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ind w:hanging="0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КОНТРОЛЬНО-СЧЁТНОЙ КОМИССИИ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«ЮХНОВСКИЙ РАЙОН»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СОД 03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/>
        <w:t>приказом Контрольно-счётной комиссии  МР  «Юхновский район»  от 30.06.2014 № 2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ПОДГОТОВКИ ОТЧЁТА О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КОНТРОЛЬНО-СчЁтной КОМИССИИ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Юхновский  райо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принципы формирования отчета о деятельности Контрольно-счётной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деятельности Контрольно-счётной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годового отчета о деятельности Контрольно-счётной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формирования отчетов  о  деятельности К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140" w:leader="none"/>
              </w:tabs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140" w:leader="none"/>
              </w:tabs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  Общие положения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тандарт </w:t>
      </w:r>
      <w:r>
        <w:rPr>
          <w:iCs/>
          <w:sz w:val="26"/>
          <w:szCs w:val="26"/>
        </w:rPr>
        <w:t xml:space="preserve">организации деятельности </w:t>
      </w:r>
      <w:r>
        <w:rPr>
          <w:sz w:val="26"/>
          <w:szCs w:val="26"/>
        </w:rPr>
        <w:t>Контрольно-с</w:t>
      </w:r>
      <w:r>
        <w:rPr>
          <w:iCs/>
          <w:sz w:val="26"/>
          <w:szCs w:val="26"/>
        </w:rPr>
        <w:t xml:space="preserve">чётной комиссии муниципального  района «Юхновский  район» </w:t>
      </w:r>
      <w:r>
        <w:rPr>
          <w:sz w:val="26"/>
          <w:szCs w:val="26"/>
        </w:rPr>
        <w:t xml:space="preserve"> СОД 03 «Порядок подготовки отчета </w:t>
      </w:r>
      <w:r>
        <w:rPr>
          <w:iCs/>
          <w:sz w:val="26"/>
          <w:szCs w:val="26"/>
        </w:rPr>
        <w:t>о деятельности  Контрольно-счётной комиссии МР «Юхновский  район»» (далее – Стандарт) разработан в целях реализации статей 11, 12 и 21 Закона Калужской области от 28.10.2011 № 193-ОЗ «О Контрольно-счётной палате Калужской области» (далее – Закон) и  Положения «О Контрольно-счетной  комиссии  муниципального  района Юхновский  район» от  28.02.2014 №19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iCs/>
          <w:sz w:val="26"/>
          <w:szCs w:val="26"/>
        </w:rPr>
        <w:t xml:space="preserve">Настоящий  Стандарт предназначен для установления общих принципов и правил подготовки  годового отчета о деятельности Контрольно-счётной комиссии МР «Юхновский район» (далее </w:t>
        <w:noBreakHyphen/>
        <w:t xml:space="preserve"> КС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ами настоящего Стандар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установление порядка формирования годового отчета о деятельности КС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определение требований к форме, структуре и содержанию отчетов о деятельности КС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установление порядка организации работы по подготовке отчета о деятельности КС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определение требований к документам и материалам, представляемым для формирования отчета о деятельности КС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 Цель, задачи и принципы формирования отчета о деятельности Контрольно-счётной комиссии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600"/>
        <w:jc w:val="both"/>
        <w:rPr/>
      </w:pPr>
      <w:r>
        <w:rPr>
          <w:sz w:val="26"/>
          <w:szCs w:val="26"/>
        </w:rPr>
        <w:t>2.1. Целью формирования отчетов о деятельности КСК является обобщение и систематизация результатов деятельности КСК по проведению внешнего государственного финансового контроля за отчетный период в соответствии с Законом и Положение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2. Формирование отчета о деятельности КСК предполагает постановку и решение следующих задач: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результатов проведённых контрольных и экспертно-аналитических мероприяти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результатов деятельности в рамках реализации полномочий КСК, перечисленных в статье 9 Закон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исполнения поручений, предложений и запросов РСП  МО МР «Юхновский  район»,  запросов правоохранительных и иных орган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работы по информированию общественности о деятельности КСК.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2.3. Формирование отчета о деятельности КСК основывается на принципах объективности, полноты, своевременности, независимости и гласности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 </w:t>
      </w:r>
      <w:r>
        <w:rPr>
          <w:b/>
          <w:sz w:val="26"/>
          <w:szCs w:val="26"/>
        </w:rPr>
        <w:t>Отчеты о деятельности Контрольно-счётной комиссии</w:t>
      </w:r>
    </w:p>
    <w:p>
      <w:pPr>
        <w:pStyle w:val="Style14"/>
        <w:tabs>
          <w:tab w:val="clear" w:pos="708"/>
          <w:tab w:val="left" w:pos="1276" w:leader="none"/>
          <w:tab w:val="left" w:pos="4140" w:leader="none"/>
        </w:tabs>
        <w:ind w:left="0" w:hanging="0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  <w:tab w:val="left" w:pos="4140" w:leader="none"/>
        </w:tabs>
        <w:ind w:firstLine="567"/>
        <w:jc w:val="both"/>
        <w:rPr/>
      </w:pPr>
      <w:r>
        <w:rPr>
          <w:sz w:val="26"/>
          <w:szCs w:val="26"/>
        </w:rPr>
        <w:t>3.1. В КСК формируются и утверждаются следующие отчеты о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тчет о деятельности КСК за год (далее – годовой отч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, за который составляется годовой отчет, является 01 января – 31 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Годовой отчет формируется нарастающим итогом с начала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 Отчет формируется с учётом мер, принятых по результатам контрольных и экспертно-аналитических мероприятий, переходящих с предыдущего отчетного периода формирования годового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утверждение годового отчета о деятельности Контрольно-счётной комисс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1. Формирование и утверждение годового отчета о деятельности КСК осуществляется в соответствии с Положением  и настоящим Стандартом в сроки, установленные в плане работы КСК и соответствующем распоряжении председателя КС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4.2. Годовой отчёт состоит из сводной (общей) части и части, содержащей информацию о контрольной и экспертно-аналитической деятельности, составляемой на основе годовых отчётов аудиторов КСК. Сводная часть годового отчета содержит общие данные, характеризующие деятельность КСК в целом, и их анализ. Объём сводной части годового отчёта составляет не более трёх машинописных листов (без учёта приложений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Структура годового отчета включает следующие разделы и подразделы:</w:t>
      </w:r>
    </w:p>
    <w:p>
      <w:pPr>
        <w:pStyle w:val="Heading1"/>
        <w:keepNext w:val="false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) вводные положения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left="1560" w:hanging="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компетенция КСК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приоритеты в деятельности в отчетном году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сновные итоги деятельности в отчетном году.</w:t>
      </w:r>
    </w:p>
    <w:p>
      <w:pPr>
        <w:pStyle w:val="TextBodyIndent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 контрольная деятельность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left="283"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контрольных мероприятий по использованию средств местного бюджета;</w:t>
      </w:r>
    </w:p>
    <w:p>
      <w:pPr>
        <w:pStyle w:val="TextBodyIndent"/>
        <w:widowControl w:val="false"/>
        <w:ind w:left="283"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сновные нарушения, выявленные по результатам контрольных мероприятий;</w:t>
      </w:r>
    </w:p>
    <w:p>
      <w:pPr>
        <w:pStyle w:val="TextBodyIndent"/>
        <w:widowControl w:val="false"/>
        <w:ind w:left="283"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незаконное, нецелевое, нерезультативное (неэффективное) использование средств местного бюджета  и иные финансовые нарушения, сгруппированные в соответствии с Классификатором нарушений и недостатков, допускаемых участниками бюджетного процесса;</w:t>
      </w:r>
    </w:p>
    <w:p>
      <w:pPr>
        <w:pStyle w:val="TextBodyIndent"/>
        <w:widowControl w:val="false"/>
        <w:ind w:left="283"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меры, принимаемые по результатам контрольных мероприятий использования средств местного бюджета;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экспертно-аналитическая деятельность;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283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sz w:val="26"/>
          <w:szCs w:val="26"/>
        </w:rPr>
        <w:t>4) взаимодействие КСК с иными органами государственной власти и организациями:</w:t>
      </w:r>
    </w:p>
    <w:p>
      <w:pPr>
        <w:pStyle w:val="TextBodyIndent"/>
        <w:widowControl w:val="false"/>
        <w:ind w:left="283"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работа по информированию общественности;</w:t>
      </w:r>
    </w:p>
    <w:p>
      <w:pPr>
        <w:pStyle w:val="TextBodyIndent"/>
        <w:widowControl w:val="false"/>
        <w:ind w:left="283"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взаимодействие КСК с Контрольно-счётной палатой Калужской области, Ассоциацией контрольно-счётных органов Калужской  области, иными контрольно-счётными органами и общественными организациями, с правоохранительными органами Калужской области;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ind w:left="283" w:firstLine="720"/>
        <w:jc w:val="both"/>
        <w:rPr/>
      </w:pPr>
      <w:r>
        <w:rPr>
          <w:sz w:val="26"/>
          <w:szCs w:val="26"/>
        </w:rPr>
        <w:t>4.4) Задачи КСК на очередной финансовый год.</w:t>
      </w:r>
    </w:p>
    <w:p>
      <w:pPr>
        <w:pStyle w:val="TextBodyIndent"/>
        <w:widowControl w:val="false"/>
        <w:ind w:left="283" w:firstLine="600"/>
        <w:jc w:val="both"/>
        <w:rPr/>
      </w:pPr>
      <w:r>
        <w:rPr>
          <w:sz w:val="26"/>
          <w:szCs w:val="26"/>
        </w:rPr>
        <w:t>4.5. Проект годового отчета представляется председателю КСК до 15 февраля года следующего за отчетным.</w:t>
      </w:r>
    </w:p>
    <w:p>
      <w:pPr>
        <w:pStyle w:val="TextBodyIndent"/>
        <w:widowControl w:val="false"/>
        <w:ind w:left="283" w:firstLine="600"/>
        <w:jc w:val="both"/>
        <w:rPr>
          <w:sz w:val="26"/>
          <w:szCs w:val="26"/>
        </w:rPr>
      </w:pPr>
      <w:r>
        <w:rPr>
          <w:sz w:val="26"/>
          <w:szCs w:val="26"/>
        </w:rPr>
        <w:t>4.6. КСК представляет  годовой отчет  на рассмотрение РСП МО МР «Юхновский  район»  и  Главе  муниципального  района  до 20  февраля года,  следующего за  отчетны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 Правила формирования отчетов о деятельности КСК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5.1. Учет количества проведенных контрольных и экспертно-аналитических мероприятий осуществляется по исполненным пунктам плана работы КСК на год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анные о контрольных и экспертно-аналитических мероприятиях представляются разд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2. В годовом отчете о деятельности КСК приводятся данные только по завершенным контрольным и экспертно-аналитическим мероприятиям.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283" w:firstLine="567"/>
        <w:jc w:val="both"/>
        <w:rPr/>
      </w:pPr>
      <w:r>
        <w:rPr>
          <w:sz w:val="26"/>
          <w:szCs w:val="26"/>
        </w:rPr>
        <w:t>5.3. В качестве приложений к годовому отчету приводятся: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283"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 xml:space="preserve">сведения об исполнении предписаний и представлений, направленных в адрес нарушителей бюджетной и финансовой дисциплины 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283"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 xml:space="preserve">сводная информация КСК о результатах проверок 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5.4. Основанием при определении количества проверок (проверенных объектов) является план КСК на год. В качестве объекта проверки учитывается организация (юридическое лицо), в которой в отчетном периоде были проведены контрольные мероприятия и по результатам проверки составлен акт. При проведении нескольких контрольных мероприятий (встречных проверок) на одном объекте в течение отчетного периода объект учитывается один раз. 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6.6. Информация о выявленном нецелевом, незаконном использовании средств местного  бюджета,  и иных финансовых нарушениях включается в отчет о деятельности аудитора КСК только на основании утвержденных  отчетов о результатах контрольных мероприятий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6.7. Выявленные и возмещенные суммы нецелевого (незаконного) использования средств местного бюджета и иных (прочих) финансовых нарушений указываются в тысячах  рублей с точностью до первого десятичного знак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6.8. Документы и материалы к формированию отчётов о деятельности КСК представляются на бумажном носителе и в электронном виде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b/>
      <w:i w:val="false"/>
      <w:sz w:val="26"/>
      <w:szCs w:val="26"/>
    </w:rPr>
  </w:style>
  <w:style w:type="character" w:styleId="WW8Num1z1">
    <w:name w:val="WW8Num1z1"/>
    <w:qFormat/>
    <w:rPr>
      <w:rFonts w:ascii="Symbol" w:hAnsi="Symbol" w:cs="Symbol"/>
      <w:b/>
      <w:i w:val="false"/>
      <w:sz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5:00Z</dcterms:created>
  <dc:creator>USER</dc:creator>
  <dc:description/>
  <cp:keywords/>
  <dc:language>en-US</dc:language>
  <cp:lastModifiedBy>ЗС</cp:lastModifiedBy>
  <cp:lastPrinted>2013-04-10T11:41:00Z</cp:lastPrinted>
  <dcterms:modified xsi:type="dcterms:W3CDTF">2018-10-30T13:52:00Z</dcterms:modified>
  <cp:revision>27</cp:revision>
  <dc:subject/>
  <dc:title>Акт №1 </dc:title>
</cp:coreProperties>
</file>