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Контрольно-счетной комиссии МО «Тарусский район» 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b/>
          <w:b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  от 16 марта  2015 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АНДАРТ ФИНАНСОВОГО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а отчета о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комиссии МО «Тарус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у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8788"/>
        <w:gridCol w:w="709"/>
      </w:tblGrid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788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930" w:leader="dot"/>
              </w:tabs>
              <w:spacing w:before="0" w:after="120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ормирование внутригодовых отчетов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930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ормирование ежегодного отчета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930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ормирования отчетов о работе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Форма "Справка по результатам контрольного мероприятия"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Форма "Справка по результатам проведения экспертно-аналитического мероприятия"</w:t>
              <w:tab/>
              <w:t>"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Форма " Справка о реализации результатов проверок "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Форма "Основные показатели работы Контрольно-счетной комиссии МО «Тарусский район"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 Форма "Информация о выявленных нарушениях по результатам контрольных и экспертно-аналитических мероприятий, проведенных Контрольно-счетной комиссией  МО «Тарусский район"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 Форма "Информация о мерах, принятых по результатам проведенных контрольных и экспертно-аналитических мероприятий Контрольно-счетной комиссией МО «Тарусский район"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 Стандарт финансового контроля Контрольно-счетной комиссии Муниципального Образования «Тарусский район» (далее КСК). "Подготовка отчета о работе Контрольно-счетной комиссии  (далее Стандарт), разработан  в целях реализации ст. 11 Федерального закона от 07.02.2011 г. № 6-ФЗ "Об общих принципах организации и деятельности контрольно-счетных органов субъектов  Российской Федерации и муниципальных образований". Положения о Контрольно-счетной комиссии МО «Тарусский район», утвержденное решением  Районного Собрания Муниципального района «Тарусский район». Стандарт финансового контроля "Общие правила проведения контрольного мероприятия ", Стандарт финансового контроля "Общие правила проведения экспертно-аналитического мероприятия", а также положений Регламента КСК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10"/>
        <w:jc w:val="both"/>
        <w:rPr/>
      </w:pPr>
      <w:r>
        <w:rPr>
          <w:sz w:val="28"/>
          <w:szCs w:val="28"/>
        </w:rPr>
        <w:t>1.2 Стандарт  определяет правила подготовки  отчета о работе КСК в отчетном году (далее – ежегодный отчет) и поквартальных (полугодовых) отчетов о работе Комиссии текущего года (далее – внутригодовые отчеты)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10"/>
        <w:jc w:val="both"/>
        <w:rPr/>
      </w:pPr>
      <w:r>
        <w:rPr>
          <w:sz w:val="28"/>
          <w:szCs w:val="28"/>
        </w:rPr>
        <w:t>1.3 Стандарт определяет структуру отчетов о работе Комиссии, схему организации работы по подготовке отчетов, общие требования к представлению документов и материалов к формированию отче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формирование внутригодовых отче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2.1 По результатам проведенного контрольного мероприятия председателем или по его поручению инспектором составляется справка о проведенном контрольном мероприятии (в двух экземплярах) по форме Приложения 1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2.2 При составлении справки о результатах контрольного мероприятия должны соблюдаться следующие требования: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- включение в справку только подтвержденных соответствующими доказательствами, зафиксированными в актах по результатам проверки и в рабочей документации, оформленной в ходе ее проведения, информации, заключений и выводов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- доказательства, представленные в справке, должны излагаться объективно, выводы - быть аргументированными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, справки должен быть понятным и лаконичным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 xml:space="preserve">2.3 Справка о результатах контрольного мероприятия представляется на утверждение председателю КСК одновременно с отчетом о результатах контрольного мероприятия, который составляется в соответствии с требованиями Стандарта финансового  "Общие правила проведения контрольного мероприятия". 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роект, справки о результатах контрольного мероприятия, подлежит согласованию с работником, осуществляющим правовое сопровождение контрольного мероприятия.  Срок согласования проекта справки сотрудником, осуществляющим сопровождение контрольного мероприятия не должен превышать 2 рабочих дней со дня его получения. Срок представления на подпись председателю КСК проекта справки включает срок его согласования с сотрудником, осуществляющим правовое сопровождение контрольного мероприятия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 xml:space="preserve">2.5 Не позднее, одного рабочего дня, следующего за днем утверждения председателем КСК справки о проведенном контрольном мероприятии, председатель  или по его поручению инспектор представляет работнику КСК, ведущему учет и анализ результатов контрольных и экспертно-аналитических мероприятий один экземпляр утвержденной справки о контрольном мероприятии, а также электронную форму данной справки. 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Второй экземпляр справки подшивается в дело с результатами контрольного мероприятия в сроки, установленные Стандартом финансового контроля "Общие правила проведения контрольного мероприятия"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 xml:space="preserve">2.6 По результатам экспертно-аналитического мероприятия руководитель экспертно-аналитического мероприятия составляет аналитическую справку (в двух экземплярах) по форме Приложения 2. 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подписывается всеми сотрудниками КСК, участвующими в данном мероприятии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Справка о результатах экспертно-аналитического мероприятия представляется на утверждение председателю КСК одновременно с отчетом о результатах экспертно-аналитического мероприятия, который составляется в соответствии с требованиями Стандарта финансового контроля  "Общие правила проведения экспертно-аналитического мероприятия"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К тексту отчета по результатам экспертно-аналитического мероприятия предъявляются требования, аналогичные указанным в п. 2.2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Не позднее одного рабочего дня, следующего за днем подписания председателем КСК отчета и справки по результатам экспертно-аналитического мероприятия, инспектор передает работнику, осуществляющему учет и анализ работы КСК, копию утвержденного председателем КСК отчета и один экземпляр утвержденной справки, а также их варианты в электронном виде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справки подшивается в дело с результатами экспертно-аналитического мероприятия в порядке, установленном Стандартом финансового контроля  "Общие правила проведения экспертно-аналитического мероприятия"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2.10 В случае выявления по результатам контрольных и экспертно-аналитических мероприятий нарушений, требующих устранения и отраженных в соответствующих представлениях (предписаниях),  аудитором соответствующего направления (председателя) или руководителем экспертно-аналитического мероприятия составляется справка по форме Приложения 3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заполняется нарастающим итогом с начала года и предоставляется ежеквартально сотруднику, осуществляющему учет и анализ работы КСК. Контроль, за полнотой, достоверностью и актуальностью сведений, отраженных в справке ведет председатель или инспектор. 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2.11 Председатель или инспектор обобщает полученную информацию и готовит Отчет о работе КСК за отчетный квартал (или полугодие) в форме текстового документа, включающего в себя в обязательном порядке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) основные итоговые показатели работы КСК, в том числе: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контрольных мероприятий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выявленных нарушений в разрезе по видам нарушений; 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ных предписаний и представлений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е результаты контрольных и экспертно–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результаты деятельности, в  том числе взаимодействие с правоохранительными органами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2.12 Отчет о работе КСК за отчетный квартал (или полугодие)  представляется председателю КСК не позднее 25 числа месяца, следующего за отчетным периодом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 Отчет о работе КСК за отчетный квартал (или полугодие)  подлежит опубликованию на сайте Администрации Тарусского  района страничка Контрольно-счетной комиссии в системе Интернет. Ответственным за размещение информации является работник, ведущий учет и анализ результатов контрольных и экспертно-аналитических мероприятий.  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формирование ежегодного отч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 Ежегодный отчет содержит общие данные, характеризующие работу Комиссии в целом, и их анали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жегодный отчет состоит из основной части и прилож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сновная часть ежегодного отчета включает следующие разделы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- основные итоги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- контрольн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- экспертно-аналитические мероприят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- реализация результатов проведенных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основная часть ежегодного отчета может быть дополнена другими разделами, отражающими деятельность КСК за отчетный г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3.3 Основная часть ежегодного отчета может содержать количественные и фактографические данные (диаграммы, графики) по итогам деятельности К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 В качестве приложений к ежегодному отчету приводятся необходимые количественные данные по итогам деятельности КСК в табличной форм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Основные показатели работы Контрольно-счетной комиссии Муниципального Образования «Тарусский район»" (Приложение 4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Информация о выявленных нарушениях по результатам контрольных и экспертно-аналитических мероприятий, проведенных Контрольно-счетной комиссией Муниципального Образования «Тарусский район " (Приложение 5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Информация о мерах, принятых по результатам проведенных контрольных и экспертно-аналитических мероприятий Контрольно-счетной комиссии Муниципального Образования «Тарусский район» " (Приложение 6)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Перечень показателей, приведенных в приложениях, может быть расширен или сокращен по решению председателя КС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Временной период, отражающий динамическое развитие КСК, определяется председателем КС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7 Подготовка ежегодного отчета осуществляется сотрудником КСК, ведущим учет и анализ результатов контрольных и экспертно-аналитических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о решению председателя КСК, к работе по подготовке ежегодного отчета могут быть привлечены сотрудники инспекции по экспертной, аналитической и правовой раб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Проект ежегодного отчета до 15 декабря текущего года представляется для рассмотрения председателю  КС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По решению председателя КСК  проект ежегодного отчета может быть передан на соглас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1  Ежегодный отчет о деятельности КСК  предоставляется Районному Собранию Муниципального района «Тарусский район» в срок до 15 декабря текуще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2 Председатель КСК выступает с ежегодным отчетом на очередном заседании Районного Собрания Муниципального района «Тарусский район» в декабре месяце. По решению Районного Собрания Муниципального района «Тарусский район» дата  выступления председателя КСК может быть изменена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 После рассмотрения Районным  Собранием, ежегодного отчета о работе КСК, он подлежит опубликованию в средствах массовой информации или размещается на сайте Администрации Тарусского района, страничка Контрольно-счетной комиссии в системе Интернет. Ответственным за размещение информации является председатель или инспектор.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авила формирования отчетов о работе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  <w:t>4.1 Учет количества проведенных контрольных и экспертно-аналитических мероприятий осуществляется по исполненным пунктам плана работы Комиссии, завершенным контрольным и экспертно-аналитическим мероприятиям, отчеты по которым утверждены  председателем Комиссии.</w:t>
      </w:r>
    </w:p>
    <w:p>
      <w:pPr>
        <w:pStyle w:val="2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  <w:t>4.2 Контрольные и экспертно-аналитические мероприятия учитываются раздельно.</w:t>
      </w:r>
    </w:p>
    <w:p>
      <w:pPr>
        <w:pStyle w:val="2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  <w:t>4.3 При определении количества проверенных объектов в качестве объектов проверки учитываются организации (юридические лица), в которых в отчетном периоде были проведены контрольные и экспертно-аналитические мероприятия.</w:t>
      </w:r>
    </w:p>
    <w:p>
      <w:pPr>
        <w:pStyle w:val="2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4.4 Все данные приводятся с учетом того, что контрольное  или экспертно-аналитическое  мероприятие было завершено в отчетном периоде (для ежегодного отчета – за период с 1 января по 31 декабря отчетного года, а для внутригодовых отчетов – в соответствующем квартале (или полугодии). </w:t>
      </w:r>
    </w:p>
    <w:p>
      <w:pPr>
        <w:pStyle w:val="2"/>
        <w:widowControl w:val="false"/>
        <w:spacing w:lineRule="auto" w:line="240"/>
        <w:ind w:firstLine="851"/>
        <w:rPr/>
      </w:pPr>
      <w:r>
        <w:rPr>
          <w:szCs w:val="28"/>
        </w:rPr>
        <w:t>4.5 Информация по финансовым нарушениям включается в ежегодный отчет и внутригодовые отчеты только на основании соответствующего отчета о проведенном контрольном мероприятии или экспертно-аналитическом мероприятии, утвержденного председателем КСК.</w:t>
      </w:r>
    </w:p>
    <w:p>
      <w:pPr>
        <w:pStyle w:val="2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  <w:t>4.6 Суммы выявленных  финансовых нарушений указываются в рублях или тысячах рублей с точностью до второго десятичного знака.</w:t>
      </w:r>
    </w:p>
    <w:p>
      <w:pPr>
        <w:pStyle w:val="2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  <w:t>4.7 Документы и материалы к формированию отчетов о работе КСК представляются на бумажном носителе и в электронном ви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Контрольно-счетной комиссии Муниципального Образования «Тарусский район»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5387" w:hanging="0"/>
        <w:rPr>
          <w:sz w:val="28"/>
          <w:szCs w:val="28"/>
        </w:rPr>
      </w:pPr>
      <w:r>
        <w:rPr>
          <w:sz w:val="28"/>
          <w:szCs w:val="28"/>
        </w:rPr>
        <w:t>«17» марта  2015 г. №8</w:t>
      </w:r>
    </w:p>
    <w:p>
      <w:pPr>
        <w:pStyle w:val="Normal"/>
        <w:autoSpaceDE w:val="false"/>
        <w:spacing w:lineRule="auto" w:line="216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ремя проведения проверки:</w:t>
      </w:r>
      <w:r>
        <w:rPr>
          <w:sz w:val="28"/>
          <w:szCs w:val="28"/>
        </w:rPr>
        <w:t xml:space="preserve"> с «__»_____ 20___г.  по  «__» _____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ание для проведения проверки</w:t>
      </w:r>
      <w:r>
        <w:rPr>
          <w:sz w:val="28"/>
          <w:szCs w:val="28"/>
        </w:rPr>
        <w:t xml:space="preserve"> ______________________________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лан, поручение правоохранительных органов, поручение Районной администрации, распоряжение КСК и т.п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аименование юридического лица – объекта проверки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Общая сумма проверенных средств (тыс. руб.)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ыявленные нарушения и недостатк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) </w:t>
      </w:r>
      <w:r>
        <w:rPr>
          <w:b/>
          <w:sz w:val="28"/>
          <w:szCs w:val="28"/>
        </w:rPr>
        <w:t xml:space="preserve">Нецелевое использование бюджетных средств, </w:t>
      </w:r>
      <w:r>
        <w:rPr>
          <w:sz w:val="28"/>
          <w:szCs w:val="28"/>
        </w:rPr>
        <w:t>в сумме   ____________ выразившееся,  в 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2)</w:t>
      </w:r>
      <w:r>
        <w:rPr>
          <w:b/>
          <w:sz w:val="28"/>
          <w:szCs w:val="28"/>
        </w:rPr>
        <w:t xml:space="preserve"> Невозврат либо несвоевременный возврат бюджетных средств, полученных на возвратной основе, либо не перечисление платы за пользование бюджетными средствами </w:t>
      </w:r>
      <w:r>
        <w:rPr>
          <w:sz w:val="28"/>
          <w:szCs w:val="28"/>
        </w:rPr>
        <w:t>в сумме ____________ выразившейся,  в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3)</w:t>
      </w:r>
      <w:r>
        <w:rPr>
          <w:b/>
          <w:sz w:val="28"/>
          <w:szCs w:val="28"/>
        </w:rPr>
        <w:t xml:space="preserve"> Принятие, исполнение денежных обязательств сверх утвержденных лимитов бюджетных обязательств, без заключения договоров, без санкционирования оплаты денежных обязательств, без подтверждения обязанности исполнить денежные обязательства </w:t>
      </w:r>
      <w:r>
        <w:rPr>
          <w:sz w:val="28"/>
          <w:szCs w:val="28"/>
        </w:rPr>
        <w:t xml:space="preserve">в сумме ____________ выразившееся, в 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4) </w:t>
      </w:r>
      <w:r>
        <w:rPr>
          <w:b/>
          <w:sz w:val="28"/>
          <w:szCs w:val="28"/>
        </w:rPr>
        <w:t xml:space="preserve">Осуществление государственных (муниципальных) закупок с нарушением  установленного  порядка  размещения государственного (муниципального) заказа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выразившееся, в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5)</w:t>
      </w:r>
      <w:r>
        <w:rPr>
          <w:b/>
          <w:sz w:val="28"/>
          <w:szCs w:val="28"/>
        </w:rPr>
        <w:t xml:space="preserve"> Заключение договоров (государственных или муниципальных контрактов) с нарушением иных требований действующего законодательства</w:t>
      </w:r>
      <w:r>
        <w:rPr>
          <w:sz w:val="28"/>
          <w:szCs w:val="28"/>
        </w:rPr>
        <w:t xml:space="preserve"> в сумме ____________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вшееся,  в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6) </w:t>
      </w:r>
      <w:r>
        <w:rPr>
          <w:b/>
          <w:sz w:val="28"/>
          <w:szCs w:val="28"/>
        </w:rPr>
        <w:t xml:space="preserve">Осуществление расходов с нарушением иных требований  законодательства </w:t>
      </w:r>
      <w:r>
        <w:rPr>
          <w:sz w:val="28"/>
          <w:szCs w:val="28"/>
        </w:rPr>
        <w:t xml:space="preserve">в сумме ____________ выразившееся, в 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7)</w:t>
      </w:r>
      <w:r>
        <w:rPr>
          <w:b/>
          <w:sz w:val="28"/>
          <w:szCs w:val="28"/>
        </w:rPr>
        <w:t xml:space="preserve"> Нарушение порядка использования государственного или муниципального имущества </w:t>
      </w:r>
      <w:r>
        <w:rPr>
          <w:sz w:val="28"/>
          <w:szCs w:val="28"/>
        </w:rPr>
        <w:t>в сумме ____________ выразившееся,  в 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8)</w:t>
      </w:r>
      <w:r>
        <w:rPr>
          <w:b/>
          <w:sz w:val="28"/>
          <w:szCs w:val="28"/>
        </w:rPr>
        <w:t xml:space="preserve"> Потери Тарусского района в результате неэффективно использованного муниципального и иного имущества </w:t>
      </w:r>
      <w:r>
        <w:rPr>
          <w:sz w:val="28"/>
          <w:szCs w:val="28"/>
        </w:rPr>
        <w:t>в сумме ________________________________________________ выразившееся, в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9)</w:t>
      </w:r>
      <w:r>
        <w:rPr>
          <w:b/>
          <w:sz w:val="28"/>
          <w:szCs w:val="28"/>
        </w:rPr>
        <w:t xml:space="preserve"> Не зачисление доходов в бюджет </w:t>
      </w:r>
      <w:r>
        <w:rPr>
          <w:sz w:val="28"/>
          <w:szCs w:val="28"/>
        </w:rPr>
        <w:t xml:space="preserve">в сумме ____________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вшееся,  в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0)</w:t>
      </w:r>
      <w:r>
        <w:rPr>
          <w:b/>
          <w:sz w:val="28"/>
          <w:szCs w:val="28"/>
        </w:rPr>
        <w:t xml:space="preserve"> Неосвоенные бюджетные средства</w:t>
      </w:r>
      <w:r>
        <w:rPr>
          <w:sz w:val="28"/>
          <w:szCs w:val="28"/>
        </w:rPr>
        <w:t xml:space="preserve"> в сумме, ____________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вшееся,  в 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1)</w:t>
      </w:r>
      <w:r>
        <w:rPr>
          <w:b/>
          <w:sz w:val="28"/>
          <w:szCs w:val="28"/>
        </w:rPr>
        <w:t xml:space="preserve"> Грубое нарушение правил ведения бухгалтерского учета и представления бухгалтерской отчетности </w:t>
      </w:r>
      <w:r>
        <w:rPr>
          <w:sz w:val="28"/>
          <w:szCs w:val="28"/>
        </w:rPr>
        <w:t>в сумме ___________, выразившееся, в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2)</w:t>
      </w:r>
      <w:r>
        <w:rPr>
          <w:b/>
          <w:sz w:val="28"/>
          <w:szCs w:val="28"/>
        </w:rPr>
        <w:t xml:space="preserve"> Нарушение условий предоставления межбюджетных трансфертов, бюджетных инвестиций, субсидий юридическим и физическим лицам </w:t>
      </w:r>
      <w:r>
        <w:rPr>
          <w:sz w:val="28"/>
          <w:szCs w:val="28"/>
        </w:rPr>
        <w:t>в сумме ___________ выразившееся, в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3)</w:t>
      </w:r>
      <w:r>
        <w:rPr>
          <w:b/>
          <w:sz w:val="28"/>
          <w:szCs w:val="28"/>
        </w:rPr>
        <w:t xml:space="preserve"> Нарушение порядка формирования государственного (муниципального) задания</w:t>
      </w:r>
      <w:r>
        <w:rPr>
          <w:sz w:val="28"/>
          <w:szCs w:val="28"/>
        </w:rPr>
        <w:t xml:space="preserve">  в сумме ___________ выразившееся, в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4)</w:t>
      </w:r>
      <w:r>
        <w:rPr>
          <w:b/>
          <w:sz w:val="28"/>
          <w:szCs w:val="28"/>
        </w:rPr>
        <w:t xml:space="preserve"> Нарушение автономным и бюджетным учреждением требований по исполнению государственного (муниципального) задания, нарушение казенным учреждением порядка составления, утверждения и ведения бюджетных смет</w:t>
      </w:r>
      <w:r>
        <w:rPr>
          <w:sz w:val="28"/>
          <w:szCs w:val="28"/>
        </w:rPr>
        <w:t xml:space="preserve"> в сумме ___________ выразившееся, в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5)</w:t>
      </w:r>
      <w:r>
        <w:rPr>
          <w:b/>
          <w:sz w:val="28"/>
          <w:szCs w:val="28"/>
        </w:rPr>
        <w:t xml:space="preserve"> Прочие нарушения и недостатки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9. Информация о выявленном неэффективном, неэкономном использовании бюджетных средств </w:t>
      </w:r>
      <w:r>
        <w:rPr>
          <w:sz w:val="28"/>
          <w:szCs w:val="28"/>
        </w:rPr>
        <w:t>в сумме ____________ выразившееся, в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ые меры по результатам проверки: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равку составил _____________  </w:t>
        <w:tab/>
        <w:t>_________________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подпись)                                      (ФИО руководителя контрольного мероприят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____»____________ 20____г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дата составления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           _____________</w:t>
        <w:tab/>
        <w:t xml:space="preserve"> _________________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ab/>
        <w:tab/>
        <w:tab/>
        <w:t xml:space="preserve">                   (подпись)</w:t>
        <w:tab/>
        <w:t xml:space="preserve">                      (ФИО сотрудника, осуществляющего правовое сопровожд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____»____________ 20____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дата визирования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6" w:gutter="0" w:header="0" w:top="1078" w:footer="85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</w:rPr>
        <w:t>Справка оформляется в 2-х экземплярах, один экземпляр подшивается в дело, второй передается работнику, ведущему учет и анализ результатов контрольных и экспертно-аналитических мероприят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Контрольно-счетной комиссии Муниципального Образования «Тарусский район»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5387" w:hanging="0"/>
        <w:rPr>
          <w:sz w:val="28"/>
          <w:szCs w:val="28"/>
        </w:rPr>
      </w:pPr>
      <w:r>
        <w:rPr>
          <w:sz w:val="28"/>
          <w:szCs w:val="28"/>
        </w:rPr>
        <w:t>«17» марта  2015 г. №  8</w:t>
      </w:r>
    </w:p>
    <w:p>
      <w:pPr>
        <w:pStyle w:val="Normal"/>
        <w:autoSpaceDE w:val="false"/>
        <w:spacing w:lineRule="auto" w:line="216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ремя проведения мероприятия:</w:t>
      </w:r>
      <w:r>
        <w:rPr>
          <w:sz w:val="28"/>
          <w:szCs w:val="28"/>
        </w:rPr>
        <w:t xml:space="preserve"> с «__»____ 20___г.  по  «__» ____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ание для проведения мероприятия</w:t>
      </w:r>
      <w:r>
        <w:rPr>
          <w:sz w:val="28"/>
          <w:szCs w:val="28"/>
        </w:rPr>
        <w:t xml:space="preserve"> 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лан, поручение правоохранительных органов, поручение Администрации, распоряжение КСК и т.п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едмет мероприятия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Анализируемый период: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бъект (объекты) мероприятия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ыявленные нарушения и недостатк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1) </w:t>
      </w:r>
      <w:r>
        <w:rPr>
          <w:b/>
          <w:sz w:val="28"/>
          <w:szCs w:val="28"/>
        </w:rPr>
        <w:t xml:space="preserve">Нецелевое использование бюджетных средств </w:t>
      </w:r>
      <w:r>
        <w:rPr>
          <w:sz w:val="28"/>
          <w:szCs w:val="28"/>
        </w:rPr>
        <w:t>в сумме   ____________, выразившееся в 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)</w:t>
      </w:r>
      <w:r>
        <w:rPr>
          <w:b/>
          <w:sz w:val="28"/>
          <w:szCs w:val="28"/>
        </w:rPr>
        <w:t xml:space="preserve"> Невозврат либо несвоевременный возврат бюджетных средств, полученных на возвратной основе, либо не перечисление платы за пользование бюджетными средствами </w:t>
      </w:r>
      <w:r>
        <w:rPr>
          <w:sz w:val="28"/>
          <w:szCs w:val="28"/>
        </w:rPr>
        <w:t>в сумме ____________, выразившейся  в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3)</w:t>
      </w:r>
      <w:r>
        <w:rPr>
          <w:b/>
          <w:sz w:val="28"/>
          <w:szCs w:val="28"/>
        </w:rPr>
        <w:t xml:space="preserve"> Принятие, исполнение денежных обязательств сверх утвержденных лимитов бюджетных обязательств, без заключения договоров, без санкционирования оплаты денежных обязательств, без подтверждения обязанности исполнить денежные обязательства </w:t>
      </w:r>
      <w:r>
        <w:rPr>
          <w:sz w:val="28"/>
          <w:szCs w:val="28"/>
        </w:rPr>
        <w:t xml:space="preserve">в сумме ____________ выразившееся,  в 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4) </w:t>
      </w:r>
      <w:r>
        <w:rPr>
          <w:b/>
          <w:sz w:val="28"/>
          <w:szCs w:val="28"/>
        </w:rPr>
        <w:t xml:space="preserve">Осуществление государственных (муниципальных) закупок с нарушением  установленного  порядка  размещения государственного (муниципального) заказа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выразившееся, в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5)</w:t>
      </w:r>
      <w:r>
        <w:rPr>
          <w:b/>
          <w:sz w:val="28"/>
          <w:szCs w:val="28"/>
        </w:rPr>
        <w:t xml:space="preserve"> Заключение договоров (государственных или муниципальных контрактов) с нарушением иных требований действующего законодательства</w:t>
      </w:r>
      <w:r>
        <w:rPr>
          <w:sz w:val="28"/>
          <w:szCs w:val="28"/>
        </w:rPr>
        <w:t xml:space="preserve"> в сумме ____________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вшееся,  в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6) </w:t>
      </w:r>
      <w:r>
        <w:rPr>
          <w:b/>
          <w:sz w:val="28"/>
          <w:szCs w:val="28"/>
        </w:rPr>
        <w:t xml:space="preserve">Осуществление расходов с нарушением иных требований  законодательства </w:t>
      </w:r>
      <w:r>
        <w:rPr>
          <w:sz w:val="28"/>
          <w:szCs w:val="28"/>
        </w:rPr>
        <w:t xml:space="preserve">в сумме ____________ выразившееся, в 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7)</w:t>
      </w:r>
      <w:r>
        <w:rPr>
          <w:b/>
          <w:sz w:val="28"/>
          <w:szCs w:val="28"/>
        </w:rPr>
        <w:t xml:space="preserve"> Нарушение порядка использования государственного или муниципального имущества </w:t>
      </w:r>
      <w:r>
        <w:rPr>
          <w:sz w:val="28"/>
          <w:szCs w:val="28"/>
        </w:rPr>
        <w:t>в сумме ____________ выразившееся,  в 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8)</w:t>
      </w:r>
      <w:r>
        <w:rPr>
          <w:b/>
          <w:sz w:val="28"/>
          <w:szCs w:val="28"/>
        </w:rPr>
        <w:t xml:space="preserve"> Потери бюджета Тарусского района, в результате неэффективно использованного государственного, муниципального и иного имущества </w:t>
      </w:r>
      <w:r>
        <w:rPr>
          <w:sz w:val="28"/>
          <w:szCs w:val="28"/>
        </w:rPr>
        <w:t>в сумме____________ выразившееся, в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9)</w:t>
      </w:r>
      <w:r>
        <w:rPr>
          <w:b/>
          <w:sz w:val="28"/>
          <w:szCs w:val="28"/>
        </w:rPr>
        <w:t xml:space="preserve"> Не зачисление доходов в бюджет </w:t>
      </w:r>
      <w:r>
        <w:rPr>
          <w:sz w:val="28"/>
          <w:szCs w:val="28"/>
        </w:rPr>
        <w:t xml:space="preserve">в сумме ____________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вшееся,  в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0)</w:t>
      </w:r>
      <w:r>
        <w:rPr>
          <w:b/>
          <w:sz w:val="28"/>
          <w:szCs w:val="28"/>
        </w:rPr>
        <w:t xml:space="preserve"> Неосвоенные бюджетные средства</w:t>
      </w:r>
      <w:r>
        <w:rPr>
          <w:sz w:val="28"/>
          <w:szCs w:val="28"/>
        </w:rPr>
        <w:t xml:space="preserve"> в сумме ____________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вшееся,  в 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1)</w:t>
      </w:r>
      <w:r>
        <w:rPr>
          <w:b/>
          <w:sz w:val="28"/>
          <w:szCs w:val="28"/>
        </w:rPr>
        <w:t xml:space="preserve"> Нарушение требований Бюджетного кодекса РФ по формированию и исполнению бюджета </w:t>
      </w:r>
      <w:r>
        <w:rPr>
          <w:sz w:val="28"/>
          <w:szCs w:val="28"/>
        </w:rPr>
        <w:t>в сумме ___________, выразившееся, в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2)</w:t>
      </w:r>
      <w:r>
        <w:rPr>
          <w:b/>
          <w:sz w:val="28"/>
          <w:szCs w:val="28"/>
        </w:rPr>
        <w:t xml:space="preserve"> Нарушение условий предоставления межбюджетных трансфертов, бюджетных инвестиций, субсидий юридическим и физическим лицам </w:t>
      </w:r>
      <w:r>
        <w:rPr>
          <w:sz w:val="28"/>
          <w:szCs w:val="28"/>
        </w:rPr>
        <w:t>в сумме ___________, выразившееся, в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3)</w:t>
      </w:r>
      <w:r>
        <w:rPr>
          <w:b/>
          <w:sz w:val="28"/>
          <w:szCs w:val="28"/>
        </w:rPr>
        <w:t xml:space="preserve"> Нарушение порядка формирования государственного (муниципального) задания</w:t>
      </w:r>
      <w:r>
        <w:rPr>
          <w:sz w:val="28"/>
          <w:szCs w:val="28"/>
        </w:rPr>
        <w:t xml:space="preserve">  в сумме ___________, выразившееся, в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4)</w:t>
      </w:r>
      <w:r>
        <w:rPr>
          <w:b/>
          <w:sz w:val="28"/>
          <w:szCs w:val="28"/>
        </w:rPr>
        <w:t xml:space="preserve"> Нарушение автономным и бюджетным учреждением требований по исполнению государственного (муниципального) задания, нарушение казенным учреждением порядка составления, утверждения и ведения бюджетных смет</w:t>
      </w:r>
      <w:r>
        <w:rPr>
          <w:sz w:val="28"/>
          <w:szCs w:val="28"/>
        </w:rPr>
        <w:t xml:space="preserve"> в сумме ___________, выразившееся в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5)</w:t>
      </w:r>
      <w:r>
        <w:rPr>
          <w:b/>
          <w:sz w:val="28"/>
          <w:szCs w:val="28"/>
        </w:rPr>
        <w:t xml:space="preserve"> Прочие нарушения и недостатки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8. Информация о выявленном неэффективном, неэкономном использовании бюджетных средств </w:t>
      </w:r>
      <w:r>
        <w:rPr>
          <w:sz w:val="28"/>
          <w:szCs w:val="28"/>
        </w:rPr>
        <w:t>в сумме ____________, выразившееся, в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 Выводы по результатам проверки: 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равку  составил _____________  </w:t>
        <w:tab/>
        <w:t>_________________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подпись)                                       (ФИО руководителя экспертно-аналитического мероприят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____»____________ 20____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дата составл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</w:t>
        <w:tab/>
        <w:t>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</w:t>
      </w:r>
      <w:r>
        <w:rPr>
          <w:vertAlign w:val="superscript"/>
        </w:rPr>
        <w:t>(подпись)</w:t>
        <w:tab/>
        <w:t xml:space="preserve">                   (ФИО сотрудника, участвующего в экспертно-аналитическом мероприятии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равка оформляется в 2-х экземплярах, один экземпляр подшивается в дело, второй передается работнику, ведущему учет и анализ результатов контрольных и экспертно-аналитических мероприятий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926" w:gutter="0" w:header="0" w:top="1078" w:footer="85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правка о реализации результатов проверок </w:t>
      </w:r>
      <w:r>
        <w:rPr>
          <w:sz w:val="28"/>
          <w:szCs w:val="28"/>
        </w:rPr>
        <w:t>за ___________ 20 ___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отчетный перио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39"/>
        <w:gridCol w:w="1689"/>
        <w:gridCol w:w="721"/>
        <w:gridCol w:w="708"/>
        <w:gridCol w:w="709"/>
        <w:gridCol w:w="567"/>
        <w:gridCol w:w="709"/>
        <w:gridCol w:w="850"/>
        <w:gridCol w:w="567"/>
        <w:gridCol w:w="709"/>
        <w:gridCol w:w="709"/>
        <w:gridCol w:w="709"/>
        <w:gridCol w:w="708"/>
        <w:gridCol w:w="709"/>
        <w:gridCol w:w="1985"/>
      </w:tblGrid>
      <w:tr>
        <w:trPr>
          <w:trHeight w:val="6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к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бязанная возместить  средства в бюджет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устранению, </w:t>
              <w:br/>
              <w:t>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подлежит восстановлению, тыс. 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анено нарушений,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сстановлено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суть нарушения)</w:t>
            </w:r>
          </w:p>
        </w:tc>
      </w:tr>
      <w:tr>
        <w:trPr>
          <w:trHeight w:val="2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равку составил _____________  </w:t>
        <w:tab/>
        <w:t xml:space="preserve">      _____________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77" w:right="1078" w:gutter="0" w:header="0" w:top="1440" w:footer="851" w:bottom="9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(ФИО аудитора (председателя) или руководителя экспертно-аналитического мероприятия)</w:t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 xml:space="preserve">Основные показатели работы Контрольно-счетной комиссии МО «Тарусский район» </w:t>
      </w:r>
      <w:r>
        <w:rPr>
          <w:sz w:val="28"/>
          <w:lang w:eastAsia="en-US" w:bidi="en-US"/>
        </w:rPr>
        <w:t>в ____ годах</w:t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92"/>
        <w:gridCol w:w="1559"/>
        <w:gridCol w:w="1701"/>
        <w:gridCol w:w="1559"/>
        <w:gridCol w:w="1560"/>
        <w:gridCol w:w="1559"/>
      </w:tblGrid>
      <w:tr>
        <w:trPr>
          <w:trHeight w:val="37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</w:tr>
      <w:tr>
        <w:trPr>
          <w:trHeight w:val="60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_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_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_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_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_ г.</w:t>
            </w:r>
          </w:p>
        </w:tc>
      </w:tr>
      <w:tr>
        <w:trPr>
          <w:trHeight w:val="2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проверок, 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них по поручениям и запросам органов проку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рен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наруш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, исполнение денежных обязательств сверх утвержденных лими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сходов с нарушением иных требований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или муниципальных закупок с нарушением установл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ое и неэкономное использование бюдже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lang w:val="en-US" w:eastAsia="en-US" w:bidi="en-US"/>
        </w:rPr>
      </w:pPr>
      <w:r>
        <w:br w:type="page"/>
      </w:r>
      <w:r>
        <w:rPr>
          <w:sz w:val="28"/>
          <w:lang w:val="en-US" w:eastAsia="en-US" w:bidi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92"/>
        <w:gridCol w:w="1559"/>
        <w:gridCol w:w="1701"/>
        <w:gridCol w:w="1559"/>
        <w:gridCol w:w="1560"/>
        <w:gridCol w:w="1559"/>
      </w:tblGrid>
      <w:tr>
        <w:trPr>
          <w:trHeight w:val="3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шение порядка использования государственного или муниципального имуще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ру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о финансовых 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о средств, в бюджеты всех уров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ие мероприятия</w:t>
            </w:r>
          </w:p>
        </w:tc>
      </w:tr>
      <w:tr>
        <w:trPr>
          <w:trHeight w:val="4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спертных заключений, подготовленных Контрольно-счетной комисс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производство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ано предпис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ано представ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о уголовных 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 должностны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с правоохранительными орга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материалов в прокуратур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в другие правоохранительные орг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ind w:firstLine="709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1487" w:leader="none"/>
        </w:tabs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077" w:right="1078" w:gutter="0" w:header="0" w:top="1440" w:footer="851" w:bottom="9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 xml:space="preserve">Информация о выявленных нарушениях по результатам контрольных и экспертно-аналитических мероприятий, проведенных Контрольно-счетной комиссией МО «Тарусский район»       </w:t>
      </w:r>
      <w:r>
        <w:rPr>
          <w:sz w:val="28"/>
          <w:lang w:eastAsia="en-US" w:bidi="en-US"/>
        </w:rPr>
        <w:t>в _____ году</w:t>
      </w:r>
    </w:p>
    <w:p>
      <w:pPr>
        <w:pStyle w:val="Normal"/>
        <w:ind w:firstLine="709"/>
        <w:jc w:val="both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559"/>
        <w:gridCol w:w="1418"/>
        <w:gridCol w:w="1701"/>
        <w:gridCol w:w="1559"/>
        <w:gridCol w:w="1559"/>
        <w:gridCol w:w="1418"/>
        <w:gridCol w:w="1134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№ </w:t>
            </w:r>
            <w:r>
              <w:rPr>
                <w:sz w:val="18"/>
                <w:szCs w:val="18"/>
                <w:lang w:eastAsia="en-US" w:bidi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Наименование контрольного/ экспертно-аналитического мероприятия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Вид нарушения, тыс. рублей</w:t>
            </w:r>
          </w:p>
        </w:tc>
      </w:tr>
      <w:tr>
        <w:trPr>
          <w:trHeight w:val="1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Нецелевое использование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Принятие, исполнение денежных обязательств сверх утвержденных лимитов бюджет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 xml:space="preserve">Осуществление государственных или муниципальных закупок с нарушением установленного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Осуществление расходов с нарушением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Неэффективное и неэконом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Нарушение порядка использования государственного ил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Прочи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16"/>
                <w:szCs w:val="16"/>
                <w:lang w:eastAsia="en-US" w:bidi="en-US"/>
              </w:rPr>
            </w:pPr>
            <w:r>
              <w:rPr>
                <w:b/>
                <w:spacing w:val="-4"/>
                <w:sz w:val="16"/>
                <w:szCs w:val="16"/>
                <w:lang w:eastAsia="en-US" w:bidi="en-US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онтро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40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en-US" w:bidi="en-US"/>
              </w:rPr>
              <w:t>Экспертно-анали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77" w:right="1078" w:gutter="0" w:header="0" w:top="1440" w:footer="851" w:bottom="9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eastAsia="en-US" w:bidi="en-US"/>
        </w:rPr>
        <w:t xml:space="preserve">Информация о мерах, принятых по результатам проведенных контрольных и экспертно-аналитических мероприятий Контрольно-счетной комиссией МО «Тарусский район»             </w:t>
      </w:r>
      <w:r>
        <w:rPr>
          <w:sz w:val="28"/>
          <w:lang w:eastAsia="en-US" w:bidi="en-US"/>
        </w:rPr>
        <w:t>в ______ году</w:t>
      </w:r>
    </w:p>
    <w:p>
      <w:pPr>
        <w:pStyle w:val="Normal"/>
        <w:ind w:firstLine="709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33"/>
        <w:gridCol w:w="666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№ </w:t>
            </w:r>
            <w:r>
              <w:rPr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именование контрольно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экспертно-аналитического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нятые меры по результатам провер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077" w:right="1078" w:gutter="0" w:header="0" w:top="1440" w:footer="851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3:00Z</dcterms:created>
  <dc:creator>Счетная Палата РФ</dc:creator>
  <dc:description/>
  <cp:keywords/>
  <dc:language>en-US</dc:language>
  <cp:lastModifiedBy>admin</cp:lastModifiedBy>
  <cp:lastPrinted>2015-08-17T11:17:00Z</cp:lastPrinted>
  <dcterms:modified xsi:type="dcterms:W3CDTF">2019-04-08T12:33:00Z</dcterms:modified>
  <cp:revision>2</cp:revision>
  <dc:subject/>
  <dc:title>Проект</dc:title>
</cp:coreProperties>
</file>