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м КСК М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Тарусский район»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3.03.2015 г. №1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Г.   Таруса</w:t>
      </w:r>
    </w:p>
    <w:p>
      <w:pPr>
        <w:pStyle w:val="Normal"/>
        <w:widowControl w:val="false"/>
        <w:spacing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2015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  ……………………………………………....... 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экспертизы проекта 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……………………………….…........ 5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 результатов  экспертизы  …………..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«Финансово-экономическая экспертиза проектов муниципальных  программ»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</w:t>
      </w:r>
    </w:p>
    <w:p>
      <w:pPr>
        <w:pStyle w:val="Style14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 мая 2012 года № 21К (854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ей (далее – КСК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Основные термины и понятия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степени достижения поставленных программой целей и задач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Финансово-экономическая экспертиза (далее – экспертиза)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Экспертиза проектов муниципальных программ или изменений муниципальных  программ  КСК проводится в случае направления субъектом правотворческой инициативы (органами местного самоуправления) проектов муниципальных программ (или изменений к ним)  для проведения финансово-экономической экспертиз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Основными задачами экспертизы проекта муниципальной программы является оценка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, и ее фактор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Финансово-экономической экспертизе подлежат проекты муниципальных программ или проекты внесения изменений в программы.  В случае повторного направления в КСК проекта муниципальной программы (проекта изменений в муниципальную программу) после устранения замечаний и рассмотрения предложений КСК,  проводится повторная финансово-экономическая экспертиз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 Дополнительная финансово-экономическая экспертиза может проводиться в случае недостаточности информации и документов для подготовки заключения при условии направления в КСК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19_741009588"/>
      <w:bookmarkEnd w:id="1"/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 Требования к проведению экспертизы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3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;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,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исполнителей (координаторов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К ранее по результатам экспертизы проекта программы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Срок проведения экспертизы проекта муниципальной программы составляет исходя из п.2.1. Стандарта.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2" w:name="l59"/>
      <w:bookmarkStart w:id="3" w:name="l13"/>
      <w:bookmarkStart w:id="4" w:name="l60"/>
      <w:bookmarkStart w:id="5" w:name="l14"/>
      <w:bookmarkStart w:id="6" w:name="l58"/>
      <w:bookmarkStart w:id="7" w:name="__RefHeading__21_741009588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По результа</w:t>
      </w:r>
      <w:r>
        <w:rPr>
          <w:rFonts w:cs="Times New Roman" w:ascii="Times New Roman" w:hAnsi="Times New Roman"/>
          <w:sz w:val="28"/>
          <w:szCs w:val="28"/>
        </w:rPr>
        <w:t>там проведения финансово-экономической экспертизы проекта муниципальной программы (далее – заключение) составляется заключение КСК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описываются исследуемые расходные обязательства. 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вопросы, указанные в п.2.4. Стандарта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случае необходимости проведения повторной или дополнительной финансово-экономической экспертизы, 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нарушения и недостатки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рисков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по итогам финансово-экономической экспертизы КСК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К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К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К или по запросу указанных лиц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2:00Z</dcterms:created>
  <dc:creator>1</dc:creator>
  <dc:description/>
  <cp:keywords/>
  <dc:language>en-US</dc:language>
  <cp:lastModifiedBy>admin</cp:lastModifiedBy>
  <cp:lastPrinted>2015-08-17T10:47:00Z</cp:lastPrinted>
  <dcterms:modified xsi:type="dcterms:W3CDTF">2019-04-08T13:02:00Z</dcterms:modified>
  <cp:revision>2</cp:revision>
  <dc:subject/>
  <dc:title>Утвержден</dc:title>
</cp:coreProperties>
</file>