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2" w:leader="none"/>
          <w:tab w:val="left" w:pos="5538" w:leader="none"/>
        </w:tabs>
        <w:jc w:val="center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Отчё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аботе контрольно-счётной комиссии МР «Сухиничский район»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з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стоящий отчет подготовлен в соответствии с Федеральным законом «Об общих принципах организации и деятельности контрольно-счётных органов субъектов Российской Федерации и муниципальных образований» от 02 февраля 2011 года №6-ФЗ, требованиями Положения о бюджетном процессе в муниципальном районе «Сухиничский район», утверждённым Решением Районной Думы муниципального района «Сухиничский район» от </w:t>
      </w:r>
      <w:r>
        <w:rPr>
          <w:rFonts w:eastAsia="Calibri"/>
          <w:sz w:val="26"/>
          <w:szCs w:val="26"/>
        </w:rPr>
        <w:t>25 июля 2014 года N 445</w:t>
      </w:r>
      <w:r>
        <w:rPr>
          <w:sz w:val="26"/>
          <w:szCs w:val="26"/>
        </w:rPr>
        <w:t xml:space="preserve">, Положением о контрольно-счетной комиссии МР «Сухиничский район», утверждённым Решением Районной Думы МР «Сухиничский район» от 28.09.2016 года №136, иными нормативно-правовыми актами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Являясь постоянно действующим органом внешнего муниципального финансового контроля, контрольно-счетная комиссия реализовывала свои полномочия в соответствии с бюджетным законодательством, муниципальными правовыми актами с учетом возложенных на нее задач. Также, контрольно-счётная комиссия осуществляла полномочия органа внешнего муниципального финансового контроля в городских и сельских поселениях Сухиничского района на основании заключенных соглашений о передаче полномочий по внешнему муниципальному финансовому контролю за формированием и исполнением бюджетов городских и сельских поселений. В целях выполнения поставленных задач, организация деятельности контрольно-счетной комиссии МР «Сухиничский район» строилась на основе принципов законности, независимости, объективности.</w:t>
      </w:r>
    </w:p>
    <w:p>
      <w:pPr>
        <w:pStyle w:val="Normal"/>
        <w:suppressAutoHyphens w:val="true"/>
        <w:ind w:firstLine="567"/>
        <w:jc w:val="both"/>
        <w:rPr>
          <w:bCs/>
          <w:sz w:val="26"/>
          <w:szCs w:val="26"/>
          <w:lang w:eastAsia="ar-SA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lang w:eastAsia="ar-SA"/>
        </w:rPr>
        <w:t>В отчётном периоде работа по внешнему муниципальному финансовому контролю строилась, исходя из основных направлений контрольной, экспертно-аналитической и иной деятельности, в соответствии с утвержденным планом работы на 2018 год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ind w:firstLine="567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Как и в предыдущие годы, значительное внимание уделялось осуществлению контроля за формированием и исполнением бюджета МР «Сухиничский район»,  рациональному использованию бюджетных средств, исполнению муниципальных программ, действующих на территории МР «Сухиничский район», </w:t>
      </w:r>
      <w:r>
        <w:rPr>
          <w:sz w:val="26"/>
          <w:szCs w:val="26"/>
        </w:rPr>
        <w:t xml:space="preserve">финансово-хозяйственной деятельности администраций городских и сельских поселений муниципального района, исполнению требований Федерального закона от 05.04.2013 «О контрактной системе в сфере закупок товаров, работ, услуг для обеспечения государственных и муниципальных нужд» №44-ФЗ, </w:t>
      </w:r>
      <w:r>
        <w:rPr>
          <w:bCs/>
          <w:sz w:val="26"/>
          <w:szCs w:val="26"/>
          <w:lang w:eastAsia="ar-SA"/>
        </w:rPr>
        <w:t>другим вопросам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  <w:lang w:eastAsia="ar-SA"/>
        </w:rPr>
        <w:t>Основные усилия были направлены на повышение качества контрольной и экспертно-аналитической работы, изучение законодательных, методических и нормативно-правовых документов, необходимых для выполнения задач, возложенных на к</w:t>
      </w:r>
      <w:r>
        <w:rPr>
          <w:sz w:val="26"/>
          <w:szCs w:val="26"/>
          <w:lang w:eastAsia="ar-SA"/>
        </w:rPr>
        <w:t>онтрольно-счетную комиссию МР «Сухиничский район»</w:t>
      </w:r>
      <w:r>
        <w:rPr>
          <w:bCs/>
          <w:sz w:val="26"/>
          <w:szCs w:val="26"/>
          <w:lang w:eastAsia="ar-SA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еятельность контрольно-счетной комиссии в 2018 году осуществлялась в единой системе предотвращения финансовых нарушений при проведении контрольных и экспертно-аналитических мероприятий.</w:t>
      </w:r>
    </w:p>
    <w:p>
      <w:pPr>
        <w:pStyle w:val="Normal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  <w:t>За отчетный период проведе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комплексные проверки финансово-хозяйственной деятельности администраций сельских поселений, а именно СП «Деревня Бордуково», СП «Село Дабужа»,  СП «Село Богдановы Колодези»,  СП «Село Брынь»;</w:t>
      </w:r>
    </w:p>
    <w:p>
      <w:pPr>
        <w:pStyle w:val="Normal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  <w:t>- выборочные проверки исполнения муниципальных контрактов бюджетными учреждениями;</w:t>
      </w:r>
    </w:p>
    <w:p>
      <w:pPr>
        <w:pStyle w:val="Normal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  <w:t>- проверки учета  и сохранности материальных ценностей в администрациях сельских поселений СП «Село Брынь», СП «Село Дабужа», СП «Село Богдановы Колодези»;</w:t>
      </w:r>
    </w:p>
    <w:p>
      <w:pPr>
        <w:pStyle w:val="Normal"/>
        <w:ind w:firstLine="546"/>
        <w:jc w:val="both"/>
        <w:rPr/>
      </w:pPr>
      <w:r>
        <w:rPr>
          <w:sz w:val="26"/>
          <w:szCs w:val="26"/>
        </w:rPr>
        <w:t>- проверки размещения планов-графиков в соответствии с требованиями Федерального закона от 05.04.2013 «О контрактной системе в сфере закупок товаров, работ, услуг для обеспечения государственных и муниципальных нужд» №44-ФЗ;</w:t>
      </w:r>
    </w:p>
    <w:p>
      <w:pPr>
        <w:pStyle w:val="Normal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  <w:t>- выборочные проверки в сфере закупок (в соответствии с действующим законодательством) в отделе экономического развития, инвестиций, муниципального заказа, потребительского рынка и малого предпринимательства администрации МР «Сухиничский район»;</w:t>
      </w:r>
    </w:p>
    <w:p>
      <w:pPr>
        <w:pStyle w:val="Normal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  <w:t>- проверка полноты поступления в доход бюджета муниципального района  средств от арендной платы за землю от физических лиц.</w:t>
      </w:r>
    </w:p>
    <w:p>
      <w:pPr>
        <w:pStyle w:val="Normal"/>
        <w:ind w:firstLine="546"/>
        <w:jc w:val="both"/>
        <w:rPr/>
      </w:pPr>
      <w:r>
        <w:rPr>
          <w:sz w:val="26"/>
          <w:szCs w:val="26"/>
        </w:rPr>
        <w:t>Контрольно-счетной комиссией муниципального района осуществлялись выборочные проверки реализации муниципальных программ, действующих на территории МР «Сухиничский район» (по итогам 2017 г. и 2018 г.).</w:t>
      </w:r>
    </w:p>
    <w:p>
      <w:pPr>
        <w:pStyle w:val="Normal"/>
        <w:tabs>
          <w:tab w:val="clear" w:pos="708"/>
          <w:tab w:val="left" w:pos="5460" w:leader="none"/>
        </w:tabs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ей осуществлялась экспертно-аналитическая деятельность. </w:t>
      </w:r>
    </w:p>
    <w:p>
      <w:pPr>
        <w:pStyle w:val="Normal"/>
        <w:tabs>
          <w:tab w:val="clear" w:pos="708"/>
          <w:tab w:val="left" w:pos="5460" w:leader="none"/>
        </w:tabs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, контрольно-счетной комиссией были проведены проверки бюджетной отчетности и проверки исполнения бюджета МР «Сухиничский район»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, 1-е полугодие, 9 месяцев 2018 года. </w:t>
      </w:r>
    </w:p>
    <w:p>
      <w:pPr>
        <w:pStyle w:val="Normal"/>
        <w:tabs>
          <w:tab w:val="clear" w:pos="708"/>
          <w:tab w:val="left" w:pos="5460" w:leader="none"/>
        </w:tabs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о-счётной комиссией МР «Сухиничский район» было проведено 20 внешних проверок отчётов об исполнении бюджетов и бюджетной отчетности главных администраторов бюджетных средств за 2017 год. По итогам проведённой экспертизы были составлены и выданы соответствующие заключения.  </w:t>
      </w:r>
    </w:p>
    <w:p>
      <w:pPr>
        <w:pStyle w:val="Normal"/>
        <w:tabs>
          <w:tab w:val="clear" w:pos="708"/>
          <w:tab w:val="left" w:pos="5460" w:leader="none"/>
        </w:tabs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  <w:t>Также были проведены проверки проектов бюджетов всех городских и сельских поселений и бюджета муниципального района на 2019 год и плановый период 2020-2021 годов (20 проверок), по итогам которых были выданы соответствующие заклю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онтрольно-счётной комиссией, согласно положений Федерального закона «Об общих принципах организации и деятельности контрольно-счётных органов субъектов Российской Федерации и муниципальных образований» от 02 февраля 2011 года №6-ФЗ, усовершенствовались стандарты внешнего муниципального финансового контроля контрольно-счетной комиссии МР «Сухиничский район»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контрольно-проверочных мероприятий комиссией направлены в адрес ревизуемых учреждений рекомендации по устранению и недопущению замечаний и нарушений.</w:t>
      </w:r>
    </w:p>
    <w:p>
      <w:pPr>
        <w:pStyle w:val="Normal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Фактов незаконного и нецелевого расходования бюджетных средств не установлено.</w:t>
      </w:r>
    </w:p>
    <w:p>
      <w:pPr>
        <w:pStyle w:val="Normal"/>
        <w:ind w:firstLine="546"/>
        <w:jc w:val="both"/>
        <w:rPr/>
      </w:pPr>
      <w:r>
        <w:rPr>
          <w:sz w:val="26"/>
          <w:szCs w:val="26"/>
        </w:rPr>
        <w:t>Задачами контрольно-счётной комиссии в 2019 году являются:</w:t>
      </w:r>
    </w:p>
    <w:p>
      <w:pPr>
        <w:pStyle w:val="Normal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  <w:t>1)организация и осуществление контроля за исполнением доходных и расходных статей бюджета МР «Сухиничский район»;</w:t>
      </w:r>
    </w:p>
    <w:p>
      <w:pPr>
        <w:pStyle w:val="Normal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  <w:t>2)контроль за законностью и эффективностью расходования бюджетных средств  МР «Сухиничский район»;</w:t>
      </w:r>
    </w:p>
    <w:p>
      <w:pPr>
        <w:pStyle w:val="Normal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  <w:t>3)контроль эффективности управления и распоряжения муниципальной собственностью района;</w:t>
      </w:r>
    </w:p>
    <w:p>
      <w:pPr>
        <w:pStyle w:val="Normal"/>
        <w:ind w:firstLine="546"/>
        <w:jc w:val="both"/>
        <w:rPr/>
      </w:pPr>
      <w:r>
        <w:rPr>
          <w:sz w:val="26"/>
          <w:szCs w:val="26"/>
        </w:rPr>
        <w:t xml:space="preserve">4) контроль за формированием, размещением и исполнением муниципального заказа, исполнением обязательств по муниципальным контрактам;                                                       </w:t>
      </w:r>
    </w:p>
    <w:p>
      <w:pPr>
        <w:pStyle w:val="Normal"/>
        <w:ind w:firstLine="546"/>
        <w:jc w:val="both"/>
        <w:rPr/>
      </w:pPr>
      <w:r>
        <w:rPr>
          <w:sz w:val="26"/>
          <w:szCs w:val="26"/>
        </w:rPr>
        <w:t xml:space="preserve">5)контроль за исполнением муниципальных программ, действующих на территории МР «Сухиничский район»; </w:t>
      </w:r>
    </w:p>
    <w:p>
      <w:pPr>
        <w:pStyle w:val="Normal"/>
        <w:ind w:firstLine="546"/>
        <w:jc w:val="both"/>
        <w:rPr/>
      </w:pPr>
      <w:r>
        <w:rPr>
          <w:sz w:val="26"/>
          <w:szCs w:val="26"/>
        </w:rPr>
        <w:t>6)проведение комплексных и тематических проверок исполнения бюджета МР «Сухиничский район»;</w:t>
      </w:r>
    </w:p>
    <w:p>
      <w:pPr>
        <w:pStyle w:val="Normal"/>
        <w:ind w:firstLine="546"/>
        <w:jc w:val="both"/>
        <w:rPr/>
      </w:pPr>
      <w:r>
        <w:rPr>
          <w:sz w:val="26"/>
          <w:szCs w:val="26"/>
        </w:rPr>
        <w:t>7) разработка стандартов внешнего муниципального финансового контроля контрольно-счетной комиссии МР «Сухиничский район»;</w:t>
      </w:r>
    </w:p>
    <w:p>
      <w:pPr>
        <w:pStyle w:val="Normal"/>
        <w:ind w:firstLine="546"/>
        <w:jc w:val="both"/>
        <w:rPr/>
      </w:pPr>
      <w:r>
        <w:rPr>
          <w:sz w:val="26"/>
          <w:szCs w:val="26"/>
        </w:rPr>
        <w:t>8)контроль за устранением нарушений, выявленных в предшествующем финансовом периоде;</w:t>
      </w:r>
    </w:p>
    <w:p>
      <w:pPr>
        <w:pStyle w:val="Normal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  <w:t>9) проведение экспертно-аналитической работы.</w:t>
      </w:r>
    </w:p>
    <w:p>
      <w:pPr>
        <w:pStyle w:val="Normal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уководитель контрольно-счёт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омиссии МР «Сухиничский район»                                    С.А.Шилова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Cambria" w:hAnsi="Cambria" w:cs="Cambria"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55:00Z</dcterms:created>
  <dc:creator>Revision</dc:creator>
  <dc:description/>
  <cp:keywords/>
  <dc:language>en-US</dc:language>
  <cp:lastModifiedBy>User</cp:lastModifiedBy>
  <cp:lastPrinted>2016-06-29T09:34:00Z</cp:lastPrinted>
  <dcterms:modified xsi:type="dcterms:W3CDTF">2019-03-11T13:55:00Z</dcterms:modified>
  <cp:revision>2</cp:revision>
  <dc:subject/>
  <dc:title/>
</cp:coreProperties>
</file>