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Глава МР 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«Сухиничский район»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Н.А.Егоров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«_____»_____________2018г.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6"/>
          <w:szCs w:val="26"/>
        </w:rPr>
        <w:t xml:space="preserve">контрольно-счетной комиссии МР «Сухиничский район»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6"/>
          <w:szCs w:val="26"/>
        </w:rPr>
        <w:t>на 2019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52"/>
        <w:gridCol w:w="1796"/>
        <w:gridCol w:w="2081"/>
      </w:tblGrid>
      <w:tr>
        <w:trPr>
          <w:tblHeader w:val="true"/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темы мероприятия </w:t>
              <w:br/>
              <w:t>(наименование проверяемых объек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роведения мероприятия (прогноз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 за исполнение</w:t>
            </w:r>
          </w:p>
        </w:tc>
      </w:tr>
      <w:tr>
        <w:trPr>
          <w:trHeight w:val="76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пертно-аналитические мероприятия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яя проверка годовой бюджетной отчетности главных администраторов средств бюджета  и  годовых отчетов об исполнении бюджетов городских и сельских поселений МР «Сухиничский район» за </w:t>
            </w:r>
            <w:r>
              <w:rPr>
                <w:rStyle w:val="Emphasis"/>
                <w:i w:val="false"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. Подготовка экспертных заключений по проведенным проверк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годовой бюджетной отчетности и годового отчёта об исполнении бюджета МР «Сухиничский район» за 2018 год. Подготовка экспертного заключения по проведенной проверк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лова С.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и анализ исполнения бюджета МР «Сухиничский район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1-е  полугодие 2019г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экспертного заключения по проведенным проверк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 о бюджетах городских и сельских поселений МР «Сухиничский район» на 2020 год и плановый период 2021-2022 годов. Подготовка экспертных заключений по проведенным проверк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-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о бюджете МР «Сухиничский район» на 2020 год и плановый период 2021-2022 годов. Подготовка экспертных заключений по проведенным проверк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Декабр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арушений и недостатков, допускаемых участниками бюджетного процесса МР «Сухиничский район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олномочий на выполнение функций по осуществлению контроля в сфере закупок МР «Сухиничский район». Подготовка экспертных заключений по проведенным проверк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ые мероприятия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роверка финансово-хозяйственной деятельности администрации СП «Деревня Алнеры». Подготовка справки по итогам провер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Шилова С.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верка исполнения муниципальных программ, действующих на территории МР «Сухиничский район».</w:t>
            </w:r>
            <w:r>
              <w:rPr>
                <w:color w:val="000000"/>
                <w:sz w:val="26"/>
                <w:szCs w:val="26"/>
              </w:rPr>
              <w:t xml:space="preserve"> Подготовка справок по итогам проверо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финансово-хозяйственной деятельности администрации СП «Деревня Соболевка». Подготовка справки по итогам провер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роверка финансово-хозяйственной деятельности администрации СП «Село Фролово». Подготовка справки по итогам провер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Авгу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роверка финансово-хозяйственной деятельности администрации СП «Деревня Юрьево». Подготовка справки по итогам провер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густ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Аудит эффективности использования имущества, находящегося в собственности МР «Сухиничский район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3.Организационно-методические мероприятия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ётов о деятельности Контрольно-счётной комиссии за 2018 год для предоставления в Контрольно-счетную палату Калужской обла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 работе контрольно-счётной комиссии за 2018 год для предоставления в Районную Думу МР «Сухиничский район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Январ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.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лана работы контрольно-счётной комиссии на 2020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Шилова С.А.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.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тандартов внешнего муниципального финансового контроля деятельности контрольно-счётной комисс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лова С.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итель контрольно-счетн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иссии МР «Сухиничский район»</w:t>
        <w:tab/>
        <w:t xml:space="preserve">                     С.А.Шил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4:00Z</dcterms:created>
  <dc:creator>Admin</dc:creator>
  <dc:description/>
  <cp:keywords/>
  <dc:language>en-US</dc:language>
  <cp:lastModifiedBy>User</cp:lastModifiedBy>
  <cp:lastPrinted>2018-10-30T14:34:00Z</cp:lastPrinted>
  <dcterms:modified xsi:type="dcterms:W3CDTF">2019-03-11T10:34:00Z</dcterms:modified>
  <cp:revision>2</cp:revision>
  <dc:subject/>
  <dc:title>ДЗЕРЖИНСКОЕ РАЙОННОЕ СОБРАНИЕ</dc:title>
</cp:coreProperties>
</file>