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 xml:space="preserve">контрольно-счетной комиссии МР «Сухиничский район»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>на 2018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78"/>
        <w:gridCol w:w="1796"/>
        <w:gridCol w:w="1938"/>
      </w:tblGrid>
      <w:tr>
        <w:trPr>
          <w:tblHeader w:val="true"/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ы мероприятия </w:t>
              <w:br/>
              <w:t>(наименование проверяемых объек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я (прогно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 за исполнение</w:t>
            </w:r>
          </w:p>
        </w:tc>
      </w:tr>
      <w:tr>
        <w:trPr>
          <w:trHeight w:val="76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пертно-аналитические мероприятия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нешняя проверка годовой бюджетной отчетности главных администраторов средств бюджета  и  годовых отчетов об исполнении бюджетов городских и сельских поселений МР «Сухиничский район» за </w:t>
            </w:r>
            <w:r>
              <w:rPr>
                <w:rStyle w:val="Emphasis"/>
                <w:i w:val="false"/>
              </w:rPr>
              <w:t>2017</w:t>
            </w:r>
            <w:r>
              <w:rPr/>
              <w:t xml:space="preserve"> год. Подготовка экспертных заключений по проведенным проверк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шняя проверка годовой бюджетной отчетности и годового отчёта об исполнении бюджета МР «Сухиничский район» за 2017 год. Подготовка экспертного заключения по проведенной провер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лова С.А.</w:t>
            </w: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и анализ исполнения бюджета МР «Сухиничский район»:</w:t>
            </w:r>
          </w:p>
          <w:p>
            <w:pPr>
              <w:pStyle w:val="Normal"/>
              <w:jc w:val="both"/>
              <w:rPr/>
            </w:pPr>
            <w:r>
              <w:rPr/>
              <w:t>-за 1-е  полугодие 2018г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экспертного заключения по проведенным проверк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спертиза проектов решений о бюджетах городских и сельских поселений МР «Сухиничский район» на 2019 год и плановый период 2020-2021 годов. Подготовка экспертных заключений по проведенным проверк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бюджете МР «Сухиничский район» на 2019 год и плановый период 2020-2021 годов. Подготовка экспертных заключений по проведенным проверк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рушений и недостатков, допускаемых участниками бюджетного процесса МР «Сухиничский район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нение полномочий на выполнение функций по осуществлению контроля в сфере закупок МР «Сухиничский район». Подготовка экспертных заключений по проведенным проверк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трольные мероприятия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оверка финансово-хозяйственной деятельности администрации СП «Село Брынь». Подготовка справки по итогам провер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финансово-хозяйственной деятельности администрации СП «Село Дабужа». Подготовка справки по итогам провер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лова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олнения муниципальных программ, действующих на территории МР «Сухиничский район».</w:t>
            </w:r>
            <w:r>
              <w:rPr>
                <w:color w:val="000000"/>
              </w:rPr>
              <w:t xml:space="preserve"> Подготовка справок по итогам проверо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финансово-хозяйственной деятельности администрации СП «Село Богдановы Колодези». Подготовка справки по итогам провер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финансово-хозяйственной деятельности администрации СП «Деревня Бордуково». Подготовка справки по итогам провер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ные мероприятия за поступлением в бюджеты поселений средств, полученных от передачи в аренду земли.</w:t>
            </w:r>
            <w:r>
              <w:rPr>
                <w:color w:val="000000"/>
              </w:rPr>
              <w:t xml:space="preserve"> Подготовка справки по итогам провер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26"/>
                <w:szCs w:val="26"/>
              </w:rPr>
              <w:t>Организационно-методические мероприятия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ов о деятельности Контрольно-счётной комиссии за 2017 год для предоставления в Контрольно-счетную палату Калужской обла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контрольно-счётной комиссии за 2017 год для предоставления в Районную Думу МР «Сухиничский район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готовка плана работы контрольно-счётной комиссии на 2019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тандартов внешнего муниципального финансового контроля деятельности контрольно-счётной комисс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лова С.А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итель контрольно-счет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ссии МР «Сухиничский район»</w:t>
        <w:tab/>
        <w:t xml:space="preserve">                                          С.А.Ши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8:00Z</dcterms:created>
  <dc:creator>Admin</dc:creator>
  <dc:description/>
  <cp:keywords/>
  <dc:language>en-US</dc:language>
  <cp:lastModifiedBy>User</cp:lastModifiedBy>
  <cp:lastPrinted>2018-10-30T14:34:00Z</cp:lastPrinted>
  <dcterms:modified xsi:type="dcterms:W3CDTF">2018-10-31T14:08:00Z</dcterms:modified>
  <cp:revision>2</cp:revision>
  <dc:subject/>
  <dc:title>ДЗЕРЖИНСКОЕ РАЙОННОЕ СОБРАНИЕ</dc:title>
</cp:coreProperties>
</file>