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НТРОЛЬНО-СЧЕТНЫЙ ОРГАН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577469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451.2pt,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УНИЦИПАЛЬНОГО РАЙОНА «ПЕРЕМЫШЛЬСКИЙ РАЙОН»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9130, Калужская область, село Перемышль, пл. Свободы, д. 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 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Перемышльский</w:t>
      </w:r>
      <w:r>
        <w:rPr>
          <w:rFonts w:cs="Times New Roman" w:ascii="Times New Roman" w:hAnsi="Times New Roman"/>
          <w:sz w:val="28"/>
          <w:szCs w:val="28"/>
        </w:rPr>
        <w:t xml:space="preserve"> район»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ФК -08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ФИНАСОВО-ЭКОНОМИЧЕСКАЯ ЭКСПЕРТИЗА ПРОЕКТОВ МУНИЦИПАЛЬНЫХ ПРОГРАММ МУНИЦИПАЛЬНОГО РАЙОНА «ПЕРЕМЫШЛЬСКИЙ РАЙО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ешением контрольно-счетной комисси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Перемышльский</w:t>
      </w:r>
      <w:r>
        <w:rPr>
          <w:rFonts w:cs="Times New Roman" w:ascii="Times New Roman" w:hAnsi="Times New Roman"/>
          <w:sz w:val="28"/>
          <w:szCs w:val="28"/>
        </w:rPr>
        <w:t>» Калужской област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.11.</w:t>
      </w:r>
      <w:r>
        <w:rPr>
          <w:rFonts w:cs="Times New Roman" w:ascii="Times New Roman" w:hAnsi="Times New Roman"/>
          <w:bCs/>
          <w:sz w:val="28"/>
          <w:szCs w:val="28"/>
        </w:rPr>
        <w:t>2015 г.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еремыш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201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 муниципального района «Перемышльский район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 Стандарт «Финансово-экономическая экспертиза проектов муниципальных программ муниципального района «Перемышльский район» СФК 08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, типовым Стандартом внешнего муниципального финансового контро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Финансово-экономическая экспертиза проектов муниципальных программ», разработанным Научно-методической комиссией Союза муниципальных контрольно-счетных органов России (далее – Союз МКСО) и утвержденным </w:t>
      </w:r>
      <w:r>
        <w:rPr>
          <w:rFonts w:cs="Times New Roman" w:ascii="Times New Roman" w:hAnsi="Times New Roman"/>
          <w:sz w:val="28"/>
          <w:szCs w:val="28"/>
        </w:rPr>
        <w:t>решением Президиума Союза МКСО (протокол заседания Президиума Союза МКСО от 19.05.2013 г. № 2 (33)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комиссии муниципального района «Перемышльский район» (далее – КСО) финансово-экономической экспертизы проектов муниципальных программ муниципального района «Перемышльский район» (далее – муниципальных программ), а также проектов изменений действующих муниципальных программ в пределах полномочий КСК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К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К на основании п. 1 ст. 157 Бюджетного кодекса Российской Федерации,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,  Положения о Контрольно-счетном Комиссии муниципального района «Жиздринский район»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района «Перемышльский район»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района «Перемышльский район», нормам, установленным законами и иными нормативными правовыми актами Российской Федерации, субъектов Российской Федерации, муниципального района «Перемышльский район»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СК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spacing w:lineRule="auto" w:line="240" w:before="0" w:after="0"/>
        <w:ind w:left="0" w:firstLine="8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8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tabs>
          <w:tab w:val="clear" w:pos="708"/>
          <w:tab w:val="left" w:pos="770" w:leader="none"/>
        </w:tabs>
        <w:spacing w:lineRule="auto" w:line="240" w:before="0" w:after="0"/>
        <w:ind w:left="0" w:firstLine="8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К проекта муниципальной программы (проекта изменений в муниципальную программу) повторно после устранения замечаний и рассмотрения предложений КСО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К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8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88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firstLine="8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оект муниципальной программы, проект об изменении муниципальной программы представляется в КСК для проведения экспертизы с приложением финансово-экономических обоснований, после проведения всех экспертиз и согласований, предусмотренных порядком разработки, формирования и реализации муниципальных программ, утвержденным муниципальным правовым актом Администрации муниципального района «Перемышльский район» в соответствии со статьей 179 Бюджетного кодекса РФ и другими правовыми актами Администрации муниципального района «Перемышльский район»</w:t>
      </w:r>
    </w:p>
    <w:p>
      <w:pPr>
        <w:pStyle w:val="Style17"/>
        <w:widowControl w:val="false"/>
        <w:spacing w:lineRule="auto" w:line="240" w:before="0" w:after="0"/>
        <w:ind w:left="0" w:firstLine="8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дновременно с проектом муниципальной программы и (или) проектом об изменении программы в КСК направляются заверенные в установленном порядке копии заключений по экспертизам, указанным в пункте 2.1. Стандарта, и информация о согласовании и (или) несогласовании проекта соответствующими уполномоченными должностными лицами Администрации муниципального района «Перемышльский район».</w:t>
      </w:r>
    </w:p>
    <w:p>
      <w:pPr>
        <w:pStyle w:val="Style17"/>
        <w:widowControl w:val="false"/>
        <w:spacing w:lineRule="auto" w:line="240" w:before="0" w:after="0"/>
        <w:ind w:left="0" w:firstLine="8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атериалы для проведения экспертизы, указанные в п. 2.1. Стандарта, представляются в КСК на бумажном носителе и в электронном виде с сопроводительным письмом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ъем экспертизы проекта муниципальной программы определяется должностным лицом КСК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При необходимости должностным лицом КСК при проведении экспертизы могут быть определены вопросы, на которые участвующим в проведении экспертизы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бюджета муниципального района «Жиздринский район»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7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80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района «Перемышльский район»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8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ind w:firstLine="88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ind w:firstLine="88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ind w:firstLine="88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ind w:firstLine="88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ind w:firstLine="88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spacing w:lineRule="auto" w:line="240" w:before="0" w:after="0"/>
        <w:ind w:left="0" w:firstLine="88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О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Срок проведения экспертизы проекта муниципальной программы, проекта об изменении муниципальной программы устанавливается распоряжением председателя КСК и не превышает 10 рабочих дней, исчисляемых со дня, следующего за днем поступления проекта в КСК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К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8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района «Перемышльский район»;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района «Перемышльский район»); 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К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Р «Перемышльский район»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О или лицом, его замещающим, а также другими участниками экспертизы в порядке, установленном в КСО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района «Перемышльский район», по решению председателя КСО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1:00Z</dcterms:created>
  <dc:creator>S_EM</dc:creator>
  <dc:description/>
  <cp:keywords/>
  <dc:language>en-US</dc:language>
  <cp:lastModifiedBy>admin</cp:lastModifiedBy>
  <cp:lastPrinted>2019-04-11T15:55:00Z</cp:lastPrinted>
  <dcterms:modified xsi:type="dcterms:W3CDTF">2019-04-12T12:11:00Z</dcterms:modified>
  <cp:revision>2</cp:revision>
  <dc:subject/>
  <dc:title>Контрольно-счетная палата Москвы</dc:title>
</cp:coreProperties>
</file>