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46" w:hRule="atLeast"/>
          <w:cantSplit w:val="true"/>
        </w:trPr>
        <w:tc>
          <w:tcPr>
            <w:tcW w:w="924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О-СЧЕТНЫЙ ОРГАН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577469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451.2pt,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ПЕРЕМЫШЛЬСКИЙ РАЙОН»</w:t>
            </w:r>
          </w:p>
        </w:tc>
      </w:tr>
      <w:tr>
        <w:trPr>
          <w:trHeight w:val="806" w:hRule="atLeast"/>
          <w:cantSplit w:val="true"/>
        </w:trPr>
        <w:tc>
          <w:tcPr>
            <w:tcW w:w="92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9130, Калужская область, село Перемышль пл.Свободы д. 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Перемыш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СФК -05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ОПЕРАТИВНЫЙ (ТЕКУЩИЙ) КОНТРОЛЬ ЗА ИСПОЛНЕНИЕМ БЮДЖЕТА МУНИЦИПАЛЬНОГО РАЙОНА «ПЕРЕМЫШЛЬ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ешением контрольно-счетной комисси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Перемыш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 Калужской област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.11.</w:t>
      </w:r>
      <w:r>
        <w:rPr>
          <w:rFonts w:cs="Times New Roman" w:ascii="Times New Roman" w:hAnsi="Times New Roman"/>
          <w:bCs/>
          <w:sz w:val="28"/>
          <w:szCs w:val="28"/>
        </w:rPr>
        <w:t>2015 г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еремыш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2015 год</w:t>
      </w:r>
    </w:p>
    <w:p>
      <w:pPr>
        <w:pStyle w:val="Style17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№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а              Наименование раздела                                 страниц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             Общие положения                                                                 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             Содержание оперативного (текущего) контроля                 4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              Нормативная правовая и информационная основы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перативного (текущего) контроля                                      6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             Основные этапы оперативного (текущего) контроля         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              Подготовка к проведению оперативного (текуще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троля                                                                                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              Непосредственное проведение оператив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текущего) контроля                                                             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              Подготовка и оформление результатов операти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го (текущего) контроля                                                    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внешнего муниципального финансового контроля Контрольно-счетной комиссии муниципального района «Перемышльский район» Стандарт о «Проведение оперативного (текущего) контроля за исполнением местного бюджета» СФК 05 (далее –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района «Перемышльский район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Стандарт разработан в соответствии с Общими 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3. Целью Стандарта является установление единых принципов, правил и процедур организации оперативного (текущего) контроля за исполнением бюджета муниципального района «Перемышльский район», осуществляемого К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Стандарт является обязательным к применению должностными  лицами КСО и привлеченными экспертами, участвующими в проведении оперативного (текущего)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. Задачами Стандарт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этапов проведения оперативного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требований к содержанию комплекса экспертно-аналитических и контрольных мероприятий, осуществляемых в рамках оперативного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руктуры, содержания и основных требований при подготовке и оформлении результатов оператив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При организации и проведении оперативного контроля должностные лица КСО  руководствуются Конституцией Российской Федерации, Федеральным законом от 07.02.2011 года № 6-ФЗ «Об общих принципах организации и деятельности контрольно-сч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ов субъектов Российской Федерации и муниципальных образований», Положением о Контрольно-счетной комиссии муниципального района «Перемышльский район», бюджетным законодательством, 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Стандар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оперативного (текущего)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перативный (текущий) контроль – это система мероприятий внешнего муниципального финансового контроля, позволяющая осуществлять оценку исполнения  Решения представительного органа муниципального района»Жиздринский район»о бюджете на текущий финансовый год  и на плановый период (далее – Решение о бюдже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оперативного (текущего) контрол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лноты и своевременности налоговых поступлений денежных средств и их расходования в ходе исполнения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бъема и структуры муниципального долга, размера дефицита (профицита) бюджета, источников финансирования дефицита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лноты неналоговых доходов бюджета от приватизации, распоряжения и использования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фактических показателей в сравнении с показателями,  утвержденными Решением о бюджете, сводной бюджетной росписью расходов бюджета и источников финансирования дефицита бюджета на текущий финансовый год и плановый период 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нарушений в ходе исполнения бюджета, внесение предложений по их устра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роцессе проведения оперативного (текущего) контроля осуществляется анали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исков невыполнения бюджета по доходам и по расходам в текущем периоде вследствие изменения социально-экономической ситуации, бюджетного и налогового законодательств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я резервного фонда, использования и управления средствами фон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ия и ведения сводной бюджетной рос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ия и ведения кассового пл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ности изменений, вносимых в сводную бюджетную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редметом оперативного (текущего) контроля, осуществляемого КСО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исполнения доходных и расходных статей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источников финансирования дефицита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сводной бюджетной росписи и лимитов бюджетных обязательств, изменения, внесенные в сводную бюджетную роспи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кассового пл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бюджетной отчетности участников бюджет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е (нормативные) правовые акты по реализации Решения о бюджете, а также по вопросам управления, распоряжения и использования муниципальн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ер и структура муниципального дол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внутренних заимствований по привлечению, погашению и использованию креди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муниципальных гаран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ъектами оперативного (текущего)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нансовое управление администрации муниципального района»Жиздринский район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министрация муниципального района»Жиздринский район», являющаяся главным администратором доходов бюджета, осуществляющая контроль за полнотой и своевременностью поступлений  налогов, сборов и других обязательных платежей в бюджет, а также за сокращением задолженности по их у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е распорядители, распорядители и получатели бюджетных средств, осуществляющие операции со средствами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е администраторы источников финансирования дефицита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организации вне зависимости от видов и форм собственности, получающие, 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рмативная правовая и информационная основы оперативного (текущего)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ной правовой и информационной основой оперативного (текущего) контрол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оговый кодекс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е (нормативные) правовые акты, принимаемые во исполнение Решения о бюдже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ение о КСК, Регламент и План работы КС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вержденная сводная бюджетная роспись и изменения, вносимые в н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вержденные лимиты бюджетных обязатель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ссовый пл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юджетная и статистическая отчет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ные, получаемые по запросам КС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контрольных и экспертно-аналитических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мых К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этапы оперативного (текущего)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перативный (текущий) контроль осуществляется в соответствии с Регламентом К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ивный (текущий) контроль за ходом исполнения бюджета проводится в три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вый этап – подготовительный, включающий подготовку необходимых 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торой этап – непосредственное проведение оперативного (текущего) контроля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тий этап – завершающий, включающий подготовку и оформление результатов оперативного (текущего)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еред началом проведения оперативного (текущего) контроля за ходом исполнения бюджета муниципального района «Перемышльский район»в  КСК по запросу предоставляются документы для осуществления оперативного контроля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готовка к проведению оперативного (текущего)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принятия Решения о бюджете должностное лицо КСК разрабатывает  проекты форм (таблицы) оперативного (текущего) контроля: оперативного анализа об исполнении бюджета, составляемого за 1 квартал, 1 полугодие и 9 меся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епосредственное проведение оперативного (текущего)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работы КСК ежеквартально (за 1 квартал, 1 полугодие и  9 месяцев) проводится проверка и анализ хода исполнения бюджета, состояния муниципального долга и использования кредитных ресурсов, использования и  распоряжения муниципальной собственности, формирования, использования и управления средствами резервного фонда в текущем финансовом год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дготовка и оформление результатов оператив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кущего)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результатам оперативного (текущего) контроля подготавливаются  оперативные данные и оперативный анализ (ежеквартально нарастающим итогом) о ходе исполнения бюджета за соответствующий период текущего финансового года в сравнении с показателями, утвержденными Решением, сводной бюджетной росписью, а также  касс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дготовке оперативного анализа о ходе исполнения бюджета используются результаты мероприятий внешнего муниципального финансового контроля. В ежеквартальном оперативном анализе о ходе исполнения бюджета за соответствующий период текущего финансового года отраж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исполнения Решения о бюдж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исполнения доходов бюджета по объемам и структуре, 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 вес 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, сводной бюджетной росписью и прогнозируемыми кассовым пла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отклонений показателей исполнения бюджета от показателей,  утвержденных Решением о бюджете, сводной бюджетной росписью и прогнозируемых кассовым пла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обоснованности внесенных в сводную бюджетную роспись изме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нарушений бюджетного и налогово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эффективности исполнения Решения о бюдж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объема и структуры муниципального долга, размеров дефицита (профицита)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формирования и использования резервного фон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воды и предложения (при необход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 результатам оперативного контроля подготавливается заключение о ходе исполнения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76"/>
        <w:ind w:hanging="0"/>
        <w:rPr>
          <w:szCs w:val="28"/>
        </w:rPr>
      </w:pPr>
      <w:r>
        <w:rPr>
          <w:szCs w:val="28"/>
        </w:rPr>
        <w:t>7.3.  Оперативный контроль за ходом исполнения бюджета района  проводится в десятидневный срок с момента поступления документов, указанных в п. 4.2. настояще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ертное заключение, оформленное по результатам </w:t>
      </w:r>
      <w:r>
        <w:rPr>
          <w:bCs/>
          <w:sz w:val="28"/>
          <w:szCs w:val="28"/>
        </w:rPr>
        <w:t>финансово-экономической экспертизы представленных документов</w:t>
      </w:r>
      <w:r>
        <w:rPr>
          <w:sz w:val="28"/>
          <w:szCs w:val="28"/>
        </w:rPr>
        <w:t xml:space="preserve">,  может быть направлено  Главе муниципального образования, Главе района по запросу указанны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7:00Z</dcterms:created>
  <dc:creator>Жиздра</dc:creator>
  <dc:description/>
  <cp:keywords/>
  <dc:language>en-US</dc:language>
  <cp:lastModifiedBy>admin</cp:lastModifiedBy>
  <cp:lastPrinted>2015-06-29T09:35:00Z</cp:lastPrinted>
  <dcterms:modified xsi:type="dcterms:W3CDTF">2019-04-12T12:07:00Z</dcterms:modified>
  <cp:revision>2</cp:revision>
  <dc:subject/>
  <dc:title/>
</cp:coreProperties>
</file>