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КОМИССИЯ 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00990</wp:posOffset>
                      </wp:positionV>
                      <wp:extent cx="577469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3.7pt" to="451.2pt,2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ПЕРЕМЫШЛЬСКИЙ РАЙОН»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49130, Калужская область, селоПеремышль, пл. Свободы , д. 3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Контрольно-счетной комиссии муниципального района «Перемышльскм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ФК -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pacing w:val="-2"/>
          <w:sz w:val="28"/>
          <w:szCs w:val="28"/>
        </w:rPr>
        <w:t>«</w:t>
      </w:r>
      <w:r>
        <w:rPr>
          <w:b/>
          <w:caps/>
          <w:sz w:val="28"/>
          <w:szCs w:val="28"/>
        </w:rPr>
        <w:t>ОБЩИЕ ПРАВИЛА ПРОВЕДЕНИЕ И ОФОРМЛЕНИЕ РЕЗУЛЬТАТОВ ФИНАНСОВОГО АУДИТА»</w:t>
        <w:b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 решением контролтно-счетной комм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Перемышльский район» Калужской области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11.2015 г. № 4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с. Перемышль                                                                                                                               2015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финансового аудита</w:t>
            </w:r>
            <w:r>
              <w:rPr>
                <w:sz w:val="28"/>
                <w:szCs w:val="28"/>
              </w:rPr>
              <w:t>.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финансового аудита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объекта контроля…..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финансового аудита……………………….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внешнего муниципального финансового контроля СФК  «Общие правила проведения и оформления результатов финансового аудита» (далее - Стандарт) подготовлен в целях реализации ст. 11 Федерального закона от 07.02.2011 № 6-ФЗ «Об общих принципах организации и деятельности контрольно-счетных органов субъек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Федерации и муниципальных образований»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 Стандарт разработан на основе СФК 4310 «Проведение и оформление результатов финансового аудита», утвержденного Коллегией Счетной палаты Российской Федерации (протокол от 28 ноября 2008 года № 52К (629)).</w:t>
      </w:r>
    </w:p>
    <w:p>
      <w:pPr>
        <w:pStyle w:val="TextBodyInden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Стандарт предназначен для применения Контрольно-счётной комиссией муниципального района «Перемышльский район», </w:t>
      </w:r>
      <w:r>
        <w:rPr>
          <w:rFonts w:cs="Times New Roman" w:ascii="Times New Roman" w:hAnsi="Times New Roman"/>
          <w:sz w:val="28"/>
          <w:szCs w:val="28"/>
        </w:rPr>
        <w:t>привлеченными специалистами и независимыми экспертами (далее – проверяющие), участвую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</w:t>
      </w:r>
      <w:r>
        <w:rPr>
          <w:rFonts w:cs="Times New Roman" w:ascii="Times New Roman" w:hAnsi="Times New Roman"/>
          <w:sz w:val="28"/>
          <w:szCs w:val="28"/>
        </w:rPr>
        <w:t>, а также соблюдения законов и иных нормативных правовых ак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 использовании средств бюджета(-ов) муниципального(-ых) образования(-ий)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ю Стандарта является определение содержания, единых требований к организации и проведению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ей Стандарта является установление общих правил и процедур подготовки, проведения и оформления результатов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1.7. Основные термины и понят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финансовый аудит – финансовый контроль</w:t>
      </w:r>
      <w:r>
        <w:rPr>
          <w:color w:val="000000"/>
          <w:spacing w:val="4"/>
          <w:sz w:val="28"/>
          <w:szCs w:val="28"/>
        </w:rPr>
        <w:t xml:space="preserve"> законности использования средств бюджета</w:t>
      </w:r>
      <w:r>
        <w:rPr>
          <w:sz w:val="28"/>
          <w:szCs w:val="28"/>
        </w:rPr>
        <w:t>, а также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муниципальные средства – совокупность средств бюджета Арсеньевского городского округа и муниципальной собственности;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екты контроля – органы местного самоуправления и муниципальные органы, муниципальные учреждения и унитарные предприятия, иные организации, на которые распространяются полномочия </w:t>
      </w:r>
      <w:r>
        <w:rPr>
          <w:sz w:val="28"/>
          <w:szCs w:val="28"/>
        </w:rPr>
        <w:t>Контрольно-счётного органа муниципального района «Жиздринский район»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ровень</w:t>
      </w:r>
      <w:r>
        <w:rPr>
          <w:sz w:val="28"/>
          <w:szCs w:val="28"/>
        </w:rPr>
        <w:t xml:space="preserve"> существенности - предельное значение ошибок, отклонений в отражении показателей бухгалтерского (бюджетного) учета, бухгалтерской и бюджетной отчетности, начиная с которого квалифицированный пользователь с большой степенью вероятности не может использовать показатели бухгалтерского (бюджетного) учета и отчетности при оценке использования муниципальных средств объектом контроля и перестанет быть в состоянии делать на их основе правильные выводы (принимать реш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шибк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скажение в бухгалтерском (бюджетном) учете, бухгалтерской и бюджетной отчетности, в том числе не отражение какого-либо числового показателя или не раскрытие какой-либо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бъекта контроля – принятая им совокупность способов ведения бухгалтерского учета (первичного наблюдения, стоимостного измерения, текущей группировки и итогового обобщения фактов хозяйственн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 Содержание финансового аудит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Сущность </w:t>
      </w:r>
      <w:r>
        <w:rPr>
          <w:color w:val="000000"/>
          <w:spacing w:val="4"/>
          <w:sz w:val="28"/>
          <w:szCs w:val="28"/>
        </w:rPr>
        <w:t>финансового аудита заключается в проведении проверок операций с муниципальными средствами, совершенных объектом контроля, а также их</w:t>
      </w:r>
      <w:r>
        <w:rPr>
          <w:color w:val="000000"/>
          <w:spacing w:val="2"/>
          <w:sz w:val="28"/>
          <w:szCs w:val="28"/>
        </w:rPr>
        <w:t xml:space="preserve"> учета и</w:t>
      </w:r>
      <w:r>
        <w:rPr>
          <w:color w:val="000000"/>
          <w:spacing w:val="4"/>
          <w:sz w:val="28"/>
          <w:szCs w:val="28"/>
        </w:rPr>
        <w:t xml:space="preserve"> отражения в бухгалтерской и</w:t>
      </w:r>
      <w:r>
        <w:rPr>
          <w:sz w:val="28"/>
          <w:szCs w:val="28"/>
        </w:rPr>
        <w:t xml:space="preserve"> бюджетной отчет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далее – финансовая отчетность) в целях установления достоверности отчетных данных, соответствия</w:t>
      </w:r>
      <w:r>
        <w:rPr>
          <w:color w:val="000000"/>
          <w:spacing w:val="-1"/>
          <w:sz w:val="28"/>
          <w:szCs w:val="28"/>
        </w:rPr>
        <w:t xml:space="preserve"> законодательным и иным нормативным правовым актам Российской Федерации, муниципальным правовым актам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2.</w:t>
      </w:r>
      <w:r>
        <w:rPr>
          <w:bCs/>
          <w:sz w:val="28"/>
          <w:szCs w:val="28"/>
        </w:rPr>
        <w:t xml:space="preserve"> К финансовому аудиту относятся контрольные мероприятия, целью проведения которых является </w:t>
      </w:r>
      <w:r>
        <w:rPr>
          <w:color w:val="000000"/>
          <w:spacing w:val="4"/>
          <w:sz w:val="28"/>
          <w:szCs w:val="28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правильности веде</w:t>
      </w:r>
      <w:r>
        <w:rPr>
          <w:color w:val="000000"/>
          <w:spacing w:val="2"/>
          <w:sz w:val="28"/>
          <w:szCs w:val="28"/>
        </w:rPr>
        <w:t>ния и полноты отражения в бухгалтерском (бюджетном) уче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спользования муниципальных средств </w:t>
      </w:r>
      <w:r>
        <w:rPr>
          <w:color w:val="000000"/>
          <w:spacing w:val="-1"/>
          <w:sz w:val="28"/>
          <w:szCs w:val="28"/>
        </w:rPr>
        <w:t>объектом контрол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стоверности </w:t>
      </w:r>
      <w:r>
        <w:rPr>
          <w:sz w:val="28"/>
          <w:szCs w:val="28"/>
        </w:rPr>
        <w:t>финансовой отчет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ъекта контроля</w:t>
      </w:r>
      <w:r>
        <w:rPr>
          <w:color w:val="000000"/>
          <w:spacing w:val="2"/>
          <w:sz w:val="28"/>
          <w:szCs w:val="28"/>
        </w:rPr>
        <w:t xml:space="preserve"> об использовании муниципальных средств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ответствия использования муниципальных средств </w:t>
      </w:r>
      <w:r>
        <w:rPr>
          <w:color w:val="000000"/>
          <w:spacing w:val="-1"/>
          <w:sz w:val="28"/>
          <w:szCs w:val="28"/>
        </w:rPr>
        <w:t>объектом контроля, а также его хозяйственной деятельности законодательным и иным нормативным правовым актам Российской Федерации, муниципальным правовым актам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pacing w:val="-1"/>
        </w:rPr>
      </w:pPr>
      <w:r>
        <w:rPr/>
        <w:t>2.3.</w:t>
      </w:r>
      <w:r>
        <w:rPr>
          <w:bCs/>
        </w:rPr>
        <w:t xml:space="preserve"> При проведении </w:t>
      </w:r>
      <w:r>
        <w:rPr/>
        <w:t>финансового аудита проверяются документы, характеризующие финансово-хозяйственную деятельность объектов контроля, а также их финансовая и иная от</w:t>
      </w:r>
      <w:r>
        <w:rPr>
          <w:spacing w:val="-1"/>
        </w:rPr>
        <w:t xml:space="preserve">четность, отражающая </w:t>
      </w:r>
      <w:r>
        <w:rPr>
          <w:spacing w:val="2"/>
        </w:rPr>
        <w:t>использование</w:t>
      </w:r>
      <w:r>
        <w:rPr>
          <w:spacing w:val="-1"/>
        </w:rPr>
        <w:t xml:space="preserve"> муниципальных средств. 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Подготовка финансового ауди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одготовка финансового аудита проводится в соответствии с правилами, определенными стандартом СФК  «Общие правила организации и проведения контрольного мероприятия», и осуществляется посредством предварительного изучения темы и объектов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ходе подготовки к проведению финансового аудита проверяющие должны изучить нормативные правовые акты Российской Федерации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Для выбора целей финансового аудита и вопросов проверки проверяющие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ую информацию о деятельности внутреннего контроля объектов контроля (по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области, наиболее значимые дл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су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р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пределение состояния внутреннего контроля объекта контрольного мероприятия заключается в проведении, по возможности, предварительной оценки степени эффективности его организации, по результатам которой устанавливается, насколько можно доверять и использовать результаты деятельности внутреннего контроля при планировании объемов и проведении контрольных процедур на дан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Выявление областей, наиболее значимых для проверки, осуществляется с помощью специальных аналитических процедур, которые состоят в определении, анализе и оценке соотношений финансово-экономических показателей деятельности объекта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Оценка уровня существенности заключается в установлении тех пороговых значений или точки отсчета, начиная с которых обнаруженные нарушения в отчетной информации объекта контроля способны оказать существенное влияние на достоверность его финансовой отчетности, а также повлиять на решения пользователей данной отчетности, принятые на ее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Оценка рисков заключается в том, чтобы определить существуют ли какие-либо факторы (действия, события), оказывающие негативное влияние на формирование и использование муниципальных средств в проверяемой сфере или на финансово-хозяйственную деятельность объекта контрольного мероприятия, следствием чего могут быть нарушения и недостатки, в том числе, риски возникновения коррупционных проявлений в ходе использования муниципальных средств 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о результатам указанной работы в соответствии с выбранными целями и вопросами проверки определяются содержание, объем и сроки проведения контрольных процедур на объектах контроля и в установленном порядке составляются программа контрольного мероприятия и рабочий план проведени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На этом же этапе необходимо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роведение проверки объекта контроля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 Процесс проведения финансового аудита объекта контроля в зависимости от целей и вопросов его программы может включать в себя проверки: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 Проверка учетной политик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1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2.2. В ходе проверки проверяющие должны установить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ноту и соответствие положений учетной политики специфике деятельности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орядка проведения инвентар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несения изменений в учетную политик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3. При проведении проверки учетной политики следует также определить соответстви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бранных методов учета нормативно закрепленному перечн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особое внимание следует уделить вопросам отражения в бухгалтерском учете объектов контроля операций, связанных с муниципальными средств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выявлении изменений в учетной политике проверяющие должны установить их соответствие приказам (распоряжениям) руководителя объекта контроля с учетом того, что эти изменения могут иметь место в случаях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овых способов ведения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изменения условий деятельности объекта контроля (реорганизация, изменение видов деятельности и т. 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яющим 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бъекта контроля, подлежат обособленному раскрытию в бухгалтерск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 Проверка ведения бухгалтерского (бюджетного) у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1.</w:t>
      </w:r>
      <w:r>
        <w:rPr>
          <w:bCs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В ходе проверки ведения бухгалтерского (бюджетного) учета проверяющие прежде всего должны </w:t>
      </w:r>
      <w:r>
        <w:rPr>
          <w:color w:val="000000"/>
          <w:spacing w:val="2"/>
          <w:sz w:val="28"/>
          <w:szCs w:val="28"/>
        </w:rPr>
        <w:t>установить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iCs/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омерность осуществленных финансовых и хозяйственных операций по формальному критерию, критерию </w:t>
      </w:r>
      <w:r>
        <w:rPr>
          <w:iCs/>
          <w:spacing w:val="-3"/>
          <w:sz w:val="28"/>
          <w:szCs w:val="28"/>
        </w:rPr>
        <w:t>законности, принципу целевого характера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равильность отражения их в отчетности в со</w:t>
      </w:r>
      <w:r>
        <w:rPr>
          <w:color w:val="000000"/>
          <w:spacing w:val="-4"/>
          <w:sz w:val="28"/>
          <w:szCs w:val="28"/>
        </w:rPr>
        <w:t>ответствующих сум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iCs/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ражение финансовых и хозяйственных операций (по доходам и расходам) и фактов хозяйственной деятельности имен</w:t>
      </w:r>
      <w:r>
        <w:rPr>
          <w:color w:val="000000"/>
          <w:sz w:val="28"/>
          <w:szCs w:val="28"/>
        </w:rPr>
        <w:t>но в тех учетных периодах, когда они имели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spacing w:val="5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</w:rPr>
        <w:t>.3.2.</w:t>
      </w:r>
      <w:r>
        <w:rPr>
          <w:bCs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Если объект контроля ведет компьютерную обработку данных, то проверяющим следует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используемая бухгалтерская программа имеет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нные электронного учета дублируются на случай потери или уничт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Проверка достоверност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1. Под достоверностью отчетности</w:t>
      </w:r>
      <w:r>
        <w:rPr>
          <w:sz w:val="28"/>
          <w:szCs w:val="28"/>
        </w:rPr>
        <w:t xml:space="preserve"> понимается степень точности данных </w:t>
      </w:r>
      <w:r>
        <w:rPr>
          <w:color w:val="000000"/>
          <w:spacing w:val="1"/>
          <w:sz w:val="28"/>
          <w:szCs w:val="28"/>
        </w:rPr>
        <w:t>бухгалтерской (</w:t>
      </w:r>
      <w:r>
        <w:rPr>
          <w:sz w:val="28"/>
          <w:szCs w:val="28"/>
        </w:rPr>
        <w:t xml:space="preserve">финансов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остоверной признается отчетность, величина ошибок, нарушений и искажений в которой не превышает установленный в ходе финансового аудита уровень су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ку финансовой отчетности проверяющие должны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оверяющие должны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4.4.3. При проверке достоверности финансовой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четности проверяющим следует проверить, отвечает ли она следующим установленны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целостность</w:t>
      </w:r>
      <w:r>
        <w:rPr>
          <w:sz w:val="28"/>
          <w:szCs w:val="28"/>
          <w:lang w:val="en-US" w:eastAsia="en-US"/>
        </w:rPr>
        <w:t xml:space="preserve"> - включение данных о всех</w:t>
      </w:r>
      <w:r>
        <w:rPr>
          <w:sz w:val="28"/>
          <w:szCs w:val="28"/>
        </w:rPr>
        <w:t xml:space="preserve"> финансовых и </w:t>
      </w:r>
      <w:r>
        <w:rPr>
          <w:sz w:val="28"/>
          <w:szCs w:val="28"/>
          <w:lang w:val="en-US" w:eastAsia="en-US"/>
        </w:rPr>
        <w:t>хозяйственных операциях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</w:t>
      </w:r>
      <w:r>
        <w:rPr>
          <w:bCs/>
          <w:sz w:val="28"/>
          <w:lang w:val="en-US" w:eastAsia="en-US"/>
        </w:rPr>
        <w:t>последовательность</w:t>
      </w:r>
      <w:r>
        <w:rPr>
          <w:sz w:val="28"/>
          <w:lang w:val="en-US" w:eastAsia="en-US"/>
        </w:rPr>
        <w:t xml:space="preserve"> -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сопоставимость</w:t>
      </w:r>
      <w:r>
        <w:rPr>
          <w:sz w:val="28"/>
          <w:szCs w:val="28"/>
          <w:lang w:val="en-US" w:eastAsia="en-US"/>
        </w:rPr>
        <w:t xml:space="preserve"> – наличие данных по каждому показателю не менее чем за два года - предыдущий и отчет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ля подтверждения д</w:t>
      </w:r>
      <w:r>
        <w:rPr>
          <w:bCs/>
          <w:sz w:val="28"/>
          <w:szCs w:val="28"/>
        </w:rPr>
        <w:t>остоверности отчетности</w:t>
      </w:r>
      <w:r>
        <w:rPr>
          <w:sz w:val="28"/>
          <w:szCs w:val="28"/>
        </w:rPr>
        <w:t xml:space="preserve"> проверяющие должны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аудита проверяющие должны получить достаточные доказательства того, что отчетность объективно отражает финансово-хозяйственную деятельность, имущество и обязательства объекта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ряющим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объект контроля вправе указать на это в пояснительной записке к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оверка соблюдения законов и иных нормативных правовых акт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5.1.</w:t>
      </w:r>
      <w:r>
        <w:rPr>
          <w:bCs/>
          <w:szCs w:val="28"/>
        </w:rPr>
        <w:t> </w:t>
      </w:r>
      <w:r>
        <w:rPr>
          <w:szCs w:val="28"/>
        </w:rPr>
        <w:t xml:space="preserve">При проведении финансового аудита осуществляется </w:t>
      </w:r>
      <w:bookmarkStart w:id="0" w:name="sub_14105"/>
      <w:r>
        <w:rPr>
          <w:szCs w:val="28"/>
        </w:rPr>
        <w:t>проверка соблюдения законов и иных нормативных правовых актов, регламентирующих использование муниципальных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и этом необходимо исходить из того, что несоблюдение положений законов и других нормативных правовых актов может оказать существенное влияние на результаты использования объектом контроля муниципальных средств, его финансово-хозяйственной деятельности и их отражение в финансовой отчет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5.2. При проведении оценки вероятности несоблюдения объектом контроля нормативных правовых актов еще на стадии подготовки к проведению финансового аудита следует определить наличие и влияние таких факторов, как сложность или противоречивость существующих правовых норм, принятие новых законов, частое внесение изменений в действующие нормативные правовые акты, регулирующие сферу деятельности объекта контрол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еобходимо также установить, имеет ли объект систему внутреннего контроля, способную предотвратить или выявить имеющиеся нарушения нормативных правовых актов. Наличие такого контроля и его действенность должны учитываться при определении объема процедур по проверке соблюдения требований нормативных правовых актов в ходе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 В зависимости от целей и вопросов программы финансового аудита в ходе его проведения проверяется соблюдение объектом контроля норм налогового и бюджетного законодательства, установленного порядка организации и ведения бухгалтерского учета, составления и представления финансовой отчетности, а также положений нормативных правовых актов, регламентирующих использование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 В ходе проведения финансового аудита проверяющий должен определить, нарушает ли какое-либо действие или бездействие руководства или сотрудников объекта контроля положения нормативных правовых актов. При этом следует иметь в виду, что отдельные факты их несоблюдения могут быть связаны с ошибками, допущенными в финансовой отчетности, то есть, являются результатом непреднамеренных погрешностей. В то время как другие факты могут содержать признаки злоупотреблений и иных противоправных действ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6. Оценка эффективности системы внутреннего контроля и аудит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период проведения финансового аудита объекта контроля проверяющие могут оценить состояние системы внутреннего контроля, которая должна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функционирования.</w:t>
      </w:r>
    </w:p>
    <w:p>
      <w:pPr>
        <w:pStyle w:val="Normal"/>
        <w:ind w:firstLine="709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>4.6.2. В ходе проверки н</w:t>
      </w:r>
      <w:r>
        <w:rPr>
          <w:bCs/>
          <w:sz w:val="28"/>
          <w:szCs w:val="28"/>
        </w:rPr>
        <w:t>еобходимо определить, в какой мере</w:t>
      </w:r>
      <w:r>
        <w:rPr>
          <w:sz w:val="28"/>
          <w:szCs w:val="28"/>
        </w:rPr>
        <w:t xml:space="preserve"> система внутреннего контроля и ауди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контроля выполняет свою основную задачу по обеспечению законности использования </w:t>
      </w:r>
      <w:r>
        <w:rPr>
          <w:spacing w:val="7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средств </w:t>
      </w:r>
      <w:r>
        <w:rPr>
          <w:spacing w:val="14"/>
          <w:sz w:val="28"/>
          <w:szCs w:val="28"/>
        </w:rPr>
        <w:t xml:space="preserve">и прозрачности </w:t>
      </w:r>
      <w:r>
        <w:rPr>
          <w:spacing w:val="7"/>
          <w:sz w:val="28"/>
          <w:szCs w:val="28"/>
        </w:rPr>
        <w:t>экономической информации</w:t>
      </w:r>
      <w:r>
        <w:rPr>
          <w:spacing w:val="1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В зависимости от результатов оценки </w:t>
      </w:r>
      <w:r>
        <w:rPr>
          <w:sz w:val="28"/>
          <w:szCs w:val="28"/>
        </w:rPr>
        <w:t>эффективности системы внутреннего контроля и аудита объекта контроля проверяющие могут скорректировать в соответствующую сторону содержание и объем контрольных процедур, необходимых для достижения целей финансового аудит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7. Выявление искажений в бухгалтерском (бюджетном) учете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и финансовой отчетности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7.1. В процессе выполнения контрольных и аналитических процедур на объекте контроля, а также при оценке их результатов проверяющие должны учитывать риск существенных искажений в финансовой (бухгалтерской) отчетности, возникающих в результате ошибок или преднамере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 сотрудников объекта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2. Примерами ошибок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очные действия, допущенные при сборе и обработке данных, на основании которых составлялась финансовая отче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ки в применении принципов учета, относящихся к точному измерению, классификации, представлению или раскры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3.</w:t>
      </w:r>
      <w:r>
        <w:rPr>
          <w:bCs/>
          <w:sz w:val="28"/>
          <w:szCs w:val="28"/>
        </w:rPr>
        <w:t> И</w:t>
      </w:r>
      <w:r>
        <w:rPr>
          <w:sz w:val="28"/>
          <w:szCs w:val="28"/>
        </w:rPr>
        <w:t>скажения, являющиеся следствием преднамеренных действий, могут возникать в процессе составления финансовой отчетности и (или) в результате неправомерного использования а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ющие должны учитывать, что в процессе составления финансовой отчетности могут осуществляться преднамеренные действия, направленные на искажение или не отражение числовых показателей либо не раскрытие информации в финансовой отчетности в целях введения в заблуждение ее пользователей. Признаками таких действий при составлении финансовой отчетности счи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ьсификация, изменение учетных записей и документов, на основании которых составляется финансовая отче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ерное отражение событий, хозяйственных операций, другой важной информации в финансовой отчетности или их преднамеренное исключение из дан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применении принципов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муниципальными средствами, инициирования оплаты объектом контроля несуществующих товаров ил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7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проведении финансового аудита проверяющим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, могут указывать следующие обстоятельства: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ки руководства объекта контроля создавать препятствия при проведении проверк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ержки в предоставлении запрошенной информ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ычные финансовые и хозяйственные опер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верки счетов бухгалтерского учета и другие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вязи с этим, проверяющие, исходя из результатов оценки наличия указанных обстоятельств, должны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4.7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в ходе финансового аудита проверяющие обнаружили искажение и выявили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проверяющие должны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 Оформление результатов финансового ау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> Подготовка и оформление результатов финансового аудита проводится в соответствии с общим порядком подготовки и оформления результатов контрольного мероприятия, установленным соответствующим стандартом финансового контроля «Общие правила организации и проведения контрольного мероприя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ая стадия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доходов и использованию бюджетных средств, а также составленной финансовой отчетности для их отражения в Акт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Акте по итогам финансового аудита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контроля принципов бухгалтерского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 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</w:t>
      </w:r>
    </w:p>
    <w:p>
      <w:pPr>
        <w:pStyle w:val="Normal"/>
        <w:ind w:left="113" w:firstLine="595"/>
        <w:jc w:val="both"/>
        <w:rPr>
          <w:sz w:val="28"/>
          <w:szCs w:val="28"/>
        </w:rPr>
      </w:pPr>
      <w:bookmarkStart w:id="1" w:name="sub_1364"/>
      <w:r>
        <w:rPr>
          <w:sz w:val="28"/>
          <w:szCs w:val="28"/>
        </w:rPr>
        <w:t>5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проверки проверяющие фиксируют в Акте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 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В Отчете по итогам финансового аудита содержатся вывод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ет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едении бухгалтерского (бюджетного)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остоверности финансовой отчетности и правильности отражения в ней финансового положения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истеме внутреннего контроля и аудит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3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8:00Z</dcterms:created>
  <dc:creator>1</dc:creator>
  <dc:description/>
  <cp:keywords/>
  <dc:language>en-US</dc:language>
  <cp:lastModifiedBy>admin</cp:lastModifiedBy>
  <cp:lastPrinted>2015-06-29T09:19:00Z</cp:lastPrinted>
  <dcterms:modified xsi:type="dcterms:W3CDTF">2019-04-12T11:58:00Z</dcterms:modified>
  <cp:revision>2</cp:revision>
  <dc:subject/>
  <dc:title>2</dc:title>
</cp:coreProperties>
</file>