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 работы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«Перемышльский район»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9"/>
        <w:gridCol w:w="1593"/>
        <w:gridCol w:w="1589"/>
        <w:gridCol w:w="1666"/>
        <w:gridCol w:w="15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ой внешней проверки МО СП « деревня Ахлебинин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тчет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нешней проверки годового отчета муниципального района «Перемышльский район» об исполнении бюджета за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змещения  закупок 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их проверок годовых отчетов сельских поселений об исполнении бюджета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,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дение внешней проверки отчета МР за 1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внешней проверки МО СП «Хотисин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внешней  проверки МО СП «село Борище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внешней проверки МО СП «Село Гремяче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торинг размещения закупок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е полугодие 2018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ей проверки МО СП «Б. Коз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б исполнении бюджета за 1 полугодие 2018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ей проверки МО СП «деревнф Макаро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шней проверки  отдела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б исполнении бюджета за три квартала 2016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нешней проверки МО СП « Село Корекозе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«Перемышльский район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бюджета МР «Перемышльский район»на 2019 г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шней проверки редакции газеты «Наша Жизн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транением нарушений и недостатко                  в ,выявленных в ходе проведения контрольных мероприятий в2016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проверок ,ревизий (составление актов,отчетов, представлений .писем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ной комиссии                                                        А.А.Ковал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8:00Z</dcterms:created>
  <dc:creator>Admin</dc:creator>
  <dc:description/>
  <cp:keywords/>
  <dc:language>en-US</dc:language>
  <cp:lastModifiedBy>1</cp:lastModifiedBy>
  <cp:lastPrinted>2017-02-02T10:46:00Z</cp:lastPrinted>
  <dcterms:modified xsi:type="dcterms:W3CDTF">2017-12-11T05:08:00Z</dcterms:modified>
  <cp:revision>2</cp:revision>
  <dc:subject/>
  <dc:title>                                                                                                           Утвержден: решением </dc:title>
</cp:coreProperties>
</file>