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24" w:leader="dot"/>
          <w:tab w:val="left" w:pos="2023" w:leader="dot"/>
          <w:tab w:val="left" w:pos="2225" w:leader="dot"/>
          <w:tab w:val="left" w:pos="8438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46405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24" w:leader="dot"/>
          <w:tab w:val="left" w:pos="2023" w:leader="dot"/>
          <w:tab w:val="left" w:pos="2225" w:leader="dot"/>
          <w:tab w:val="left" w:pos="84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24" w:leader="dot"/>
          <w:tab w:val="left" w:pos="2023" w:leader="dot"/>
          <w:tab w:val="left" w:pos="2225" w:leader="dot"/>
          <w:tab w:val="left" w:pos="843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Перемышльский район»</w:t>
      </w:r>
    </w:p>
    <w:p>
      <w:pPr>
        <w:pStyle w:val="Normal"/>
        <w:shd w:fill="FFFFFF" w:val="clear"/>
        <w:spacing w:lineRule="exact" w:line="454"/>
        <w:jc w:val="center"/>
        <w:rPr>
          <w:b/>
          <w:b/>
          <w:position w:val="-1"/>
          <w:sz w:val="48"/>
          <w:szCs w:val="48"/>
        </w:rPr>
      </w:pPr>
      <w:r>
        <w:rPr>
          <w:b/>
          <w:position w:val="-1"/>
          <w:sz w:val="48"/>
          <w:szCs w:val="48"/>
        </w:rPr>
      </w:r>
    </w:p>
    <w:p>
      <w:pPr>
        <w:pStyle w:val="Normal"/>
        <w:shd w:fill="FFFFFF" w:val="clear"/>
        <w:spacing w:lineRule="exact" w:line="454"/>
        <w:jc w:val="center"/>
        <w:rPr>
          <w:b/>
          <w:b/>
          <w:sz w:val="40"/>
          <w:szCs w:val="40"/>
        </w:rPr>
      </w:pPr>
      <w:r>
        <w:rPr>
          <w:b/>
          <w:position w:val="-1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еремышл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 _____»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   2018                                                                      №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spacing w:lineRule="exact" w:line="324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spacing w:lineRule="exact" w:line="324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 делегировании прав контрольно-сченой комиссии Муниципального Района «Перемышльский район» представлять Районное Собрание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37" w:leader="none"/>
        </w:tabs>
        <w:spacing w:lineRule="exact" w:line="324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еремышльский район» по всем вопросам деятельности Ассоциации контрольно-счетных органов Калужской област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exact" w:line="32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Районном Собрании Муниципальног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Перемышльский район»  утвержденного постановление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е Муниципального образование «Перемышльск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т 20.02.1997г. №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контрольно-счетной комиссии МР «Перемышльский район» право представлять Районное Собрание  Муниципальный Район «Перемышльский район» по всем вопросам деятельности Ассоциации контрольно-счетных органов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муниципального района                                                     В.Н. Мазу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5:00Z</dcterms:created>
  <dc:creator>Admin</dc:creator>
  <dc:description/>
  <cp:keywords/>
  <dc:language>en-US</dc:language>
  <cp:lastModifiedBy>1</cp:lastModifiedBy>
  <cp:lastPrinted>2018-04-12T12:01:00Z</cp:lastPrinted>
  <dcterms:modified xsi:type="dcterms:W3CDTF">2018-04-18T04:59:00Z</dcterms:modified>
  <cp:revision>3</cp:revision>
  <dc:subject/>
  <dc:title/>
</cp:coreProperties>
</file>