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КОНТРОЛЬНО-СЧЁТНЫЙ ОРГАН</w:t>
      </w:r>
    </w:p>
    <w:p>
      <w:pPr>
        <w:pStyle w:val="Normal"/>
        <w:jc w:val="center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Heading4"/>
        <w:ind w:hanging="0"/>
        <w:rPr>
          <w:b/>
          <w:b/>
          <w:bCs/>
          <w:caps/>
          <w:spacing w:val="26"/>
          <w:szCs w:val="28"/>
        </w:rPr>
      </w:pPr>
      <w:r>
        <w:rPr>
          <w:b/>
          <w:bCs/>
          <w:caps/>
          <w:spacing w:val="26"/>
          <w:szCs w:val="28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КОНТРОЛЬНО-СЧЁТНОГО ОРГАНА</w:t>
      </w:r>
    </w:p>
    <w:p>
      <w:pPr>
        <w:pStyle w:val="Header"/>
        <w:tabs>
          <w:tab w:val="clear" w:pos="709"/>
          <w:tab w:val="left" w:pos="567" w:leader="none"/>
        </w:tabs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-0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ланирования работы КОНТРОЛЬНО-СчЁтноГО ОРГАНА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района «МОСАЛЬСкий район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Мосальск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016 год         </w:t>
      </w:r>
      <w:r>
        <w:br w:type="page"/>
      </w:r>
    </w:p>
    <w:p>
      <w:pPr>
        <w:pStyle w:val="Heading4"/>
        <w:ind w:hanging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38" w:hanging="142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Общие  положения  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Цель, задачи и принципы планирования работы Контрольно-счётного органа…………………………………………………………………...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Плановые документы</w:t>
            </w:r>
            <w:r>
              <w:rPr>
                <w:b/>
              </w:rPr>
              <w:t xml:space="preserve"> </w:t>
            </w:r>
            <w:r>
              <w:rPr/>
              <w:t>Контрольно-счётного органа  ...………..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Формирование и утверждение плана работы Контрольно-счётного…….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Корректировка плана работы Контрольно-счётного органа  ..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Контроль исполнения плана Контрольно-счётного органа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ложение №1 Образец оформления плана работ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142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140" w:leader="none"/>
              </w:tabs>
              <w:snapToGrid w:val="false"/>
              <w:ind w:left="743" w:hanging="459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140" w:leader="none"/>
              </w:tabs>
              <w:snapToGrid w:val="false"/>
              <w:ind w:left="743" w:hanging="459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8" w:hanging="0"/>
        <w:jc w:val="center"/>
        <w:rPr/>
      </w:pPr>
      <w:r>
        <w:rPr/>
      </w:r>
      <w:r>
        <w:br w:type="page"/>
      </w:r>
    </w:p>
    <w:p>
      <w:pPr>
        <w:pStyle w:val="Normal"/>
        <w:ind w:right="40" w:hanging="0"/>
        <w:jc w:val="center"/>
        <w:rPr/>
      </w:pPr>
      <w:r>
        <w:rPr>
          <w:b/>
          <w:sz w:val="28"/>
          <w:szCs w:val="28"/>
        </w:rPr>
        <w:t>1  Общие положения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андарт </w:t>
      </w:r>
      <w:r>
        <w:rPr>
          <w:iCs/>
          <w:sz w:val="28"/>
          <w:szCs w:val="28"/>
        </w:rPr>
        <w:t xml:space="preserve">организации деятельности </w:t>
      </w:r>
      <w:r>
        <w:rPr>
          <w:sz w:val="28"/>
          <w:szCs w:val="28"/>
        </w:rPr>
        <w:t>Контрольно-с</w:t>
      </w:r>
      <w:r>
        <w:rPr>
          <w:iCs/>
          <w:sz w:val="28"/>
          <w:szCs w:val="28"/>
        </w:rPr>
        <w:t>чётного органа муниципального района «</w:t>
      </w:r>
      <w:r>
        <w:rPr>
          <w:sz w:val="28"/>
          <w:szCs w:val="28"/>
        </w:rPr>
        <w:t>Мосальский</w:t>
      </w:r>
      <w:r>
        <w:rPr>
          <w:iCs/>
          <w:sz w:val="28"/>
          <w:szCs w:val="28"/>
        </w:rPr>
        <w:t xml:space="preserve"> район»</w:t>
      </w:r>
      <w:r>
        <w:rPr>
          <w:sz w:val="28"/>
          <w:szCs w:val="28"/>
        </w:rPr>
        <w:t xml:space="preserve"> разработан в целях реализации ст.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Контрольно-счетном органе муниципального района «Мосальский район» </w:t>
      </w:r>
      <w:r>
        <w:rPr>
          <w:color w:val="000000"/>
          <w:sz w:val="28"/>
          <w:szCs w:val="28"/>
        </w:rPr>
        <w:t>13.07.2018 № 150 (</w:t>
      </w:r>
      <w:r>
        <w:rPr>
          <w:sz w:val="28"/>
          <w:szCs w:val="28"/>
        </w:rPr>
        <w:t>далее – Положение) в соответствии с регламентом Контрольно-счётного органа муниципального района «Мосальский район» (далее – Регламент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стоящий Стандарт предназначен для установления общих принципов и правил планирования работы (далее – планирование) Контрольно-счётного органа муниципального района «Мосальский район» (далее </w:t>
        <w:noBreakHyphen/>
        <w:t xml:space="preserve"> КСО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>
          <w:sz w:val="28"/>
          <w:szCs w:val="28"/>
        </w:rPr>
        <w:t>Задачами настоящего Стандарта являю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формирования и утверждения плановых докумен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определение требований к форме, структуре и содержанию планов работы КСО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установление порядка корректировки и контроля исполнения плана работы КСО.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843" w:leader="none"/>
        </w:tabs>
        <w:ind w:left="127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, задачи и принципы планирования работы </w:t>
        <w:tab/>
        <w:tab/>
        <w:tab/>
        <w:tab/>
        <w:tab/>
        <w:t>Контрольно-счётного органа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276" w:leader="none"/>
          <w:tab w:val="left" w:pos="41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  <w:tab w:val="left" w:pos="41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О строит свою работу в соответствии с Положением и Регламентом на основании ежегодных планов, формируемых исходя из необходимости реализации полномочий КСО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осуществляется в целях эффективной организации осуществления внешнего государственного финансового контроля, обеспечения выполнения КСО законодательно установленных полномоч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1134" w:leader="none"/>
          <w:tab w:val="left" w:pos="41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ланирование осуществляется с учётом: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анализа результатов проведённых мероприяти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максимальной степени реализации полномочий КСО, перечисленных в </w:t>
      </w:r>
      <w:r>
        <w:rPr>
          <w:color w:val="000000"/>
          <w:sz w:val="28"/>
          <w:szCs w:val="28"/>
        </w:rPr>
        <w:t>статье 8 Положе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и и периодичности охвата контрольными и экспертно-аналитическими мероприятиями (далее – КМ или мероприятие) главных распорядителей и получателей бюджетных средст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рациональности распределения трудовых и иных ресурсов, выделяемых на обеспечение выполнения полномочий КСО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оручений Районного Собрания муниципального района «Мосальский район», предложений и запросов Главы муниципального района «Мосальский район», запросов правоохранительных и иных органов.</w:t>
      </w:r>
    </w:p>
    <w:p>
      <w:pPr>
        <w:pStyle w:val="21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планирования являются программно-целевой и нормативный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в плановых документах КСО приоритетных направлений и тематики контрольной, экспертно-аналитической, информационной и иных видов деятельности КСО в целях обеспечения эффективного контроля, над формированием и исполнением районного бюджета, бюджетов поселений, входящих в состав муниципального района «Мосальский район», использованием муниципальной собственности. 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мероприятий, а также нормативов, определяющих финансовые, материальные и трудовые затраты на их проведение, системную периодичность, объёмы (репрезентативную выборку) охвата объектов контроля контрольными и экспертно-аналитическими мероприятиями в зависимости от целей мероприятий, сложности проверки этих объектов, их отраслевой и региональной принадлежности, объёма формируемых доходов, состава и объёма используемых ими государственных средств и других факторов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документы Контрольно-счётного органа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276" w:leader="none"/>
          <w:tab w:val="left" w:pos="41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left" w:pos="709" w:leader="none"/>
          <w:tab w:val="left" w:pos="1506" w:leader="none"/>
          <w:tab w:val="left" w:pos="4140" w:leader="none"/>
        </w:tabs>
        <w:ind w:firstLine="567"/>
        <w:jc w:val="both"/>
        <w:rPr/>
      </w:pPr>
      <w:r>
        <w:rPr>
          <w:sz w:val="28"/>
          <w:szCs w:val="28"/>
        </w:rPr>
        <w:t>3.1. В КСО формируется и утверждается план работы КСО на год (далее –</w:t>
      </w:r>
      <w:r>
        <w:rPr>
          <w:b/>
          <w:sz w:val="28"/>
          <w:szCs w:val="28"/>
        </w:rPr>
        <w:t xml:space="preserve"> план работы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 Проект плана на очередной год составляется с учётом переходящих на следующий год мероприятий. Переходящие мероприятия сохраняют номер, присвоенный в предыдущем году (со ссылкой на год).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843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утверждение плана работы Контрольно-счётного органа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 Формирование и утверждение плана работы КСО осуществляется в соответствии с Регламентом и настоящим Стандартом в сроки, установленные в Положении КСО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2. Формирование плана работы включает осуществление следующих действий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анализа мероприятий в разрезе тем, проверяемых объектов, сроков и сумм выявленных нарушений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в проект плана работы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/>
      </w:pPr>
      <w:r>
        <w:rPr>
          <w:sz w:val="28"/>
          <w:szCs w:val="28"/>
        </w:rPr>
        <w:t xml:space="preserve">составление проекта плана работы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/>
      </w:pPr>
      <w:r>
        <w:rPr>
          <w:sz w:val="28"/>
          <w:szCs w:val="28"/>
        </w:rPr>
        <w:t>утверждение плана работы председателем КСО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 xml:space="preserve">Формирование проекта плана работы производится в соответствии с осуществляемыми КСО полномочиями, установленными </w:t>
      </w:r>
      <w:r>
        <w:rPr>
          <w:color w:val="000000"/>
          <w:sz w:val="28"/>
          <w:szCs w:val="28"/>
        </w:rPr>
        <w:t>статьёй 8</w:t>
      </w:r>
      <w:r>
        <w:rPr>
          <w:sz w:val="28"/>
          <w:szCs w:val="28"/>
        </w:rPr>
        <w:t xml:space="preserve"> Положения, и состоит из следующих раздело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ологическая работ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ей 11</w:t>
      </w:r>
      <w:r>
        <w:rPr>
          <w:sz w:val="28"/>
          <w:szCs w:val="28"/>
        </w:rPr>
        <w:t xml:space="preserve"> Положения обязательному включению в план работы КСО подлежа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оручения Районного Собрания муниципального района «Мосальский район»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ложения и запросы Главы муниципального района «</w:t>
      </w:r>
      <w:r>
        <w:rPr>
          <w:sz w:val="28"/>
          <w:szCs w:val="28"/>
        </w:rPr>
        <w:t>Мосальский</w:t>
      </w:r>
      <w:r>
        <w:rPr>
          <w:spacing w:val="-1"/>
          <w:sz w:val="28"/>
          <w:szCs w:val="28"/>
        </w:rPr>
        <w:t xml:space="preserve"> район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ри подготовке предложений в раздел «Контрольная деятельность» проекта плана работы с участием других государственных контрольных и правоохранительных органов осуществляется в соответствии с документами, подписанными КСО с указанными органами,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одготовка предложений о включении в проект плана работы контрольных и экспертно-аналитических мероприятий, планируемых к проведению совместно с Контрольно-счётной палатой Калужской области, осуществляется в соответствии со стандартом организации деятельности Контрольно-счетной палаты Калужской области, регламентирующим порядок организации и проведения совместных контрольных и экспертно-аналитических мероприятий Контрольно-счетной палаты Калужской области и контрольно-счётных органов муниципальных образований Калужской области.</w:t>
      </w:r>
    </w:p>
    <w:p>
      <w:pPr>
        <w:pStyle w:val="Normal"/>
        <w:tabs>
          <w:tab w:val="clear" w:pos="709"/>
          <w:tab w:val="left" w:pos="4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 В проект плана работ должны включаться объекты проверки по темам контрольных мероприятий, не охваченные проверками, как правило, в течение последних двух-трёх лет, а также завершённые целевые муниципальны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 Последующий контроль на проверяемых объектах может проводиться в целях осуществления полноты исполнения представлений (предписаний), направленных по результатам предыдущих проверок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 В соответствии с бюджетным законодательством в годовой план работы КСО ежегодно включается внешняя проверка годовой бюджетной отчётности главных администраторов бюджетных средств и подготовка заключения на годовой отчёт об исполнении районного бюджета и бюджетов поселений, входящих в состав муниципального района «Мосальский район» за отчётный период, анализ исполнения местного бюджета муниципального района «Мосальский район» и бюджетов сельских поселений муниципального района «Мосальский район», экспертизу проектов, законов (решений) о бюджетах, иных нормативных правовых актов бюджетного законодательства муниципального района «Мосальский район», сельских поселений, входящих в состав муниципального района «Мосальский район», экспертизу муниципальных программ.</w:t>
      </w:r>
    </w:p>
    <w:p>
      <w:pPr>
        <w:pStyle w:val="3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Cs w:val="28"/>
        </w:rPr>
        <w:t>4.4. При определении тематики и количества мероприятий необходимо избегать дробления, выбора слишком узких тем. Внеплановые мероприятия должны соответствовать данному требованию в той степени, в которой это представляется возможным.</w:t>
      </w:r>
    </w:p>
    <w:p>
      <w:pPr>
        <w:pStyle w:val="Normal"/>
        <w:tabs>
          <w:tab w:val="clear" w:pos="709"/>
          <w:tab w:val="left" w:pos="4140" w:leader="none"/>
        </w:tabs>
        <w:ind w:firstLine="567"/>
        <w:jc w:val="both"/>
        <w:rPr/>
      </w:pPr>
      <w:r>
        <w:rPr>
          <w:sz w:val="28"/>
          <w:szCs w:val="28"/>
        </w:rPr>
        <w:t xml:space="preserve">4.6. Плана работы на очередной год согласовывается с Главой муниципального района «Мосальский район» в срок до 30 декабря года, предшествующего планируемому, для последующего его утверждения председателем КСО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7. Утвержденный план работы размещается на сайте Администрации МР «Мосальский район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4.8. Годовой отчёт о работе КСО за прошедший год формируется по мероприятиям, запланированным и завершённым до 31 декабря отчётного года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9. Годовые отчёты формируются с учётом выполнения представлений (предписаний) по результатам мероприятий, завершённых в отчётный период.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Корректировка плана работы Контрольно-счётного органа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4140" w:leader="none"/>
        </w:tabs>
        <w:ind w:left="0" w:firstLine="567"/>
        <w:jc w:val="both"/>
        <w:rPr/>
      </w:pPr>
      <w:r>
        <w:rPr>
          <w:sz w:val="28"/>
          <w:szCs w:val="28"/>
        </w:rPr>
        <w:t>Предложения о корректировке плана работы КСК могут быть представлены в случая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дополнений и изменений в законодательные и иные нормативные правовые акты Российской Федерации и Калужской обла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поступления поручений Районного Собрания муниципального района «Мосальский район» и поручений Главы муниципального района «Мосальский район"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просов Счётной палаты Российской Федерации, Контрольно-счетной палаты Калужской области, прокуратуры, правоохранительных и контрольных  орган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, ликвидации, изменения организационно-правовой формы проверяемого объек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4140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принятия решения о внесении изменений в план работы КСО, председатель КСО  вносит принятые изменения в электронную версию плана работы КСО, размещенную на сайте Администрации МР «Мосальский район»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онтроль исполнения плана Контрольно-счётного органа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4140" w:leader="none"/>
        </w:tabs>
        <w:ind w:firstLine="567"/>
        <w:jc w:val="both"/>
        <w:rPr/>
      </w:pPr>
      <w:r>
        <w:rPr>
          <w:sz w:val="28"/>
          <w:szCs w:val="28"/>
        </w:rPr>
        <w:t>6.1. Основной задачей контроля исполнения плана работы является обеспечение своевременного, полного и качественного выполнения включенных в него мероприятий.</w:t>
      </w:r>
    </w:p>
    <w:p>
      <w:pPr>
        <w:pStyle w:val="Normal"/>
        <w:numPr>
          <w:ilvl w:val="1"/>
          <w:numId w:val="11"/>
        </w:numPr>
        <w:ind w:left="927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лана работы осуществляется председателем КСО.</w:t>
      </w:r>
    </w:p>
    <w:p>
      <w:pPr>
        <w:pStyle w:val="Normal"/>
        <w:ind w:left="9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Образец заполнения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стандар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о - счетного органа муниципального района «Мосальский район»  на  2019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2127"/>
        <w:gridCol w:w="3543"/>
        <w:gridCol w:w="60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в план</w:t>
            </w:r>
          </w:p>
        </w:tc>
      </w:tr>
      <w:tr>
        <w:trPr>
          <w:trHeight w:val="9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0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  <w:tab w:val="left" w:pos="70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2.Экспертно-аналитическая деятельность</w:t>
            </w:r>
          </w:p>
        </w:tc>
      </w:tr>
      <w:tr>
        <w:trPr>
          <w:trHeight w:val="3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Организационная деятельность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нформационная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­"/>
      <w:lvlJc w:val="left"/>
      <w:pPr>
        <w:tabs>
          <w:tab w:val="num" w:pos="709"/>
        </w:tabs>
        <w:ind w:left="143" w:firstLine="567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firstLine="567"/>
      </w:pPr>
      <w:rPr>
        <w:sz w:val="26"/>
        <w:i w:val="false"/>
        <w:b/>
        <w:szCs w:val="26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  <w:sz w:val="26"/>
        <w:i w:val="false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143" w:firstLine="567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568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  <w:sz w:val="26"/>
        <w:i w:val="false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567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­"/>
      <w:lvlJc w:val="left"/>
      <w:pPr>
        <w:tabs>
          <w:tab w:val="num" w:pos="935"/>
        </w:tabs>
        <w:ind w:left="143" w:firstLine="567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143" w:firstLine="567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6"/>
      <w:szCs w:val="26"/>
    </w:rPr>
  </w:style>
  <w:style w:type="character" w:styleId="WW8Num6z1">
    <w:name w:val="WW8Num6z1"/>
    <w:qFormat/>
    <w:rPr>
      <w:rFonts w:ascii="Symbol" w:hAnsi="Symbol" w:cs="Symbol"/>
      <w:b/>
      <w:i w:val="false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6"/>
      <w:szCs w:val="26"/>
    </w:rPr>
  </w:style>
  <w:style w:type="character" w:styleId="WW8Num16z1">
    <w:name w:val="WW8Num16z1"/>
    <w:qFormat/>
    <w:rPr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30z1">
    <w:name w:val="WW8Num30z1"/>
    <w:qFormat/>
    <w:rPr>
      <w:sz w:val="26"/>
      <w:szCs w:val="2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/>
      <w:i w:val="false"/>
      <w:sz w:val="26"/>
      <w:szCs w:val="26"/>
    </w:rPr>
  </w:style>
  <w:style w:type="character" w:styleId="WW8Num34z1">
    <w:name w:val="WW8Num34z1"/>
    <w:qFormat/>
    <w:rPr>
      <w:sz w:val="26"/>
      <w:szCs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4:00Z</dcterms:created>
  <dc:creator>plotnikov</dc:creator>
  <dc:description/>
  <cp:keywords/>
  <dc:language>en-US</dc:language>
  <cp:lastModifiedBy>admin</cp:lastModifiedBy>
  <cp:lastPrinted>2015-02-23T15:56:00Z</cp:lastPrinted>
  <dcterms:modified xsi:type="dcterms:W3CDTF">2019-04-12T08:34:00Z</dcterms:modified>
  <cp:revision>2</cp:revision>
  <dc:subject/>
  <dc:title>План-проспект стандарта СФК 1-1</dc:title>
</cp:coreProperties>
</file>