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eastAsia="Palatino Linotype" w:cs="Palatino Linotype" w:ascii="Palatino Linotype" w:hAnsi="Palatino Linotype"/>
          <w:b w:val="false"/>
          <w:smallCaps/>
          <w:lang w:val="en-US" w:eastAsia="en-US"/>
        </w:rPr>
        <w:t xml:space="preserve">                                             </w:t>
      </w: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mallCaps/>
          <w:lang w:val="en-US" w:eastAsia="en-US"/>
        </w:rPr>
      </w:pPr>
      <w:r>
        <w:rPr>
          <w:rFonts w:cs="Palatino Linotype" w:ascii="Palatino Linotype" w:hAnsi="Palatino Linotype"/>
          <w:b/>
          <w:smallCaps/>
          <w:lang w:val="en-US" w:eastAsia="en-US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муниципального   района “Мещовский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район</w:t>
      </w:r>
      <w:r>
        <w:rPr>
          <w:b/>
          <w:bCs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sz w:val="26"/>
          <w:szCs w:val="26"/>
          <w:u w:val="single"/>
        </w:rPr>
        <w:t>25 октября 2018 года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254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Контрольно-счетно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 муниципального района «Мещовский район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от 07.02.2011 N 6-ФЗ, ст.43 Федерального закона от 06.10.2003 «Об общих принципах организации местного самоуправления в Российской Федерации», ст.7, ст. 37 Устава МР «Мещовский район», Районное Собра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</w:t>
      </w:r>
      <w:r>
        <w:rPr>
          <w:bCs/>
          <w:sz w:val="26"/>
          <w:szCs w:val="26"/>
        </w:rPr>
        <w:t xml:space="preserve">Контрольно-счетной </w:t>
      </w:r>
      <w:r>
        <w:rPr>
          <w:sz w:val="26"/>
          <w:szCs w:val="26"/>
        </w:rPr>
        <w:t>комиссии муниципального района "Мещовский  район"  в новой редакции  (прилага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решение Районного Собрания МР «Мещовский район» №338 от 30.05.2013г. «Об утверждении Положения о Контрольно-счётной комиссии муниципального района  «Мещ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опубликования в   районной газете "Восход" и подлежит размещению на официальном сайте администрации муниципального района «Мещовский район»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Глава  муниципального  района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  А.А. Шилов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Решению Район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Р "Мещовский  район"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 октября</w:t>
      </w:r>
      <w:r>
        <w:rPr>
          <w:sz w:val="26"/>
          <w:szCs w:val="26"/>
        </w:rPr>
        <w:t xml:space="preserve">  2018 г. №</w:t>
      </w:r>
      <w:r>
        <w:rPr>
          <w:sz w:val="26"/>
          <w:szCs w:val="26"/>
          <w:u w:val="single"/>
        </w:rPr>
        <w:t>254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0" w:name="Par32"/>
      <w:bookmarkEnd w:id="0"/>
      <w:r>
        <w:rPr>
          <w:b/>
          <w:bCs/>
          <w:sz w:val="26"/>
          <w:szCs w:val="26"/>
        </w:rPr>
        <w:t xml:space="preserve">"О КОНТРОЛЬНО-СЧЕТНОЙ КОМИССИИ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МЕЩОВСКИЙ  РАЙОН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района "Мещовский  район" и определяет правовое положение, порядок создания и деятельности Контрольно-счетного органа муниципального района – Контрольно-счетной комиссии муниципального района "Мещовский  район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bCs/>
          <w:sz w:val="26"/>
          <w:szCs w:val="26"/>
        </w:rPr>
        <w:t xml:space="preserve">Контрольно-счетный  орган муниципального  района «Мещовский район» - контрольно счетная </w:t>
      </w:r>
      <w:r>
        <w:rPr>
          <w:sz w:val="26"/>
          <w:szCs w:val="26"/>
        </w:rPr>
        <w:t>комиссия  (далее – Контрольно-счетная комиссия) является постоянно действующим органом муниципального финансового контроля и образуется  Районным Собранием МР "Мещовский  район" (далее - Районное Собрание) и ему подотчет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но-счетная  комиссия обладает организационной и 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еятельность Контрольно-счетной  комиссии не может быть приостановлена, в том числе в связи с досрочным прекращением полномочий Районного Собр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но-счетная  комиссия является органом местного самоуправления, не являет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Контрольно-счетная  комиссия осуществляет свою деятельность на основе </w:t>
      </w:r>
      <w:hyperlink r:id="rId8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ого законодательства, законов и иных нормативных правовых актов Калужской области, </w:t>
      </w:r>
      <w:hyperlink r:id="rId9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района " Мещовский район", настоящего Положения и иных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едставительные органы поселений, входящие в состав муниципального района, вправе заключать с Районным Собранием соглашения о передаче Контрольно-счетной  комиссии полномочий 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Финансовое обеспечение Контрольно-счетной  комиссии осуществляется за счет средств районного бюджета и предусматривается в объеме, позволяюще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зможность осуществления возложенных на нее полномоч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лномочия Контрольно-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 комиссия муниципального образования осуществляе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сновные полномоч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Контроль исполнения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Экспертизу проекта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нешнюю проверку годового отчета об исполнении бюдж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Контроль законности, результативности (эффективности и экономности) использования средств местного бюджета, а также средств, получаемых  местным бюджетом из иных источнико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Контроль соблюдения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рай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Оценку эффективности предоставления налоговых и иных льгот и преимуществ, бюджетных кредитов за счет средств район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 програ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Анализ бюджетного процесса в муниципальном районе и подготовку предложений, направленных на его совершенств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 Контроль за законностью, результативностью (эффективностью и законностью) использования межбюджетных трансфертов, предоставленных из бюджета субъекта Российской Федерации бюджетам муниципальных образований, расположенных на территории субъекта Российской Федерации, а также проверка местного бюджета в случаях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 Подготовка информации о ходе исполнения местного бюджета, о результатах проведё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2.  Контрольно-счётная комиссия муниципального района, помимо полномочий, предусмотренных частью 2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3. Иные полномочия в сфере внешнего муниципального финансового контроля, установленные федеральными законами, законами Калужской области,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 района "Мещовский  район" и нормативными правовыми актами Районного Собр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шний муниципальный финансовый контроль осуществляется Контрольно-счетной  комисси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 отношении  органов местного самоуправления 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отношении иных организаций путем осуществления проверки соблюдения условий получения ими субсидий, кредитов, гарантий за счет средств районного бюджета в порядке контроля за деятельностью главных распорядителей  (распорядителей) и получателей средств район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районного бюдж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3. Состав, структура, порядок формирования Контрольно-счетной  комиссии и требования, предъявляемые к кандидатурам на должности председателя и аппарата Контрольно-счетной 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онтрольно-счетная комиссия образуется в составе  председателя и аппарата Контрольно-счетной  комиссии, осуществляющих  свою деятельность на непостоян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Контрольно-счетной  комиссии  (аппарат Контрольно-счетной комиссии) могут быть отнесены  к  муниципальным должностям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Количественный и персональный состав Контрольно-счетной  комиссии утверждается решением Районного Собр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о кандидатурах на должность председателя Контрольно-счетной  комиссии вносятся в представительный орган муниципального рай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лавой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епутатами представительного органа муниципального района - не менее одной трети от установленного числа депутатов представительного орган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седателем представительного органа 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Порядок рассмотрения кандидатур на должности председателя и аппарата Контрольно-счетной  комиссии устанавливается  регламентом Районн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Срок полномочий председателя и аппарата  Контрольно-счетной  комиссии составляет 5 лет. По истечении срока полномочий председатель  и аппарат Контрольно-счетной  комиссии продолжают  исполнять свои обязанности до назначения вновь избранного  состава Контрольно-счетной 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7.  Кандидатуры  на  должности аппарата  Контрольно - счётной   комисс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осятся в Районное Собрание председателем Контрольно-счетной 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На должность председателя и аппарата Контрольно-счетной 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 муниципального контроля (аудита), экономики, финансов, юриспруден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председателя Контрольно-счетной  комиссии - не менее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аппарата Контрольно-счетной  комиссии – не менее 2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Гражданин Российской Федерации не может быть назначен на должность председателя (аппарата Контрольно-счётной комисс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  наличия у него неснятой или непогашенной су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 Выхода из гражданства иностранного государства либо получения вида на жительство или иного документа, подтверждающего 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 Граждане, замещающие муниципальные должности в Контрольно-счётной комиссии не могут состоять в близком родстве или свойстве ( родители, супруги, дети, братья, сёстры, а также братья, сёстры, родители, дети супругов и супруги детей) с Главой муниципального района, Главой местной администрации, руководителями судебных и правоохранительных органов, расположенных на территории муниципального района «Мещ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 Председатель Контрольно-счётной комиссии ( аппарат Контрольно-счётной комиссии) не могут заниматься другой оплачиваемой деятельностью, кроме преподавательской, научной и иной творческой деятельностью. При  этом 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 организаций, иностранных граждан и лиц  без гражданства, если иное не предусмотрено международным договором Российской Федерации или 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 Председатель Контрольно-счётной комиссии (аппарат Контрольно-счётной комиссии), а также лица претендующие на замещение указанных должностей,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порядке, установленном нормативными правовыми  актами Российской Федерации, субъектов Российской Федерации, муниципальными нормативными правовыми актам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ава, обязанности и ответственность председателя и аппарата Контрольно-счётной комиссии определяются федеральным законодательством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лномочия председателя и членов Контрольно-счетной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Контрольно-счетной 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Осуществляет руководство деятельностью Контрольно-счетной 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Утверждает порядок проведения проверок, методические указания и инструкции, индивидуальные планы проверок на текущи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ключает договоры и соглашения необходимые для обеспечения деятельности Контрольно-счетной 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Согласовывает результаты проверок и экспертиз, проведенных членами Контрольно-счетной 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одписывает и направляет заключения по результатам проверок и эксперти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редставляет Районному Собранию ежегодный отчет о работе Контрольно-счетной 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Представляет Контрольно-счетную комиссию во взаимоотношениях с органами местного самоуправления муниципального района, органами местного самоуправления иных муниципальных образований, органами государственной власти Калужской области, организациями, объединениями, гражда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Имеет право участвовать в заседаниях Районного Собрания и в заседаниях иных органов местного самоуправления, а также в заседаниях комитетов, комиссий и рабочих групп, создаваемых Районным Собрани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Осуществляет иные полномочия, возложенные на него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Члены Контрольно-счетной  комиссии осуществляют реализацию контрольных, экспертно-аналитических полномочий Контрольно-счетной  комиссии, проводят контрольные мероприятия и несут ответственность за их результа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Формы осуществления внеш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шний муниципальный финансовый контроль осуществляется Контрольно-счетной  комиссией в форме контрольных ил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и проведении контрольного мероприятия Контрольно-счетной  комиссией составляется соответствующий акт (акты), который  подписывается председателем и членами Контрольно-счетной  комиссии и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Стандарты внешнего муниципального финансового контрол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нтрольно-счётная комиссия при осуществлении внешнего муниципального контроля руководствуется Конституцией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ётной комиссие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органов местного самоуправления и муниципальных органов, муниципальных учреждения и унитарных предприятий муниципальных образований в соответствии с общими требованиями, утверждёнными Счётной палатой Российской Федерации и (или) Контрольно-счётной палатой Калужской об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иных организаций в соответствии с общими требованиями, установленными Федеральным закон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ёт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 Стандарты внешнего муниципального финансового контроля Контрольно-счётной комиссии не могут противоречить законодательству Российской  Федерации и (или) законодательству  субъектов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7. Формы осуществления аудита и контроля в сфере закупок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Аудит  в сфере закупок контрольно-счётная комиссия осуществляет в форме экспертно-аналитической, информационной и иной деятельности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ённым и исполненным контрактам в соответствии с действующим законодательством в сфере закуп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Контроль в сфере закупок осуществляется путём проведения планов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внеплановых прове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Результаты проведённых проверок оформляются контрольно-счётной комиссией в порядке установленном действующим законодательством в сфере закуп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8. Планирование деятельности Контрольно-счетной 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деятельности осуществляется с учетом результатов контрольных и экспертно-аналитических мероприятий, а также на основании поручений  «Районного Собрания», предложений  и запросов высших должностных  лиц  Калужской области (руководителей высших исполнительных органов государственной власти   Калужской области), Главы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 Внеплановые проверки Контрольно-счетной  комиссии назначаются Главой муниципального района "Мещовский район" по инициативе Районного Собрания, Главы администрации  МР "Мещовский район", прокурора Мещ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Статья 9. Обязательность исполнения требований должностных лиц Контрольно-счетной 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и члены Контрольно-счетной  комиссии являются должностными лицами Контрольно-счетной  комиссии. Требования и запросы должностных лиц Контрольно-счетной  комиссии, связанные с осуществлением ими своих должностных полномочий, установленных законодательством Российской Федерации,  законодательством  Калужской области, муниципальными нормативными правовыми актами и настоящим Положением, являются обязательными для исполнения органами местного самоуправления и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еисполнение законных требований и запросов должностных лиц Контрольно-счетной 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10. Права, обязанности и ответственность должностных лиц Контрольно-счетной 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и члены Контрольно-счетной  комиссии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алужской области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олжностные лица Контрольно-счетной  комиссии в случае опечатывания  касс, кассовых и служебных помещений, складов и архивов, изъятия документов и материалов в случае, предусмотренном пунктом 1.2  части 1 настоящей статьи, должны незамедлительно (в течение 24 часов) уведомить об этом председателя Контрольно-счетной  комиссии.  Порядок и форма уведомления определяются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Должностные лица Контрольно-счетной 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ые лица Контрольно-счетной 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олжностные лица Контрольно-счетной 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11. Предоставление информации по запросам Контрольно-счетной 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ряемые органы и организации в установленные законом Калужской области сроки обязаны предоставлять по запросам Контрольно-счетной  комиссии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bookmarkStart w:id="1" w:name="Par146"/>
      <w:bookmarkEnd w:id="1"/>
      <w:r>
        <w:rPr>
          <w:sz w:val="26"/>
          <w:szCs w:val="26"/>
        </w:rPr>
        <w:t xml:space="preserve">2. Порядок направления Контрольно-счетной  комиссией запросов, указанных в </w:t>
      </w:r>
      <w:hyperlink w:anchor="Par146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определяется законом Калужской области ил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епредставление или несвоевременное предоставление Контрольно-счетной 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Статья 12. Представления и предписания Контрольно-счетной  комисс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Контрольно-счетная комиссия по результатам проведения контрольных мероприятий вправе вносить в органы местного самоуправления и  проверяемые органы и организации и их должностным лицам представления (приложение №1) для их рассмотрения и принятия мер по устранению выявлен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едставление Контрольно-счетной  комиссии подписывается председателем Контрольно-счетной 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 комиссии контрольных мероприятий Контрольно-счетная комиссия направляет в органы местного самоуправления, проверяемые организации и их должностным лицам предписание.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едписание Контрольно-счетной  комиссии должно содержать указание на конкретные допущенные нарушения и основания вынесения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Предписание Контрольно-счетной  комиссии подписывается председателем Контрольно-счетной  комиссии и должно быть исполнено в установленные в нем сро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еисполнение или ненадлежащее исполнение предписания Контрольно-счетной  комиссии влечет за собой ответственность, установленную законодательством Российской Федерации и (или)  законодательством Калуж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 в установленном 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Статья 13. Гарантии прав проверяемых органов и организац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кты, составленные Контрольно-счетной 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е законом Калужской области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еряемые органы и организации и их должностные лица вправе обратиться с жалобой на действие (бездействие) Контрольно-счетной  комиссии в Районное Собр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Статья 14. Взаимодействие контрольно-счётной комиссии с государственными и муниципальными органам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ётная комиссия муниципальных образований при осуществлении своей деятельности вправе взаимодействовать с Контрольно-счётной палатой Калужской области, контрольно-счётными органами других субъектов Российской Федерации и муниципальных образований, а также со Счё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ётная комиссия вправе заключать с ними соглашения о сотрудничестве и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ётная комиссия вправе вступать в объединения (ассоциации) контрольно-счётных органов Российской Федерации, объединения (ассоциации) контрольно-счётных органов Калуж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 В целях координации своей деятельности Контрольно-счё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Статья 15. Обеспечение доступа к информации о деятельности Контрольно-счетной 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комиссия в целях обеспечения доступа к информации о своей деятельности размещает на официальном сайте муниципального района и опубликовывает в районной газете "Восход"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нтрольно-счетная комиссия ежегодно подготавливает отчеты о своей деятельности, которые направляются на рассмотрение в Районное Собрание. Указанный отчеты подлежат опубликованию в районной газете "Восход" и  размещается на официальном сайте муниципального района только после их рассмотрения Районным Собра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0AE0082F70CC50C4D928958B32F6D15AE644F41C3F10B9CAF78F90B349105F03F5DC3ED4D1D1BFS2U5J" TargetMode="External"/><Relationship Id="rId4" Type="http://schemas.openxmlformats.org/officeDocument/2006/relationships/hyperlink" Target="consultantplus://offline/ref=BB0AE0082F70CC50C4D928958B32F6D15AE447F31B3D10B9CAF78F90B349105F03F5DC3CD7SDU9J" TargetMode="External"/><Relationship Id="rId5" Type="http://schemas.openxmlformats.org/officeDocument/2006/relationships/hyperlink" Target="consultantplus://offline/ref=BB0AE0082F70CC50C4D928958B32F6D15AE644F41C3F10B9CAF78F90B349105F03F5DC3ED4D1D1BFS2U5J" TargetMode="External"/><Relationship Id="rId6" Type="http://schemas.openxmlformats.org/officeDocument/2006/relationships/hyperlink" Target="consultantplus://offline/ref=BB0AE0082F70CC50C4D928958B32F6D15AE445F0183F10B9CAF78F90B349105F03F5DC3DD7D0SDU5J" TargetMode="External"/><Relationship Id="rId7" Type="http://schemas.openxmlformats.org/officeDocument/2006/relationships/hyperlink" Target="consultantplus://offline/ref=BB0AE0082F70CC50C4D936989D5EA8DF5CEC1AFB1E3118E99EA8D4CDE4401A0844BA857C90DCD0BD24D379SEU8J" TargetMode="External"/><Relationship Id="rId8" Type="http://schemas.openxmlformats.org/officeDocument/2006/relationships/hyperlink" Target="consultantplus://offline/ref=BB0AE0082F70CC50C4D928958B32F6D159EF43F3116F47BB9BA281S9U5J" TargetMode="External"/><Relationship Id="rId9" Type="http://schemas.openxmlformats.org/officeDocument/2006/relationships/hyperlink" Target="consultantplus://offline/ref=BB0AE0082F70CC50C4D936989D5EA8DF5CEC1AFB1E3118E99EA8D4CDE4401A08S4U4J" TargetMode="External"/><Relationship Id="rId10" Type="http://schemas.openxmlformats.org/officeDocument/2006/relationships/hyperlink" Target="consultantplus://offline/ref=BB0AE0082F70CC50C4D936989D5EA8DF5CEC1AFB1E3118E99EA8D4CDE4401A08S4U4J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6:00Z</dcterms:created>
  <dc:creator>Мещовск</dc:creator>
  <dc:description/>
  <cp:keywords/>
  <dc:language>en-US</dc:language>
  <cp:lastModifiedBy>Aleksashina</cp:lastModifiedBy>
  <cp:lastPrinted>2018-10-25T16:44:00Z</cp:lastPrinted>
  <dcterms:modified xsi:type="dcterms:W3CDTF">2018-10-26T11:56:00Z</dcterms:modified>
  <cp:revision>16</cp:revision>
  <dc:subject/>
  <dc:title>РАЙОННОЕ СОБРАНИЕ</dc:title>
</cp:coreProperties>
</file>