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Е СОБРАНИЕ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КОЗЕЛЬСКИЙ РАЙОН»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07» февраля 2019 г.                                                                       № 3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402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 рассмотрении  ежегодного отчета  о  деятельности контрольно – счетной палаты  муниципального образования  муниципальный  район «Козельский райо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Уставом муниципального образование муниципальный район «Козельский район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Районное Собрание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Ежегодный отчет о деятельности контрольно – счетной палаты муниципального образования  муниципальный район «Козельский район»  принять  к сведению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казанный отчет подлежит официальному опубликованию в газете «Козельс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Глава муниципального образования                                                С.И. </w:t>
      </w:r>
      <w:r>
        <w:rPr>
          <w:rFonts w:cs="Arial" w:ascii="Arial" w:hAnsi="Arial"/>
          <w:b/>
          <w:color w:val="000000"/>
          <w:shd w:fill="FFFFFF" w:val="clear"/>
        </w:rPr>
        <w:t>Шмыре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Районн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МР «Козельс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2.2019 г.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тчёт Контрольно-счётной палаты о результатах деятельности 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отчет подготовлен с на основании п.2 ст.19 Федерального закона Российской Федерации от 07.02.2011 г. №6-ФЗ «Об общих принципах организации и деятельности контрольно-счётных органов субъектов Российской Федерации и муниципальных образований» и пункта 2 статьи 10 настоящего Положения «Об утверждении Положения о   Контрольно-счетной палаты МО МР «Козельский район»» (далее Положение),  утверждённого решением Районного Собрания от 19.07.2017 г. №190, о ежегодном представлении представительному органу - Районному Собранию МО МР «Козельский район»  отчёта о деятельности Контрольно-счетной палаты  и результатах проведе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ётная палата является органом местного самоуправления, входит в структуру органов местного самоуправления и является юридическим лиц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Являясь постоянно действующим органом внешнего муниципального финансового контроля, Контрольно-счетная палата реализовывала свои полномочия в соответствии с бюджетным законодательством, муниципальными правовыми актами  с учетом возложенных на нее задач. Также Контрольно-счётная палата осуществляла полномочия органа внешнего муниципального финансового контроля в поселениях Козельского района на основании заключенных соглашений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выполнения поставленных задач, организация деятельности Контрольно-счетной палаты строилась на основе принципов законности, независимости, объективности, ответственности и гл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Контрольно-счетная палата осуществляла контрольно-ревизионную, экспертно-аналитическую, информационную и иную деятельность, которая в соответствии со статьей 17 вышеназванного Положения, строилась на основе годового  плана на 2018 год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 Контрольно-счетной палаты по осуществлению контроля над исполнением районного бюджета  и использованием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Контрольно-счетная палата в процессе своей деятельности в истекшем финансовом году  проводила предварительный, текущий и последующий финансовый контрол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контроль осуществлялся при проведении финансовой экспертизы проектов решений Районного Собрания, предусматривающих финансирование расходов, осуществляемых за счет средств бюджета, или влияющих на формирование и исполнение бюджета, а также касающихся вопросов управления и распоряжения муниципальной собственность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дующий контроль  осуществлялся Контрольно-счетной палатой в процессе проведения внешней проверки отчета об исполнении бюджета  муниципального района за 2017 год и главных администраторов доходов бюджета. Заключение на отчет об  исполнения  бюджета является одним из основных  контрольных мероприятий, осуществляемых Контрольно-счётной палатой в соответствии с Положением  в рамках последующего контроля, на которые требуется  наибольший объем времени. Аналогичная процедура, в рамках заключённых Соглашений, была проведена в отношении отчётов об исполнении бюджета городских и сельских поселений за 2017 г. Материалы, в соответствии с Бюджетным кодексом Российской Федерации,  были представлены до 01.04. 2018 г. Была проведена внешняя проверка годовой бюджетной отчётности главных администраторов средств районного бюджета за отчётный финансовый год. Внешняя проверка включала в себя проверку контрольных соотношений между показателями бюджетной отчётности главных администраторов доходов бюджета муниципального района. Все 9 главных администраторов представили бюджетную отчётность в полном объёме и в соответствии с требованиями Приказа Министерства финансов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ажнейшей составной частью экспертно-аналитической работы в процессе предварительного контроля являлась подготовка заключения на проект решения  Районного Собрания   «О бюджете муниципального образования МР «Козельский район» на 2019 год и на плановый период 2020 и 2021 годов». Бюджет был спланирован с учетом  главы 20 Бюджетного кодекса Российской Федерации и Положения о бюджетном процессе в МО МР «Козельский район». Контрольно-счетной палатой было рекомендовано Районному Собранию, утвердить проект бюджета на 2019 год и на плановый период 2020 и 2021 годов. Аналогичная работа была проведена в отношении проектов бюджетов городских и сельских поселений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 2014 года Контрольно-счётная палата решениями представительных органов муниципального района, городских и сельских поселений была наделена полномочиями контрольного органа в сфере закупок.  В 2018 году на основании утверждённого стандарта финансового муниципального контроля  проведён аудит закупок, осуществляемых муниципальными заказчиками. Для улучшения эффективности использования средств местного бюджета в 2019 году необходимо значительно расширить количество закупок за счёт проведения  конкурентных способов размещения заказ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Информация о  проведенных контрольных мероприят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оритетным направлением в деятельности является осуществление внешнего финансового контроля за использованием средств, выделяемых из бюджета муниципального района и бюджетов городских и сельских поселений. В отчётном периоде было проведено 30 контрольных мероприятий. Объём проверенных средств составил 1632221,47 тыс. рублей. Всего за отчётный период проверены 30 учреждений, в т.ч. администрация муниципального района, администрации городских и сельских поселений, 8 бюджетных учреждений, два муниципальных унитарных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Соглашения с Контрольно-счётной палатой Калужской области  о сотрудничестве Контрольно-счётная палата МО МР «Козельский район» в 2018г. принимала участие в контрольном мероприятии по использованию средств областного бюджета на реализацию государственной программы Калужской области (подпрограммы «Формирование современной городской среды»)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ая и другая деятельность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оложением о Контрольно – счётной палате МО МР «Козельский район» в целях обеспечения доступа о своей деятельности, Контрольно-счётная палата размещает материалы о своей деятельности на сайте Администрации муниципального района «Козельский район», где имеет выделенную страницу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чёт о деятельности Контрольно-счётной палаты за 2017 год был опубликован в районной газете «Козельск»  и на официальном сайте в сети Интернет. Отчёт о деятельности Контрольно-счётной палаты за 2018 год также будет опубликован в ближайшем номере газеты «Козельск» и на официальном сайте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мимо контрольной деятельности Контрольно-счетная палата проводила разъяснительную работу среди исполнителей бюджета, так как профилактическая работа и своевременное доведение до исполнителей действующего бюджетного законодательства  и нормативно- правовых документов муниципального района  приносят не меньший эффект для бюджетного процесса, чем выявление упущений и недостатков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сновные задачи Контрольно-счетной палаты на 2019 год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выше изложенного, в качестве первоочередных направлений  дальнейшей  деятельности Контрольно-счетной палаты считаем целесообразным определить реализацию следующих задач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альнейшее развитие финансовой экспертизы проектов нормативно правовых актов органов местного самоуправления   муниципального райо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уществление в полном объеме текущего контроля  по  исполнению бюджета  муниципального района, городских и сельских поселен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проверок и ревизий бюджетных учреждений муниципального образ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за управлением и распоряжением муниципальной собственностью муниципального образования муниципальный район «Козельский район»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одолжение осуществления контроля за реализацией муниципальных программ  муниципального района «Козельский район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контроль за муниципальными закупками в соответствии с полномочиями контролирующего органа в сфере закупок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уровня квалификации сотрудников Контрольно-счетной палат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 Соглашения о сотрудничестве между Контрольно-счётной палатой Калужской области и Контрольно-счётной палатой муниципального образования муниципальный район «Козельский район» принять участие в проведении совместных контрольных мероприятиях, запланированных в Плане работы Контрольно-счётной палаты Калужской области на 2019 год на территории  МО МР «Козельский район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льшую практическую помощь в процессе осуществления деятельности оказывают специалисты  Контрольно-счетной палаты Калужской области и Контрольно-счётных палат  городских округов « Город Обнинск», « Город Калуг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Штатная численность Контрольно-счетной палаты состоит из 3-х человек, фактический   состав ее  состоит  из одного человека -  председателя.  В 2017 г. проведена учёба  в Институте системного анализа Счётной палаты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right="142" w:hanging="284"/>
        <w:jc w:val="both"/>
        <w:rPr>
          <w:rFonts w:ascii="Arial" w:hAnsi="Arial" w:cs="Arial"/>
          <w:b/>
          <w:b/>
          <w:color w:val="000000"/>
          <w:shd w:fill="FFFFFF" w:val="clear"/>
        </w:rPr>
      </w:pPr>
      <w:bookmarkStart w:id="0" w:name="_1548568754"/>
      <w:bookmarkStart w:id="1" w:name="_1548568694"/>
      <w:bookmarkStart w:id="2" w:name="_1548568655"/>
      <w:bookmarkStart w:id="3" w:name="_1548568543"/>
      <w:bookmarkEnd w:id="0"/>
      <w:bookmarkEnd w:id="1"/>
      <w:bookmarkEnd w:id="2"/>
      <w:bookmarkEnd w:id="3"/>
      <w:r>
        <w:rPr>
          <w:rFonts w:cs="Arial" w:ascii="Arial" w:hAnsi="Arial"/>
          <w:b/>
          <w:color w:val="000000"/>
          <w:shd w:fill="FFFFFF" w:val="clear"/>
        </w:rPr>
        <w:object w:dxaOrig="9694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7pt;height:16.1pt" filled="f" o:ole="">
            <v:imagedata r:id="rId3" o:title=""/>
          </v:shape>
          <o:OLEObject Type="Embed" ProgID="Word.Document.12" ShapeID="ole_rId2" DrawAspect="Content" ObjectID="_1764216648" r:id="rId2"/>
        </w:objec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6:00Z</dcterms:created>
  <dc:creator>User</dc:creator>
  <dc:description/>
  <cp:keywords/>
  <dc:language>en-US</dc:language>
  <cp:lastModifiedBy>admin</cp:lastModifiedBy>
  <cp:lastPrinted>2019-01-31T15:59:00Z</cp:lastPrinted>
  <dcterms:modified xsi:type="dcterms:W3CDTF">2019-04-12T06:36:00Z</dcterms:modified>
  <cp:revision>2</cp:revision>
  <dc:subject/>
  <dc:title>Районное Собрание</dc:title>
</cp:coreProperties>
</file>