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"/>
        <w:gridCol w:w="1276"/>
        <w:gridCol w:w="3685"/>
        <w:gridCol w:w="3119"/>
        <w:gridCol w:w="2693"/>
        <w:gridCol w:w="1843"/>
        <w:gridCol w:w="239"/>
        <w:gridCol w:w="3116"/>
        <w:gridCol w:w="3119"/>
      </w:tblGrid>
      <w:tr>
        <w:trPr>
          <w:trHeight w:val="915" w:hRule="atLeast"/>
        </w:trPr>
        <w:tc>
          <w:tcPr>
            <w:tcW w:w="133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приказом Контрольно-счётной комисс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12.2018 № 4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ПЛАН РАБОТЫ                                                                                                                                                          контрольно-счетной комиссии муниципального района "Город Киров и Кировский район"  на 2019 год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контро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яемый период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1. Контрольная деятельность  КСК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 муниципального района «Город Киров и Кировский район»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на содержание учреждения и использования муниципального имущества находящегося в оперативном управ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«Детско-юношеская спортивная школа «Лидер»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на содержание учреждения и использования муниципального имущества находящегося в оперативном управ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сельского поселения «Деревня  Большие Савки»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, эффективного использования бюджетных средств и имуществ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сельского поселения «Село Дуброво»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, эффективного использования бюджетных средств и имуществ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Аудит эффективности использования бюджетных средств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районная администрация (исполнительно-распорядительный орган) муниципального района город Киров и Кировский район»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района «Город Киров  и  Кировский район» 2016-2017г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 «Город Киров»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содержание муниципального жилищного фонда на территории «Городского поселения «Город Ки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районная администрация (исполнительно-распорядительный орган) муниципального района город Киров и Кировский район»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средств, выделенных из бюджета муниципального района  «Город Киров и Кировский район» на исполнение контракта по благоустройству сквера Керамистов в г. Кирове Калужской области, электроснабжение,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районная администрация (исполнительно-распорядительный орган) муниципального района город Киров и Кировский район»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средств, выделенных из бюджета муниципального района  «Город Киров и Кировский район» на исполнение контракта на капитальный ремонт тепловых сетей от котельной № 2 по ул. К.Маркса, Пушкина в г. Кирове Калужской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3.Экспертно-аналитическая работа К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 Кировской районной администрации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об исполнении бюджета Городского поселения муниципального образования «Город Киров»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 Кировской районной администрации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об исполнении бюджета муниципального района «Город Киров и Кировский район»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СП «Деревня Верхняя Песочн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-2 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СП «Село Дуброво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 СП  «Деревня Выползово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СП   «Село Воло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СП    «Село Фоминич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СП   «Деревня Большие Савк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   «Деревня Малая Песочн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   СП «Деревня Тягаево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   СП «Село Воскресенск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   СП «Село Бережк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   СП «Село Буд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-2 квартал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   СП «Деревня Гавриловк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сельского поселения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ума муниципального района «Город Киров и Кировский район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дготовка заключения на проект решения районной Думы «О бюджете муниципального района «Город Киров и Кировский район» 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2020 год и плановый период 2021-2022гг.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 сельские Думы муниципального образования  «Город Киров и Кировский район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решений городского и сельских поселений о бюджете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и плановый период 2021-2022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экспертиза муниципальных программ и изменений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4.Организационная деятельность КСК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/>
              <w:rPr/>
            </w:pPr>
            <w:r>
              <w:rPr>
                <w:color w:val="000000"/>
                <w:sz w:val="24"/>
                <w:szCs w:val="24"/>
              </w:rPr>
              <w:t>Проведение совместных мероприятий с контрольно-счетной палатой области в течение 2019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ые проверки  по поручению Главы муниципального района «Город Киров и Кировский район»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айонной Думы муниципального района «Город Киров и Кир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митетов Районной Думы муниципального района «Город Киров и Кир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тандартов 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по запросам контрольно – счетной палаты Калужской области, муниципальных образова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поступающие запросы. 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контрольно – счетной комиссии муниципального района «Город Киров и Кир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аботе контрольно – счетной комиссии муниципального района «Город Киров и Кировский район» средствам массовой информации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3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3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нтрольно счетной комисс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«Город Киров и Кировский район»                                                                          Л.Н. Голованова</w:t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9">
    <w:name w:val=" Знак Знак9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dep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8:00Z</dcterms:created>
  <dc:creator>Людмила</dc:creator>
  <dc:description/>
  <cp:keywords/>
  <dc:language>en-US</dc:language>
  <cp:lastModifiedBy>Администратор</cp:lastModifiedBy>
  <cp:lastPrinted>2018-12-26T15:13:00Z</cp:lastPrinted>
  <dcterms:modified xsi:type="dcterms:W3CDTF">2018-12-26T11:13:00Z</dcterms:modified>
  <cp:revision>26</cp:revision>
  <dc:subject/>
  <dc:title> </dc:title>
</cp:coreProperties>
</file>