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/>
      </w:pPr>
      <w:r>
        <w:rPr>
          <w:b/>
        </w:rPr>
        <w:t xml:space="preserve">ИЗНОСКОВСКОГО МУНИЦИПАЛЬНОГО РАЙОН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/>
      </w:pP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 xml:space="preserve">СТАНДАРТ ВНЕШНЕГО МУНИЦИПАЛЬНОГО ФИНАНСОВОГО КОНТРОЛЯ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/>
      </w:pPr>
      <w:r>
        <w:rPr>
          <w:b/>
        </w:rPr>
        <w:t xml:space="preserve">СФК КСК-4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 xml:space="preserve">«Экспертиза проекта бюджета на очередной финансовый год и плановый период»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55"/>
        <w:gridCol w:w="545"/>
      </w:tblGrid>
      <w:tr>
        <w:trPr/>
        <w:tc>
          <w:tcPr>
            <w:tcW w:w="545" w:type="dxa"/>
            <w:tcBorders/>
          </w:tcPr>
          <w:p>
            <w:pPr>
              <w:pStyle w:val="Normal"/>
              <w:overflowPunct w:val="false"/>
              <w:autoSpaceDE w:val="false"/>
              <w:ind w:left="34" w:right="-284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overflowPunct w:val="false"/>
              <w:autoSpaceDE w:val="false"/>
              <w:ind w:left="176" w:hanging="0"/>
              <w:textAlignment w:val="baseline"/>
              <w:rPr/>
            </w:pPr>
            <w:r>
              <w:rPr/>
              <w:t xml:space="preserve">Общие положения  </w:t>
            </w:r>
            <w:r>
              <w:rPr>
                <w:rFonts w:cs="Times New Roman CYR" w:ascii="Times New Roman CYR" w:hAnsi="Times New Roman CYR"/>
              </w:rPr>
              <w:t xml:space="preserve">……………………………………..……………….........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284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overflowPunct w:val="false"/>
              <w:autoSpaceDE w:val="false"/>
              <w:ind w:left="34" w:right="-284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overflowPunct w:val="false"/>
              <w:autoSpaceDE w:val="false"/>
              <w:ind w:left="176" w:hanging="0"/>
              <w:textAlignment w:val="baselin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Основы осуществления предварительного контроля проекта бюджета    </w:t>
            </w:r>
            <w:r>
              <w:rPr>
                <w:rFonts w:cs="Times New Roman CYR" w:ascii="Times New Roman CYR" w:hAnsi="Times New Roman CYR"/>
              </w:rPr>
              <w:t>…………………...…….....…….....…….....…….....……..................</w:t>
            </w:r>
          </w:p>
        </w:tc>
        <w:tc>
          <w:tcPr>
            <w:tcW w:w="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284" w:hanging="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-108" w:right="-284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overflowPunct w:val="false"/>
              <w:autoSpaceDE w:val="false"/>
              <w:ind w:left="34" w:right="-284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overflowPunct w:val="false"/>
              <w:autoSpaceDE w:val="false"/>
              <w:ind w:left="176" w:hanging="0"/>
              <w:textAlignment w:val="baseline"/>
              <w:rPr/>
            </w:pPr>
            <w:r>
              <w:rPr/>
              <w:t xml:space="preserve">Структура и основные положения заключения </w:t>
            </w:r>
            <w:r>
              <w:rPr>
                <w:bCs/>
              </w:rPr>
              <w:t>Контрольно-счетной комиссии Износковского муниципального района</w:t>
            </w:r>
            <w:r>
              <w:rPr/>
              <w:t xml:space="preserve"> по проекту бюджета на очередной финансовый год и на плановый период </w:t>
            </w:r>
            <w:r>
              <w:rPr>
                <w:rFonts w:cs="Times New Roman CYR" w:ascii="Times New Roman CYR" w:hAnsi="Times New Roman CYR"/>
              </w:rPr>
              <w:t>………………</w:t>
            </w:r>
          </w:p>
        </w:tc>
        <w:tc>
          <w:tcPr>
            <w:tcW w:w="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284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false"/>
              <w:autoSpaceDE w:val="false"/>
              <w:ind w:left="-108" w:right="-284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false"/>
              <w:autoSpaceDE w:val="false"/>
              <w:ind w:left="-108" w:right="-284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4" w:right="-284" w:hanging="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6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76" w:hanging="0"/>
              <w:textAlignment w:val="baselin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284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гл. 26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 Износковского муниципального района, иных нормативных правовых актов Износковского  муниципального района в сфере бюджетного процесса и деятельности Контрольно-счетной комиссии  Износковского муниципального района Калуж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 Стандарт предназначен для использования сотрудниками Контрольно-счетной комиссии Износковского муниципального района при организации предварительного контроля,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3. </w:t>
      </w:r>
      <w:r>
        <w:rPr>
          <w:b w:val="false"/>
          <w:bCs/>
          <w:sz w:val="24"/>
          <w:szCs w:val="24"/>
        </w:rPr>
        <w:t>Целью Стандарта является</w:t>
      </w:r>
      <w:r>
        <w:rPr>
          <w:b w:val="false"/>
          <w:sz w:val="24"/>
          <w:szCs w:val="24"/>
        </w:rPr>
        <w:t xml:space="preserve"> установление единых принципов, правил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 проведения предварительного контроля,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1.4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основных принципов и этапов проведения предварительного контроля, формирования проек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структуры, содержания и основных требований к заключению Контрольно-счетной комиссии Износковского муниципального района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- установление взаимодействия между направлениями деятельности Контрольно-счетной комиссии Износковского муниципального района, возглавляемыми аудиторами, между структурными подразделениями Контрольно-счетной комиссии Износковского муниципального района в ходе проведения предварительного контроля, </w:t>
      </w:r>
      <w:r>
        <w:rPr>
          <w:b w:val="false"/>
          <w:bCs/>
          <w:sz w:val="24"/>
          <w:szCs w:val="24"/>
        </w:rPr>
        <w:t>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заключение Контрольно-счетной комиссии Износковского муниципального района – документ, составляемый по итогам финансовой экспертизы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 Контрольно-счетной комиссии Износковского муниципального райо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1. </w:t>
      </w:r>
      <w:r>
        <w:rPr>
          <w:b w:val="false"/>
          <w:bCs/>
          <w:color w:val="000000"/>
          <w:sz w:val="24"/>
          <w:szCs w:val="24"/>
        </w:rPr>
        <w:t xml:space="preserve">Предварительный контроль </w:t>
      </w:r>
      <w:r>
        <w:rPr>
          <w:b w:val="false"/>
          <w:bCs/>
          <w:sz w:val="24"/>
          <w:szCs w:val="24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 w:val="24"/>
          <w:szCs w:val="24"/>
        </w:rPr>
        <w:t xml:space="preserve">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состоит из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дготовки заключения Контрольно-счетной комиссии Износковского муниципального района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соответствия действующему законодательству и нормативным 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ьного образования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/>
        <w:t>2.4. </w:t>
      </w: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</w:rPr>
        <w:t xml:space="preserve"> </w:t>
      </w:r>
      <w:r>
        <w:rPr/>
        <w:t xml:space="preserve">и на плановый период, </w:t>
      </w:r>
      <w:r>
        <w:rPr>
          <w:color w:val="000000"/>
        </w:rPr>
        <w:t xml:space="preserve">документы и материалы, представляемые одновременно с ним в представительный орган, включая </w:t>
      </w:r>
      <w:r>
        <w:rPr/>
        <w:t xml:space="preserve">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 w:val="24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 w:val="24"/>
        </w:rPr>
        <w:t>положениям Бюджетного кодекса,</w:t>
      </w:r>
      <w:r>
        <w:rPr>
          <w:sz w:val="24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 w:val="24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2. Соблюдение принципов бюджетной системы Российской Феде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 w:val="24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</w:rPr>
        <w:t xml:space="preserve">2.5.4. При оценке и анализе доходов бюджета следует обратить внимание на </w:t>
      </w:r>
      <w:r>
        <w:rPr/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/>
      </w:pPr>
      <w:r>
        <w:rPr/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/>
      </w:pPr>
      <w:r>
        <w:rPr/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5. При оценке и анализе расходов бюдже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еобходим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 w:val="24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соблюдение положений формирования расходов бюджетов, установленных Бюджетным кодексом, согласно которым,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,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, главных распорядителей бюджетных средств,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 w:val="24"/>
        </w:rPr>
        <w:t>- обеспеченность финансирования расходных обязательств, закрепленных в плановом реестре расходных обязательств, 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 w:val="24"/>
        </w:rPr>
      </w:pPr>
      <w:r>
        <w:rPr>
          <w:b/>
          <w:sz w:val="24"/>
        </w:rPr>
        <w:t>- </w:t>
      </w:r>
      <w:r>
        <w:rPr>
          <w:sz w:val="24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блюдение требований по формированию муниципального задания, размещению заказов на поставки товаров, работ, услуг для муниципальных нужд  в соответствии с Бюджетным кодексом в части наличия выписки из реестра расходных обязательств, исполнение которых,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/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5.6. При оценке и анализе </w:t>
      </w:r>
      <w:r>
        <w:rPr>
          <w:bCs/>
          <w:sz w:val="24"/>
        </w:rPr>
        <w:t xml:space="preserve">источников финансирования дефицита бюджета, муниципального долга отразить </w:t>
      </w:r>
      <w:r>
        <w:rPr>
          <w:sz w:val="24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ьного образования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6. Основой осуществления предварительного контроля,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 w:val="24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 w:val="24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муниципального образования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2. Проверка и анализ обоснованности формирования показателей проекта бюджета на очередной финансовый год и на плановый период,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тепени обоснованности целей и тактических задач, их соответствию приоритетам политики и функциям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 w:val="24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нормативных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факторный анализ изменения доходных источников проекта бюджета на очередной финансовый год и на плановый период по 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 w:val="24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6. Проверка и анализ обоснованности и достоверности формирования источников финансирования дефицита бюджета,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 w:val="24"/>
        </w:rPr>
        <w:t>- оценку обоснованности формирования,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8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 w:val="24"/>
          <w:szCs w:val="24"/>
        </w:rPr>
        <w:t xml:space="preserve">и на плановый период, определяются в соответствии с Регламентом Контрольно-счетной комиссии  Износковского муниципального района.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3. Структура и основные положения заключения Контрольно-счетной комиссии Износковского муниципального района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 w:val="24"/>
          <w:szCs w:val="24"/>
        </w:rPr>
        <w:t>3.1. </w:t>
      </w:r>
      <w:r>
        <w:rPr>
          <w:b w:val="false"/>
          <w:bCs/>
          <w:sz w:val="24"/>
          <w:szCs w:val="24"/>
        </w:rPr>
        <w:t>Заключение Контрольно-счетной комиссии Износковского муниципального района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 w:val="24"/>
          <w:szCs w:val="24"/>
        </w:rPr>
        <w:t>- </w:t>
      </w:r>
      <w:r>
        <w:rPr>
          <w:b w:val="false"/>
          <w:bCs/>
          <w:sz w:val="24"/>
          <w:szCs w:val="24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 w:val="24"/>
          <w:szCs w:val="24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</w:rPr>
        <w:t>- результатов оперативного контроля за исполнением бюджета за предыдущий год, и отчетный период текущего года, заключений контрольно-счетного органа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 w:val="24"/>
          <w:szCs w:val="24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2. Заключение Контрольно-счетной комиссии Износковского муниципального района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Общие положения (параметры прогноза исходных макроэкономических показателей для составления проекта бюджета; общая характеристика проекта бюджета муниципального образования на очередной финансовый год и на плановый период, включая анализ реализации основных направлений бюджетной и налоговой политики муниципального образования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Дефицит (профицит)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3.3. В заключении Контрольно-счетной комиссии Износковского муниципального района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е</w:t>
      </w:r>
      <w:r>
        <w:rPr>
          <w:b w:val="false"/>
          <w:sz w:val="24"/>
          <w:szCs w:val="24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- оценка обоснованности </w:t>
      </w:r>
      <w:r>
        <w:rPr>
          <w:b w:val="false"/>
          <w:bCs/>
          <w:sz w:val="24"/>
          <w:szCs w:val="24"/>
        </w:rPr>
        <w:t>основных характеристик и особенностей</w:t>
      </w:r>
      <w:r>
        <w:rPr>
          <w:b w:val="false"/>
          <w:sz w:val="24"/>
          <w:szCs w:val="24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- оценка соответствия положений проекта, решения представительного орга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 образования о бюджете на очередной финансовый год и на плановый период Бюджетному кодексу и иным нормативном 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концептуальные предложения Контрольно-счетной комиссии Износковского муниципального района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2:00Z</dcterms:created>
  <dc:creator>1</dc:creator>
  <dc:description/>
  <cp:keywords/>
  <dc:language>en-US</dc:language>
  <cp:lastModifiedBy>Износки</cp:lastModifiedBy>
  <cp:lastPrinted>2014-01-17T11:19:00Z</cp:lastPrinted>
  <dcterms:modified xsi:type="dcterms:W3CDTF">2014-05-29T11:55:00Z</dcterms:modified>
  <cp:revision>8</cp:revision>
  <dc:subject/>
  <dc:title>ПРОЕКТ</dc:title>
</cp:coreProperties>
</file>