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о-счетная комиссия МР «Износко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финансового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 –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 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ОЙ  КОМИССИИ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Р «ИЗНОСК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ндарт подлежит применению с 01.01.2015 до его отмен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ем КСК МР «Износк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шнир Т.В.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1.201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Износки -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щие положения 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>2. Цели и задачи  планирования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>3. Плановые документы КСК МР «Износковский район»</w:t>
        <w:tab/>
        <w:t xml:space="preserve">       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 xml:space="preserve">4. Формирование и утверждение плановых документов   </w:t>
        <w:tab/>
        <w:tab/>
        <w:tab/>
        <w:tab/>
        <w:t>5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5. Форма, структура и содержание плановых документов </w:t>
        <w:tab/>
        <w:tab/>
        <w:tab/>
        <w:t xml:space="preserve">          7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6.  Корректировка плановых документов</w:t>
        <w:tab/>
        <w:t xml:space="preserve">                                                            8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7. Контроль исполнения плановых документов </w:t>
        <w:tab/>
        <w:tab/>
        <w:tab/>
        <w:tab/>
        <w:tab/>
        <w:t>9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риложение № 1 Форма плана работы Контрольно-счетной комисс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«Износковский район»  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Стандарт финансового контроля СОД-1  «Планирование работы Контрольно-счетной комиссии МР «Износковский район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гламентом Контрольно-счетной комиссии МР «Износковский район». 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 разработке настоящего Стандарта использован Стандарт Счетной палаты Российской Федерации СОД 12. «Планирование работы Счетной палаты Российской Федерации», утвержденный  Коллегией Счетной палаты Российской Федерации (протокол от 22.07.2011 г. № 39К (806)), проект СОД «Планирование работы контрольно-счетного органа муниципального образования», разработанный Научно-методической комиссией Союза МКСО.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>1.3.</w:t>
        <w:tab/>
        <w:t>Целью Стандарта является установление принципов, правил и процедур планирования работы КСК МР «Износковский район»</w:t>
      </w:r>
      <w:r>
        <w:rPr>
          <w:sz w:val="28"/>
          <w:szCs w:val="28"/>
          <w:shd w:fill="FFFFFF" w:val="clear"/>
        </w:rPr>
        <w:t xml:space="preserve">   для обеспечения эффективной организации  осуществления полномочий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1.4.</w:t>
        <w:tab/>
        <w:t>Задачами настоящего Стандарта являются: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-</w:t>
        <w:tab/>
        <w:t>определение видов плановых документов;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-</w:t>
        <w:tab/>
        <w:t>установление порядка формирования и утверждения плановых документов КСК  МР «Износковский район»;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-</w:t>
        <w:tab/>
        <w:t>определение требований к форме, структуре и содержанию плановых документов КСК  МР «Износковский район»;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-</w:t>
        <w:tab/>
        <w:t>установление порядка корректировки и контроля исполнения плановых документов КСК МР «Износковский район»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1.5.</w:t>
        <w:tab/>
        <w:t>Планирование осуществляется с учетом направлений деятельности КСК  МР «Износковский район»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1.6.</w:t>
        <w:tab/>
        <w:t>Основные термины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но-целевой метод планирования</w:t>
      </w:r>
      <w:r>
        <w:rPr>
          <w:sz w:val="28"/>
          <w:szCs w:val="28"/>
        </w:rPr>
        <w:t xml:space="preserve"> заключается в формировании и закреплении в плановых документах КСК МР «Износковский район»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й метод планирования</w:t>
      </w:r>
      <w:r>
        <w:rPr>
          <w:sz w:val="28"/>
          <w:szCs w:val="28"/>
        </w:rPr>
        <w:t xml:space="preserve">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лан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  <w:tab/>
        <w:t>Целью планирования является обеспечение эффективности и производительности работы КСК МР «Износковский район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</w:t>
        <w:tab/>
        <w:t>Задачами планир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пределение приоритетных направлений деятельности КСК МР «Износко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беспечение контроля по всем видам и направлениям деятельности КСК МР «Износко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птимальное распределение трудов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оптимальных сроков осуществления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  <w:tab/>
        <w:t>Планирование должно основываться на системном подходе в соответствии со следующими принципам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четания  перспективного и текуще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епрерывности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</w:t>
        <w:tab/>
        <w:t>распределения контрольных мероприятий по главным администраторам бюджетных средст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рациональности распределения трудовых, финансовых, материальных и иных ресурсов, направляемых на обеспечение выполнения задач и функций КСК МР «Износк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ериодичности проведения мероприятий на объектах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координации планов работы КСК МР «Износковский район» с планами работы правоохранительных и других органов финансового контроля (далее – контрольных орган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ланирование должно обеспечивать эффективность использования бюджетных средств, выделяемых КСК МР «Износковский район»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и планировании могут использоваться программно-целевой и нормативный метод планирования либо сочетания отдельных и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овые документы КСК МР «Износковский район»</w:t>
      </w:r>
    </w:p>
    <w:p>
      <w:pPr>
        <w:pStyle w:val="21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3.1.</w:t>
        <w:tab/>
        <w:t>В КСК МР «Износковский район» формируются и утверждаются следующие основные плановые документы: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-</w:t>
        <w:tab/>
        <w:t>план работы КСК МР «Износковский район  на год (далее – годово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2.</w:t>
        <w:tab/>
        <w:t>Годовой план определяет перечень контрольных, экспертно-аналитических и иных мероприятий, планируемых к проведению в очередном году. Указанный план утверждается Председателем КСК МР «Износковский район»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ирование и утверждение плановых документов                 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лановые документы КСК МР «Износковский район» подлежат утверждению до начала планируемого периода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4.2.</w:t>
        <w:tab/>
        <w:t>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ового плана работы включает осуществление следующих действий: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</w:t>
        <w:tab/>
        <w:t>подготовку предложений в проект годового плана;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</w:t>
        <w:tab/>
        <w:t>составление проекта годового плана;</w:t>
      </w:r>
    </w:p>
    <w:p>
      <w:pPr>
        <w:pStyle w:val="TextBodyIndent"/>
        <w:spacing w:lineRule="auto" w:line="240"/>
        <w:ind w:hanging="0"/>
        <w:rPr/>
      </w:pPr>
      <w:r>
        <w:rPr/>
        <w:t>-</w:t>
        <w:tab/>
        <w:t xml:space="preserve">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</w:t>
        <w:tab/>
        <w:t>рассмотрение проекта годового плана и его утвержд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</w:t>
      </w:r>
      <w:r>
        <w:rPr>
          <w:szCs w:val="28"/>
        </w:rPr>
        <w:tab/>
      </w:r>
      <w:r>
        <w:rPr>
          <w:sz w:val="28"/>
          <w:szCs w:val="28"/>
        </w:rPr>
        <w:t>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Главы МР «Износков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Обязательному включению в план работы Контрольно-счетной палаты подлежат поручения Районного Совета  МР «Износковский район», Главы МР «Износковский район»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4.2.3.</w:t>
        <w:tab/>
        <w:t>Предложения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вносятся Председателем КСК.</w:t>
      </w:r>
    </w:p>
    <w:p>
      <w:pPr>
        <w:pStyle w:val="TextBodyIndent"/>
        <w:spacing w:lineRule="auto" w:line="240"/>
        <w:ind w:firstLine="720"/>
        <w:rPr/>
      </w:pPr>
      <w:r>
        <w:rPr/>
        <w:t>4.2.4.</w:t>
        <w:tab/>
        <w:t>Подготовка предложений о проведении мероприятий с участием других контро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firstLine="720"/>
        <w:rPr/>
      </w:pPr>
      <w:r>
        <w:rPr/>
        <w:t>4.2.5.</w:t>
        <w:tab/>
        <w:t xml:space="preserve">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, а также порядок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</w:t>
        <w:tab/>
        <w:t xml:space="preserve">При определении перечня мероприятий и сроков их реализации по возможности  осуществляется координация планов работы КСК МР «Износковский район»  с планами работы других контрольных органов. Координация осуществляется в порядке, предусмотренном соглашениями о взаимодействии, заключенными с вышеуказанными органами, а также согласно соответствующим стандар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</w:t>
        <w:tab/>
        <w:t>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 мероприятия (контрольное или экспертно-аналитическое) и его наиме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еречень объектов контрольного мероприятия либо возможность ответственного исполнителя самостоятельно установить перечень объектов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ируемые сроки провед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яемый период;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</w:t>
        <w:tab/>
        <w:t>объем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</w:t>
        <w:tab/>
        <w:t>сроки и результаты проведения предшествующих контрольных  и экспертно-аналитических мероприятий в данной сфере и (или) на данных объектах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</w:t>
        <w:tab/>
        <w:t>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8.</w:t>
        <w:tab/>
        <w:t xml:space="preserve">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средств бюджета МР «Износковский район» и муниципальной собственности не должен превышать 3 месяцев. 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6 месяцев. 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3 месяца.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firstLine="708"/>
        <w:rPr/>
      </w:pPr>
      <w:r>
        <w:rPr>
          <w:szCs w:val="28"/>
        </w:rPr>
        <w:t>4.2.9.</w:t>
        <w:tab/>
        <w:t xml:space="preserve">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СК МР «Износковский район», указанные действия планируются к проведению в рамках одного комплексного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4.2.10.</w:t>
        <w:tab/>
        <w:t xml:space="preserve">Проект годового плана должен формироваться таким образом, чтобы он был реально выполним,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</w:t>
      </w:r>
      <w:bookmarkStart w:id="2" w:name="OLE_LINK13"/>
      <w:bookmarkStart w:id="3" w:name="OLE_LINK12"/>
      <w:r>
        <w:rPr>
          <w:sz w:val="28"/>
          <w:szCs w:val="28"/>
        </w:rPr>
        <w:tab/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плана осуществляется Председателем КСК МР «Износков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5.1.</w:t>
        <w:tab/>
        <w:t>План  работы имеют следующую табличную форму: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-</w:t>
        <w:tab/>
        <w:t>план работы КСК МР «Износковский район» на год (Приложение № 1);</w:t>
      </w:r>
    </w:p>
    <w:p>
      <w:pPr>
        <w:pStyle w:val="21"/>
        <w:spacing w:lineRule="auto" w:line="240"/>
        <w:rPr/>
      </w:pPr>
      <w:r>
        <w:rPr>
          <w:szCs w:val="28"/>
        </w:rPr>
        <w:t>5.2.</w:t>
        <w:tab/>
        <w:t>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1"/>
        <w:spacing w:lineRule="auto" w:line="240"/>
        <w:rPr/>
      </w:pPr>
      <w:r>
        <w:rPr>
          <w:szCs w:val="28"/>
        </w:rPr>
        <w:t>5.3.</w:t>
        <w:tab/>
        <w:t>Наименования разделов, подразделов и комплексов мероприятий годового плана работы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В графе «Наименование мероприятия» отражаются наименования планируемых мероприятий. По контрольным мероприятиям в данной графе указываются также объекты мероприятия. По экспертно-аналитическим мероприятиям возможно указания тип мероприятия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мониторинг, экспертиза, обследование и в др.</w:t>
      </w:r>
      <w:r>
        <w:rPr>
          <w:i/>
          <w:sz w:val="28"/>
          <w:szCs w:val="28"/>
        </w:rPr>
        <w:t xml:space="preserve">)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5.5.</w:t>
        <w:tab/>
        <w:t xml:space="preserve">В годовом плане работы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мероприятия. </w:t>
      </w:r>
    </w:p>
    <w:p>
      <w:pPr>
        <w:pStyle w:val="21"/>
        <w:spacing w:lineRule="auto" w:line="240"/>
        <w:rPr/>
      </w:pPr>
      <w:r>
        <w:rPr>
          <w:szCs w:val="28"/>
        </w:rPr>
        <w:t>5.6.</w:t>
        <w:tab/>
        <w:t xml:space="preserve">В графе «Ответственные за проведение мероприятия» </w:t>
      </w:r>
      <w:r>
        <w:rPr>
          <w:color w:val="0000FF"/>
          <w:szCs w:val="28"/>
        </w:rPr>
        <w:t>-</w:t>
      </w:r>
      <w:r>
        <w:rPr>
          <w:szCs w:val="28"/>
        </w:rPr>
        <w:t xml:space="preserve"> фамилия,  инициалы ответственных лиц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Корректировка планов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</w:t>
        <w:tab/>
        <w:t xml:space="preserve">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</w:t>
        <w:tab/>
        <w:t>При подготовке предложений об изменении планов работы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</w:t>
        <w:tab/>
        <w:t>Предложения по корректировке годового плана могут вноситься 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озникновения проблем с формированием состава непосредственных исполнителей мероприятия вследствие мероприятий организационного характера, продолжительной болезни, увольнения сотрудников, участвующих в проведении мероприятия, и невозможности их замены другими сотруд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щений Главы МР «Износковский район», депутатов Районного Совета МР «Износковский район», Администрации  МР «Износк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Корректировка планов работы КСК МР «Износковский район» может осуществляться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изменения наименова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изменения сроков провед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изменения состава, ответственных за проведение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исключения мероприятий из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ключения дополнительных мероприятий в план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7. Контроль исполнения плановых документов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1.</w:t>
        <w:tab/>
        <w:t xml:space="preserve">Основной задачей контроля исполнения </w:t>
      </w:r>
      <w:r>
        <w:rPr>
          <w:sz w:val="28"/>
          <w:szCs w:val="28"/>
        </w:rPr>
        <w:t xml:space="preserve">плановых документов </w:t>
      </w:r>
      <w:r>
        <w:rPr>
          <w:sz w:val="28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7.2.</w:t>
        <w:tab/>
        <w:t xml:space="preserve">Контроль исполнения </w:t>
      </w:r>
      <w:r>
        <w:rPr>
          <w:sz w:val="28"/>
          <w:szCs w:val="28"/>
        </w:rPr>
        <w:t xml:space="preserve">годового и текущего плана работы осуществляет Председатель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199" w:hanging="0"/>
        <w:rPr/>
      </w:pPr>
      <w:r>
        <w:rPr/>
        <w:t>Приложение № 1</w:t>
      </w:r>
    </w:p>
    <w:p>
      <w:pPr>
        <w:pStyle w:val="Normal"/>
        <w:ind w:left="11199" w:hanging="0"/>
        <w:rPr/>
      </w:pPr>
      <w:r>
        <w:rPr/>
        <w:t>к СтандартуСОД-1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едседателем КСК</w:t>
      </w:r>
    </w:p>
    <w:p>
      <w:pPr>
        <w:pStyle w:val="Normal"/>
        <w:jc w:val="right"/>
        <w:rPr/>
      </w:pPr>
      <w:r>
        <w:rPr/>
        <w:t>МР «Износковский район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_15__»_января_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счетной комиссии МР «Износковский район»</w:t>
      </w:r>
    </w:p>
    <w:p>
      <w:pPr>
        <w:pStyle w:val="Normal"/>
        <w:jc w:val="center"/>
        <w:rPr/>
      </w:pPr>
      <w:r>
        <w:rPr/>
        <w:t>на 20_____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0773" w:firstLine="12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5:00Z</dcterms:created>
  <dc:creator>Износки</dc:creator>
  <dc:description/>
  <cp:keywords/>
  <dc:language>en-US</dc:language>
  <cp:lastModifiedBy>Износки</cp:lastModifiedBy>
  <dcterms:modified xsi:type="dcterms:W3CDTF">2015-08-20T07:03:00Z</dcterms:modified>
  <cp:revision>10</cp:revision>
  <dc:subject/>
  <dc:title>Контрольно-счетная комиссия МР «Износковский район»</dc:title>
</cp:coreProperties>
</file>