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о деятельности контрольно-счетной комиссии МР «Износковский район» за 2018 год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666666"/>
          <w:sz w:val="32"/>
          <w:szCs w:val="32"/>
        </w:rPr>
      </w:pPr>
      <w:r>
        <w:rPr>
          <w:b/>
          <w:i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666666"/>
        </w:rPr>
      </w:pPr>
      <w:r>
        <w:rPr>
          <w:b/>
          <w:i/>
          <w:color w:val="666666"/>
        </w:rPr>
      </w:r>
    </w:p>
    <w:p>
      <w:pPr>
        <w:pStyle w:val="Style15"/>
        <w:spacing w:before="0" w:after="0"/>
        <w:ind w:right="-39" w:firstLine="709"/>
        <w:jc w:val="both"/>
        <w:rPr/>
      </w:pPr>
      <w:r>
        <w:rPr>
          <w:sz w:val="28"/>
          <w:szCs w:val="28"/>
        </w:rPr>
        <w:t xml:space="preserve">Отчет о деятельности Контрольно-счетной комиссии МР «Износковский район» (далее КСК) подготовлен в соответствии  со статьей 157 Бюджетного Кодекса Российской Федерации, со статьей 19 Федерального Закона от 07.02.2011 года №6 «Об общих принципах организации и деятельности  контрольно-счетных органов субъектов Российской Федерации и муниципальных образований», Положением  «О Контрольно-счетной комиссии МР «Износковский район», утвержденным  решением Районного Совета МР «Износковский район» №179 от 12.09.2018 года. </w:t>
      </w:r>
    </w:p>
    <w:p>
      <w:pPr>
        <w:pStyle w:val="Style15"/>
        <w:spacing w:before="0" w:after="0"/>
        <w:ind w:right="-39" w:firstLine="709"/>
        <w:jc w:val="both"/>
        <w:rPr/>
      </w:pPr>
      <w:r>
        <w:rPr>
          <w:sz w:val="28"/>
          <w:szCs w:val="28"/>
        </w:rPr>
        <w:t>Контрольно-счетная комиссия  является постоянно действующим органом  внешнего муниципального финансового контроля и образована с 1 мая 2014 года в целях контроля за исполнением бюджета МР «Износковский район», соблюдением установленного порядка подготовки, рассмотрения проекта бюджета МР «Износковский район» и отчета о его исполнении, а также  в целях контроля за соблюдением установленного порядка управления и распоряжения имуществом, находящимся в собственности МР «Износковский  район»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деятельности КСК проводится на основе принципов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законности, объективности, эффективности, независимости и гласности.  </w:t>
      </w:r>
      <w:r>
        <w:rPr>
          <w:color w:val="FFFFFF"/>
          <w:sz w:val="28"/>
          <w:szCs w:val="28"/>
        </w:rPr>
        <w:t xml:space="preserve">Мост </w:t>
      </w:r>
      <w:r>
        <w:rPr>
          <w:sz w:val="28"/>
          <w:szCs w:val="28"/>
        </w:rPr>
        <w:t xml:space="preserve">Отчет содержит информацию об основных итогах и результатах проведения контрольных  и экспертно-аналитических мероприятий.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 работы КСК  в 2018 году осуществлялась на основе годового  плана работы, утвержденного председателем КСК  распоряжением от 25.12.2017 г.   № 5. 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8 году КСК проведено 3 контрольных мероприятия и 22 экспертно-анали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КСК является контроль за целевым и эффективным использованием бюджетных средств, а также профилактика нарушений в финансово-бюджет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проведены три контрольных мероприятия, это внешний финансовый контроль местных администраций МО СП село Извольск, МО СП село Шанский Завод и МО СП деревня Михали,   проведен   анализ исполнения бюджета, проверка соответствия утвержденных смет доходов и расходов  утвержденному бюджету, сохранность денежных средств и товарно-материальных ценностей, соблюдение финансовой дисциплины и правильности ведения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данных проверок выявленные нарушения и недостатки, указаны в актах и     представлены главе МР «Износковский район»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м учреждением в  Контрольный   орган  представлена информация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о-аналитическ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работа КСК направлена на  предотвращение нарушений бюджетно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 проведен анализ проекта бюджета МР «Износковский район» на 2019 год и плановый период 2020-2021 годов, в результате которого  дана оценка соответствия внесенного проекта бюджета требованиям бюджетного законодательства по составу представляемых документов, структуре сформированного бюджета на 2019 год и плановый период 2020-2021 годов, целесообразности планирования бюджетных средств. КСК подготовлены соответствующие заключения к  проекту бюджета МР «Износковский район» для его рассмотрения Районным Советом муниципального района «Износковский район» и последующего утвер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году КСК  подготовлено 10 заключений  на исполнение бюджетов МО СП  Износковского района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расходы бюджета осуществлялись в соответствии с утвержденными бюджетными назначениями и в пределах открытых лимитов бюджетных обязательств. В результате проведенного анализа нарушений бюджетного законодательства 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председатель КСК  </w:t>
      </w:r>
      <w:r>
        <w:rPr>
          <w:bCs/>
          <w:sz w:val="28"/>
          <w:szCs w:val="28"/>
        </w:rPr>
        <w:t>принимал участие в заседаниях Районного Совета</w:t>
      </w:r>
      <w:r>
        <w:rPr>
          <w:sz w:val="28"/>
          <w:szCs w:val="28"/>
        </w:rPr>
        <w:t xml:space="preserve"> при подготовке вопросов п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КСК разработаны и  утверждены  3 стандарта финансового  контроля, на основе которых в 2019 году будет осуществляться  деятельность 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родолжится  осуществление мониторинга  устранения недостатков и нарушений, выявленных в результате проверок, проведенных в 2018 году. 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едатель КСК                                      Т.В.Кушнир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Износки</dc:creator>
  <dc:description/>
  <cp:keywords/>
  <dc:language>en-US</dc:language>
  <cp:lastModifiedBy>12345</cp:lastModifiedBy>
  <cp:lastPrinted>2018-12-28T12:52:00Z</cp:lastPrinted>
  <dcterms:modified xsi:type="dcterms:W3CDTF">2019-01-25T05:38:00Z</dcterms:modified>
  <cp:revision>35</cp:revision>
  <dc:subject/>
  <dc:title>К отчету для райсовета</dc:title>
</cp:coreProperties>
</file>