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ЛАН</w:t>
      </w:r>
    </w:p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работы Контрольно-счетной комиссии МР Износковский  район" на 2019 год</w:t>
      </w:r>
    </w:p>
    <w:p>
      <w:pPr>
        <w:pStyle w:val="Style15"/>
        <w:spacing w:lineRule="atLeast" w:line="215" w:before="0" w:after="136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(утвержден Распоряжением председателя Контрольно-счетной комиссии МР «Износковский  район» от  25  декабря 2018года  № 7</w:t>
      </w:r>
    </w:p>
    <w:tbl>
      <w:tblPr>
        <w:tblW w:w="9491" w:type="dxa"/>
        <w:jc w:val="center"/>
        <w:tblInd w:w="0" w:type="dxa"/>
        <w:tblLayout w:type="fixed"/>
        <w:tblCellMar>
          <w:top w:w="136" w:type="dxa"/>
          <w:left w:w="68" w:type="dxa"/>
          <w:bottom w:w="136" w:type="dxa"/>
          <w:right w:w="68" w:type="dxa"/>
        </w:tblCellMar>
      </w:tblPr>
      <w:tblGrid>
        <w:gridCol w:w="676"/>
        <w:gridCol w:w="3442"/>
        <w:gridCol w:w="2685"/>
        <w:gridCol w:w="978"/>
        <w:gridCol w:w="1710"/>
      </w:tblGrid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Контроль за формированием и исполнением бюджета МР « Износковский район» и  сельских поселений</w:t>
            </w:r>
          </w:p>
        </w:tc>
      </w:tr>
      <w:tr>
        <w:trPr>
          <w:trHeight w:val="1034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1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Контроль за формированием бюджета МР «Износковский район», бюджетов сельских поселений на 2020 год 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предварительны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1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Экспертиза проектов муниципальных программ, финансируемых за счет средств бюджета МР «Износковский  район», и подготовка заключений.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157 Бюджетного кодекса РФ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1.2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 xml:space="preserve">Экспертиза и подготовка заключений на проект Решения  районного Совета МР «Износковский район» и МО СП о бюджете Износковского района и бюджетов МО СП на 2020 год 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  <w:lang w:val="en-US"/>
              </w:rPr>
            </w:pPr>
            <w:r>
              <w:rPr>
                <w:color w:val="242424"/>
              </w:rPr>
              <w:t>4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157 Бюджетного кодекса РФ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2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Контроль за исполнением бюджета МР «Износковский  район» и бюджетов сельских поселений в 2018 году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текущи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2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Оперативный анализ исполнения бюджета Износковского района, бюджетов сельских поселений в 2018 году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Один раз в год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2.2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Мониторинг социально-экономической ситуации в Износковском районе: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Ежеквартально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4 Положения о КСК 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.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Контроль за исполнением бюджета МР «Износковский район» и бюджетов сельских поселений за 2018год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(последующий контроль)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/>
            </w:pPr>
            <w:r>
              <w:rPr>
                <w:color w:val="242424"/>
              </w:rPr>
              <w:t>1.3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ой бюджетной отчетности главных администраторов средств бюджета Износковского района за 2018 год и подготовка заключений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1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3.2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ого отчета об исполнении бюджета Износковского района за 2018 год и подготовка заключения на годовой отчет об исполнении бюджета Износковского района за 2018 год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2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1.3.3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яя проверка годовых отчетов об исполнении бюджета сельскими поселениями района за 2018год и подготовка заключений по итогам проверки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(МО  СП д. Хвощи,  МО СП Льнозавод, МО СП д.Алексеевка, МО СП пос. Мятлево, МО СП д. Ореховня, МО СП д. Извольск, МО СП д. Михали, МО СП д. Ивановское, МО СП  Шанский завод)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2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2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Контроль, осуществляемый по направлениям деятельности Контрольно-счетной комиссии МР «Износковский 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2.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Экспертиза проектов правовых актов Износковского районного Совета народных депутатов.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Рассмотрение писем, обращений и иных документов, поступающих в Контрольно-счетную комиссию  МР «Износковский район».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1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Финансово-экономическая экспертиза проектов Решений районного Совета МР «Износковский район» и подготовка заключений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10 рабочих дней со дня, следующего за днем поступления проектов, вносимых на рассмотрение очередного заседания Районного Совет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2.2.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/>
            </w:pPr>
            <w:r>
              <w:rPr>
                <w:b/>
                <w:bCs/>
                <w:color w:val="242424"/>
              </w:rPr>
              <w:t>Контрольные мероприятия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/>
            </w:pPr>
            <w:r>
              <w:rPr>
                <w:color w:val="242424"/>
              </w:rPr>
              <w:t>2.2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ий финансовый контроль Администрации МО СП д. Хвощи  за 2018 год.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/>
              <w:t xml:space="preserve">2 квартал 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>
          <w:trHeight w:val="220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2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ий финансовый контроль Администрации МО СП д. Алексеевка за 2018 год.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 xml:space="preserve">2 квартал 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3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Внешний финансовый контроль Администрации МО СП с. Льнозавод  за 2018 год.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 xml:space="preserve">3 квартал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>
          <w:trHeight w:val="3104" w:hRule="atLeast"/>
        </w:trPr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4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/>
              <w:t>Контроль за законностью, эффективностью и результативностью  использования бюджетных средств, соблюдение учреждением законодательства в ходе осуществления финансово-хозяйственной деятельности</w:t>
            </w:r>
            <w:r>
              <w:rPr>
                <w:color w:val="242424"/>
              </w:rPr>
              <w:t xml:space="preserve"> в МКУ «Калужский лес» за  2017-2018 годы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 xml:space="preserve">3-4 квартал 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2.2.5</w:t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Внеплановые контрольные мероприятия  по поручению Главы района,  депутатов районного Совета МР «Износковский район»</w:t>
            </w:r>
          </w:p>
          <w:p>
            <w:pPr>
              <w:pStyle w:val="Style15"/>
              <w:spacing w:lineRule="atLeast" w:line="215" w:before="0" w:after="136"/>
              <w:rPr>
                <w:rFonts w:ascii="Arial" w:hAnsi="Arial" w:cs="Arial"/>
                <w:color w:val="242424"/>
                <w:highlight w:val="yellow"/>
              </w:rPr>
            </w:pPr>
            <w:r>
              <w:rPr>
                <w:rFonts w:cs="Arial" w:ascii="Arial" w:hAnsi="Arial"/>
                <w:color w:val="242424"/>
                <w:highlight w:val="yellow"/>
              </w:rPr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 мере поступления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т. 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i/>
                <w:iCs/>
                <w:color w:val="242424"/>
              </w:rPr>
              <w:t>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  <w:highlight w:val="yellow"/>
              </w:rPr>
            </w:pPr>
            <w:r>
              <w:rPr>
                <w:b/>
                <w:bCs/>
                <w:i/>
                <w:iCs/>
                <w:color w:val="242424"/>
              </w:rPr>
              <w:t>Обеспечение деятельности Контрольно-счетной комиссии МР «Износковский 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1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рганизационное обеспечение деятельности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jc w:val="center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napToGrid w:val="false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5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Подготовка плана работы Контрольно-счетной комиссии МР «Износковский район» на 2020 год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4 квартал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 6  Положения о КСК  МР «Износковский район»</w:t>
            </w:r>
          </w:p>
        </w:tc>
      </w:tr>
      <w:tr>
        <w:trPr>
          <w:trHeight w:val="1787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2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дготовка стандартов внешнего муниципального финансового контроля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 4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3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Участие в работе Ассоциации контрольно-счетных органов Калужской области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2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1.4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Рассмотрение запросов и обращений юридических и физических лиц контрольно-счетной комиссией МР «Износковский район» по вопросам, входящим в ее компетенцию.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соответствии с регламентом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2.</w:t>
            </w:r>
          </w:p>
        </w:tc>
        <w:tc>
          <w:tcPr>
            <w:tcW w:w="8815" w:type="dxa"/>
            <w:gridSpan w:val="4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спечение взаимодействия Контрольно-счетной комиссии МР «Износковский район» с органами местного самоуправления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2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одготовка и представление в районный Совет  МР «Износковский район»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4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2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Участие в работе комитетов, комиссий, рабочих групп,  проводимых органами государственной власти МР «Износковский район»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4 Положения о КСК 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3.3.</w:t>
            </w:r>
          </w:p>
        </w:tc>
        <w:tc>
          <w:tcPr>
            <w:tcW w:w="8815" w:type="dxa"/>
            <w:gridSpan w:val="4"/>
            <w:tcBorders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авовое, методологическое и экспертно-аналитическое, информационное обеспечение деятельности Контрольно-счетной комиссии МР «Износковский район»</w:t>
            </w:r>
          </w:p>
        </w:tc>
      </w:tr>
      <w:tr>
        <w:trPr/>
        <w:tc>
          <w:tcPr>
            <w:tcW w:w="67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3.1.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Систематизация законодательных и других нормативно-правовых актов в Контрольно-счетной комиссии МР «Износковский  район»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shd w:fill="F2FAFE" w:val="clear"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4 Положения о КСК  МР «Износковский район»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jc w:val="center"/>
              <w:rPr>
                <w:color w:val="242424"/>
              </w:rPr>
            </w:pPr>
            <w:r>
              <w:rPr>
                <w:color w:val="242424"/>
              </w:rPr>
              <w:t>3.3.2</w:t>
            </w:r>
          </w:p>
        </w:tc>
        <w:tc>
          <w:tcPr>
            <w:tcW w:w="3442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Публикации в средствах массовой информации статей по материалам контрольно-счетной комиссии МР «Износковский район»</w:t>
            </w:r>
          </w:p>
        </w:tc>
        <w:tc>
          <w:tcPr>
            <w:tcW w:w="2685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978" w:type="dxa"/>
            <w:tcBorders>
              <w:right w:val="single" w:sz="6" w:space="0" w:color="EDEDEC"/>
            </w:tcBorders>
            <w:vAlign w:val="center"/>
          </w:tcPr>
          <w:p>
            <w:pPr>
              <w:pStyle w:val="Style15"/>
              <w:spacing w:lineRule="atLeast" w:line="215" w:before="0" w:after="136"/>
              <w:rPr>
                <w:color w:val="242424"/>
              </w:rPr>
            </w:pPr>
            <w:r>
              <w:rPr>
                <w:color w:val="242424"/>
              </w:rPr>
              <w:t>Кушнир Т.В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spacing w:lineRule="atLeast" w:line="215" w:before="0" w:after="136"/>
              <w:rPr/>
            </w:pPr>
            <w:r>
              <w:rPr>
                <w:color w:val="242424"/>
              </w:rPr>
              <w:t>Ст.12 Положения о КСК  МР «Износк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8:00Z</dcterms:created>
  <dc:creator>Износки</dc:creator>
  <dc:description/>
  <cp:keywords/>
  <dc:language>en-US</dc:language>
  <cp:lastModifiedBy>12345</cp:lastModifiedBy>
  <cp:lastPrinted>2019-01-23T12:31:00Z</cp:lastPrinted>
  <dcterms:modified xsi:type="dcterms:W3CDTF">2019-01-23T09:33:00Z</dcterms:modified>
  <cp:revision>77</cp:revision>
  <dc:subject/>
  <dc:title>план</dc:title>
</cp:coreProperties>
</file>