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978" w:hRule="atLeast"/>
          <w:cantSplit w:val="true"/>
        </w:trPr>
        <w:tc>
          <w:tcPr>
            <w:tcW w:w="91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НТРОЛЬНО-СЧЕТНАЯ ПАЛАТ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00990</wp:posOffset>
                      </wp:positionV>
                      <wp:extent cx="577469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4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3.7pt" to="451.2pt,23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МУНИЦИПАЛЬНОГО РАЙОНА «ХВАСТОВИЧСКИЙ РАЙОН»</w:t>
            </w:r>
          </w:p>
        </w:tc>
      </w:tr>
      <w:tr>
        <w:trPr>
          <w:trHeight w:val="121" w:hRule="atLeast"/>
          <w:cantSplit w:val="true"/>
        </w:trPr>
        <w:tc>
          <w:tcPr>
            <w:tcW w:w="91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9360, Калужская область, село Хвастовичи, ул. Ленина, д. 2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</w:t>
      </w:r>
      <w:r>
        <w:rPr>
          <w:rFonts w:cs="Times New Roman" w:ascii="Times New Roman" w:hAnsi="Times New Roman"/>
          <w:sz w:val="24"/>
          <w:szCs w:val="24"/>
          <w:lang w:val="ru-RU"/>
        </w:rPr>
        <w:t>ой пал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</w:t>
      </w:r>
      <w:r>
        <w:rPr>
          <w:rFonts w:cs="Times New Roman" w:ascii="Times New Roman" w:hAnsi="Times New Roman"/>
          <w:sz w:val="24"/>
          <w:szCs w:val="24"/>
          <w:lang w:val="ru-RU"/>
        </w:rPr>
        <w:t>Хвастович</w:t>
      </w:r>
      <w:r>
        <w:rPr>
          <w:rFonts w:cs="Times New Roman" w:ascii="Times New Roman" w:hAnsi="Times New Roman"/>
          <w:sz w:val="24"/>
          <w:szCs w:val="24"/>
        </w:rPr>
        <w:t>ский район»</w:t>
      </w:r>
    </w:p>
    <w:p>
      <w:pPr>
        <w:pStyle w:val="Normal"/>
        <w:widowControl w:val="false"/>
        <w:jc w:val="center"/>
        <w:rPr/>
      </w:pPr>
      <w:r>
        <w:rPr>
          <w:b/>
        </w:rPr>
        <w:t>(СФК -07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«ПОРЯДОК ПРОВЕДЕНИЯ ВНЕШНЕЙ ПРОВЕРКИ ГОДОВОГО ОТЧЁТА ОБ ИСПОЛНЕНИИ БЮДЖЕТА МУНИЦИПАЛЬНОГО РАЙОНА « «ХВАСТОВИЧ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тверждено председателем контрольно-счетной палаты 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Хвастовичский район» Калужской области                        от_______2015 г. №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вастович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2015 год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bCs/>
          <w:caps/>
        </w:rPr>
        <w:t xml:space="preserve">                                         </w:t>
      </w:r>
      <w:r>
        <w:rPr>
          <w:rStyle w:val="StrongEmphasis"/>
        </w:rPr>
        <w:t>1. 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kern w:val="2"/>
        </w:rPr>
      </w:pPr>
      <w:r>
        <w:rPr/>
        <w:t xml:space="preserve">Стандарт внешнего муниципального финансового контроля «Порядок проведения внешней проверки годового отчета об исполнении бюджета </w:t>
      </w:r>
      <w:r>
        <w:rPr>
          <w:bCs/>
          <w:spacing w:val="2"/>
        </w:rPr>
        <w:t>муниципального района «Хвастовичский район</w:t>
      </w:r>
      <w:r>
        <w:rPr/>
        <w:t>» (далее – Стандарт) разработан в соответствии с</w:t>
        <w:br/>
        <w:t xml:space="preserve"> Бюджетным кодексом Российской Федерации (далее – БК РФ),</w:t>
        <w:br/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 – Федеральный закон о КСО),</w:t>
        <w:br/>
        <w:t>«Положение о Контрольно-счётной палате муниципального района «Хвастовичский район» от 23.01.2013 г. №297,</w:t>
      </w:r>
      <w:r>
        <w:rPr>
          <w:kern w:val="2"/>
        </w:rPr>
        <w:t xml:space="preserve"> </w:t>
      </w:r>
      <w:r>
        <w:rPr>
          <w:bCs/>
          <w:spacing w:val="2"/>
        </w:rPr>
        <w:t xml:space="preserve">Регламентом Контрольно-счётной палаты муниципального района «Хвастовичский район» </w:t>
      </w:r>
      <w:r>
        <w:rPr>
          <w:color w:val="000000"/>
          <w:spacing w:val="-1"/>
        </w:rPr>
        <w:t xml:space="preserve"> и иными нормативными правовыми актами.</w:t>
      </w:r>
    </w:p>
    <w:p>
      <w:pPr>
        <w:pStyle w:val="Style15"/>
        <w:jc w:val="both"/>
        <w:rPr/>
      </w:pPr>
      <w:r>
        <w:rPr/>
        <w:t>1.2.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, на основе СФК (типовой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ого решением Президиума Союза МКСО (протокол от 25.09.2012 № 4 (30), п.6.2.).</w:t>
        <w:br/>
        <w:t xml:space="preserve">1.3. Стандарт предназначен для использования сотрудниками </w:t>
      </w:r>
      <w:r>
        <w:rPr>
          <w:color w:val="000000"/>
          <w:spacing w:val="1"/>
        </w:rPr>
        <w:t>Контрольно-счётной палаты муниципального района «Хвастовичский район»</w:t>
      </w:r>
      <w:r>
        <w:rPr/>
        <w:t xml:space="preserve"> в практической работе при организации и проведении внешней проверки годового отчета об исполнении бюджета </w:t>
      </w:r>
      <w:r>
        <w:rPr>
          <w:color w:val="000000"/>
          <w:spacing w:val="1"/>
        </w:rPr>
        <w:t>муниципального района «Хвастовичский район»</w:t>
      </w:r>
      <w:r>
        <w:rPr/>
        <w:t xml:space="preserve"> в целях обеспечения законности, эффективности и объективности их контрольной деятельности.</w:t>
        <w:br/>
        <w:t xml:space="preserve">1.4. Целью стандарта является установление единых организационно-правовых, информационных, методических основ проведения внешней проверки годового отчёта об исполнении бюджета </w:t>
      </w:r>
      <w:r>
        <w:rPr>
          <w:color w:val="000000"/>
          <w:spacing w:val="1"/>
        </w:rPr>
        <w:t>муниципального района «Хвастовичский район»</w:t>
      </w:r>
      <w:r>
        <w:rPr/>
        <w:t xml:space="preserve"> (далее по тексту - внешняя проверка), включающей внешнюю проверку бюджетной отчётности главных администраторов бюджетных средств (далее – ГАБС) и подготовку заключения КСП на годовой отчёт об исполнении бюджета </w:t>
      </w:r>
      <w:r>
        <w:rPr>
          <w:color w:val="000000"/>
          <w:spacing w:val="1"/>
        </w:rPr>
        <w:t>муниципального района «Хвастовичский район»</w:t>
      </w:r>
      <w:r>
        <w:rPr/>
        <w:t>.</w:t>
        <w:br/>
        <w:t>1.5. Задачи стандарта:</w:t>
        <w:br/>
        <w:t>определение общих правил и процедур проведения внешней проверки;</w:t>
        <w:br/>
        <w:t xml:space="preserve">определение методических основ проведения внешней проверки и подготовки заключения КСП; </w:t>
        <w:br/>
        <w:t xml:space="preserve">определение структуры, содержания и основных требований к заключению КСП на проект решения Районного Собрания (далее-ХРС) об исполнении бюджета </w:t>
      </w:r>
      <w:r>
        <w:rPr>
          <w:color w:val="000000"/>
          <w:spacing w:val="1"/>
        </w:rPr>
        <w:t>муниципального района «Хвастовичский район»</w:t>
      </w:r>
      <w:r>
        <w:rPr/>
        <w:t>.</w:t>
      </w:r>
    </w:p>
    <w:p>
      <w:pPr>
        <w:pStyle w:val="Style15"/>
        <w:jc w:val="both"/>
        <w:rPr/>
      </w:pPr>
      <w:r>
        <w:rPr/>
        <w:t xml:space="preserve">                         </w:t>
      </w:r>
      <w:r>
        <w:rPr>
          <w:rStyle w:val="StrongEmphasis"/>
        </w:rPr>
        <w:t>2. Содержание внешней проверки</w:t>
      </w:r>
    </w:p>
    <w:p>
      <w:pPr>
        <w:pStyle w:val="Style15"/>
        <w:jc w:val="both"/>
        <w:rPr/>
      </w:pPr>
      <w:r>
        <w:rPr/>
        <w:t>2.1. Целью проведения внешней проверки является:</w:t>
        <w:br/>
        <w:t>установление законности, степени полноты и достоверности представленной бюджетной отчётности, а также представленных в составе проекта решения ХРС об исполнении бюджета, документов и материалов; соответствие порядка ведения бюджетного учета законодательству Российской Федерации;</w:t>
        <w:br/>
        <w:t>установление достоверности бюджетной отчетности ГАБС;</w:t>
        <w:br/>
        <w:t>установление соответствия фактического исполнения бюджета его плановым назначениям, установленным решениями ЖРС;</w:t>
        <w:br/>
        <w:t>оценка эффективности и результативности использования в отчётном году бюджетных средств;</w:t>
        <w:br/>
        <w:t>выработка рекомендаций по повышению эффективности управления муниципальными финансами и муниципальным имуществом;</w:t>
        <w:br/>
        <w:t>подготовка заключения на годовой отчет об исполнении бюджета.</w:t>
        <w:br/>
        <w:t>2.2. Основными задачами проведения внешней проверки являются:</w:t>
        <w:br/>
        <w:t>проверка соблюдения требований к порядку составления и представления годовой отчетности об исполнении бюджета;</w:t>
        <w:br/>
        <w:t>выборочная проверка соблюдения требований законодательства по организации и ведению бюджетного учета;</w:t>
        <w:br/>
        <w:t xml:space="preserve">проверка и анализ исполнения бюджета </w:t>
      </w:r>
      <w:r>
        <w:rPr>
          <w:color w:val="000000"/>
          <w:spacing w:val="1"/>
        </w:rPr>
        <w:t>муниципального района «Хвастовичский район»</w:t>
      </w:r>
      <w:r>
        <w:rPr/>
        <w:t xml:space="preserve"> 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</w:t>
      </w:r>
      <w:r>
        <w:rPr>
          <w:color w:val="000000"/>
          <w:spacing w:val="1"/>
        </w:rPr>
        <w:t>муниципального района «Хвастовичский район»</w:t>
      </w:r>
      <w:r>
        <w:rPr/>
        <w:t>;</w:t>
        <w:br/>
        <w:t>решение прочих контрольных и экспертно-аналитических задач, направленных на совершенствование бюджетного процесса в целом;</w:t>
        <w:br/>
        <w:t>определение степени выполнения бюджетополучателями плановых заданий по предоставлению муниципальных услуг.</w:t>
        <w:br/>
        <w:t>2.3. Предмет внешней проверки:</w:t>
        <w:br/>
        <w:t>годовая бюджетная отчётность ГАБС, дополнительные материалы, документы и пояснения к ним;</w:t>
        <w:br/>
        <w:t>годовой отчёт об исполнении бюджета за отчётный финансовый год.</w:t>
        <w:br/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)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3. Методические основы проведения внешней проверки</w:t>
      </w:r>
    </w:p>
    <w:p>
      <w:pPr>
        <w:pStyle w:val="Style15"/>
        <w:jc w:val="both"/>
        <w:rPr/>
      </w:pPr>
      <w:r>
        <w:rPr/>
        <w:t xml:space="preserve">Методической основой внешней проверки является сравнительный анализ показателей, составляющих информационную основу, соответствия отчёта об исполнении бюджета города решению о бюджете на очередной финансовый год, требованиям БК РФ и нормативным правовым актам Российской Федерации, Калужской области и </w:t>
      </w:r>
      <w:r>
        <w:rPr>
          <w:color w:val="000000"/>
          <w:spacing w:val="1"/>
        </w:rPr>
        <w:t>Хвастовичского район</w:t>
      </w:r>
      <w:r>
        <w:rPr/>
        <w:t>.</w:t>
        <w:br/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муниципального образования, с данными, содержащимися в бухгалтерских, отчётных и иных документах проверяемых объектов.</w:t>
        <w:br/>
        <w:t>В целях определения эффективности использования средств бюджета города возможно сопоставление данных за ряд лет.</w:t>
        <w:br/>
        <w:t>Основными приёмами финансового анализа по данным бюджетной отчётности являются:</w:t>
        <w:br/>
        <w:t>- чтение отчётности,</w:t>
        <w:br/>
        <w:t>- горизонтальный анализ,</w:t>
        <w:br/>
        <w:t xml:space="preserve">- вертикальный анализ. </w:t>
        <w:br/>
        <w:t xml:space="preserve">Чтение отчётности представляет собой информационное ознакомление с финансовым положением субъекта анализа по данным баланса, сопутствующим формам и приложениям к ним. </w:t>
        <w:br/>
        <w:t>В ходе горизонтального анализа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</w:t>
        <w:br/>
        <w:t>Цель вертикального анализа 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 </w:t>
      </w:r>
    </w:p>
    <w:p>
      <w:pPr>
        <w:pStyle w:val="Style15"/>
        <w:jc w:val="center"/>
        <w:rPr/>
      </w:pPr>
      <w:r>
        <w:rPr>
          <w:rStyle w:val="StrongEmphasis"/>
        </w:rPr>
        <w:t>4. Организация внешней проверки</w:t>
      </w:r>
    </w:p>
    <w:p>
      <w:pPr>
        <w:pStyle w:val="Style15"/>
        <w:jc w:val="both"/>
        <w:rPr/>
      </w:pPr>
      <w:r>
        <w:rPr/>
        <w:t>4.1. Внешняя проверка проводится на основании плана работы КСП на текущий год. Внешняя проверка начинается с издания распоряжения руководителя КСП, определяющего ответственных исполнителей по каждому мероприятию.</w:t>
        <w:br/>
        <w:t>4.2. Внешняя проверка включает в себя:</w:t>
        <w:br/>
        <w:t>проверку бюджетной отчетности ГАБС,</w:t>
        <w:br/>
        <w:t xml:space="preserve">проверку годового отчета об исполнении бюджета </w:t>
      </w:r>
      <w:r>
        <w:rPr>
          <w:color w:val="000000"/>
          <w:spacing w:val="1"/>
        </w:rPr>
        <w:t>муниципального района «Хвастовичский район»</w:t>
      </w:r>
      <w:r>
        <w:rPr/>
        <w:t>,</w:t>
        <w:br/>
        <w:t xml:space="preserve">оформление заключения на годовой отчёт об исполнении бюджета. </w:t>
        <w:br/>
        <w:t>4.3. Организация внешней проверки включает следующие этапы:</w:t>
        <w:br/>
        <w:t>подготовительный,</w:t>
        <w:br/>
        <w:t>основной,</w:t>
        <w:br/>
        <w:t>заключительный.</w:t>
        <w:br/>
        <w:t>4.4. На подготовительном этапе:</w:t>
        <w:br/>
        <w:t xml:space="preserve">проводится сбор и изучение правовой базы, в соответствии с которой должен был исполняться бюджет; </w:t>
        <w:br/>
        <w:t>проводится изучение публикаций и полученной информации и сведений по запросам;</w:t>
        <w:br/>
        <w:t>определяются ответственные лица по внешней проверке годового отчета, бюджетной отчетности и контрольным мероприятиям, необходимым для проверки достоверности данных бюджетной отчетности.</w:t>
        <w:br/>
        <w:t>Результатом проведения данного этапа является подготовка программы внешней проверки.</w:t>
        <w:br/>
        <w:t>4.5. Основной этап внешней проверки включает:</w:t>
        <w:br/>
        <w:t>экспертно-аналитические мероприятия, в том числе:</w:t>
        <w:br/>
        <w:t>- анализ данных бюджетной отчетности ГАБС;</w:t>
        <w:br/>
        <w:t>- анализ данных годового отчета об исполнении бюджета,</w:t>
        <w:br/>
        <w:t>контрольные мероприятия, включающие:</w:t>
        <w:br/>
        <w:t>- выборочную проверку достоверности данных бюджетной отчетности с выходом на объект проверки.</w:t>
        <w:br/>
        <w:t>Результатами проведения данного этапа внешней проверки являются по итогам камеральных проверок - заключения, по итогам выездных проверок - акты.</w:t>
        <w:br/>
        <w:t>4.6. На заключительном этапе оформляется заключение КСП на годовой отчет об исполнении бюджета. </w:t>
      </w:r>
    </w:p>
    <w:p>
      <w:pPr>
        <w:pStyle w:val="Style15"/>
        <w:jc w:val="center"/>
        <w:rPr/>
      </w:pPr>
      <w:r>
        <w:rPr>
          <w:rStyle w:val="StrongEmphasis"/>
        </w:rPr>
        <w:t>5. Формы и методы проведения внешней проверки</w:t>
      </w:r>
    </w:p>
    <w:p>
      <w:pPr>
        <w:pStyle w:val="Style15"/>
        <w:jc w:val="both"/>
        <w:rPr/>
      </w:pPr>
      <w:r>
        <w:rPr/>
        <w:t>5.1. При проведении внешней проверки осуществляются следующие формы контроля:</w:t>
        <w:br/>
        <w:t>экспертно-аналитические мероприятия по анализу данных бюджетной отчётности и иной информации об исполнении бюджета;</w:t>
        <w:br/>
        <w:t>контрольные мероприятия по проверке достоверности данных бюджетной отчётности.</w:t>
        <w:br/>
        <w:t>5.2. Виды (формы) контрольного мероприятия.</w:t>
        <w:br/>
        <w:t>Внешняя проверка в разрезе объектов контроля может проводиться на камеральном и выездном уровне.</w:t>
        <w:br/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  <w:br/>
        <w:t>Выездная проверка проводится непосредственно по месту нахождения объекта контроля.</w:t>
        <w:br/>
        <w:t>Решение о форме проведения контрольного мероприятия принимается на подготовительном этапе проверки.</w:t>
        <w:br/>
        <w:t>5.3. Методы проведения внешней проверки:</w:t>
        <w:br/>
        <w:t>сплошная проверка;</w:t>
        <w:br/>
        <w:t>выборочная проверка (отбор отдельных элементов).</w:t>
        <w:br/>
        <w:t>Определение метода проведения внешней проверки зависит от результатов предварительного изучения деятельности, рисков хозяйственной деятельности объекта проверки, а также возможностей организационного, материально-технического и кадрового обеспечения КСП.</w:t>
        <w:br/>
        <w:t>5.4. Процедуры, осуществляемые при проведении камеральной проверки, предусматривают:</w:t>
        <w:br/>
        <w:t xml:space="preserve">- проверку порядка организации и реализации бюджетного процесса в </w:t>
      </w:r>
      <w:r>
        <w:rPr>
          <w:color w:val="000000"/>
          <w:spacing w:val="1"/>
        </w:rPr>
        <w:t>муниципального района «Хвастовичский район»</w:t>
      </w:r>
      <w:r>
        <w:rPr/>
        <w:t>:</w:t>
        <w:br/>
        <w:t>а) проверку соблюдения требований Бюджетного кодекса Российской Федерации, муниципальных правовых актов, регламентирующих бюджетный процесс;</w:t>
        <w:br/>
        <w:t>б) анализ исполнения бюджета города за отчетный финансовый год (порядок внесения изменений в бюджетную роспись, структура доходной и расходной частей бюджета, соответствие показателей исполнения бюджета плановым показателям);</w:t>
        <w:br/>
        <w:t>в) анализ выявленных нарушений и недостатков, причин их возникновения;</w:t>
        <w:br/>
        <w:t>- проверку годовой отчетности об исполнении бюджета на соответствие:</w:t>
        <w:br/>
        <w:t>а) порядка подготовки годовой отчетности (по форме и полноте представления) требованиям законодательства о бюджетной отчетности;</w:t>
        <w:br/>
        <w:t>б) плановых показателей, указанных в отчётности ГАБС, показателям утверждённого бюджета с учётом изменений, внесённых в ходе исполнения бюджета;</w:t>
        <w:br/>
        <w:t>в) фактических показателей, указанных в отчётности ГАБС, данным отчётности подведомственных ПБС;</w:t>
        <w:br/>
        <w:t>г) 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  <w:br/>
        <w:t>д) установление полноты бюджетной отчётности ГАБС и её соответствия требованиям нормативных правовых актов;</w:t>
        <w:br/>
        <w:t>е) проверку соблюдения контрольных соотношений (арифметических увязок) между показателями различных форм отчетности и пояснительной записки.</w:t>
        <w:br/>
        <w:t>5.5. Проведение контрольных (аналитических) процедур включает анализ:</w:t>
        <w:br/>
        <w:t>а) структуры дебиторской и кредиторской задолженности на начало и конец отчетного периода, причин и сроков их возникновения;</w:t>
        <w:br/>
        <w:t>б) структуры расходов бюджета, их соответствия кодам бюджетной классификации;</w:t>
        <w:br/>
        <w:t>в) соблюдения методологии бюджетного учета, формирования бюджетных регистров;</w:t>
        <w:br/>
        <w:t>г) эффективности и результативности использования бюджетных средств ГАБС;</w:t>
        <w:br/>
        <w:t>д) выявленных нарушений и недостатков по характеру, причин их возникновения.</w:t>
        <w:br/>
        <w:t>5.6. 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  <w:br/>
        <w:t>При выездной проверке могут осуществляться следующие контрольные процедуры:</w:t>
        <w:br/>
        <w:t>а) экспертиза правоустанавливающих документов и договоров;</w:t>
        <w:br/>
        <w:t>б) анализ существующего порядка организации и ведения бюджетного учета, оценка надежности средств внутреннего контроля;</w:t>
        <w:br/>
        <w:t>в) выборочная сверка данных бюджетного учета с данными бюджетных регистров и показателями годовой отчетности;</w:t>
        <w:br/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;</w:t>
        <w:br/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  <w:br/>
        <w:t>е) выборочная проверка целевого и эффективного использования ресурсов, анализ исполнения доходов и расходов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6. Порядок проведения внешней проверки</w:t>
      </w:r>
    </w:p>
    <w:p>
      <w:pPr>
        <w:pStyle w:val="Style15"/>
        <w:jc w:val="both"/>
        <w:rPr/>
      </w:pPr>
      <w:r>
        <w:rPr/>
        <w:t>6.1. Проведение внешней проверки подлежит планированию.</w:t>
        <w:br/>
        <w:t xml:space="preserve">6.2. При планировании внешней проверки учитываются установленные законодательством сроки подготовки бюджетной отчетности и формирования заключения на годовой отчет об исполнении бюджета </w:t>
      </w:r>
      <w:r>
        <w:rPr>
          <w:color w:val="000000"/>
          <w:spacing w:val="1"/>
        </w:rPr>
        <w:t>муниципального района «Хвастовичский район»</w:t>
      </w:r>
      <w:r>
        <w:rPr/>
        <w:t>.</w:t>
        <w:br/>
        <w:t>6.3. Проведение экспертно-аналитического мероприятия по внешней проверке осуществляется в соответствии с стандартом внешнего муниципального финансового контроля «Правила проведения экспертно-аналитического мероприятия».</w:t>
        <w:br/>
        <w:t>6.4. Информационной основой для проведения внешней проверки являются материалы (документы, информации), представляемые объектом контроля, а также полученные по запросам КСП из внешних источников материалы.</w:t>
        <w:br/>
        <w:t xml:space="preserve">6.5. Главные администраторы средств бюджета в соответствии с бюджетным процессом в текущем финансовом году представляют годовую бюджетную отчетность в Контрольно-счетную палату </w:t>
      </w:r>
      <w:r>
        <w:rPr>
          <w:color w:val="000000"/>
          <w:spacing w:val="1"/>
        </w:rPr>
        <w:t>муниципального района «Хвастовичский район»</w:t>
      </w:r>
      <w:r>
        <w:rPr/>
        <w:t xml:space="preserve">  для внешней проверки.</w:t>
        <w:br/>
        <w:t>6.6. 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, необходимой для проведения контрольного мероприятия.</w:t>
        <w:br/>
        <w:t>6.7. По окончании проведения контрольных и экспертно-аналитических мероприятий внешней проверки бюджетной отчетности по каждому ГАБС в сроки в соответствии с бюджетным процессом текущего финансового года результаты оформляются по итогам камеральных проверок - заключениями, по итогам выездных проверок - актами.</w:t>
        <w:br/>
        <w:t>Акты проверок направляются руководителям ГАБС, в сопроводительном письме к акту указывается срок предоставления в КСП информации об устранении нарушений, выявленных в процессе внешней проверки.</w:t>
        <w:br/>
        <w:t xml:space="preserve">6.8. Подготовка заключения на годовой отчёт об исполнении бюджета. </w:t>
        <w:br/>
        <w:t xml:space="preserve">Для проведения внешней проверки Администрация представляет в адрес КСП годовой отчет об исполнении бюджета для подготовки заключения на годовой отчет об исполнении бюджета в срок не позднее 01 апреля текущего финансового года. </w:t>
        <w:br/>
        <w:t>Заключение на отчет об исполнении бюджета составляется с учетом результатов внешней проверки главных администраторов средств бюджета муниципального района «Хвастовичский район» и включает в себя решение следующих вопросов:</w:t>
        <w:br/>
        <w:t>- соответствие годового отчета требованиям нормативных правовых актов по составу, содержанию и срокам представления;</w:t>
        <w:br/>
        <w:t>- соответствие показателей исполнения бюджета, указанных в годовом отчете, показателям решения о бюджете с учетом изменений, внесенных в ходе исполнения бюджета;</w:t>
        <w:br/>
        <w:t>- соответствие фактических показателей, указанных в годовом отчете, данным отчетности главных администраторов средств бюджета муниципального района «Хвастовичский район» по соответствующему бюджетному показателю;</w:t>
        <w:br/>
        <w:t>- согласованность и достоверность годового отчета и иных форм бюджетной отчетности (соблюдение контрольных соотношений);</w:t>
        <w:br/>
        <w:t>- анализ исполнения бюджета муниципального района «Хвастовичский район» за отчетный финансовый год по доходам;</w:t>
        <w:br/>
        <w:t>- анализ исполнения бюджета муниципального района «Хвастовичский район» за отчетный финансовый год по расходам;</w:t>
        <w:br/>
        <w:t>- анализ исполнения бюджета муниципального района «Хвастовичский район» за отчетный финансовый год в части дефицита бюджета, источников финансирования дефицита бюджета, муниципального долга.</w:t>
        <w:br/>
        <w:t>Заключение на годовой отчет об исполнении бюджета муниципального района «Хвастовичский район» представляется в ХРС с одновременным направлением в Администрацию муниципального района «Хвастовичский район» и Отдел финансов муниципального района «Хвастовичский район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/>
      <w:jc w:val="both"/>
    </w:pPr>
    <w:rPr>
      <w:rFonts w:eastAsia="Calibri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0:00Z</dcterms:created>
  <dc:creator>Жиздра</dc:creator>
  <dc:description/>
  <cp:keywords/>
  <dc:language>en-US</dc:language>
  <cp:lastModifiedBy>User</cp:lastModifiedBy>
  <cp:lastPrinted>2015-06-29T10:56:00Z</cp:lastPrinted>
  <dcterms:modified xsi:type="dcterms:W3CDTF">2015-09-22T06:25:00Z</dcterms:modified>
  <cp:revision>6</cp:revision>
  <dc:subject/>
  <dc:title>КОНТРОЛЬНО-СЧЕТНЫЙ ОРГАН</dc:title>
</cp:coreProperties>
</file>