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46" w:hRule="atLeast"/>
          <w:cantSplit w:val="true"/>
        </w:trPr>
        <w:tc>
          <w:tcPr>
            <w:tcW w:w="924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О-СЧЕТНАЯ ПАЛАТ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00990</wp:posOffset>
                      </wp:positionV>
                      <wp:extent cx="577469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3.7pt" to="451.2pt,2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МУНИЦИПАЛЬНОГО РАЙОНА «ХВАСТОВИЧСКИЙ РАЙОН»</w:t>
            </w:r>
          </w:p>
        </w:tc>
      </w:tr>
      <w:tr>
        <w:trPr>
          <w:trHeight w:val="806" w:hRule="atLeast"/>
          <w:cantSplit w:val="true"/>
        </w:trPr>
        <w:tc>
          <w:tcPr>
            <w:tcW w:w="92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9360, Калужская область, село Хвастовичи, ул. Ленина, д. 2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</w:t>
      </w:r>
      <w:r>
        <w:rPr>
          <w:rFonts w:cs="Times New Roman" w:ascii="Times New Roman" w:hAnsi="Times New Roman"/>
          <w:sz w:val="28"/>
          <w:szCs w:val="28"/>
          <w:lang w:val="ru-RU"/>
        </w:rPr>
        <w:t>й палат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Хвастович</w:t>
      </w:r>
      <w:r>
        <w:rPr>
          <w:rFonts w:cs="Times New Roman" w:ascii="Times New Roman" w:hAnsi="Times New Roman"/>
          <w:sz w:val="28"/>
          <w:szCs w:val="28"/>
        </w:rPr>
        <w:t>ский район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СФК -05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ОПЕРАТИВНЫЙ (ТЕКУЩИЙ) КОНТРОЛЬ ЗА ИСПОЛНЕНИЕМ БЮДЖЕТА МУНИЦИПАЛЬНОГО РАЙОНА «ХВАСТОВИЧ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решением Районного Собрания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Хвастович</w:t>
      </w:r>
      <w:r>
        <w:rPr>
          <w:rFonts w:cs="Times New Roman" w:ascii="Times New Roman" w:hAnsi="Times New Roman"/>
          <w:sz w:val="28"/>
          <w:szCs w:val="28"/>
        </w:rPr>
        <w:t>ский район» Калужской области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8.04.2014г. №413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вастович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Style15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№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а              Наименование раздела                                 страниц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              Общие положения                                                                 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              Содержание оперативного (текущего) контроля                 4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              Нормативная правовая и информационная основы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оперативного (текущего) контроля                                      6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              Основные этапы оперативного (текущего) контроля          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              Подготовка к проведению оперативного (текущег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онтроля                                                                                 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              Непосредственное проведение оперативног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текущего) контроля                                                              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              Подготовка и оформление результатов оператив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ого (текущего) контроля                                                     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андарт внешнего муниципального финансового контроля Контрольно-счетной палаты муниципального района  «Хвастовичский район» Стандарт о «Проведении оперативного (текущего) контроля за исполнением местного бюджета» СФК 05 (далее – Стандарт)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муниципального района «Хвастовичский район»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стоящий Стандарт разработан в соответствии с Общими 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.3. Целью Стандарта является установление единых принципов, правил и процедур организации оперативного (текущего) контроля за исполнением бюджета муниципального района «Хвастовичский район», осуществляемого КС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4. Стандарт является обязательным к применению должностными  лицами КСП и привлеченными экспертами, участвующими в проведении оперативного (текущего) контро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 . Задачами Стандарта являю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основных этапов проведения оперативного контрол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овление требований к содержанию комплекса экспертно-аналитических и контрольных мероприятий, осуществляемых в рамках оперативного контрол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структуры, содержания и основных требований при подготовке и оформлении результатов оперативного контро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6. При организации и проведении оперативного контроля должностные лица КСО  руководствуются Конституцией Российской Федерации, Федеральным законом от 07.02.2011 года № 6-ФЗ «Об общих принципах организации и деятельности контрольно-счет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ов субъектов Российской Федерации и муниципальных образований», Положением о Контрольно-счетной палате муниципального района «Хвастовчский район», бюджетным законодательством, 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, иными нормативными документами и настоящим Стандартом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одержание оперативного (текущего) контрол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Оперативный (текущий) контроль – это система мероприятий внешнего муниципального финансового контроля, позволяющая осуществлять оценку исполнения  Решения представительного органа муниципального района «Хвастовичский район» о бюджете на текущий финансовый год  и на плановый период (далее – Решение о бюджете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Задачами оперативного (текущего) контроля являю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полноты и своевременности налоговых поступлений денежных средств и их расходования в ходе исполнения бюдже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объема и структуры муниципального долга, размера дефицита (профицита) бюджета, источников финансирования дефицита бюдже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полноты неналоговых доходов бюджета от приватизации, распоряжения и использования муниципальной собственност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едение анализа фактических показателей в сравнении с показателями,  утвержденными Решением о бюджете, сводной бюджетной росписью расходов бюджета и источников финансирования дефицита бюджета на текущий финансовый год и плановый период 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явление нарушений в ходе исполнения бюджета, внесение предложений по их устран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В процессе проведения оперативного (текущего) контроля осуществляется анализ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исков невыполнения бюджета по доходам и по расходам в текущем периоде вследствие изменения социально-экономической ситуации, бюджетного и налогового законодательства Российской Федерац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формирования резервного фонда, использования и управления средствами фон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вопрос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ставления и ведения сводной бюджетной роспис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оставления и ведения кассового пла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основанности изменений, вносимых в сводную бюджетную росп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 Предметом оперативного (текущего) контроля, осуществляемого КСО, являю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казатели исполнения доходных и расходных статей бюдже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казатели источников финансирования дефицита бюдже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казатели сводной бюджетной росписи и лимитов бюджетных обязательств, изменения, внесенные в сводную бюджетную роспись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казатели кассового пла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казатели бюджетной отчетности участников бюджетного процесс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муниципальные (нормативные) правовые акты по реализации Решения о бюджете, а также по вопросам управления, распоряжения и использования муниципального имуще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азмер и структура муниципального долг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ъем расходов на погашение и обслуживание муниципального долг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ограммы внутренних заимствований по привлечению, погашению и использованию кредит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ограммы муниципальных гарант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Объектами оперативного (текущего) контроля являются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Финансовое управление администрации муниципального района «Хвастовичский район»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Администрация муниципального района «Хвастовичский район», являющаяся главным администратором доходов бюджета, осуществляющая контроль за полнотой и своевременностью поступлений  налогов, сборов и других обязательных платежей в бюджет, а также за сокращением задолженности по их уплат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главные распорядители, распорядители и получатели бюджетных средств, осуществляющие операции со средствами бюдже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главные администраторы источников финансирования дефицита бюдже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иные организации вне зависимости от видов и форм собственности, получающие, 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Нормативная правовая и информационная основы оперативного (текущего) контрол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ормативной правовой и информационной основой оперативного (текущего) контроля являю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Бюджетный кодекс Российской Федерац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логовый кодекс Российской Федерац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муниципальные (нормативные) правовые акты, принимаемые во исполнение Решения о бюджете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ложение о КСП, Регламент и План работы КСП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утвержденная сводная бюджетная роспись и изменения, вносимые в не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утвержденные лимиты бюджетных обязательст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ассовый план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бюджетная и статистическая отчетность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данные, получаемые по запросам КСП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езультаты контрольных и экспертно-аналитических мероприятий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уществляемых КС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сновные этапы оперативного (текущего) контрол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1. Оперативный (текущий) контроль осуществляется в соответствии с Регламентом КС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перативный (текущий) контроль за ходом исполнения бюджета проводится в три этап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ервый этап – подготовительный, включающий подготовку необходимых  документ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торой этап – непосредственное проведение оперативного (текущего) контроля;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третий этап – завершающий, включающий подготовку и оформление результатов оперативного (текущего) контро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2. Перед началом проведения оперативного (текущего) контроля за ходом исполнения бюджета муниципального района «Хвастовичский район»в  КСП по запросу предоставляются документы для осуществления оперативного контроля (при необходим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одготовка к проведению оперативного (текущего) контрол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сле принятия Решения о бюджете должностное лицо КСП разрабатывает  проекты форм (таблицы) оперативного (текущего) контроля: оперативного анализа об исполнении бюджета, составляемого за 1 квартал, 1 полугодие и 9 месяце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Непосредственное проведение оперативного (текущего) контрол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Планом работы КСП ежеквартально (за 1 квартал, 1 полугодие и  9 месяцев) проводится проверка и анализ хода исполнения бюджета, состояния муниципального долга и использования кредитных ресурсов, использования и  распоряжения муниципальной собственности, формирования, использования и управления средствами резервного фонда в текущем финансовом году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Подготовка и оформление результатов оперативного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екущего) контрол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По результатам оперативного (текущего) контроля подготавливаются  оперативные данные и оперативный анализ (ежеквартально нарастающим итогом) о ходе исполнения бюджета за соответствующий период текущего финансового года в сравнении с показателями, утвержденными Решением, сводной бюджетной росписью, а также  кассового пла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 подготовке оперативного анализа о ходе исполнения бюджета используются результаты мероприятий внешнего муниципального финансового контроля. В ежеквартальном оперативном анализе о ходе исполнения бюджета за соответствующий период текущего финансового года отражаю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собенности исполнения Решения о бюджет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езультаты анализа исполнения доходов бюджета по объемам и структуре, 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 вес 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Решением о бюджете, сводной бюджетной росписью и прогнозируемыми кассовым плано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езультаты анализа отклонений показателей исполнения бюджета от показателей,  утвержденных Решением о бюджете, сводной бюджетной росписью и прогнозируемых кассовым плано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езультаты анализа обоснованности внесенных в сводную бюджетную роспись изменен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езультаты анализа 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езультаты анализа нарушений бюджетного и налогового законодательств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езультаты анализа эффективности исполнения Решения о бюджет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езультаты анализа объема и структуры муниципального долга, размеров дефицита (профицита) бюдже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результаты анализа формирования и использования резервного фонд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воды и предложения (при необходимости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По результатам оперативного контроля подготавливается заключение о ходе исполнения бюдж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pacing w:lineRule="auto" w:line="276"/>
        <w:ind w:hanging="0"/>
        <w:rPr>
          <w:sz w:val="20"/>
        </w:rPr>
      </w:pPr>
      <w:r>
        <w:rPr>
          <w:sz w:val="20"/>
        </w:rPr>
        <w:t>7.3.  Оперативный контроль за ходом исполнения бюджета района  проводится в десятидневный срок с момента поступления документов, указанных в п. 4.2. настоящего Стандар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Экспертное заключение, оформленное по результатам </w:t>
      </w:r>
      <w:r>
        <w:rPr>
          <w:bCs/>
          <w:sz w:val="20"/>
          <w:szCs w:val="20"/>
        </w:rPr>
        <w:t>финансово-экономической экспертизы представленных документов</w:t>
      </w:r>
      <w:r>
        <w:rPr>
          <w:sz w:val="20"/>
          <w:szCs w:val="20"/>
        </w:rPr>
        <w:t xml:space="preserve">,  может быть направлено  Главе муниципального образования, Главе района по запросу указанных лиц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IndentChar">
    <w:name w:val="Body Text Indent Char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0:00Z</dcterms:created>
  <dc:creator>Жиздра</dc:creator>
  <dc:description/>
  <cp:keywords/>
  <dc:language>en-US</dc:language>
  <cp:lastModifiedBy>User</cp:lastModifiedBy>
  <cp:lastPrinted>2015-06-29T09:35:00Z</cp:lastPrinted>
  <dcterms:modified xsi:type="dcterms:W3CDTF">2015-09-22T06:54:00Z</dcterms:modified>
  <cp:revision>4</cp:revision>
  <dc:subject/>
  <dc:title>КОНТРОЛЬНО-СЧЕТНЫЙ ОРГАН</dc:title>
</cp:coreProperties>
</file>