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jc w:val="both"/>
        <w:rPr>
          <w:b/>
          <w:b/>
        </w:rPr>
      </w:pPr>
      <w:r>
        <w:rPr>
          <w:b/>
        </w:rPr>
        <w:t xml:space="preserve">О внесении изменений в Положение о контрольно-счетной палате муниципального района «Хвастовичский район», утвержденное решением Районного Собрания МР «Хвастовичский район» от 23.01.2013 №297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22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05pt;height:37.7pt" filled="f" o:ole="">
                                  <v:imagedata r:id="rId3" o:title=""/>
                                </v:shape>
                                <o:OLEObject Type="Embed" ProgID="" ShapeID="ole_rId2" DrawAspect="Content" ObjectID="_48178099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униципальный район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_FuturaOrto;Arial" w:hAnsi="a_FuturaOrto;Arial" w:cs="a_FuturaOrto;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_FuturaOrto;Arial" w:ascii="a_FuturaOrto;Arial" w:hAnsi="a_FuturaOrto;Arial"/>
                                <w:b/>
                                <w:sz w:val="44"/>
                              </w:rPr>
                              <w:t xml:space="preserve">Р а й о н н о е     С о б р а н и 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FuturaOrto;Arial" w:hAnsi="a_FuturaOrto;Arial" w:cs="a_FuturaOrto;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_FuturaOrto;Arial" w:ascii="a_FuturaOrto;Arial" w:hAnsi="a_FuturaOrto;Arial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8.6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05pt;height:37.7pt" filled="f" o:ole="">
                            <v:imagedata r:id="rId5" o:title=""/>
                          </v:shape>
                          <o:OLEObject Type="Embed" ProgID="" ShapeID="ole_rId4" DrawAspect="Content" ObjectID="_9276248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Муниципальный район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Хвастовичский район»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_FuturaOrto;Arial" w:hAnsi="a_FuturaOrto;Arial" w:cs="a_FuturaOrto;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_FuturaOrto;Arial" w:ascii="a_FuturaOrto;Arial" w:hAnsi="a_FuturaOrto;Arial"/>
                          <w:b/>
                          <w:sz w:val="44"/>
                        </w:rPr>
                        <w:t xml:space="preserve">Р а й о н н о е     С о б р а н и 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FuturaOrto;Arial" w:hAnsi="a_FuturaOrto;Arial" w:cs="a_FuturaOrto;Arial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_FuturaOrto;Arial" w:ascii="a_FuturaOrto;Arial" w:hAnsi="a_FuturaOrto;Arial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ge">
                  <wp:posOffset>1088390</wp:posOffset>
                </wp:positionV>
                <wp:extent cx="7021195" cy="2522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Р Е Ш Е Н И Е    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8.65pt;mso-wrap-distance-left:14.2pt;mso-wrap-distance-right:14.2pt;mso-wrap-distance-top:14.2pt;mso-wrap-distance-bottom:14.2pt;margin-top:85.7pt;mso-position-vertical-relative:page;margin-left:21.9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Р Е Ш Е Н И Е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228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0.08.2018 г.                                                                                              № 2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8.6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10.08.2018 г.                                                                                              № 232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8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8"/>
        <w:jc w:val="both"/>
        <w:rPr/>
      </w:pPr>
      <w:r>
        <w:rPr>
          <w:bCs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,</w:t>
      </w:r>
      <w:r>
        <w:rPr>
          <w:b/>
          <w:bCs/>
        </w:rPr>
        <w:t xml:space="preserve"> </w:t>
      </w:r>
      <w:r>
        <w:rPr>
          <w:bCs/>
        </w:rPr>
        <w:t>Районное Собрание МР «Хвастовичский район»</w:t>
      </w:r>
    </w:p>
    <w:p>
      <w:pPr>
        <w:pStyle w:val="Normal"/>
        <w:tabs>
          <w:tab w:val="clear" w:pos="708"/>
          <w:tab w:val="left" w:pos="1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  <w:t xml:space="preserve">1. Внести изменения в Положение о контрольно-счетной палате муниципального района «Хвастовичский район», утвержденное решением Районного Собрания МР «Хвастовичский район» от 23.01.2013 №297, изложив его в редакции согласно приложению к настоящему решению. </w:t>
      </w:r>
    </w:p>
    <w:p>
      <w:pPr>
        <w:pStyle w:val="Normal"/>
        <w:ind w:firstLine="567"/>
        <w:jc w:val="both"/>
        <w:rPr/>
      </w:pPr>
      <w:r>
        <w:rPr/>
        <w:t xml:space="preserve">2. Настоящее решение вступает в силу после его официального обнародования.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Хвастовичский район»                                                                             И.И. Макар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before="65" w:after="0"/>
        <w:jc w:val="right"/>
        <w:rPr>
          <w:rStyle w:val="FontStyle13"/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before="65" w:after="0"/>
        <w:jc w:val="right"/>
        <w:rPr>
          <w:rStyle w:val="FontStyle13"/>
        </w:rPr>
      </w:pPr>
      <w:r>
        <w:rPr/>
      </w:r>
    </w:p>
    <w:p>
      <w:pPr>
        <w:pStyle w:val="Style91"/>
        <w:widowControl/>
        <w:spacing w:before="65" w:after="0"/>
        <w:jc w:val="right"/>
        <w:rPr>
          <w:rStyle w:val="FontStyle13"/>
        </w:rPr>
      </w:pPr>
      <w:r>
        <w:rPr/>
      </w:r>
    </w:p>
    <w:p>
      <w:pPr>
        <w:pStyle w:val="Style91"/>
        <w:widowControl/>
        <w:spacing w:before="65" w:after="0"/>
        <w:jc w:val="right"/>
        <w:rPr>
          <w:rStyle w:val="FontStyle13"/>
        </w:rPr>
      </w:pPr>
      <w:r>
        <w:rPr/>
      </w:r>
    </w:p>
    <w:p>
      <w:pPr>
        <w:pStyle w:val="ConsPlusTitle"/>
        <w:jc w:val="right"/>
        <w:rPr>
          <w:rStyle w:val="FontStyle1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ного Собра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Р «Хвастович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0.08.2018г. № 23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ТРОЛЬНО-СЧЕТНОЙ ПАЛАТЕ МУНИЦИПАЛЬНОГО РАЙОНА «ХВАСТОВИЧ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равовое регулирование организации и деятельности контрольно-счетной пал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Правовое регулирование организации и деятельности контрольно-счетной палаты муниципального района «Хвастовичский район» (далее – именуется Контрольно-счетная палата) основывается н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осуществляется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Бюджет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 6-ФЗ)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й палаты  осуществляется также законами Калуж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 Муниципальные нормативные правовые акты, регулирующие вопросы организации и деятельности Контрольно-счетной палаты, не должны противоречить Бюджетному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 Федеральному закону № 6-ФЗ  и законам Калуж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2. Основы статуса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Контрольно-счетная палата  является постоянно действующим органом внешнего муниципального финансового контроля, образуется Районным Собранием муниципального района «Хвастовичский район» (далее – Районное Собрание) и ему подотчет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Деятельность Контрольно-счетной палаты  не может быть приостановлена, в том числе в связи с истечением срока или досрочным прекращением полномочий Районного Собр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Наименования, полномочия, состав и порядок деятельности Контрольно-счетной палаты  и настоящим Положением в соответствии с федеральн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Контрольно-счетная палата  не является юридическим лицом и входит в структуру Районного Собрания, обладающего права юридического лиц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Style w:val="Style15"/>
          <w:rFonts w:cs="Times New Roman" w:ascii="Times New Roman" w:hAnsi="Times New Roman"/>
          <w:sz w:val="24"/>
          <w:szCs w:val="24"/>
        </w:rPr>
        <w:t>. Представительные органы поселений, входящих в</w:t>
      </w:r>
      <w:r>
        <w:rPr>
          <w:rStyle w:val="Style15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состав муниципального района «Хвастовичский район» (далее - муниципальный район), вправе заключать Соглашения с Районным Собранием о передаче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е  </w:t>
      </w:r>
      <w:r>
        <w:rPr>
          <w:rStyle w:val="Style15"/>
          <w:rFonts w:cs="Times New Roman" w:ascii="Times New Roman" w:hAnsi="Times New Roman"/>
          <w:sz w:val="24"/>
          <w:szCs w:val="24"/>
        </w:rPr>
        <w:t>полномочий контрольно -счетного органа поселения по осуществлению внешнего муниципального финансового контроля (далее - Соглашение).</w:t>
      </w:r>
    </w:p>
    <w:p>
      <w:pPr>
        <w:pStyle w:val="ConsPlusNormal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Style15"/>
          <w:rFonts w:cs="Times New Roman" w:ascii="Times New Roman" w:hAnsi="Times New Roman"/>
          <w:sz w:val="24"/>
          <w:szCs w:val="24"/>
        </w:rPr>
        <w:t>7. Полное наименование: контрольно-счетная палата муниципального района «Хвастовичский район».</w:t>
      </w:r>
    </w:p>
    <w:p>
      <w:pPr>
        <w:pStyle w:val="ConsPlusNormal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Сокращенное наименование: КСП </w:t>
      </w: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Style w:val="Style15"/>
          <w:rFonts w:cs="Times New Roman" w:ascii="Times New Roman" w:hAnsi="Times New Roman"/>
          <w:sz w:val="24"/>
          <w:szCs w:val="24"/>
          <w:lang w:eastAsia="en-US"/>
        </w:rPr>
        <w:t xml:space="preserve">Р </w:t>
      </w:r>
      <w:r>
        <w:rPr>
          <w:rStyle w:val="Style15"/>
          <w:rFonts w:cs="Times New Roman" w:ascii="Times New Roman" w:hAnsi="Times New Roman"/>
          <w:sz w:val="24"/>
          <w:szCs w:val="24"/>
        </w:rPr>
        <w:t>«Хвастовичский район».</w:t>
      </w:r>
    </w:p>
    <w:p>
      <w:pPr>
        <w:pStyle w:val="ConsPlusNormal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Принципы деятельности Контрольно-счетной палат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ятельность Контрольно-счетной палаты  основывается на принципах законности, объективности, эффективности, независимости и глас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Состав и структура Контрольно-счетной палат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Контрольно-счетная палата  образуется в составе председателя и аппарата. В состав аппарата входит один ведущий инспектор, штатная численность Контрольно-счетной палаты  составляет 2 челове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ности председателя и ведущего инспектора Контрольно-счетной палаты  отнесены в  соответствии с законодательством Калуж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и решением Районного Собраниям МР «Хвастовичский район» от 10.08.2018г. № 230 к муниципальным должностям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седатель и ведущий инспектор Контрольно-счетной палаты  замещают должности на основании срочного трудового договора, со стороны представителя нанимателя в трудовом договоре выступает Глава МР «Хвастович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ведущего инспектора Контрольно-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соответствующего контрольно-счетного орга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Срок полномочий председателя и ведущего инспектора Контрольно-счетной палаты  составляет пять лет. По истечении срока полномочий председатель и ведущий инспектор Контрольно-счетной палаты  продолжают исполнять свои обязанности до назначения вновь избранного председателя и ведущего инспектора Контрольно-счетной палаты.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Права, обязанности и ответственность работников Контрольно-счетной палаты  определяются Федеральным законом  от 07 февраля 2011 года № 6-ФЗ, законодательством о муниципальной службе и иными нормативными правовыми актами, содержащими нормы трудового права, а также настоящим Положение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Порядок назначения на должность председателя  и ведущего инспектора контрольно-счетного орга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едседатель и ведущий инспектор Контрольно-счетной палаты  назначается на должность решением Районного Собрания. Решение  о назначении принимается большинством голосов от установленного числа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Предложения о кандидатурах на должность  председателя Контрольно-счетной палаты  вносятся в Районное Собран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редседателем Районного Собр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депутатами Районного Собрания - не менее одной трети от установленного числа депутатов Районного Собрания муниципального района «Хвастовичский район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Главой муниципального района «Хвастовичский район»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3. </w:t>
      </w:r>
      <w:r>
        <w:rPr>
          <w:lang w:eastAsia="ar-SA"/>
        </w:rPr>
        <w:t>Предложения по кандидатурам на должность ведущего инспектора Контрольно-счетной палаты вносятся:</w:t>
      </w:r>
    </w:p>
    <w:p>
      <w:pPr>
        <w:pStyle w:val="Normal"/>
        <w:shd w:fill="FFFFFF" w:val="clear"/>
        <w:ind w:firstLine="426"/>
        <w:jc w:val="both"/>
        <w:rPr>
          <w:lang w:eastAsia="ar-SA"/>
        </w:rPr>
      </w:pPr>
      <w:r>
        <w:rPr>
          <w:lang w:eastAsia="ar-SA"/>
        </w:rPr>
        <w:t xml:space="preserve">1) </w:t>
      </w:r>
      <w:r>
        <w:rPr/>
        <w:t>председателем Районного Собрания;</w:t>
      </w:r>
    </w:p>
    <w:p>
      <w:pPr>
        <w:pStyle w:val="Normal"/>
        <w:shd w:fill="FFFFFF" w:val="clear"/>
        <w:ind w:firstLine="426"/>
        <w:jc w:val="both"/>
        <w:rPr/>
      </w:pPr>
      <w:r>
        <w:rPr>
          <w:lang w:eastAsia="ar-SA"/>
        </w:rPr>
        <w:t>2) председателем Контрольно-счетного орга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андидатуры на должность председателя и ведущего инспектора Контрольно-счетной палаты  представляются в Районное Собрание не позднее, чем за месяц до истечения полномочий действующего председателя и ведущего инспектора Контрольно-счетной пала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Порядок рассмотрения кандидатур на должность председателя и ведущего инспектора Контрольно-счетной палаты устанавливается нормативным правовым актом Районного Собрания МР «Хвастовичский район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6. Требования к кандидатурам на должность председателя и ведущего инспектора Контрольно-счетной палаты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 должность председателя и ведущего инспектора Контрольно-счетной палат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ин Российской Федерации не может быть назначен на должность председателя и ведущего инспектора Контрольно-счетной палаты 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я у него неснятой или непогашенной су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Граждане, замещающие должности председателя и ведущего инспектора Контрольно-счетной палаты, 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Районного Собрания, Главой муниципального района, Главой местной администрации, руководителями судебных и правоохранительных органов, расположенных на территории муниципального района «Хвастович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редседатель и ведущий инспектор Контрольно-счетной палаты не может заниматься другой оплачиваемой деятельностью, кроме преподавательской, научной и иной творческ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5. Председатель и ведущий инспектор Контрольно-счетной палаты, а также лица, претендующие на замещение указанной должности,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алужской области, муниципальными норматив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7. Гарантии статуса должностных лиц Контрольно-счетной палаты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седатель и ведущий инспектор являются должностными лицами Контрольно-счетной палаты 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оздействие в какой-либо форме на должностных лиц Контрольно-счетной палаты 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Должностные лица Контрольно-счетной палаты  подлежат государственной защите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Должностные лица Контрольно-счетной палаты  обладают гарантиями профессиональной независ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Должностное лицо Контрольно-счетной палаты  замещающее муниципальную должность муниципальной службы, досрочно освобождается от должности на основании решения Районного Собрани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тупления в законную силу обвинительного приговора суда в отношении 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ачи письменного заявления об отста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рушение требований законодательства Российской Федерации при осуществлении возложенных на него должностных,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Районной Ду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стижения  установленного законом Калужской области, нормативным правовым актом Районной Думы в соответствии с федеральным законом предельного возраста пребывания в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ыявления обстоятельств, предусмотренных частями 4-6 статьи 7 Федерального закона № 6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8. Основные полномочия Контрольно-счетной палаты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0" w:name="P133"/>
      <w:bookmarkEnd w:id="0"/>
      <w:r>
        <w:rPr>
          <w:rFonts w:cs="Times New Roman" w:ascii="Times New Roman" w:hAnsi="Times New Roman"/>
          <w:sz w:val="24"/>
          <w:szCs w:val="24"/>
        </w:rPr>
        <w:t>Контрольно-счетной палата  осуществляет следующие основны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ь за исполнением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спертиза проекто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шняя проверка годового отчета об исполнении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полномочия в сфере внешнего муниципального финансового контроля, установленные федеральными законами, законами Калужской области, уставом и нормативными правовыми актами  представительного органа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о-счетная палата  осуществляет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данн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шний муниципальный финансовый контроль осуществляется Контрольно-счетной палато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района «Хвастовичский район», а также иных организаций, если они используют имущество, находящееся в муниципальной собственности муниципального района «Хвастович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но-счетная палата  </w:t>
      </w:r>
      <w:r>
        <w:rPr>
          <w:rStyle w:val="Style15"/>
          <w:rFonts w:cs="Times New Roman" w:ascii="Times New Roman" w:hAnsi="Times New Roman"/>
          <w:sz w:val="24"/>
          <w:szCs w:val="24"/>
        </w:rPr>
        <w:t>в пределах своих полномочий осуществляет анализ и оценку результатов закупок, достижения целей осуществления закупок, определенных в соответствии со статьей 13 Федерального закона от 05.04.2013 № 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Для достижения целей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ая палата 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осуществляет экспертно-аналитическую, информационную и иную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ая палата  </w:t>
      </w:r>
      <w:r>
        <w:rPr>
          <w:rStyle w:val="Style15"/>
          <w:rFonts w:cs="Times New Roman" w:ascii="Times New Roman" w:hAnsi="Times New Roman"/>
          <w:sz w:val="24"/>
          <w:szCs w:val="24"/>
        </w:rPr>
        <w:t>обобщает результаты осуществления деятельности при проведении аудита, устанавливает причины выявленных отклонений, нарушений и недостатков, подготавливает предложения, направленные на их устранение и на совершенствование контрактной системы в сфере закупок, систематизирует информацию о реализации указанных предложений и размещает обобщенную информацию в единой информационной системе.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Формы осуществления внешнего муниципального финансов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шний муниципальный финансовый контроль осуществляется Контрольно-счетной палатой  в форме контрольных или экспертно-аналитичес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и проведении контрольного мероприятия Контрольно-счетной палатой 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 составляется от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 проведении экспертно-аналитического мероприятия Контрольно-счетной палаты  составляются отчет или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Стандарты внешнего  муниципального финансового контро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нтрольно-счетная палата  при осуществлении внешнего муниципального финансового контроля руководствуется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Российской Федерации, законодательством Калуж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района «Хвастовичский район» - в соответствии с общими требованиями, утвержденными Счетной палатой Российской Федерации и (или) Контрольно-счетной палатой Калуж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дготовке стандартов внешнего муниципального финансового контроля учитываются 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тандарты внешнего муниципального финансового контроля Контрольно-счетной палаты не могут противоречить законодательству Российской Федерации и (или) законодательству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атья 11. Планирование 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-счет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работы Контрольно-счетной палаты  утверждается в срок до 30 декабря года, предшествующего планируемо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ирование деятельности Контрольно-счетной палаты  осуществляется с учетом результатов контрольных и экспертно-аналитических мероприятий, а также на основании поручений Районного Собрания, предложений и запросов Главы муниципального района. В случае заключения соглашений представительными органами поселений, входящими в состав муниципального района, планирование деятельности Контрольно-счетной палаты  осуществляется также на основании поручений представительных органов поселений и предложений Глав муниципальных образований, входящих в состав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ручения Районного Собрания, предложения и запросы Глав муниципальных образований рассматриваются председателем и (или) ведущим инспектором Контрольно-счетной палаты  в 10-дневный срок со дня поступления, после чего включаются в план работы Контрольно-счетной палат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утренние вопросы деятельности Контрольно-счетной палаты  определяются регламентом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Обязательность исполнения требований должностных лиц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Требования и запросы должностных лиц Контрольно-счетной палаты  , связанные с осуществлением ими своих должностных полномочий, установленных законодательством Российской Федерации, законодательством Калуж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исполнение законных требований и запросов должностных лиц Контрольно-счетной палаты  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Калужской области.  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3. Права, обязанности и ответственность должностных лиц Контрольно-счетной палаты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Должностные лица Контрольно-счетной палаты  при осуществлении возложенных на них должностных полномочий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 и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Должностные лица Контрольно-счетной палаты 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должны незамедлительно (в течение 24 часов) уведомить об этом председателя контрольно-счетного органа. Порядок и форма уведомления определяются законом Калужской област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Должностные лица Контрольно-счетной палаты 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 Должностные лица Контрольно-счетной палаты 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четах и заключениях Контрольно-счетной палаты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Должностные лица Контрольно-счетной палаты 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 Должностные лица Контрольно-счетной палаты 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Председатель и (или) ведущий инспектор Контрольно-счетной палаты  вправе участвовать в заседаниях Районного Собрания  и в заседаниях комитетов, комиссий и рабочих групп, создаваемых Районным Собранием муниципального района «Хвастович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4. Представление информации по запросам Контрольно-счетной палаты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99"/>
      <w:bookmarkEnd w:id="1"/>
      <w:r>
        <w:rPr>
          <w:rFonts w:cs="Times New Roman" w:ascii="Times New Roman" w:hAnsi="Times New Roman"/>
          <w:sz w:val="24"/>
          <w:szCs w:val="24"/>
        </w:rPr>
        <w:t>1. Контрольно-счетная палата  запрашивает у органов местного самоуправления, муниципальных учреждений и организаций, муниципальных унитарных предприятий, а также иных организаций, если они используют имущество, находящееся в собственности МР «Хвастовичский район», или являются получателями субсидий, кредитов, гарантий за счет  средств бюджета  МР «Хвастовичский район», в отношении которых вправе осуществлять внешний муниципальный финансовый контроль,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прос оформляется в письменной форме и подписывается председателем и (или (ведущим инспектором контрольно-счетной палатой МР «Хвастович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рос должен содержать основания направления запроса, перечень запрашиваемой информации, документов и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ускается направление запросов электронной почтой, факсимильной связью, телефонограммой с последующей их отправкой поч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веряемые органы и организации, в согласованные сроки, обязаны представлять по запросам Контрольно-счетной палаты  информацию, документы и материалы, необходимые для проведения контрольных и экспертно-аналитических мероприятий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осуществлении Контрольно-счетной палатой  контрольных мероприятий,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, документами, связанными с формированием и исполнением бюджета, использованием имущества, находящегося в собственности МР «Хвастовичский район», информационными системами, используемыми проверяемыми организациями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овые акты администрации МР «Хвастовичский район» о создании, преобразовании или ликвидации муниципальных учреждений и унитарных предприятий МР «Хвастовичский район», изменении количества акций и долей МР «Хвастовичский район» в уставных капиталах хозяйственных обществ, о заключении договоров об управлении бюджетными средствами и иными объектами собственности МР «Хвастовичский район» направляются в Контрольно-счетную палату в течение 10 рабочих дней со дня их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нансовый орган МР «Хвастовичский район» направляет в Контрольно-счетную палату бюджетную отчетность муниципального образования, утвержденную сводную бюджетную роспись, кассовый план и изменения к ним, реестр расходных обязательств и иные материалы, необходимые для осуществления полномочий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лавные администраторы бюджетных средств муниципального образования направляют в Контрольно-счетную палату сводную бюджетную отчетность и иные материалы, необходимые для осуществления полномочий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Непредставление или несвоевременное представление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но-счетная палата не вправе запрашивать информацию, документы и материалы, указанные в пункте 1 данной статьи, в случае, предусмотренном частью 3 статьи 15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5. Представления и предписания Контрольно-счетной палаты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Представление Контрольно-счетной палаты  подписывается председателем либо ведущим инспектором Контрольно-счетной палат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 контрольных мероприятий контрольно-счетный орган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писание Контрольно-счетной палаты  должно содержать указание на конкретные допущенные нарушения и конкретные основания вынесения предписания. 6. Предписание Контрольно-счетной палаты  должно быть исполнено в установленные в нем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исполнение или ненадлежащее исполнение предписания Контрольно-счетной палаты  влечет за собой ответственность, установленную законодательством Российской Федерации и (или)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ой палаты 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Гарантии прав проверяемых органов и организац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Акты, составленные Контрольно-счетной палатой 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Калуж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, прилагаются к актам и в дальнейшем являются их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 в Районное Собр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 Взаимодействие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-счетная палата  и Контрольно-счетная Палата Калужской области при осуществлении своей деятельности вправе взаимодействовать между собой, с контрольно-счетными органами других субъектов Российской Федерации и муниципальных образований Калужской области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Калужской области и муниципальных образований. Контрольно-счетная палата  вправе заключать с ними соглашения о сотрудничестве и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о-счетная палата  вправе вступать в Ассоциацию контрольно-счетных органов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координации своей деятельности Контрольно-счетная палата 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но-счетная палата Калужской области, контрольно-счетный орган субъекта Российской Федерации и  контрольно-счетный орган муниципального образования  по письменному обращению контрольно-счетных органов других субъектов Российской Федерации и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но-счетная палата  вправе планировать и участвовать в проведении совместных контрольных и экспертно-аналитических мероприятий с Контрольно-счетной палатой Калужской области, обращаться в Контрольно-счетную палату Калужской области по вопросам осуществления Контрольно-счетной палатой Калужской области анализа деятельности контрольно-счетного органа и получения рекомендаций по повышению эффективности его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. Обеспечение доступа к информации о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нтрольно-счетная палата, в целях обеспечения доступа к информации о своей деятельности, размещает на официальном сайте  муниципального района в информационно-телекоммуникационной сети Интернет (далее – сеть Интернет) и опубликовывает в 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Контрольно-счетная палата  ежегодно подготавливает отчет о своей деятельности, который направляется на рассмотрение в Районное Собрание в первом квартале года, следующего за отчетным. В случае заключения  представительными органами поселений, входящими в состав муниципального района, Соглашений отчет о деятельности Контрольно-счетная палата  направляется в представительные органы посел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отчеты Контрольно-счетная палата опубликовывается в средствах массовой информации или размещается в сети Интернет только после их рассмотрения соответствующими представительными органами муниципальных образ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публикование  в средствах массовой информации и размещение в сети Интернет информации о деятельности Контрольно-счетная палата  осуществляется в соответствии с законодательств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, законами субъектов Российской Федерации, нормативными правовыми актами представительных органов муниципальных образований и регламентом Контрольно-счетная пал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9. Финансовое обеспечение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Финансовое обеспечение деятельности Контрольно-счетная палата  осуществляется за счет средств местного бюджета. Финансовое обеспечение деятельности Контрольно-счетная палата  предусматривается в объеме, позволяющем обеспечить возможность осуществления возложенных на него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использованием Контрольно-счетной палатой  бюджетных средств, муниципального имущества осуществляется на основании Решений Районного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Статья 20. Материальное и социальное обеспечение работников Контрольно-счет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ое содержание председателя и ведущего инспектора Контрольно-счетной палаты  устанавливается в соответствии с законодательством Калуж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и муниципальными правовыми актами  Районного Собрания  муниципального района «Хвастовичский район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spacing w:before="65" w:after="0"/>
        <w:jc w:val="right"/>
        <w:rPr>
          <w:rStyle w:val="FontStyle14"/>
          <w:sz w:val="24"/>
          <w:szCs w:val="24"/>
        </w:rPr>
      </w:pPr>
      <w:r>
        <w:rPr/>
      </w:r>
    </w:p>
    <w:sectPr>
      <w:headerReference w:type="default" r:id="rId13"/>
      <w:footnotePr>
        <w:numFmt w:val="decimal"/>
      </w:footnotePr>
      <w:type w:val="nextPage"/>
      <w:pgSz w:w="11906" w:h="16838"/>
      <w:pgMar w:left="1563" w:right="957" w:gutter="0" w:header="72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_FuturaOrto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акон </w:t>
      </w:r>
      <w:r>
        <w:rPr>
          <w:rStyle w:val="Style15"/>
          <w:sz w:val="18"/>
          <w:szCs w:val="18"/>
        </w:rPr>
        <w:t xml:space="preserve"> Калужской области от </w:t>
      </w:r>
      <w:r>
        <w:rPr>
          <w:rStyle w:val="Style16"/>
          <w:i w:val="false"/>
          <w:iCs w:val="false"/>
          <w:sz w:val="18"/>
          <w:szCs w:val="18"/>
        </w:rPr>
        <w:t>27.12.2006</w:t>
      </w:r>
      <w:r>
        <w:rPr>
          <w:rStyle w:val="Style15"/>
          <w:sz w:val="18"/>
          <w:szCs w:val="18"/>
        </w:rPr>
        <w:t xml:space="preserve"> года </w:t>
      </w:r>
      <w:r>
        <w:rPr>
          <w:rStyle w:val="Style15"/>
          <w:sz w:val="18"/>
          <w:szCs w:val="18"/>
          <w:lang w:val="en-US" w:eastAsia="en-US"/>
        </w:rPr>
        <w:t>N</w:t>
      </w:r>
      <w:r>
        <w:rPr>
          <w:rStyle w:val="Style15"/>
          <w:sz w:val="18"/>
          <w:szCs w:val="18"/>
          <w:lang w:eastAsia="en-US"/>
        </w:rPr>
        <w:t xml:space="preserve"> </w:t>
      </w:r>
      <w:r>
        <w:rPr>
          <w:rStyle w:val="Style15"/>
          <w:sz w:val="18"/>
          <w:szCs w:val="18"/>
        </w:rPr>
        <w:t>276-0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tyle15"/>
          <w:sz w:val="18"/>
          <w:szCs w:val="18"/>
        </w:rPr>
        <w:t xml:space="preserve">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, муниципальные должности в Калужской области» 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Федеральный закон от 20.04.1995 № 45-ФЗ «О государственной защите, судей, должностных лиц правоохранительных и контролирующих органов».</w:t>
      </w:r>
    </w:p>
    <w:p>
      <w:pPr>
        <w:pStyle w:val="Footnote"/>
        <w:rPr/>
      </w:pPr>
      <w:r>
        <w:rPr/>
      </w:r>
    </w:p>
  </w:footnote>
  <w:footnote w:id="4"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aps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Закон Калужской области от 22.06.2018 N 361-ОЗ "Об отдельных вопросах организации и деятельности контрольно-счетных органов муниципальных образований Калужской области" (принят постановлением Законодательного Собрания Калужской области от 14.06.2018 N 694) (вместе с "Формой уведомления")</w:t>
      </w:r>
    </w:p>
    <w:p>
      <w:pPr>
        <w:pStyle w:val="Footnote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</w:footnote>
  <w:footnote w:id="5">
    <w:p>
      <w:pPr>
        <w:pStyle w:val="ConsPlusTitl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 w:val="false"/>
          <w:szCs w:val="22"/>
        </w:rPr>
        <w:t>Закон Калужской области от 22.06.2018 N 361-ОЗ "Об отдельных вопросах организации и деятельности контрольно-счетных органов муниципальных образований Калужской области" (принят постановлением Законодательного Собрания Калужской области от 14.06.2018 N 694) (вместе с "Формой уведомления")</w:t>
      </w:r>
    </w:p>
  </w:footnote>
  <w:footnote w:id="6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.</w:t>
      </w:r>
    </w:p>
  </w:footnote>
  <w:footnote w:id="7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Калужской области от 02.11.2009 № 446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.</w:t>
      </w:r>
    </w:p>
    <w:p>
      <w:pPr>
        <w:pStyle w:val="Normal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4615" w:right="15" w:hanging="0"/>
      <w:jc w:val="both"/>
      <w:rPr/>
    </w:pPr>
    <w:r>
      <w:rPr>
        <w:rStyle w:val="FontStyle17"/>
      </w:rPr>
      <w:fldChar w:fldCharType="begin"/>
    </w:r>
    <w:r>
      <w:rPr>
        <w:rStyle w:val="FontStyle17"/>
      </w:rPr>
      <w:instrText xml:space="preserve"> PAGE </w:instrText>
    </w:r>
    <w:r>
      <w:rPr>
        <w:rStyle w:val="FontStyle17"/>
      </w:rPr>
      <w:fldChar w:fldCharType="separate"/>
    </w:r>
    <w:r>
      <w:rPr>
        <w:rStyle w:val="FontStyle17"/>
      </w:rPr>
      <w:t>12</w:t>
    </w:r>
    <w:r>
      <w:rPr>
        <w:rStyle w:val="FontStyle17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5"/>
      <w:szCs w:val="25"/>
      <w:shd w:fill="FFFFFF" w:val="clear"/>
    </w:rPr>
  </w:style>
  <w:style w:type="character" w:styleId="11">
    <w:name w:val="Основной текст Знак1"/>
    <w:basedOn w:val="Style14"/>
    <w:qFormat/>
    <w:rPr>
      <w:sz w:val="24"/>
      <w:szCs w:val="24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-10"/>
      <w:sz w:val="25"/>
      <w:szCs w:val="25"/>
      <w:u w:val="none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58"/>
      <w:jc w:val="center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0"/>
      <w:ind w:firstLine="1188"/>
    </w:pPr>
    <w:rPr/>
  </w:style>
  <w:style w:type="paragraph" w:styleId="Style31">
    <w:name w:val="Style3"/>
    <w:basedOn w:val="Normal"/>
    <w:qFormat/>
    <w:pPr>
      <w:spacing w:lineRule="exact" w:line="317"/>
      <w:ind w:firstLine="713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10"/>
      <w:ind w:firstLine="540"/>
      <w:jc w:val="both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24"/>
      <w:ind w:firstLine="298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ind w:firstLine="677"/>
      <w:jc w:val="both"/>
    </w:pPr>
    <w:rPr/>
  </w:style>
  <w:style w:type="paragraph" w:styleId="Style111">
    <w:name w:val="Style11"/>
    <w:basedOn w:val="Normal"/>
    <w:qFormat/>
    <w:pPr>
      <w:spacing w:lineRule="exact" w:line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Arial Black" w:hAnsi="Arial Black" w:cs="Arial Black"/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0A8139810D3BF0C57E344F322427E11A42837D73528190FBB25E9E5125329AAD78D3EAFFB3728B4AH7S0F" TargetMode="External"/><Relationship Id="rId7" Type="http://schemas.openxmlformats.org/officeDocument/2006/relationships/hyperlink" Target="consultantplus://offline/ref=F1064DA3F66BE4950E1FA023B92CBF1EDBBA7B6BDC722710108774p4o6M" TargetMode="External"/><Relationship Id="rId8" Type="http://schemas.openxmlformats.org/officeDocument/2006/relationships/hyperlink" Target="consultantplus://offline/ref=F1064DA3F66BE4950E1FA023B92CBF1EDBBA7567D525701241D27A4393C87F6656B016BC54D1DBE0p8o1M" TargetMode="External"/><Relationship Id="rId9" Type="http://schemas.openxmlformats.org/officeDocument/2006/relationships/hyperlink" Target="consultantplus://offline/ref=F1064DA3F66BE4950E1FA023B92CBF1EDBBB756BD222701241D27A4393C87F6656B016BE52D7pDoCM" TargetMode="External"/><Relationship Id="rId10" Type="http://schemas.openxmlformats.org/officeDocument/2006/relationships/hyperlink" Target="consultantplus://offline/ref=F1064DA3F66BE4950E1FA023B92CBF1EDBBB756BD222701241D27A4393pCo8M" TargetMode="External"/><Relationship Id="rId11" Type="http://schemas.openxmlformats.org/officeDocument/2006/relationships/hyperlink" Target="consultantplus://offline/ref=F1064DA3F66BE4950E1FA023B92CBF1EDBB3756FD524701241D27A4393pCo8M" TargetMode="External"/><Relationship Id="rId12" Type="http://schemas.openxmlformats.org/officeDocument/2006/relationships/hyperlink" Target="consultantplus://offline/ref=F1064DA3F66BE4950E1FA023B92CBF1EDBBA7B6BDC722710108774p4o6M" TargetMode="External"/><Relationship Id="rId13" Type="http://schemas.openxmlformats.org/officeDocument/2006/relationships/header" Target="header1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28:00Z</dcterms:created>
  <dc:creator>User</dc:creator>
  <dc:description/>
  <cp:keywords/>
  <dc:language>en-US</dc:language>
  <cp:lastModifiedBy>User</cp:lastModifiedBy>
  <cp:lastPrinted>2018-06-05T08:06:00Z</cp:lastPrinted>
  <dcterms:modified xsi:type="dcterms:W3CDTF">2018-10-02T06:28:00Z</dcterms:modified>
  <cp:revision>2</cp:revision>
  <dc:subject/>
  <dc:title> </dc:title>
</cp:coreProperties>
</file>