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>Согласовано:                                                                                                                                                                                Утвержден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Глава муниципального района                                                                                                приказом председателя Контрольно-счетной палаты</w:t>
      </w:r>
    </w:p>
    <w:p>
      <w:pPr>
        <w:pStyle w:val="List"/>
        <w:rPr/>
      </w:pPr>
      <w:r>
        <w:rPr/>
        <w:t>Хвастовичский район»                                                                                                      муниципального района «Хвастовичский район»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List"/>
        <w:rPr/>
      </w:pPr>
      <w:r>
        <w:rPr/>
        <w:t>« 20»  декабря 2018г.                                                                                                                                                          от  « 20» декабря 2018 года.</w:t>
      </w:r>
    </w:p>
    <w:p>
      <w:pPr>
        <w:pStyle w:val="List"/>
        <w:rPr/>
      </w:pPr>
      <w:r>
        <w:rPr/>
        <w:t>________________ И.И.Макаркин                                                                                                              _______________ Т.М.Елк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Л А Н</w:t>
      </w:r>
    </w:p>
    <w:p>
      <w:pPr>
        <w:pStyle w:val="Subtitle"/>
        <w:rPr/>
      </w:pPr>
      <w:r>
        <w:rPr/>
        <w:t>работы  контрольно-счетной палаты муниципального района «Хвастовичский район»</w:t>
      </w:r>
    </w:p>
    <w:p>
      <w:pPr>
        <w:pStyle w:val="Subtitle"/>
        <w:rPr/>
      </w:pPr>
      <w:r>
        <w:rPr/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0"/>
        <w:gridCol w:w="6719"/>
        <w:gridCol w:w="1320"/>
        <w:gridCol w:w="1800"/>
        <w:gridCol w:w="39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</w:t>
            </w:r>
            <w:r>
              <w:rPr/>
              <w:t xml:space="preserve">                                  </w:t>
            </w:r>
            <w:r>
              <w:rPr>
                <w:b/>
              </w:rPr>
              <w:t>Экспертно-аналитические мероприятия по контролю формирования и исполнения бюдже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1                                                                          Контроль за формированием бюджета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Районного Собрания МР «Хвастовичский район» «О бюджете муниципального района «Хвастовичский район на 2020 и плановый период 2021-2022 г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9№6-ФЗ </w:t>
            </w:r>
            <w:r>
              <w:rPr>
                <w:sz w:val="22"/>
              </w:rPr>
              <w:t>Об общих принципах организации и деятельности КСО субъектов Российской Федерации и муниципальных образований"(далее №6-ФЗ)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й о бюджете, в рамках реализации соглашений о передаче КСП полномочий по осуществлению внешнего муниципального финансового контроля, сельских поселений  на 2020 год и плановый период 2021 и 2022 гг.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9 №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 МР «Хвастович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 Ст.157 БК РФ</w:t>
            </w:r>
          </w:p>
          <w:p>
            <w:pPr>
              <w:pStyle w:val="Normal"/>
              <w:rPr/>
            </w:pPr>
            <w:r>
              <w:rPr/>
              <w:t>п.7 ч.2 Ст.9 №6-ФЗ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/>
            </w:pPr>
            <w:r>
              <w:rPr>
                <w:color w:val="454545"/>
              </w:rPr>
              <w:t xml:space="preserve">Экспертиза проектов нормативно-правовых актов, регулирующих бюджетные правоотношения </w:t>
            </w:r>
          </w:p>
          <w:p>
            <w:pPr>
              <w:pStyle w:val="Normal"/>
              <w:jc w:val="both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 Ст.157 БК РФ</w:t>
            </w:r>
          </w:p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нением бюджета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 бюджета МР «Хвастовичский район» за 2018г.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9 №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, в рамках реализации соглашений о передаче КСП полномочий по осуществлению внешнего муниципального финансового контроля,  сельских поселений муниципального района за 2018 г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9 №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отчетов об исполнении бюджета МР «Хвастовичский район» за период:</w:t>
            </w:r>
          </w:p>
          <w:p>
            <w:pPr>
              <w:pStyle w:val="Normal"/>
              <w:jc w:val="both"/>
              <w:rPr/>
            </w:pPr>
            <w:r>
              <w:rPr/>
              <w:t>1 квартал 2019 года</w:t>
            </w:r>
          </w:p>
          <w:p>
            <w:pPr>
              <w:pStyle w:val="Normal"/>
              <w:jc w:val="both"/>
              <w:rPr/>
            </w:pPr>
            <w:r>
              <w:rPr/>
              <w:t>1 полугодие 2019 года</w:t>
            </w:r>
          </w:p>
          <w:p>
            <w:pPr>
              <w:pStyle w:val="Normal"/>
              <w:jc w:val="both"/>
              <w:rPr/>
            </w:pPr>
            <w:r>
              <w:rPr/>
              <w:t>9 месяцев 2019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от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9 №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отчетов об исполнении бюджета сельскими поселениями муниципального района за период:</w:t>
            </w:r>
          </w:p>
          <w:p>
            <w:pPr>
              <w:pStyle w:val="Normal"/>
              <w:jc w:val="both"/>
              <w:rPr/>
            </w:pPr>
            <w:r>
              <w:rPr/>
              <w:t>1 квартал 2019 года</w:t>
            </w:r>
          </w:p>
          <w:p>
            <w:pPr>
              <w:pStyle w:val="Normal"/>
              <w:jc w:val="both"/>
              <w:rPr/>
            </w:pPr>
            <w:r>
              <w:rPr/>
              <w:t>1 полугодие 2019 года</w:t>
            </w:r>
          </w:p>
          <w:p>
            <w:pPr>
              <w:pStyle w:val="Normal"/>
              <w:jc w:val="both"/>
              <w:rPr/>
            </w:pPr>
            <w:r>
              <w:rPr/>
              <w:t>9 месяцев 2019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от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9 №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плановых проверок по поручениям Главы МР «Хвастовичский район»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 и имущества сельского поселения «Село Хвастович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верка целевого и эффективного использования бюджетных средств и имущества сельского поселения «Село Кудрявец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верка целевого и эффективного использования бюджетных средств и имущества сельского поселения «Поселок Еленск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верка целевого и эффективного использования бюджетных средств и имущества сельского поселения «Село Красно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верка целевого и эффективного использования бюджетных средств и имущества сельского поселения «Село Колодясс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верка целевого и эффективного использования бюджетных средств и имущества сельского поселения «Село Подбужь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 с Районным Собранием  МР «Хвастовичский район»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частие в заседаниях Районного Собрания муниципального района «Хвастовичский район», комиссий и рабочих груп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лана работы контрольно-счетной палаты МР «Хвастовичский район»  на 2020 г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Ст.12 №6-ФЗ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на рассмотрение в Районное Собрание МР «Хвастовичский район» отчет о деятельности контрольно-счетной палаты МР «Хвастовичский район» за 2018 г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9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информации о проведенных контрольных и экспертно-аналитических мероприятиях в Районное Собрание МР «Хвастовичский район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роведенн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19 6-ФЗ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Публикация отчета о работе контрольно-счетной палаты за 2018 год в средствах массовой информации и размещение в сети «Интерне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лана работы контрольно-счетной палаты МР «Хвастовичский район» на 2019 год в сети «Интерне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ламент КСП</w:t>
            </w:r>
          </w:p>
        </w:tc>
      </w:tr>
      <w:tr>
        <w:trPr>
          <w:trHeight w:val="17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веденных контрольных и  экспертно-аналитических мероприятиях в сети «Интерне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B2D36"/>
              </w:rPr>
              <w:t>Изучение практического опыта работы контрольно-счетных органов РФ, использование его в работе КСП, участие в семинарах для сотрудников контрольно-счетных орган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1134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3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3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4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5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6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2:00Z</dcterms:created>
  <dc:creator>Счетная Палата РФ</dc:creator>
  <dc:description/>
  <cp:keywords/>
  <dc:language>en-US</dc:language>
  <cp:lastModifiedBy>User</cp:lastModifiedBy>
  <cp:lastPrinted>2018-12-18T10:41:00Z</cp:lastPrinted>
  <dcterms:modified xsi:type="dcterms:W3CDTF">2018-12-18T07:42:00Z</dcterms:modified>
  <cp:revision>19</cp:revision>
  <dc:subject/>
  <dc:title>Проект</dc:title>
</cp:coreProperties>
</file>