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2.2018</w:t>
      </w:r>
      <w:r>
        <w:rPr>
          <w:sz w:val="26"/>
          <w:szCs w:val="26"/>
        </w:rPr>
        <w:t xml:space="preserve">  </w:t>
        <w:tab/>
        <w:t xml:space="preserve">    </w:t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31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контрольно-счетной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муниципального  района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зержинский  район»  за  2017 год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отчет председателя </w:t>
      </w:r>
      <w:r>
        <w:rPr>
          <w:bCs/>
          <w:color w:val="000000"/>
          <w:sz w:val="26"/>
          <w:szCs w:val="26"/>
        </w:rPr>
        <w:t>контрольно-счетной комиссии муниципального района «Дзержинский район» о работе контрольного органа, в</w:t>
      </w:r>
      <w:r>
        <w:rPr>
          <w:sz w:val="26"/>
          <w:szCs w:val="26"/>
        </w:rPr>
        <w:t xml:space="preserve">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района «Дзержинский район», </w:t>
      </w:r>
      <w:r>
        <w:rPr>
          <w:bCs/>
          <w:color w:val="000000"/>
          <w:sz w:val="26"/>
          <w:szCs w:val="26"/>
        </w:rPr>
        <w:t xml:space="preserve">Положением «О контрольно-счетной комиссии муниципального района «Дзержинский район»», </w:t>
      </w:r>
      <w:r>
        <w:rPr>
          <w:sz w:val="26"/>
          <w:szCs w:val="26"/>
        </w:rPr>
        <w:t xml:space="preserve">Дзержинское районное Собрание муниципального района «Дзержинский район»      </w:t>
        <w:tab/>
        <w:tab/>
        <w:tab/>
      </w:r>
      <w:r>
        <w:rPr>
          <w:b/>
          <w:sz w:val="26"/>
          <w:szCs w:val="26"/>
        </w:rPr>
        <w:t>РЕШИЛО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отчет о работ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 2017 год (при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  <w:tab/>
        <w:t xml:space="preserve">          </w:t>
        <w:tab/>
        <w:tab/>
        <w:tab/>
        <w:t xml:space="preserve">     Н.Н. Григорье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зержинский район»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Дзержинского районного Собрания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2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3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аботе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ой комиссии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>за 2017 год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За 2017 год контрольно-счетной комиссией проведено  10</w:t>
      </w:r>
      <w:r>
        <w:rPr>
          <w:color w:val="C00000"/>
        </w:rPr>
        <w:t xml:space="preserve"> </w:t>
      </w:r>
      <w:r>
        <w:rPr/>
        <w:t>контрольных и 28 экспертно-аналитических мероприятий, в результат которых охвачено 23</w:t>
      </w:r>
      <w:r>
        <w:rPr>
          <w:color w:val="C00000"/>
        </w:rPr>
        <w:t xml:space="preserve"> </w:t>
      </w:r>
      <w:r>
        <w:rPr/>
        <w:t>объекта, из них 19 органов местного самоуправления и 4 муниципальных учреждения.</w:t>
      </w:r>
      <w:r>
        <w:rPr>
          <w:color w:val="C00000"/>
        </w:rPr>
        <w:t xml:space="preserve"> </w:t>
      </w:r>
      <w:r>
        <w:rPr/>
        <w:t xml:space="preserve">Выявлено нарушений на сумму </w:t>
      </w:r>
      <w:r>
        <w:rPr>
          <w:b/>
        </w:rPr>
        <w:t xml:space="preserve">36 542,9 тыс.руб. 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В ходе внеплановой проверки оплаты труда сотрудников администрации установлено нарушений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- в МО СП «Дворцы» на сумму </w:t>
      </w:r>
      <w:r>
        <w:rPr>
          <w:b/>
        </w:rPr>
        <w:t>203,4 тыс.руб.</w:t>
      </w:r>
      <w:r>
        <w:rPr/>
        <w:t xml:space="preserve"> Предписание об устранении нарушений исполнено не в полном объеме, остается на контроле контрольно-счетной комиссии;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- в МО СП «Деревня Никольское» на сумму </w:t>
      </w:r>
      <w:r>
        <w:rPr>
          <w:b/>
        </w:rPr>
        <w:t xml:space="preserve">73,1 тыс.руб. </w:t>
      </w:r>
      <w:r>
        <w:rPr/>
        <w:t>Предписание об устранении замечаний исполнено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бщая сумма нарушений по результатам проверки финансово-хозяйственной деятельности МБУК «Городской культурно-досуговый центр» составила </w:t>
      </w:r>
      <w:r>
        <w:rPr>
          <w:b/>
        </w:rPr>
        <w:t xml:space="preserve">22 222,6 тыс.руб. </w:t>
      </w:r>
      <w:r>
        <w:rPr/>
        <w:t>Контроль за их устранением будет осуществляться в марте-апреле 2018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существления контроля за реализацией муниципальных программ в МО СП «Деревня Жилетово» установлено нарушений на общую сумму </w:t>
      </w:r>
      <w:r>
        <w:rPr>
          <w:b/>
        </w:rPr>
        <w:t>7 174,6 тыс.руб.</w:t>
      </w:r>
      <w:r>
        <w:rPr/>
        <w:t xml:space="preserve">, Главой Администрации предписание исполнено, замечания устранены. </w:t>
      </w:r>
    </w:p>
    <w:p>
      <w:pPr>
        <w:pStyle w:val="Normal"/>
        <w:ind w:firstLine="709"/>
        <w:jc w:val="both"/>
        <w:rPr/>
      </w:pPr>
      <w:r>
        <w:rPr/>
        <w:t xml:space="preserve">Проверка законности и результативности использования средств бюджета муниципального района «Дзержинский район», направленных на капитальный ремонт образовательных организаций в рамках муниципальной программы «Развитие образования в Дзержинском районе», выявила нарушений на сумму </w:t>
      </w:r>
      <w:r>
        <w:rPr>
          <w:b/>
        </w:rPr>
        <w:t xml:space="preserve">1 303,1 тыс.руб. </w:t>
      </w:r>
      <w:r>
        <w:rPr/>
        <w:t xml:space="preserve">в ряде образовательных учреждений, в т.ч.: </w:t>
      </w:r>
      <w:r>
        <w:rPr>
          <w:color w:val="000000"/>
        </w:rPr>
        <w:t xml:space="preserve">МКОУ «Кондровская СОШ №1», МКОУ «Товарковская СОШ №2», МКОУ «Никольская ООШ», МКОУ «Плюсковская ООШ», МКОУ «Дворцовская ООШ», МКОУ «Бегичевская ООШ», МКДОУ ДС «Пчелка», МКДОУ ДС «Белочка». </w:t>
      </w:r>
      <w:r>
        <w:rPr/>
        <w:t xml:space="preserve">Предписание по устранению замечаний исполнено. 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ки целевого, рационального и эффективного использования средств  местного бюджета в МО СП «Деревня Редькино» установлено неправомерное использование  бюджетных средств по соглашению о передаче полномочий муниципального района поселению в сумме </w:t>
      </w:r>
      <w:r>
        <w:rPr>
          <w:b/>
        </w:rPr>
        <w:t>39,4 тыс.руб</w:t>
      </w:r>
      <w:r>
        <w:rPr/>
        <w:t xml:space="preserve">. Администрацией поселения предписание по устранению нарушений исполнено, замечания устранены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совместного со Счетной палатой Калужской области контрольного мероприятия «Анализ транспортно-эксплуатационного состояния и производства работ на автомобильных дорогах общего пользования местного значения, введённых в эксплуатацию после строительства, реконструкции, капитального ремонта и ремонта с привлечением средств субсидии из областного бюджета в 2014-2015 годах» Администрации МР «Дзержинский район» выдано представление об устранении нарушений в ГП «Город Кондрово», ГП «Поселок Товарково», СП «Село Дворцы», СП «Село Льва Толстого». Контроль за устранением нарушений будет осуществляться в 2018 году. </w:t>
      </w:r>
    </w:p>
    <w:p>
      <w:pPr>
        <w:pStyle w:val="Normal"/>
        <w:ind w:firstLine="709"/>
        <w:jc w:val="both"/>
        <w:rPr/>
      </w:pPr>
      <w:r>
        <w:rPr/>
        <w:t xml:space="preserve">В связи с письмами прокуратуры проведены 2 проверки по обращениям граждан, Администрации ГП «Поселок Пятовский» выдано предписание о направлении исполнителю требования об исполнении обязательств по контракту в сумме </w:t>
      </w:r>
      <w:r>
        <w:rPr>
          <w:b/>
        </w:rPr>
        <w:t xml:space="preserve">1 003,7 тыс.руб. </w:t>
      </w:r>
      <w:r>
        <w:rPr/>
        <w:t xml:space="preserve">и об уплате неустоек (штрафов, пеней) в сумме </w:t>
      </w:r>
      <w:r>
        <w:rPr>
          <w:b/>
        </w:rPr>
        <w:t>70,3 тыс.руб.</w:t>
      </w:r>
      <w:r>
        <w:rPr/>
        <w:t xml:space="preserve"> Нарушения устране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рамках полномочий на выполнение функций по осуществлению контроля в сфере закупок муниципального района «Дзержинский район», контрольно-счетной комиссией за отчетный период получено 2 уведомления. По результатам проверки выдано 1 заключение о неправильном выборе способа определения поставщика (подрядчика, исполнителя) по муниципальному контракту, заключенному МО ГП «Поселок Полотняный Завод» на сумму </w:t>
      </w:r>
      <w:r>
        <w:rPr>
          <w:b/>
        </w:rPr>
        <w:t xml:space="preserve">4 452,7 тыс.руб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внешней проверки годового отчёта об исполнении бюджета муниципального района Администрации муниципального района выдано 1 предписание об устранении нарушения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экспертизы проектов бюджетов поселений на 2018 установлено нарушение положений Бюджетного процесса в МО СП «Деревня Рудня», МО СП «Деревня Барсуки», МО СП «Деревня Редькино», МО СП «Угорское», МО ГП «поселок Пятовский», МО СП «Село Льва-Толстого», МО ГП «Город Кондрово», МО СП «Деревня Карцово», МО СП «Село Дворцы», «Деревня Галкино», МО ГП «Поселок Полотняный Завод». </w:t>
      </w:r>
    </w:p>
    <w:p>
      <w:pPr>
        <w:pStyle w:val="Normal"/>
        <w:ind w:firstLine="709"/>
        <w:jc w:val="both"/>
        <w:rPr/>
      </w:pPr>
      <w:r>
        <w:rPr/>
        <w:t xml:space="preserve">В ходе экспертизы проекта решения о бюджете МР «Дзержинский район» установлены нарушения Порядка принятия решения о разработке муниципальных программ, их формирования и реализации по 9 паспортам муниципальных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контрольно-счетной комиссии </w:t>
        <w:tab/>
        <w:tab/>
        <w:t xml:space="preserve"> </w:t>
        <w:tab/>
        <w:tab/>
        <w:tab/>
        <w:t xml:space="preserve">         Н.А. Алфе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Cambria" w:hAnsi="Cambria" w:cs="Cambria"/>
      <w:spacing w:val="-10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Admin</dc:creator>
  <dc:description/>
  <cp:keywords/>
  <dc:language>en-US</dc:language>
  <cp:lastModifiedBy>Админ</cp:lastModifiedBy>
  <cp:lastPrinted>2018-01-16T13:21:00Z</cp:lastPrinted>
  <dcterms:modified xsi:type="dcterms:W3CDTF">2018-10-31T12:52:00Z</dcterms:modified>
  <cp:revision>195</cp:revision>
  <dc:subject/>
  <dc:title>ДЗЕРЖИНСКОЕ РАЙОННОЕ СОБРАНИЕ</dc:title>
</cp:coreProperties>
</file>