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О</w:t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м Дзержинского районного Собрания муниципального района «Дзержинский район»  </w:t>
        <w:tab/>
      </w:r>
    </w:p>
    <w:p>
      <w:pPr>
        <w:pStyle w:val="ConsPlusTitle"/>
        <w:ind w:left="6096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«11» декабря 2018г. № 390</w:t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НТРОЛЬНО-СЧЕТНОЙ 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ДЗЕРЖИН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равовое регулирование организации и деятельности контрольно-счетной комиссии муниципального района «Дзержин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авовое регулирование организации и деятельности контрольно-счетной комиссии муниципального района «Дзержинский район» (далее – контрольно-счетный орган) основывается 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осуществляе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 6-ФЗ), Законом Калужской области от 28.10.2011 № 193-ОЗ «О Контрольно-счетной палате Калужской области»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муниципального образования осуществляется также законами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Муниципальные нормативные правовые акты, регулирующие вопросы организации и деятельности контрольно-счетного органа, не должны противоречить Бюджетном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ам и закона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Статус контрольно-счетного орган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является постоянно действующим органом внешнего муниципального финансового контроля, образованным Дзержинским районным Собранием муниципального района «Дзержинский район» и подотчетным 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Контрольно-счетный орган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Деятельность контрольно-счетного органа не может быть приостановлена, в том числе в связи с досрочным прекращением полномочий Дзержинского районного Собрания муниципального района «Дзержински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В соответствии с Уставом муниципального района «Дзержинский район» полное наименование контрольно-счетного органа – контрольно-счетная комиссия муниципального района «Дзержинский район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ное наименование контрольного органа: Контрольно-счетная комиссия Дзержин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Контрольно-счетной комиссии Дзержинского района: Калужская обл., Дзержинский р-н, г. Кондрово, пл. Центральная, дом 1, кабинет 21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Контрольно-счетный орган муниципального образования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ставительные органы поселений, входящих в состав муниципального района «Дзержинский район», вправе заключать соглашения с Дзержинским районным Собранием муниципального района «Дзержинский район»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Принципы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Состав и структура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ение о формировании контрольно-счетного органа принимается Дзержинским районным Собранием муниципального района «Дзерж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ый орган формируется в следующем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едатель контрольно-счет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аппарат контрольно-счетного орга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В состав аппарата контрольно-счетного органа входят инспекторы, ведущие инспекторы, главные инспекторы (далее инспекторы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Должности председателя и инспекторов контрольно-счетного органа отнесены в соответствии с законодательством Калужской области к муниципальным должностям муниципальной службы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Срок полномочий председателя контрольно-счетного органа составляет пя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Должностное лицо контрольно-счетного органа, замещающее должность председателя досрочно освобождается от должности на основании решения Дзержинского районного Собрания муниципального района «Дзержинский район»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ступления в законную силу обвинительного приговора суда в отношении 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ачи письменного заявления об отста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ыявления обстоятельств, предусмотренных частями 3 </w:t>
        <w:noBreakHyphen/>
        <w:t xml:space="preserve"> 4 статьи 6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 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3.12.2012 № 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Структура и штатная численность устанавливается Дзержинским районным Собранием муниципального района «Дзерж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ава, обязанности и ответственность работников контрольно-счетного органа определяются Федеральным законом № 6-ФЗ, законодательством Российской Федерации и Калужской области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назначения на должность председателя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едатель контрольно-счетного органа муниципального образования назначается на должность Дзержинским районным Собранием муниципального района «Дзерж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о кандидатурах на должность председателя контрольно-счетного органа вносятся в Дзержинское районное Собрание муниципального района «Дзержинский район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едателем Дзержинского районного Собрания муниципального района «Дзержин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епутатами Дзержинского районного Собрания муниципального района «Дзержинский район» - не менее одной трети от установленного числа депутатов Дзержинского районного Собрания муниципального района «Дзержин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андидатуры на должность председателя контрольно-счетного органа представляются в Дзержинское районное Собрание муниципального района «Дзержинский район» не позднее чем за три месяца до истечения полномочий действующего председателя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ри выдвижении кандидатов на должность председателя контрольно-счетного органа в Дзержинское районное Собрание муниципального района «Дзержинский район»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ложение (в письменной форме) о кандидатах на должность председателя контрольно-счетного органа от субъектов выдвижения кандидатов на данные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явление кандидата на имя Дзержинского районного Собрания муниципального района «Дзержинский район», выражающее его согласие на выдвижение на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я документа, подтверждающего личность кандидата на должность как гражданин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веренная в установленном порядке копия диплома об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заверенная в установленном порядке копия трудовой книжки, подтверждающая основное место работы или службы и занимаемую должность кандидата на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правка об отсутствии у гражданина су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рассмотрения кандидатур на должность председателя контрольно-счетного органа устанавливается в соответствии с Положением «О порядке и условиях проведения конкурса на замещение вакантной должности председателя контрольно-счетной комиссии муниципального района «Дзержинский район», утвержденным решением Дзержинского районного Собрания от 05.10.2010 № 4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В случае отклонения Дзержинским районным Собранием муниципального района «Дзержинский район» кандидатур, предложенных на должности председателя контрольно-счетного органа, субъекты выдвижения кандидатов на данные должности в течение одного месяца вносят на рассмотрение в Дзержинское районное Собрание муниципального района «Дзержинский район» новые кандидатуры. При этом они вправе вновь представить на рассмотрение ту же кандидатуру либо внести друг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Решение Дзержинского районного Собрания муниципального района «Дзержинский район» о назначении на должность председателя контрольно-счетного органа оформляется нормативными правовыми актами Дзержинского районного Собрания муниципального района «Дзержинский район». Председатель контрольно-счетного органа вступает в должность и приступают к исполнению своих полномочий со дня вступления в силу нормативных правовых актов об их назна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Полномочия председателя контрольно-счетного органа начинаются со дня вступления в должность и прекращаются в день вступления в силу вновь принятого Дзержинским районным Собранием муниципального района «Дзержинский район» решения о назначении на должность председателя контрольно-счетного орг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случае досрочного прекращения полномочий председателя контрольно-счетного органа кандидатуры на эту должность вносятся в течение трех месяцев со дня досрочного прекращения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Требования к кандидатурам на должность председателя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86"/>
      <w:bookmarkEnd w:id="0"/>
      <w:r>
        <w:rPr>
          <w:rFonts w:cs="Times New Roman" w:ascii="Times New Roman" w:hAnsi="Times New Roman"/>
          <w:sz w:val="26"/>
          <w:szCs w:val="26"/>
        </w:rPr>
        <w:t>1. На должность председателя контрольно-счетного органа назначается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ормативным правовым актом Дзержинского районного Собрания муниципального района «Дзержинский район» для должностного лица, указанного в части 1 настоящей статьи, могут быть установлены дополнительные требования к образованию и опыту работы.</w:t>
      </w:r>
    </w:p>
    <w:p>
      <w:pPr>
        <w:pStyle w:val="ConsPlusNormal"/>
        <w:ind w:firstLine="540"/>
        <w:jc w:val="both"/>
        <w:rPr/>
      </w:pPr>
      <w:bookmarkStart w:id="1" w:name="P89"/>
      <w:bookmarkEnd w:id="1"/>
      <w:r>
        <w:rPr>
          <w:rFonts w:cs="Times New Roman" w:ascii="Times New Roman" w:hAnsi="Times New Roman"/>
          <w:sz w:val="26"/>
          <w:szCs w:val="26"/>
        </w:rPr>
        <w:t>3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96"/>
      <w:bookmarkEnd w:id="2"/>
      <w:r>
        <w:rPr>
          <w:rFonts w:cs="Times New Roman" w:ascii="Times New Roman" w:hAnsi="Times New Roman"/>
          <w:sz w:val="26"/>
          <w:szCs w:val="26"/>
        </w:rPr>
        <w:t>4. Гражданин, замещающий должность председателя  контрольно-счетного органа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зержинского районного Собрания муниципального района «Дзержинский район», главой местной администрации, руководителями судебных и правоохранительных органов, расположенных на территории муниципального района «Дзерж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На председателя контрольно-счетного органа распространяются ограничения, установленные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 273-ФЗ «О противодействии коррупции»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едседатель контрольно-счетного органа, а также лица, претендующие на замещение указанных должностей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алужской области, нормативными правовыми актами муниципального района «Дзержи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едседателю контрольно-счетного органа, его супруге(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Гарантии статуса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едатель и инспекторы контрольно-счетных органов являются должностными лицами контрольно-счетного органа. На должностных лиц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Должностные лица контрольно-счетного органа подлежат государственной защит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Должностные лица контрольно-счетного органа обладают гарантиями профессиональной независ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Основные полномочия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3" w:name="P133"/>
      <w:bookmarkEnd w:id="3"/>
      <w:r>
        <w:rPr>
          <w:rFonts w:cs="Times New Roman" w:ascii="Times New Roman" w:hAnsi="Times New Roman"/>
          <w:sz w:val="26"/>
          <w:szCs w:val="26"/>
        </w:rPr>
        <w:t>Для осуществления возложенных на него задач контрольно-счетный орган обладает контрольными, экспертно-аналитическими и информационными полномочиями. Контрольно-счетный орган осуществляет следующие основны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троль за исполнением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кспертиза проекто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иные полномочия в сфере внешнего муниципального финансового контроля, установленные федеральными законами, законами Калужской области, уставом и нормативными правовыми актами Дзержинского районного Собрания муниципального района «Дзерж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но-счетный орган муниципального района, помимо полномочий, предусмотренных </w:t>
      </w:r>
      <w:hyperlink w:anchor="P13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настоящей статьи,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шний муниципальный финансовый контроль осуществляется контрольно-счетными орган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ъектами внешнего муниципального финансового контроля являются органы и организации, указанные в статье 266.1 Бюджетного кодекса Российской Федерации:</w:t>
      </w:r>
    </w:p>
    <w:p>
      <w:pPr>
        <w:pStyle w:val="Normal"/>
        <w:shd w:fill="FFFFFF" w:val="clear"/>
        <w:spacing w:lineRule="atLeast" w:line="33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shd w:fill="FFFFFF" w:val="clear"/>
        <w:spacing w:lineRule="atLeast" w:line="33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shd w:fill="FFFFFF" w:val="clear"/>
        <w:spacing w:lineRule="atLeast" w:line="33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униципальные учреждения;</w:t>
      </w:r>
    </w:p>
    <w:p>
      <w:pPr>
        <w:pStyle w:val="Normal"/>
        <w:shd w:fill="FFFFFF" w:val="clear"/>
        <w:spacing w:lineRule="atLeast" w:line="33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муниципальные унитарные предприятия;</w:t>
      </w:r>
    </w:p>
    <w:p>
      <w:pPr>
        <w:pStyle w:val="Normal"/>
        <w:shd w:fill="FFFFFF" w:val="clear"/>
        <w:spacing w:lineRule="atLeast" w:line="33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юридические лица (за исключением муниципальных учреждений, муниципальных унитарных предприятий, индивидуальные предприниматели, физические лица в части соблюдения ими условий договоров (соглашений) о предоставлении средств из бюджета муниципального район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shd w:fill="FFFFFF" w:val="clear"/>
        <w:spacing w:lineRule="atLeast" w:line="33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Контрольно-счетный орган осуществляет бюджетные полномочия, предусмотренные пунктом 2 статьи 157 Бюджетного кодекса Российской Федерации: </w:t>
      </w:r>
    </w:p>
    <w:p>
      <w:pPr>
        <w:pStyle w:val="Normal"/>
        <w:shd w:fill="FFFFFF" w:val="clear"/>
        <w:spacing w:lineRule="atLeast" w:line="33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shd w:fill="FFFFFF" w:val="clear"/>
        <w:spacing w:lineRule="atLeast" w:line="33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экспертиза проектов законов (решений)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shd w:fill="FFFFFF" w:val="clear"/>
        <w:spacing w:lineRule="atLeast" w:line="33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экспертиза муниципальных программ;</w:t>
      </w:r>
    </w:p>
    <w:p>
      <w:pPr>
        <w:pStyle w:val="Normal"/>
        <w:shd w:fill="FFFFFF" w:val="clear"/>
        <w:spacing w:lineRule="atLeast" w:line="33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анализ и мониторинг бюджетного процесса, в том числе подготовка предложений по устранению выявленных отклонений в бюджетном процессе и совершенствованию бюджетного процесса;</w:t>
      </w:r>
    </w:p>
    <w:p>
      <w:pPr>
        <w:pStyle w:val="Normal"/>
        <w:shd w:fill="FFFFFF" w:val="clear"/>
        <w:spacing w:lineRule="atLeast" w:line="33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atLeast" w:line="33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другие вопросы, установленным Федеральным 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 от 5 апреля 2013 года № 41-ФЗ «О Счетной палате Российской Федерации» и Федеральным 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 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нешняя проверка годового отчета об исполнении местного бюджета осуществляется контрольно-счетным органом в порядке, установленном муниципальным правовым актом представительного органа муниципального образования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оответствии со статьей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онтрольно-счетный орган наделен полномочием по осуществлению аудита в сфере закуп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соответствии с Решением Дзержинского районного Собрания муниципального района «Дзержинский район» от 25.03.2014 № 407 контрольно-счетный орган уполномочен на выполнение функций по осуществлению контроля в сфере закупок муниципального района «Дзержинский район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9. Формы осуществления контрольно-счетным органом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0. Стандарты внешнего государственного и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нтрольно-счетный орган при осуществлении внешнего муниципального финансового контроля руководствуются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одательством Российской Федерации, законодательством Калуж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ых образований - в соответствии с общими требованиями, утвержденными Счетной палатой Российской Федерации и (или) Контрольно-счетной палатой Калу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1. Организация и планирование деятельности контрольно-счетных орг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Дзержинского районного Собрания муниципального района «Дзержинский район», главы муниципального района «Дзерж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ручения Дзержинского районного Собрания муниципального района «Дзержинский район», предложения и запросы главы муниципального района «Дзержинский район» рассматриваются председателем контрольно-счетного органа в 10-дневный срок со дня поступления, после чего включаются в план работы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нутренние вопросы деятельности контрольно-счетного органа определяются нормативно-правовыми актами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2. Полномочия председателя по организации деятельности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-счетного орг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ет общее руководство деятельностью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тверждает стандарты внеш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ставляет Дзержинскому районному Собранию муниципального района «Дзержинский район» ежегодный отчет о деятельности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яет контрольно-счетный орган в отношениях с государственными органами Российской Федерации и субъектов Российской Федерации, органами государственной власти Калужской области, государственными органами Калужской области, органами местного самоуправления Калужской области и муниципальными органами, контрольными органами зарубежных стран, международными и и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шает вопросы организации и непосредственного проведения контрольных и экспертно-аналитических мероприятий и несет ответственность за их результ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ключает договоры со специалистами, привлекаемыми для участия в реализации контрольных и экспертно-аналитических полномочий контрольно-счетного органа;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существляет иные полномочия в соответствии с законодательством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3. Обязательность исполнения требований должностных лиц контрольно-счетных орг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Требования и запросы должностных лиц контрольно-счетных органов, связанные с осуществлением ими своих должностных полномочий, установленных законодательством Российской Федерации, законодательством Калуж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исполнение законных требований и запросов должностных лиц контрольно-счетных органов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4. Права, обязанности и ответственность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80"/>
      <w:bookmarkEnd w:id="4"/>
      <w:r>
        <w:rPr>
          <w:rFonts w:cs="Times New Roman" w:ascii="Times New Roman" w:hAnsi="Times New Roman"/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1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ом Калужской области «Об отдельных вопросах организации и деятельности контрольно-счетных органов муниципальных образований Калуж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Должностные лица контрольно-счетного органа обязаны соблюдать ограничения, запреты, исполнять обязанности, которые установлены Федераль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Федеральны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3.12.2012 № 230-ФЗ «О контроле за соответствием расходов лиц, замещающих государственные должности, и иных лиц их доходам»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седатель контрольно-счетного органа вправе участвовать в заседаниях Дзержинского районного Собрания муниципального района «Дзержинский район» и в заседаниях иных органов местного самоуправления. Указанные лица вправе участвовать в заседаниях комитетов, комиссий и рабочих групп, создаваемых Дзержинским районным Собранием муниципального района «Дзерж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5. Представление информации по запросам контрольно-счетных орг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5" w:name="P199"/>
      <w:bookmarkEnd w:id="5"/>
      <w:r>
        <w:rPr>
          <w:rFonts w:cs="Times New Roman" w:ascii="Times New Roman" w:hAnsi="Times New Roman"/>
          <w:sz w:val="26"/>
          <w:szCs w:val="26"/>
        </w:rPr>
        <w:t>1.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, их должностные лица в установленные законом Калужской области «Об отдельных вопросах организации и деятельности контрольно-счетных органов муниципальных образований Калужской области» сроки обязаны представля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просы в адрес руководителей проверяемых органов и организаций оформляются в письменной форме и подписываются председателем контрольно-счетного органа. Запрос должен содержать основания направления запроса, перечень запрашиваемой информации, документов и материалов. Допускается направление запросов электронной почтой, факсимильной связью, телефонограммой с последующей отправкой по почте.</w:t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Непредставление или несвоевременное представление органами и организациями, указанными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6. Представления и предписания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Представление контрольно-счетного органа подписывается председателем контрольно-счетного орга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Предписание контрольно-счетного органа должно быть исполнено в установленные в нем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(или)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7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алужской области «Об отдельных вопросах организации и деятельности контрольно-счетных органов муниципальных образований Калужской области»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Дзержинское районное Собрание муниципального района «Дзерж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8. Взаимодействие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но-счетный орган при осуществлении своей деятельности вправе взаимодействовать с Контрольно-счетной палатой Калужской области, контрольно-счетными органами других муниципальных образований Калуж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е органы вправе заключать с ними соглашения о сотрудничестве и взаимодействии, привлекать на договорной основе аудиторские фирмы или отдельных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но-счетные органы вправе вступать в объединения (ассоциации) контрольно-счетных органов Российской Федерации, объединения (ассоциации) контрольно-счетных органов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но-счетный орган по письменному обращению контрольно-счетных органов других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но-счетный орган вправе планировать и участвовать в проведении совместных контрольных и экспертно-аналитических мероприятий с Контрольно-счетной палатой Калужской области, обращаться в Контрольно-счетную палату Калужской области по вопросам осуществления Контрольно-счетной палатой Калужской области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9. Обеспечение доступа к информации о деятельности контрольно-счетных орг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в целях обеспечения доступа к информации о своей деятельности размещает в информационно-телекоммуникационной сети Интернет (далее – сеть Интернет) на сайте Дзержинского района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kondrov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подраздел Контрольно-счетная комиссия муниципального района «Дзержинский район» раздела «Дзержинское районное Собрание» или опубликовывает в газете «Новое время» 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Контрольно-счетный орган ежегодно подготавливает отчет о своей деятельности, который направляется на рассмотрение в Дзержинское районное Собрание муниципального района «Дзержинский район» в первом квартале года, следующего за отчетны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отчет контрольно-счетного органа опубликовывается в средствах массовой информации или размещается в сети Интернет только после его рассмотрения Дзержинским районным Собранием муниципального района «Дзерж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орядок опубликования в средствах массовой информации и размещения в сети Интернет информации о деятельности контрольно-счетного органа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20. Финансовое обеспечение деятельности контрольно-счетных орг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Финансовое обеспечение деятельности контрольно-счетного органа осуществляется за счет средств местного бюджета. Финансов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Контроль за использованием контрольно-счетным органом бюджетных средств, муниципального имущества осуществляется на основании решений Дзержинского районного Собрания муниципального района «Дзержинский район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1. Материальное и социальное обеспечение работников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енежное содержание председателя и работников контрольно-счетного органа устанавливается в соответствии с Постановлением Правительства Калужской области от 02.11.2009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 и нормативно-правовыми актами Дзержинского районного Собрания муниципального района «Дзержи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лжностные лица контрольно-счетного органа подлежат обязательному государственному страхованию за счет средств местного бюджета в соответствии с действующим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064DA3F66BE4950E1FA023B92CBF1EDBBA7B6BDC722710108774p4o6M" TargetMode="External"/><Relationship Id="rId3" Type="http://schemas.openxmlformats.org/officeDocument/2006/relationships/hyperlink" Target="consultantplus://offline/ref=F1064DA3F66BE4950E1FA023B92CBF1EDBBA7567D525701241D27A4393C87F6656B016BC54D1DBE0p8o1M" TargetMode="External"/><Relationship Id="rId4" Type="http://schemas.openxmlformats.org/officeDocument/2006/relationships/hyperlink" Target="consultantplus://offline/ref=F1064DA3F66BE4950E1FA023B92CBF1EDBBB756BD222701241D27A4393C87F6656B016BE52D7pDoCM" TargetMode="External"/><Relationship Id="rId5" Type="http://schemas.openxmlformats.org/officeDocument/2006/relationships/hyperlink" Target="consultantplus://offline/ref=F1064DA3F66BE4950E1FA023B92CBF1EDBBB756BD222701241D27A4393pCo8M" TargetMode="External"/><Relationship Id="rId6" Type="http://schemas.openxmlformats.org/officeDocument/2006/relationships/hyperlink" Target="consultantplus://offline/ref=F1064DA3F66BE4950E1FA023B92CBF1EDBB3756CD122701241D27A4393pCo8M" TargetMode="External"/><Relationship Id="rId7" Type="http://schemas.openxmlformats.org/officeDocument/2006/relationships/hyperlink" Target="consultantplus://offline/ref=F1064DA3F66BE4950E1FA023B92CBF1ED8BA746DD020701241D27A4393pCo8M" TargetMode="External"/><Relationship Id="rId8" Type="http://schemas.openxmlformats.org/officeDocument/2006/relationships/hyperlink" Target="consultantplus://offline/ref=F1064DA3F66BE4950E1FA023B92CBF1EDBB37C6ED322701241D27A4393pCo8M" TargetMode="External"/><Relationship Id="rId9" Type="http://schemas.openxmlformats.org/officeDocument/2006/relationships/hyperlink" Target="consultantplus://offline/ref=EB3BFF0EC9C3787AD219489F231CD065093B823E268FDFB6D845EF3293l016M" TargetMode="External"/><Relationship Id="rId10" Type="http://schemas.openxmlformats.org/officeDocument/2006/relationships/hyperlink" Target="consultantplus://offline/ref=F1064DA3F66BE4950E1FA023B92CBF1EDBB3756FD524701241D27A4393pCo8M" TargetMode="External"/><Relationship Id="rId11" Type="http://schemas.openxmlformats.org/officeDocument/2006/relationships/hyperlink" Target="https://online3.consultant.ru/cgi/online.cgi?req=doc&amp;base=RZB&amp;n=210169&amp;rnd=EEECEEACC0DD1BF082934F2D6ABE481C" TargetMode="External"/><Relationship Id="rId12" Type="http://schemas.openxmlformats.org/officeDocument/2006/relationships/hyperlink" Target="https://online3.consultant.ru/cgi/online.cgi?req=doc&amp;base=RZB&amp;n=214841&amp;rnd=EEECEEACC0DD1BF082934F2D6ABE481C" TargetMode="External"/><Relationship Id="rId13" Type="http://schemas.openxmlformats.org/officeDocument/2006/relationships/hyperlink" Target="consultantplus://offline/ref=F1064DA3F66BE4950E1FA023B92CBF1EDBBA7B6BDC722710108774p4o6M" TargetMode="External"/><Relationship Id="rId14" Type="http://schemas.openxmlformats.org/officeDocument/2006/relationships/hyperlink" Target="consultantplus://offline/ref=F1064DA3F66BE4950E1FA023B92CBF1EDBB3756CD122701241D27A4393pCo8M" TargetMode="External"/><Relationship Id="rId15" Type="http://schemas.openxmlformats.org/officeDocument/2006/relationships/hyperlink" Target="consultantplus://offline/ref=F1064DA3F66BE4950E1FA023B92CBF1ED8BA746DD020701241D27A4393pCo8M" TargetMode="External"/><Relationship Id="rId16" Type="http://schemas.openxmlformats.org/officeDocument/2006/relationships/hyperlink" Target="consultantplus://offline/ref=F1064DA3F66BE4950E1FA023B92CBF1EDBB37C6ED322701241D27A4393pCo8M" TargetMode="External"/><Relationship Id="rId17" Type="http://schemas.openxmlformats.org/officeDocument/2006/relationships/hyperlink" Target="http://admkondrovo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6:00Z</dcterms:created>
  <dc:creator>user_2</dc:creator>
  <dc:description/>
  <cp:keywords/>
  <dc:language>en-US</dc:language>
  <cp:lastModifiedBy>Админ</cp:lastModifiedBy>
  <cp:lastPrinted>2018-12-07T11:09:00Z</cp:lastPrinted>
  <dcterms:modified xsi:type="dcterms:W3CDTF">2018-12-13T07:20:00Z</dcterms:modified>
  <cp:revision>53</cp:revision>
  <dc:subject/>
  <dc:title/>
</cp:coreProperties>
</file>