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1.12.2018                           </w:t>
        <w:tab/>
        <w:t xml:space="preserve">    </w:t>
        <w:tab/>
        <w:tab/>
        <w:tab/>
        <w:tab/>
        <w:tab/>
        <w:tab/>
        <w:tab/>
        <w:t>№ 391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О   согласовании     проекта       плана      работы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контрольно-счетной комиссии муниципального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района   «Дзержинский    район»   на   2019    год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bCs/>
          <w:color w:val="000000"/>
        </w:rPr>
        <w:t xml:space="preserve">пунктом 5.2 Положения о контрольно-счетной комиссии муниципального района «Дзержинский район», </w:t>
      </w:r>
      <w:r>
        <w:rPr/>
        <w:t xml:space="preserve">Дзержинское районное Собрание муниципального района «Дзержинский район»    </w:t>
        <w:tab/>
        <w:tab/>
        <w:tab/>
        <w:tab/>
        <w:tab/>
      </w:r>
      <w:r>
        <w:rPr>
          <w:b/>
        </w:rPr>
        <w:t>РЕШИЛО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ть проект плана работ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но-счетной комиссии муниципального района «Дзержин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19 год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ab/>
        <w:tab/>
        <w:tab/>
        <w:tab/>
        <w:tab/>
        <w:t xml:space="preserve">   Н.Н. Григорьева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зержинский район»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Р «Дзержинский район»</w:t>
        <w:tab/>
        <w:tab/>
        <w:tab/>
        <w:tab/>
        <w:tab/>
        <w:tab/>
        <w:t xml:space="preserve">                    Н.А. Ал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Дзержинского районного Собрания                        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от 11.12.2018 № 391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плана работы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-счетной комиссии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на 2019 </w:t>
      </w:r>
      <w:r>
        <w:rPr/>
        <w:t>год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13"/>
        <w:gridCol w:w="1796"/>
        <w:gridCol w:w="1938"/>
      </w:tblGrid>
      <w:tr>
        <w:trPr>
          <w:tblHeader w:val="true"/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л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ы мероприятия </w:t>
              <w:br/>
              <w:t>(наименование проверяемых объ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 (прогно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 за исполнение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ие мероприятия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нешняя проверка годовых отчетов об исполнении бюджетов поселений МР «Дзержинский район» за </w:t>
            </w:r>
            <w:r>
              <w:rPr>
                <w:rStyle w:val="Emphasis"/>
                <w:i w:val="false"/>
              </w:rPr>
              <w:t>2018</w:t>
            </w:r>
            <w:r>
              <w:rPr/>
              <w:t xml:space="preserve">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шняя проверка годового отчёта об исполнении бюджета за 2018 год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пертиза проектов бюджетов поселений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5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бюджета МР «Дзержинский райо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ябрь-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ение полномочий на выполнение функций по осуществлению контроля в сфере закупок муниципального района «Дзержинский райо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-экономическая экспертиза проектов муниципальных правовых актов в части, касающейся расходных обязательств МР «Дзержинский район», а также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 утверждении программ и их изменен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>Осуществление контроля за исполнением переданных полномочий городской Управы ГП «Город Кондрово» по решению вопросов местного значения городского поселения администрации муниципального района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-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>Проверка законности и результативности использования средств бюджета муниципального района при реализации муниципальной программы «Развитие образования в Дзержинском районе на 2017-2021гг.» по направлению «Ремонтные работы и повышение уровня комплексной безопасности образовательных организаций» (объект контроля выборочн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местно </w:t>
            </w:r>
            <w:r>
              <w:rPr/>
              <w:t>с отделом финансового контр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 xml:space="preserve">Проверка исполнения Администрацией Дзержинского </w:t>
            </w:r>
            <w:r>
              <w:rPr>
                <w:rFonts w:cs="yandex-sans;Times New Roman" w:ascii="yandex-sans;Times New Roman" w:hAnsi="yandex-sans;Times New Roman"/>
                <w:bCs/>
                <w:sz w:val="23"/>
                <w:szCs w:val="23"/>
              </w:rPr>
              <w:t xml:space="preserve">района Закона Калужской области от 26.04.2012 </w:t>
            </w: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>№ 275-ОЗ «О случаях и порядке бесплатного предоставления в Калужской области земельных участков гражданам, имеющим трех и более дет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-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рка целевого и эффективного использования </w:t>
            </w: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>средств бюджета муниципального района</w:t>
            </w:r>
            <w:r>
              <w:rPr/>
              <w:t xml:space="preserve"> «Дзержинский район» на развитие материально-технической базы дошко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устранения замечаний по результатам контрольных и экспертно-аналитически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мероприятия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ов о деятельности Контрольно-счётной комиссии за 2018 год для предоставления в Контрольно-счетную палату Калу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боте Контрольно-счётной комиссии за 2018 год для предоставления в Дзержинское Районное Собрание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проекта плана работы Контрольно-счётной комиссии н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ого развития, повышения квалификации специалистов контрольно-счетной комиссии, их участия в семинарах и иных мероприяти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ручений  Дзержинского районного Собрания муниципального района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Дзержинского районного Собрания МР «Дзержинский район», постоянных комиссиях и рабочих груп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Контрольно-счетной палатой Калужской области, прокуратурой Дзерж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</w:tbl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комиссии </w:t>
        <w:tab/>
        <w:tab/>
        <w:tab/>
        <w:tab/>
        <w:tab/>
        <w:tab/>
        <w:tab/>
        <w:t>Н.А. Алфер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1:00Z</dcterms:created>
  <dc:creator>Admin</dc:creator>
  <dc:description/>
  <cp:keywords/>
  <dc:language>en-US</dc:language>
  <cp:lastModifiedBy>Админ</cp:lastModifiedBy>
  <cp:lastPrinted>2017-10-05T08:23:00Z</cp:lastPrinted>
  <dcterms:modified xsi:type="dcterms:W3CDTF">2018-12-24T12:16:00Z</dcterms:modified>
  <cp:revision>137</cp:revision>
  <dc:subject/>
  <dc:title>ДЗЕРЖИНСКОЕ РАЙОННОЕ СОБРАНИЕ</dc:title>
</cp:coreProperties>
</file>