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8.10.2016г  </w:t>
        <w:tab/>
        <w:t xml:space="preserve">    </w:t>
        <w:tab/>
        <w:tab/>
        <w:tab/>
        <w:tab/>
        <w:tab/>
        <w:tab/>
        <w:tab/>
        <w:tab/>
        <w:t>№ 12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согласовании проекта плана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работы контрольно-счетной комисси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униципального района «Дзержинский район» на 2017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 xml:space="preserve">пунктом 5.2 Положения о контрольно-счетной комиссии муниципального района «Дзержинский район», </w:t>
      </w:r>
      <w:r>
        <w:rPr/>
        <w:t xml:space="preserve">Дзержинское районное Собрание муниципального района «Дзержинский район»    </w:t>
        <w:tab/>
        <w:tab/>
        <w:tab/>
        <w:tab/>
        <w:tab/>
      </w:r>
      <w:r>
        <w:rPr>
          <w:b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ть проект плана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7 год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Н.Н. Григорьев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Р «Дзержинский район»</w:t>
        <w:tab/>
        <w:tab/>
        <w:tab/>
        <w:tab/>
        <w:tab/>
        <w:tab/>
        <w:t xml:space="preserve">                    Н.А. Ал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Дзержинского районного Собрания                        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от 18.10.2016 № 12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>на 2017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78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ла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ие мероприяти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ых отчетов об исполнении бюджетов поселений Дзержинского района за </w:t>
            </w:r>
            <w:r>
              <w:rPr>
                <w:rStyle w:val="Emphasis"/>
                <w:i w:val="false"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роверка годового отчёта об исполнении бюджета за 2016 год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решений по формированию бюджетов поселени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по формированию бюджета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полномочий на выполнение функций по осуществлению контроля в сфере закупок муниципального района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-экономическая экспертиза муниципальных программ в части, касающейся расходных обязательств муниципального района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 утверждении программ и их измене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верка финансово-хозяйственной деятельности МБУК «Городской Культурно-досуговый центр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совместно </w:t>
            </w:r>
            <w:r>
              <w:rPr>
                <w:color w:val="000000"/>
              </w:rPr>
              <w:t>с отделом финансового контрол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в МО СП «Деревня Жилет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существление контроля за законностью, результативностью (эффективностью и экономностью) использования средств местного бюджета, направленных на реализацию подпрограммы «Создание условий получения качественного образования» в рамках программы «Развитие образования в Дзержинском районе Калужской области»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отделом финансового контроля администрации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Носкова Ю.А. совместно </w:t>
            </w:r>
            <w:r>
              <w:rPr>
                <w:color w:val="000000"/>
              </w:rPr>
              <w:t>с отделом финансового контрол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целевым, рациональным и эффективным использованием средств местного бюджета, направленных на реализацию отдельных мероприятий в МО СП «Деревня Редькино» (по согласованию с представительным органом посел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нтроля за</w:t>
            </w:r>
            <w:r>
              <w:rPr>
                <w:color w:val="FF0000"/>
              </w:rPr>
              <w:t xml:space="preserve"> </w:t>
            </w:r>
            <w:r>
              <w:rPr/>
              <w:t>исполнением решений Дзержинского районного Собрания по результатам контрольн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мероприяти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16 год для предоставления в Контрольно-счетную палату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Контрольно-счётной комиссии за 2017 год для предоставления в Дзержинское Районное Собрание муниципального района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проекта плана работы Контрольно-счётной комиссии н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 Дзержинского районного Собрания муниципального района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нутренних стандартов деятельности Контрольно-счётн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Дзержинского районного Собрания муниципального района «Дзержинский район», постоянных комиссиях и рабочи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Контрольно-счетной палатой Калужской области, прокуратуро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комиссии </w:t>
        <w:tab/>
        <w:tab/>
        <w:tab/>
        <w:tab/>
        <w:tab/>
        <w:tab/>
        <w:tab/>
        <w:t>Н.А. Алфе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1</cp:lastModifiedBy>
  <cp:lastPrinted>2016-09-27T15:23:00Z</cp:lastPrinted>
  <dcterms:modified xsi:type="dcterms:W3CDTF">2016-10-26T11:44:00Z</dcterms:modified>
  <cp:revision>112</cp:revision>
  <dc:subject/>
  <dc:title>ДЗЕРЖИНСКОЕ РАЙОННОЕ СОБРАНИЕ</dc:title>
</cp:coreProperties>
</file>