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 xml:space="preserve">Отчет о деятельности                        </w:t>
      </w:r>
    </w:p>
    <w:p>
      <w:pPr>
        <w:pStyle w:val="21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Контрольно-счетного органа городского поселения</w:t>
      </w:r>
    </w:p>
    <w:p>
      <w:pPr>
        <w:pStyle w:val="21"/>
        <w:rPr/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>«Город Балабаново»  за  2016 год.</w:t>
      </w:r>
    </w:p>
    <w:p>
      <w:pPr>
        <w:pStyle w:val="2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нтрольно-счетным  органом  городского поселения  «Город Балабаново» (далее КСО) в соответствии с Планом работы на 2016г., Положением о КСО осуществлялся внешний муниципальный финансовый  контроль  путем проведения контрольных и экспертно-аналитических мероприятий: проводилась  проверка законности и обоснованности   финансовых  и  хозяйственных операций, правильности их отражения в бухгалтерской и финансовой  отчетности, а также законности действий должностных лиц проверяемых организаций.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 отчётный период КСО проведено 8 контрольных  и экспертно-аналитических мероприятий.</w:t>
      </w:r>
    </w:p>
    <w:p>
      <w:pPr>
        <w:pStyle w:val="Style2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юджетный процесс. Исполнение бюджета.</w:t>
      </w:r>
    </w:p>
    <w:p>
      <w:pPr>
        <w:pStyle w:val="Style24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ены проверки: </w:t>
      </w:r>
    </w:p>
    <w:p>
      <w:pPr>
        <w:pStyle w:val="Style24"/>
        <w:rPr/>
      </w:pPr>
      <w:r>
        <w:rPr>
          <w:sz w:val="24"/>
          <w:szCs w:val="24"/>
        </w:rPr>
        <w:t xml:space="preserve">-   внешняя  проверка бюджетной отчетности по  исполнению бюджета городского поселения «Город Балабаново» за 2015г.; </w:t>
      </w:r>
    </w:p>
    <w:p>
      <w:pPr>
        <w:pStyle w:val="Style24"/>
        <w:rPr/>
      </w:pPr>
      <w:r>
        <w:rPr>
          <w:sz w:val="24"/>
          <w:szCs w:val="24"/>
        </w:rPr>
        <w:t>-   экспертиза проекта  бюджета городского поселения  «Город Балабаново» на 2017г. и плановый период 2018-2019г.г.</w:t>
      </w:r>
    </w:p>
    <w:p>
      <w:pPr>
        <w:pStyle w:val="Style24"/>
        <w:rPr/>
      </w:pPr>
      <w:r>
        <w:rPr>
          <w:sz w:val="24"/>
          <w:szCs w:val="24"/>
        </w:rPr>
        <w:t xml:space="preserve">-   проверки  исполнения бюджета городского поселения  «Город Балабаново»  за 2015г.,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 2016г.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6г., 9 мес. 2016г.: использования бюджетных средств, направляемых на решение задач местного значения по отдельным статьям расходов, в том числе использования средств бюджета, направляемых на исполнение  муниципальных  программ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∙ </w:t>
      </w:r>
      <w:r>
        <w:rPr>
          <w:sz w:val="24"/>
          <w:szCs w:val="24"/>
        </w:rPr>
        <w:t>МП «Безопасность жизнедеятельности в г. Балабаново на 2014-2016 годы»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∙ </w:t>
      </w:r>
      <w:r>
        <w:rPr>
          <w:sz w:val="24"/>
          <w:szCs w:val="24"/>
        </w:rPr>
        <w:t>МП «Энергосбережение и повышение энергетической эффективности в системах коммунальной инфраструктуры на территории городского поселения "Город Балабаново" на 2014 - 2016 гг»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∙ </w:t>
      </w:r>
      <w:r>
        <w:rPr>
          <w:sz w:val="24"/>
          <w:szCs w:val="24"/>
        </w:rPr>
        <w:t>МП «Благоустройство городского поселения  «Город Балабаново» на 2014-2016 годы»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∙ </w:t>
      </w:r>
      <w:r>
        <w:rPr>
          <w:sz w:val="24"/>
          <w:szCs w:val="24"/>
        </w:rPr>
        <w:t>МП «Управление муниципальным имуществом МО «Город Балабаново» на 2014-2016г.г.»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∙ </w:t>
      </w:r>
      <w:r>
        <w:rPr>
          <w:sz w:val="24"/>
          <w:szCs w:val="24"/>
        </w:rPr>
        <w:t>ВЦП «Развитие дорожного хозяйства и систем инженерной инфраструктуры МО «Город Балабаново» на 2015 год».</w:t>
      </w:r>
    </w:p>
    <w:p>
      <w:pPr>
        <w:pStyle w:val="Style2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метами  проверок  бюджетной отчетности  являлась проверка обоснованности  внесения изменений в бюджет городского поселения «Город Балабаново» на 2016г.; подтверждение   достоверности показателей отчетов об исполнении бюджета городского поселения  «Город Балабаново»; выборочная проверка отдельных статей расходов и доходов бюджета; анализ  использования резервного фонда; исполнение муниципальных программ.</w:t>
      </w:r>
    </w:p>
    <w:p>
      <w:pPr>
        <w:pStyle w:val="Style2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оверке исполнения мероприятий по реализации муниципальных программ (далее МП) осуществлялся контроль  порядка, сроков и последовательности административных процедур;  взаимодействия  участников реализации МП в ходе их исполнения; порядка предоставления субсидий для  возмещения затрат в связи с исполнением МП; соблюдение требований 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  в процессе  реализации мероприятий муниципальных  программ при подготовке,  заключении, исполнении и оплаты муниципальных  контрактов и договоров; подготовке отчетности об исполнении МП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-хозяйственная деятельность.</w:t>
      </w:r>
    </w:p>
    <w:p>
      <w:pPr>
        <w:pStyle w:val="Style2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ведены  проверки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УМП «Коммунальные тепловые сети</w:t>
      </w:r>
      <w:r>
        <w:rPr>
          <w:sz w:val="24"/>
          <w:szCs w:val="24"/>
        </w:rPr>
        <w:t>» за 2014-2015г.г. (УМП «КТС»): использование бюджетных ассигнований (субсидий) на  мероприятия в области коммунального хозяйства; исполнение требований  действующего законодательства  и   нормативно-правовых актов органов местного самоуправления; достоверность бухгалтерской  и финансовой отчетности предприятия; порядок заключения и исполнения договоров  хозяйственной деятельности, трудовых договоров; соблюдение положений об оплате труда и премировании работников и другие;</w:t>
      </w:r>
    </w:p>
    <w:p>
      <w:pPr>
        <w:pStyle w:val="Style24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УМП «Коммунальные тепловые сети»</w:t>
      </w:r>
      <w:r>
        <w:rPr>
          <w:sz w:val="24"/>
          <w:szCs w:val="24"/>
        </w:rPr>
        <w:t xml:space="preserve"> - на основании протокольного решения заседания Городской Думы городского поселения «Город Балабаново» проведена проверка  деятельности Предприятия  «КТС» в части оплаты труда работников предприятия за 9 месяцев 2016 года.</w:t>
      </w:r>
    </w:p>
    <w:p>
      <w:pPr>
        <w:pStyle w:val="Style24"/>
        <w:rPr>
          <w:sz w:val="24"/>
          <w:szCs w:val="24"/>
        </w:rPr>
      </w:pPr>
      <w:r>
        <w:rPr>
          <w:i/>
          <w:sz w:val="24"/>
          <w:szCs w:val="24"/>
        </w:rPr>
        <w:t>-  МКУК «Балабановская городская библиотека им. Н.П.Глухарева</w:t>
      </w:r>
      <w:r>
        <w:rPr>
          <w:sz w:val="24"/>
          <w:szCs w:val="24"/>
        </w:rPr>
        <w:t>» (проверка окончена в 2017г).</w:t>
      </w:r>
    </w:p>
    <w:p>
      <w:pPr>
        <w:pStyle w:val="Style24"/>
        <w:rPr/>
      </w:pPr>
      <w:r>
        <w:rPr/>
        <w:t xml:space="preserve">          </w:t>
      </w:r>
      <w:r>
        <w:rPr>
          <w:sz w:val="24"/>
          <w:szCs w:val="24"/>
        </w:rPr>
        <w:t>При проведении контрольных мероприятий по проверке исполнения бюджета установлены нарушения :</w:t>
      </w:r>
    </w:p>
    <w:p>
      <w:pPr>
        <w:pStyle w:val="Style24"/>
        <w:rPr/>
      </w:pPr>
      <w:r>
        <w:rPr>
          <w:sz w:val="24"/>
          <w:szCs w:val="24"/>
        </w:rPr>
        <w:t>-  требований  Федерального закона от  05.04.2013г. № 44-ФЗ «О контрактной системе в сфере закупок товаров, работ, услуг для обеспечения государственных и муниципальных нужд»  при осуществлении закупок для муниципальных нужд:</w:t>
      </w:r>
    </w:p>
    <w:p>
      <w:pPr>
        <w:pStyle w:val="Style24"/>
        <w:rPr/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∙ </w:t>
      </w:r>
      <w:r>
        <w:rPr>
          <w:sz w:val="24"/>
          <w:szCs w:val="24"/>
        </w:rPr>
        <w:t xml:space="preserve">информация по проведению закупки  на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. опубликована не в полном объеме,  отсутствует информация об исполнении или расторжении 9 МК, некорректно подготовлены условия 5МК;  экспертные  заключения  результатов по исполнению отдельных МК подготовлено: после даты подписания акта сдачи-приемки  работ-6 МК, без оценки качества  исполнения - 3МК; не взыскана неустойка за просрочку исполнения работ  по 2 МК;</w:t>
      </w:r>
    </w:p>
    <w:p>
      <w:pPr>
        <w:pStyle w:val="Style24"/>
        <w:rPr>
          <w:sz w:val="24"/>
          <w:szCs w:val="24"/>
        </w:rPr>
      </w:pPr>
      <w:r>
        <w:rPr>
          <w:b/>
          <w:sz w:val="28"/>
          <w:szCs w:val="28"/>
        </w:rPr>
        <w:t xml:space="preserve">∙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ы за выполненные работы по отдельным МК (7МК) и договорам произведены с нарушением установленных сроков  (так, например,  Администрацией в 2016г. были приняты от  УМЭП ЖКХ  ежемесячные акты выполненных работ  по обслуживанию контейнерных и детских площадок в период  с июля по декабрь 2015г.  на общую сумму 481 тыс. рублей. Несмотря на то, что с  июля 2015г. от исполнителя не поступали акты выполненных работ,  Администрацией заключались новые договоры на очередной месяц.  В итоге: затраты бюджета в сумме 481 тыс. рублей не были отражены в бухгалтерском учете 2015г., не учтены в финансовой отчетности и в отчете по исполнению МП за 2015г. Оплата была произведена в мае 2016г. после предоставления документов в Администрацию).</w:t>
      </w:r>
    </w:p>
    <w:p>
      <w:pPr>
        <w:pStyle w:val="Style2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арушения при подготовке муниципальных программ, внесении изменений и подготовке годовых отчетов по исполнению программ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  нецелевое использование бюджетных средств (субсидии МУП)  - 201,2 тыс. рублей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  нерезультативное (неэффективное) расходование бюджетных средств - 776,1 тыс. рублей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  незаконное использование бюджетных средств  - 790,4 тыс. рублей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  нарушен Порядок  предоставления субсидий  - 14  233 тыс. рублей.</w:t>
      </w:r>
    </w:p>
    <w:p>
      <w:pPr>
        <w:pStyle w:val="Style2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существлении текущего контроля установлено:</w:t>
      </w:r>
    </w:p>
    <w:p>
      <w:pPr>
        <w:pStyle w:val="Style24"/>
        <w:rPr/>
      </w:pPr>
      <w:r>
        <w:rPr>
          <w:sz w:val="24"/>
          <w:szCs w:val="24"/>
        </w:rPr>
        <w:t xml:space="preserve">-  несвоевременность поступления арендной платы за земельные участки </w:t>
      </w:r>
      <w:r>
        <w:rPr>
          <w:rFonts w:eastAsia="Calibri"/>
          <w:sz w:val="24"/>
          <w:szCs w:val="24"/>
          <w:lang w:eastAsia="en-US"/>
        </w:rPr>
        <w:t>(например,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2016г. арендная плата не поступала); </w:t>
      </w:r>
    </w:p>
    <w:p>
      <w:pPr>
        <w:pStyle w:val="Style24"/>
        <w:rPr>
          <w:bCs/>
          <w:sz w:val="24"/>
          <w:szCs w:val="24"/>
        </w:rPr>
      </w:pPr>
      <w:r>
        <w:rPr>
          <w:sz w:val="24"/>
          <w:szCs w:val="24"/>
        </w:rPr>
        <w:t>-  неисполнение плана приватизации (</w:t>
      </w:r>
      <w:r>
        <w:rPr>
          <w:bCs/>
          <w:spacing w:val="-1"/>
          <w:sz w:val="24"/>
          <w:szCs w:val="24"/>
        </w:rPr>
        <w:t>доходы от продажи материальных и нематериальных активов реализации имущества, находящегося в собственности городского поселения, исполнены за 2015г.  на 55,7%</w:t>
      </w:r>
      <w:r>
        <w:rPr>
          <w:sz w:val="24"/>
          <w:szCs w:val="24"/>
        </w:rPr>
        <w:t xml:space="preserve">; за 2016г.  на 11,2% </w:t>
      </w:r>
      <w:r>
        <w:rPr>
          <w:bCs/>
          <w:spacing w:val="-1"/>
          <w:sz w:val="24"/>
          <w:szCs w:val="24"/>
        </w:rPr>
        <w:t xml:space="preserve">от утвержденных назначений); </w:t>
      </w:r>
    </w:p>
    <w:p>
      <w:pPr>
        <w:pStyle w:val="Style24"/>
        <w:rPr/>
      </w:pPr>
      <w:r>
        <w:rPr>
          <w:sz w:val="24"/>
          <w:szCs w:val="24"/>
        </w:rPr>
        <w:t xml:space="preserve">- установлены расхождения между плановыми показателями расходов бюджета ГП на 2016г. по разделам, подразделам и целевым статьям, утвержденными Решением ГД и бюджетной росписью по состоянию на 01.07.2016г. </w:t>
      </w:r>
    </w:p>
    <w:p>
      <w:pPr>
        <w:pStyle w:val="Style2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проверке  финансово-хозяйственной деятельности УМП «КТС» установлены: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  нарушения требований  Федерального закона от 18.07.2011г. № 223-ФЗ «О закупках товаров, работ, услуг отдельными видами юридических лиц»: План закупок товаров (работ, услуг) для нужд Предприятия  на 2014г., 2015г. не составлялся, информация на официальном сайте ЕИС в сфере закупок не размещалась, созданная на Предприятии комиссия по закупкам в проверяемом периоде деятельность не осуществляла;</w:t>
      </w:r>
    </w:p>
    <w:p>
      <w:pPr>
        <w:pStyle w:val="Style24"/>
        <w:rPr/>
      </w:pPr>
      <w:r>
        <w:rPr>
          <w:sz w:val="24"/>
          <w:szCs w:val="24"/>
        </w:rPr>
        <w:t xml:space="preserve">- несоблюдение государственной регистрации прав  хозяйственного ведения  на недвижимое имущество (122-ФЗ ст.4, ГК РФ ст. 130-131) – УМП «КТС» не зарегистрировало право на хозяйственное ведение  имущества с остаточной стоимостью 32 768 тыс. рублей;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 отвлечение бюджетных средств в связи неисполнением условий договоров о предоставлении субсидий (несвоевременная оплата поставщикам) -  4 419 тыс. рублей;</w:t>
      </w:r>
    </w:p>
    <w:p>
      <w:pPr>
        <w:pStyle w:val="Style24"/>
        <w:rPr/>
      </w:pPr>
      <w:r>
        <w:rPr>
          <w:sz w:val="24"/>
          <w:szCs w:val="24"/>
        </w:rPr>
        <w:t>-  УМП «КТС» оплачено за поставку ТМЦ и за предоставление спецтехники с нарушением требований бухгалтерского учета (без договоров и по договорам без калькуляции, спецификации, обоснования стоимости работ; без даты, без указания  наименования и места выполнения работ, при отсутствии журнала выполненных работ)  -  5 422  тыс. рублей;</w:t>
      </w:r>
    </w:p>
    <w:p>
      <w:pPr>
        <w:pStyle w:val="Style24"/>
        <w:rPr/>
      </w:pPr>
      <w:r>
        <w:rPr>
          <w:sz w:val="24"/>
          <w:szCs w:val="24"/>
        </w:rPr>
        <w:t>-  произведены работникам УМП «КТС» выплаты  в завышенном размере, в нарушение НПА и локальных актов, без факта подтверждения выполненных работ на сумму 3 000 тыс. рублей;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- нарушения УМП «КТС»  при осуществлении хозяйственной деятельности (совершена сделка, превышающая 10% уставного фонда без согласия собственника; не предоставлены результаты выполненных работ) -  4 620 тыс. рублей.</w:t>
      </w:r>
    </w:p>
    <w:p>
      <w:pPr>
        <w:pStyle w:val="Style24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Результаты проведенных проверок </w:t>
      </w:r>
      <w:r>
        <w:rPr>
          <w:sz w:val="24"/>
          <w:szCs w:val="24"/>
        </w:rPr>
        <w:t>направлялись на рассмотрение в Городскую Думу городского поселения «Город Балабаново»,  руководителям проверяемых объектов для принятия мер по устранению выявленных нарушений и недостатков. В правоохранительные органы направлены материалы  по  3-м контрольным мероприятиям.</w:t>
      </w:r>
      <w:r>
        <w:rPr>
          <w:bCs/>
          <w:sz w:val="24"/>
          <w:szCs w:val="24"/>
        </w:rPr>
        <w:t xml:space="preserve">       </w:t>
      </w:r>
    </w:p>
    <w:p>
      <w:pPr>
        <w:pStyle w:val="Style24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года КСО осуществлял контроль за реализацией планов мероприятий по устранению замечаний и недостатков, установленных при проведении контрольных мероприятий в предыдущий период. Так, например, контролем </w:t>
      </w:r>
      <w:r>
        <w:rPr>
          <w:bCs/>
          <w:sz w:val="24"/>
          <w:szCs w:val="24"/>
        </w:rPr>
        <w:t>за реализацией мероприятий плана по устранению недостатков и нарушений, выявленных в ходе проверки деятельности Администрации по  управлению и распоряжению МИ установлено, что часть замечаний устранена. Но, н</w:t>
      </w:r>
      <w:r>
        <w:rPr>
          <w:sz w:val="24"/>
          <w:szCs w:val="24"/>
        </w:rPr>
        <w:t xml:space="preserve">есмотря на принятые Администрацией меры, состояние реестра муниципального имущества не соответствует требованиям, предъявляемым НПА МО,  </w:t>
      </w:r>
      <w:r>
        <w:rPr>
          <w:bCs/>
          <w:sz w:val="24"/>
          <w:szCs w:val="24"/>
        </w:rPr>
        <w:t xml:space="preserve">не приняты </w:t>
      </w:r>
      <w:r>
        <w:rPr>
          <w:sz w:val="24"/>
          <w:szCs w:val="24"/>
        </w:rPr>
        <w:t xml:space="preserve">нормативно-правовые акты  в сфере использования муниципальной собственности в части передачи муниципального имущества в хозяйственное ведение, оперативное управление, безвозмездное пользование и аренду,  положение  регламентирующее приватизацию муниципальной собственности. </w:t>
      </w:r>
    </w:p>
    <w:p>
      <w:pPr>
        <w:pStyle w:val="Style24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2016г. устранено финансовых нарушений на сумму  – 1 670,4 тыс. рублей, в том числе:</w:t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  <w:t>- уменьшены расходы на оплату труда персоналу  МУ «ЦФиС»  на 504,5 тыс. рублей;</w:t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  <w:t>- возмещено средств предприятию УМП «КТС» – 349,6 тыс. рублей;</w:t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  <w:t>- возвращено УМП «КТС»  средств в бюджет – 816,3 тыс. рублей.</w:t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родского поселения «Город Балабаново»                              Ю. И. Полякова.</w:t>
      </w:r>
    </w:p>
    <w:p>
      <w:pPr>
        <w:pStyle w:val="Style24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color w:val="000000"/>
      <w:sz w:val="28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9:00Z</dcterms:created>
  <dc:creator>User</dc:creator>
  <dc:description/>
  <cp:keywords/>
  <dc:language>en-US</dc:language>
  <cp:lastModifiedBy>user1</cp:lastModifiedBy>
  <cp:lastPrinted>2017-06-01T09:00:00Z</cp:lastPrinted>
  <dcterms:modified xsi:type="dcterms:W3CDTF">2018-02-15T08:31:00Z</dcterms:modified>
  <cp:revision>20</cp:revision>
  <dc:subject/>
  <dc:title/>
</cp:coreProperties>
</file>