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09"/>
        <w:jc w:val="center"/>
        <w:rPr>
          <w:rFonts w:ascii="Times New Roman" w:hAnsi="Times New Roman" w:cs="Times New Roman"/>
          <w:iCs/>
          <w:sz w:val="36"/>
          <w:szCs w:val="36"/>
          <w:lang w:eastAsia="ru-RU"/>
        </w:rPr>
      </w:pPr>
      <w:r>
        <w:rPr>
          <w:rFonts w:cs="Times New Roman" w:ascii="Times New Roman" w:hAnsi="Times New Roman"/>
          <w:iCs/>
          <w:sz w:val="36"/>
          <w:szCs w:val="36"/>
          <w:lang w:eastAsia="ru-RU"/>
        </w:rPr>
      </w:r>
    </w:p>
    <w:p>
      <w:pPr>
        <w:pStyle w:val="Heading4"/>
        <w:jc w:val="center"/>
        <w:rPr>
          <w:rFonts w:ascii="Times New Roman" w:hAnsi="Times New Roman" w:cs="Times New Roman"/>
          <w:caps/>
          <w:spacing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pacing w:val="26"/>
          <w:lang w:val="ru-RU"/>
        </w:rPr>
        <w:t>СТАНДАРТ ОРГАНИЗАЦИ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КОНТРОЛЬНО-СЧЕТ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МР «БАБЫ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СОД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МР «Бабынинский район»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№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Организация деятельности должностных лиц контрольно-счётного органа Бабынинского района при производстве по делам об административных правонарушениях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абынино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главл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е положения ……………………………………………………………...3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буждение дела об административном правонарушении ………………...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ие протокола об административном правонарушении ……..……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правление протокола об административном правонарушении                                        для рассмотрения дела об административном правонарушении …………...……………..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жалование постановления по делу об административном правонарушении должностным лицом КСО………….………………………………………………..……......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………………………………………………............................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2 …………………………………………………………............1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3а ………………………………………………………………..13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б …………………………………………………………..........15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……………………………………………………………........17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 …………………………………………………………………18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…………………………………………………………………19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Стандарт СОД 05 «Организация деятельности должностных лиц контрольно-счётного органа МР  «Бабынинский район» при производстве по делам об административных правонарушениях» (далее - Стандарт) устанавливает порядок исполнения должностными лицами контрольно-счётного органа Бабынинского района (далее – КСО) полномочий, возложенных на них законодательством Российской Федерации, при осуществлении производства по дела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Целью настоящего Стандарта является обеспечение единообразного подхода должностных лиц КСО к применению законодательства Российской Федерации об административных правонарушениях и регламентация деятельности должностных лиц КСО по составлению протоколов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Задачами Стандар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ие объективного и своевременного выявления административных правонаруш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общих правил, требований и процедур составления протоколов об административных правонарушениях и их направления в суд и уполномоченные орга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Правовую основу деятельности должностных лиц КСО при осуществлении полномочий при производстве по делам об административных правонарушениях составляют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титуция Российской Федераци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декс Российской Федерации об административных правонарушениях от 30.12.2001 № 195-ФЗ (далее – КоАП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юджетный кодекс Российской Федерации от 31.07.1998 № 145-ФЗ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Районного Собрания МР «Бабынинский район» от 18.06.2018 №179 «Об утверждении Положения «О контрольно-счётном органе Бабынинского района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Стандарт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несения изменений в указанные в настоящем пункте документы (замены их новыми) Стандарт применяется с учётом соответствующих изменений (нового документа)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озбуждение дела об административном правонарушении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 В случае выявления в ходе проведения контрольного и (или) экспертно-аналитического мероприят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остаточных данных, указывающих на наличие события административного правонаруш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остное лицо КСО составляет протокол об административном правонарушении (далее – протокол)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токол представляет собой процессуальный документ, фиксирующий фактические данные, имеющие значение для правильного разрешения дела об административном правонарушении, и содержащий, в том числе, позицию лица, в отношении которого данное дело возбуждено, и его подпись, что является средством обеспечения достоверности указанного документа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2. Должностные лица КСО вправе составлять протоколы об административных правонарушениях, предусмотренных статьями 5.21., 15.1., 15.11., 15.14. - 15.15.16., частью 1 статьи 19.4., статьей 19.4.1., частями 20 и 20.1 статьи 19.5., статьями 19.6. и 19.7. КоАП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Председатель и аудитор КСО, должностные лица, уполномоченные составлять протокол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. Дело об административном правонарушении может быть возбуждено должностным лицом, уполномоченным составлять протоколы, только при наличии хотя бы одного из поводов, предусмотренных статьей 28.1. КоАП, и достаточных данных, указывающих на наличие события административного правонарушени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 По каждому факту административного правонарушения возбуждается од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 В соответствии со статьей 1.7. КоАП лицо (должностное, юридическое), совершившее административное правонарушение, подлежит ответственности на основании закона, действовавшего во времени и по месту совершения административного правонарушения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 Дело об административном правонарушении считается возбужденным с момента составления протокола либо вынесения определения о возбуждении дела об административном правонарушении при необходимости проведения административного расследования, предусмотренного статьей 28.7. КоАП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токол составляется немедленно после выявления совершения административного правонарушения. (ст. 28.5. КоАП). В случае, если должностному лицу КСО для составления протокола необходимо выяснить дополнительные обстоятельства дела, либо данные о физическом лице, или сведения о юридическом лице, в отношении которых возбуждается дело об административном правонарушении, протокол составляется в течение двух суток с момента выявления административного правонарушени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ментом выявления административного правонарушения является дата подписания акта о результатах проведения контрольного мероприятия или заключения о результатах экспертно-аналитического мероприятия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 В случаях, если после выявления административного правонарушения в области бюджетного законодательства Российской Федерации и нормативных правовых актов, регулирующих бюджетные правоотношения, осуществляются экспертиза или иные процессуальные действия, требующие значительных временных затрат, должностным лицом, уполномоченным на составление протокола, принимается решение о возбуждении дела об административном правонарушении и проведении административного расследования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 Решение о возбуждении дела об административном правонарушении и проведении административного расследования принимается в форме определения о возбуждении дела об административном правонарушении и проведении административного расследования (Приложение 1 к Стандарту) немедленно после выявления факта совершения административного правонарушения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0. В определении о возбуждении дела об административном правонарушении и проведении административного расследования указываются: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и место составления определения;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лжность, фамилия и инициалы лица, составившего определение;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од для возбуждения дела об административном правонарушении;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, указывающие на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асть и статья КоАП, предусматривающая административную ответственность за данное административное правонарушение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1. 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, в отношении которых оно вынесено, а также иным участникам производства по делу об административном правонарушении разъясняются их права и обязанности, предусмотренные КоАП, о чём делается запись в определении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2. Копия определения о возбуждении дела об административном правонарушении и проведении административного расследования направляется физическому лицу, законному представителю юридического лица, в отношении которого возбуждено дело об административном правонарушении, в течение суток с момента вынесения определения.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3. Административное расследование проводится по месту совершения или выявления административного правонарушения. Административное расследование по делу об административном правонарушении, возбужденному должностным лицом, уполномоченным составлять протоколы, проводится указанным должностным лицом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4. Срок проведения административного расследования не может превышать один месяц с момента возбуждения дела об административном правонарушении. В исключительных случаях указанный срок по письменному ходатайству должностного лица, в производстве которого находится дело, может быть продлен председателем КСО или в его отсутствие аудитором КСО – на срок не более одного месяца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5. Решение о продлении срока проведения административного расследования принимается в виде определения. В определении о продлении срока проведения административного расследования указываются дата и место составления определения, должность, фамилия и инициалы лица, составившего определение, основания для продления срока проведения административного расследования, срок, до которого продлено проведение административного расследования. Определение о продлении срока проведения административного расследования подписывается лицом, вынесшим его.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, в отношении которых проводится административное расследование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6. По окончании административного расследования составляется протокол о прекращ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7. Для учёта документов, составленных должностными лицами в процессе производства по делам об административных правонарушениях, аудитором КСО ведется книга учёта материалов в ходе административного производства (Приложение 2 к Стандарту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8. Должностное лицо, составившее протокол, представляет председателю: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опию протокола/определения о возбуждении дела об административном правонарушении и проведении административного расследования; 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ю письма о направлении протокола в суд или орган, уполномоченный рассматривать дело об административном правонарушении;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ю документа о рассмотрении дела об административном правонарушении;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ю жалобы на постановление/определение по делу об административном правонарушении (если имеется).</w:t>
      </w:r>
    </w:p>
    <w:p>
      <w:pPr>
        <w:pStyle w:val="ListParagraph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 Оформление протокола об административном правонарушении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 Протокол оформляется при наличии достаточных данных, указывающих на наличие состава правонарушения.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Порядок составления протокола регламентирован положениями статьи 28.2. КоАП.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окол должен содержать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у и место его составл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ость, фамилию и инициалы лица, составившего протоко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 о лице, в отношении которого возбуждено дело об административном правонарушении: при привлечении к административной ответственности должностного лица организации указывается занимаемая должность, фамилия, имя, отчество, паспортные данные, адрес организации по месту исполнения обязанностей должностного лица и контактные телефоны; при привлечении к административной ответственности юридического лица указывается наименование и адрес юридического лица, занимаемая должность, фамилия, имя, отчество законного представителя юридического лица, его паспортные данные, контактные телефоны, дата, номер, наименование и срок действия документа, подтверждающего полномочия данного лица в качестве законного представител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милии, имена, отчества, адреса места жительства свидетелей, если имеются свидетел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, время совершения и событие административного правонару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у (часть и статью) КоАП, предусматривающую административную ответственность за данное административное правонарушение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контрольном или экспертно-аналитическом мероприятии, в ходе которого выявлено административное правонарушение (наименование контрольного или экспертно-аналитического мероприятия, реквизиты приказа председателя КСО о проведении контрольного или экспертно-аналитического мероприятия и удостоверения на право проведения контрольного мероприят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яснение должностного лица или законного представителя юридического лица, в отношении которых возбуждено дело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ведения, обосновывающие наличие в действиях лица, привлекаемого к административной ответственности, состава административного правонарушения.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уемая форма протокола приведена в Приложениях 3а и 3б к Стандарту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ущественным недостатком протокола является отсутствие данных, прямо перечисленных в части 2 статьи 28.2. КоАП, и иных сведений в зависимости от их значимости для конкретного дела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К протоколу необходимо прилагать следующие документы: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и документов, обосновывающих обстоятельства дела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я акта о результатах проведения контрольного мероприятия или заключения о результатах проведения экспертно-аналитического мероприятия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я документа, подтверждающего полномочия должностного лица, составившего протокол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я паспорта лица, привлекаемого к административной ответственности (в случае, если привлекается физическое лицо)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я свидетельства о постановке на учет физического лица в налоговом органе на территории РФ (если имеется)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я свидетельства о постановке на учет юридического лица в налоговом органе на территории РФ (в случае, если привлекается юридическое лицо)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опия 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свидетельства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 о регистрации юридического лица (в случае, если привлекается юридическое лицо)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я Устава юридического лица (в случае, если привлекается юридическое лицо)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копия документа, подтверждающего полномочия законного представителя юридического лица (в случае, если привлекается юридическое лицо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Лица, участвующие в производстве по делу об административном правонарушении, а также свидетели, эксперты, специалисты и переводчики извещаются о месте и времени составления протокола уведомлением (Приложение 4 к Стандарту), которое направляется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Извещение должностному лицу направляется по месту его жительства и по месту работы (службы)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 Физическому лицу или законному представителю юридического лица, в отношении которых возбуждено дело, а также иным участникам производства по делу разъясняются их права и обязанности, предусмотренные положениями главы 25 КоАП, о чем делается запись в протоколе.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 Физическому лицу или законному представителю юридического лица, в отношении которых возбуждено административное дело, предоставляется возможность ознакомления с протоколом. Указанные лица вправе представить объяснения и замечания по содержанию протокола, которые излагаются на бланке протокола либо прилагаются к нему на отдельном листе (Приложение 5 к Стандарту), о чем делается отметка в протоколе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7. Свидетели, специалисты, эксперты при участии в деле об административном правонарушении предупреждаются об административной ответственности по статье 17.9. КоАП за дачу заведомо ложных показаний, пояснений, заключений. Такие объяснения могут быть получены как в самом протоколе об административном правонарушении, так и на отдельном бланке объяснений (Приложение 5 к Стандарту).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8. Протокол подписывается должностным лицом КСО, его составившим, и лицом, в отношении которого ведется дело об административном правонарушении. Протокол более чем на одном листе должен быть подписан на каждом листе уполномоченным на составление протокола должностным лицом и лицом, привлекаемым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протокола вручается под расписку указанному лицу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отказа от подписания протокола лицом, в отношении которого ведется дело об административном правонарушении, в протоколе делается соответствующая запись.  Вместе с тем отказ от подписания протокола лицом, в отношении которого ведется дело об административном правонарушении, впоследствии не является препятствием для рассмотрения дела об административном правонарушении.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9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 (в материалах дела на момент составления протокола должны быть сведения, подтверждающие надлежащее извещение лица), протокол составляется в их отсутствие.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протокола направляется лицу, в отношении которого он составлен, в течение трех календарных дней со дня составления указанного протокола (часть 4.1. статьи 28.2 КоАП)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 Направление протокола об административном правонарушении для рассмотрения дела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отоколы об административных правонарушениях, предусмотренных статьями 5.21., 15.1., 15.11., 15.14. - 15.15.16., частью 1 статьи 19.4., статьёй 19.4.1. и частями 20 и 20.1 статьи 19.5., статьями 19.6. и 19.7. КоАП направляются на рассмотрение судьям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Протокол вместе с материалами дела об административном правонарушении в течение трёх суток со дня составления протокола должен быть направлен судье, в орган, должностному лицу, уполномоченным рассматривать дело об административном правонарушении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токолы направляются судье по месту совершения административного правонарушени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околы об административных правонарушениях, производство по которым осуществляется в форме административного расследования, протоколы об административных правонарушениях, предусмотренных частью 2 статьи 15.11., статьёй 15.14., частями 1 и 2 статьи 15.15.2., статьёй 15.15.3., частью 1 статьи 15.15.4., частью 1 статьи 15.15.5., статьями 15.15.12., 15.15.13., частью 3 статьи 19.4.1., частями 20 и 20.1 статьи 19.5.,  в отношении лиц, замещающих должности муниципальной службы, направляются на рассмотрение судьям районных судов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 В случае, если судья, орган, должностное лицо, уполномоченные рассматривать дело об административном правонарушении, возвратили протокол об административном правонарушении в КСО (должностному лицу КСО, составившему протокол) в виду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, недостатки протокола и других материалов дела об административном правонарушении устраняются должностным лицом КСО, уполномоченным составлять протоколы, в срок не более трех суток со дня их поступления (получения) от судьи, органа, должностного лица, рассматривающего дело об административном правонарушении. Материалы дела об административном правонарушении с внесенными в них изменениями и дополнениями возвращаются указанным судье, органу, должностному лицу в течение суток со дня устранения соответствующих недостатков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В сопроводительном письме (приложении к нему) необходимо указывать реквизиты для оплаты штрафа в целях его оплаты лицом, признанным судом виновным в совершении административного правонарушения в случае, если санкция статьи, по которой лицо привлекается к ответственности, предполагает наложение административного штрафа. Рекомендуемая форма письма приведена в Приложении 6 к Стандарту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Обжалование постановления по делу об административном правонарушении должностным лицом КСО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5.1. Постановление по делу об административном правонарушении, вынесенное судьей, может быть обжаловано в вышестоящий суд должностным лицом КСО, составившим протокол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Постановление по делу об административном правонарушении, вынесенное мировым судьей, может быть обжаловано должностным лицом КСО, составившим протокол, в районный суд по месту рассмотрения дела. Постановление по делу об административном правонарушении, вынесенное судьей районного суда может быть обжаловано во Владимирский областной суд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Жалоба на постановление по делу об административном правонарушении (далее – жалоба) подается судье, которым вынесено постановление по делу и который обязаны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Жалоба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на постановление по делу об административном правонарушении, предусмотренном статьей 5.21. КоАП РФ, может быть подана в пятидневный ср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4. К жалобе должны быть приложены следующие документы: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пия постановления по делу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копии документов, обосновывающие доводы жалобы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. Жалоба подлежит рассмотрению в двухмесячный срок со дня ее поступления со всеми материалами дела в суд, правомочный рассматривать жалобу.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алоба на постановление по делу об административном правонарушении, предусмотренном статьей 5.21. КоАП РФ, подлежит рассмотрению в пятидневный срок со дня ее поступления со всеми материалами в суд, правомочный рассматривать жалобу.</w:t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озбуждении дела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проведении административного рассл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__ г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lang w:eastAsia="ru-RU"/>
        </w:rPr>
        <w:t xml:space="preserve">      </w:t>
      </w:r>
      <w:r>
        <w:rPr>
          <w:rFonts w:cs="Times New Roman" w:ascii="Times New Roman" w:hAnsi="Times New Roman"/>
          <w:i/>
          <w:lang w:eastAsia="ru-RU"/>
        </w:rPr>
        <w:t xml:space="preserve">(дата составле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lang w:eastAsia="ru-RU"/>
        </w:rPr>
        <w:t>(место сост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,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lang w:eastAsia="ru-RU"/>
        </w:rPr>
        <w:t>(должность, фамилия, инициалы должностного лица, вынесшего определ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(указывается повод для возбуждения дела об административном правонарушении согласно </w:t>
      </w:r>
      <w:hyperlink r:id="rId2">
        <w:r>
          <w:rPr>
            <w:rStyle w:val="InternetLink"/>
            <w:rFonts w:cs="Times New Roman" w:ascii="Times New Roman" w:hAnsi="Times New Roman"/>
            <w:i/>
            <w:lang w:eastAsia="ru-RU"/>
          </w:rPr>
          <w:t>ч. 1 ст. 28.1</w:t>
        </w:r>
      </w:hyperlink>
      <w:r>
        <w:rPr>
          <w:rFonts w:cs="Times New Roman" w:ascii="Times New Roman" w:hAnsi="Times New Roman"/>
          <w:i/>
          <w:lang w:eastAsia="ru-RU"/>
        </w:rPr>
        <w:t xml:space="preserve"> КоАП РФ данные, указывающие на наличие события административного правонару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то указывает на признаки административного правонарушения, предусмотр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ссылки на пункты, части, статьи нормативных правовых актов, которые нарушен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имая во внимание, что для выяснения всех обстоятельств административного правонарушения необходимо провести экспертизу и (или) совершить иные процессуальные действия, требующие значительных временных затрат, а именно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i/>
          <w:lang w:eastAsia="ru-RU"/>
        </w:rPr>
        <w:t>(</w:t>
      </w:r>
      <w:r>
        <w:rPr>
          <w:rFonts w:cs="Times New Roman" w:ascii="Times New Roman" w:hAnsi="Times New Roman"/>
          <w:i/>
          <w:lang w:eastAsia="ru-RU"/>
        </w:rPr>
        <w:t>кратко указать конкретные процессуальные действия, проведение которых, по мнению должностного лица, вынесшего определение, признано необходимым на момент составления определ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. 28.7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Кодекса Российской Федерации об административных правонарушениях (далее - КоАП РФ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Возбудить дело об административном правонарушении в  отноше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(наименование лица, в отношении которого возбуждается дело об административном правонаруш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части ___ статьи _____________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АП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Ф и провести административное ра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 О принятом решении уведоми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цо, в отношении которого возбуждено дело об административном правонарушении,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ёй 5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нституции Российской Федерации имеет право отказаться свидетельствовать против себя самого, своего  супруга и близких родственников, круг которых определен федеральным законом. Кроме того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24.2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5.1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5.3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5.4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5.5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АП РФ лицо, в отношении которого возбуждено дело об административном правонарушении, или его законный  представитель, или (и) защитник вправе знакомиться с материалами дела, давать объяснения, представлять доказательства, заявлять ходатайства и отводы,  пользоваться юридической помощью  защитника, а  также иными процессуальными правами в соответствии с </w:t>
      </w:r>
      <w:r>
        <w:rPr>
          <w:rFonts w:cs="Times New Roman" w:ascii="Times New Roman" w:hAnsi="Times New Roman"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ю настоящего определения получил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ава и обязанности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ами 2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3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АП РФ, разъяснены и понятны: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i/>
          <w:lang w:eastAsia="ru-RU"/>
        </w:rPr>
        <w:t>(</w:t>
      </w:r>
      <w:r>
        <w:rPr>
          <w:rFonts w:cs="Times New Roman" w:ascii="Times New Roman" w:hAnsi="Times New Roman"/>
          <w:i/>
          <w:lang w:eastAsia="ru-RU"/>
        </w:rPr>
        <w:t>фамилия, имя, отчество, подпись лица, в отношении которого возбужд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ело об административном правонаруш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фамилия, имя, отчество, должность зако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сведения о документах (реквизиты доверенности), удостовер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lang w:eastAsia="ru-RU"/>
        </w:rPr>
        <w:t>полномочия законного представителя юридического лица, дополнительные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лица, вынесшего определение                           ________________________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расшифровка подпис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3147"/>
      </w:tblGrid>
      <w:tr>
        <w:trPr/>
        <w:tc>
          <w:tcPr>
            <w:tcW w:w="6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пию определения получил(а)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ни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чёта материалов в ходе административ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"/>
        <w:gridCol w:w="18"/>
        <w:gridCol w:w="870"/>
        <w:gridCol w:w="1381"/>
        <w:gridCol w:w="1479"/>
        <w:gridCol w:w="1183"/>
        <w:gridCol w:w="1826"/>
        <w:gridCol w:w="2489"/>
        <w:gridCol w:w="1166"/>
      </w:tblGrid>
      <w:tr>
        <w:trPr>
          <w:trHeight w:val="1889" w:hRule="atLeast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лица, со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ношении кого составлен протокол (Ф.И.О, должность, орган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а направлен проток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№ документа о рассмотрении дела об административном правонарушен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о дел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70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а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</w:t>
      </w:r>
      <w:r>
        <w:rPr>
          <w:rFonts w:cs="Times New Roman" w:ascii="Times New Roman" w:hAnsi="Times New Roman"/>
          <w:sz w:val="26"/>
          <w:szCs w:val="26"/>
        </w:rPr>
        <w:t xml:space="preserve"> _____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административном правонарушении, совершенном юридическим лицом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 xml:space="preserve">         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дата и время составления протокола)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 xml:space="preserve">              (место составления протокола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, должность уполномоченного лица, составившего протокол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(а) настоящий протокол о том, что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юридического лица, его юридический адрес, фактическое место нахождение, телефон, ФИО и должность законного представителя юридического лица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о административное правонарушение</w:t>
      </w:r>
      <w:r>
        <w:rPr>
          <w:rFonts w:cs="Times New Roman" w:ascii="Times New Roman" w:hAnsi="Times New Roman"/>
          <w:sz w:val="28"/>
          <w:szCs w:val="28"/>
        </w:rPr>
        <w:tab/>
        <w:t xml:space="preserve"> 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ремя, место, краткое изложение сути административного правонарушения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которое предусмотрена частью _________ статьи ________ Кодекса Российской Федерации об административных правонарушениях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составлен на основании материалов</w:t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(материалов - контрольного (экспертно-аналитического) мероприятия, жалобы, заявления и т.д.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акту обнаружения совершенного 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наименование юридического лица, в отношении которого возбуждено дело об административном правонарушен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(фамилия, инициалы законного представителя юридического лица, и иных участников производства по данному делу)</w:t>
      </w:r>
    </w:p>
    <w:p>
      <w:pPr>
        <w:pStyle w:val="Normal"/>
        <w:pBdr>
          <w:bottom w:val="single" w:sz="4" w:space="19" w:color="000000"/>
        </w:pBdr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4" w:space="19" w:color="000000"/>
        </w:pBdr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ены их права и обязанности, предусмотренные статьями 25.1. – 25.10. Кодекса Российской Федерации об административных правонарушениях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пись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пись потерпевшего (при наличии)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и свидетелей (при наличии)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  законного представителя юридического лица, в отношении которого возбуждено дело об административном правонарушени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законного представителя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ридического лица, совершившего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авонарушение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составлен в присутствии потерпевшего(их), свидетеля(ей), иных участников (нужное подчеркнуть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адреса места жительства, потерпевшего (их), свидетеля (ей), иных участников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прилагаются следующие документы (нужное подчеркнуть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я законного представителя юридического лица, совершившего административное правонарушение, его замечания по содержанию протокола.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ения законного представителя юридического лица, совершившего правонарушение, о мотивах отказа от подписания протокола. 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ния потерпевшего(их), свидетеля(ей), иных участник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имеющие отношение к данному административному правонарушению (указать какие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   _____________    ______________________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i/>
        </w:rPr>
        <w:t>(должность лица, составившего протокол)           (подпись)              (ФИО лица, составившего протокол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_____________    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(должность законного представителя ЮЛ)         (подпись) </w:t>
        <w:tab/>
        <w:t xml:space="preserve">         </w:t>
        <w:tab/>
        <w:tab/>
        <w:t xml:space="preserve">        (ФИ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б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______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административном правонарушении, совершенном должностным лицом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 xml:space="preserve">         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ата и время составления протокола)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 xml:space="preserve">                   (место составления протокола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, должность уполномоченного лица, составившего протокол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(а) настоящий протокол о том, что 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, дата и место рождения, место работы, службы или учебы, занимаемая должность (род    занятий), адрес места жительства, телефон лица, совершившего правонарушение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ил (а) административ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ремя, место, краткое изложение сути административного правонарушения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которое предусмотрена частью _______ статьи _______ Кодекса Российской Федерации об административных правонарушениях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составлен на основании материалов, подготовленных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, должность)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 факту обнаружения совершенного  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амилия, инициалы лица, в отношении которого возбуждено дело об административном  правонарушении)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нициалы лица, совершившего административное правонарушение,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ых участников производства по данному делу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ы их права и обязанности, предусмотренные статьями 25.1 – 25.10 Кодекса Российской Федерации об административных правонарушениях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подпись потерпевшего (при наличии)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и свидетелей (при наличии)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 должностного лица, в отношении которого возбуждено дело об административном правонарушени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лица, в отношении которого  возбуждено дело об административном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онарушение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составлен в присутствии потерпевшего(их), свидетеля(ей), иных участников </w:t>
      </w: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адреса места жительства, потерпевшего (их), свидетеля (ей), иных участников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прилагаются следующие документы (нужное подчеркнуть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я должностного лица, совершившего административное правонарушение, его замечания по содержанию протокола.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ения должностного лица, совершившего правонарушение, о мотивах отказа от подписания протокола. 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ния потерпевшего(их), свидетеля(ей), иных участник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имеющие отношение к данному административному правонарушению (указать какие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_____________    ______________________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(должность лица, составившего протокол)            (подпись) </w:t>
        <w:tab/>
        <w:t xml:space="preserve">          (ФИО лица, составившего протокол)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_____________    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 лица, в отношении которого                          (подпись)                                    (ФИО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возбуждено дело об административном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авонарушении)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380365</wp:posOffset>
                </wp:positionV>
                <wp:extent cx="2406650" cy="246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615315" cy="67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«БАБЫНИНСКИЙ РАЙОН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249210 п. Бабынино, ул. Новая,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: (48448) 2-25-33 Факс: (48448) 2-17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ayonnsobr.babin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       от ___________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93.85pt;mso-wrap-distance-left:9.05pt;mso-wrap-distance-right:9.05pt;mso-wrap-distance-top:0pt;mso-wrap-distance-bottom:0pt;margin-top:-29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615315" cy="67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УНИЦИПАЛЬНЫЙ РАЙОН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103" w:leader="none"/>
                        </w:tabs>
                        <w:spacing w:before="0" w:after="0"/>
                        <w:ind w:left="72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«БАБЫНИНСКИЙ РАЙОН»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103" w:leader="none"/>
                        </w:tabs>
                        <w:spacing w:before="0" w:after="0"/>
                        <w:ind w:left="720" w:hanging="72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lang w:val="ru-RU"/>
                        </w:rPr>
                        <w:t>249210 п. Бабынино, ул. Новая, 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: (48448) 2-25-33 Факс: (48448) 2-17-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ayonnsobr.babin@yandex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       от ___________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ДОЛЖНОСТНОМУ ЛИЦУ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РУКОВОДИТЕЛЮ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ЛИЦА, ПРИВЛЕКАЕМОГО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АДМИНИСТРА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ВЕТСТВЕНН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й (ая)_______________,</w:t>
      </w:r>
    </w:p>
    <w:p>
      <w:pPr>
        <w:pStyle w:val="Normal"/>
        <w:shd w:fill="FFFFFF" w:val="clear"/>
        <w:tabs>
          <w:tab w:val="clear" w:pos="708"/>
          <w:tab w:val="left" w:pos="1080" w:leader="underscore"/>
          <w:tab w:val="left" w:pos="5400" w:leader="underscore"/>
          <w:tab w:val="left" w:pos="8275" w:leader="underscore"/>
        </w:tabs>
        <w:overflowPunct w:val="false"/>
        <w:autoSpaceDE w:val="false"/>
        <w:spacing w:lineRule="auto" w:line="240" w:before="28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В порядке пункта 3 части 5 статьи 28.3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Кодекса РФ об административных правонарушениях, уведомляю Вас о необходимости явиться (иметь при себе паспорт гражданина Российской Федерации) либо обеспечить явку законного представителя юридического лица, или защитника (адвоката либо иного доверенного лица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указанным лицам необходимо иметь при себе учредительные документы юридического лица, доверенность на право оказания защиты по делу об административном правонарушении, а также копию указанной доверенност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>) «____» ____________ 20___ г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 ____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  <w:lang w:eastAsia="ru-RU"/>
        </w:rPr>
        <w:t>ч._______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мин. по адресу: _______________________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ля составления протокола об административном правонарушении, ответственность за которое предусмотрена __________ КоАП РФ по факту нарушения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underscore"/>
          <w:tab w:val="left" w:pos="5400" w:leader="underscore"/>
          <w:tab w:val="left" w:pos="8275" w:leader="underscore"/>
        </w:tabs>
        <w:overflowPunct w:val="false"/>
        <w:autoSpaceDE w:val="false"/>
        <w:spacing w:lineRule="auto" w:line="240" w:before="28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(описывается нарушение)</w:t>
      </w:r>
    </w:p>
    <w:p>
      <w:pPr>
        <w:pStyle w:val="Normal"/>
        <w:shd w:fill="FFFFFF" w:val="clear"/>
        <w:tabs>
          <w:tab w:val="clear" w:pos="708"/>
          <w:tab w:val="left" w:pos="1080" w:leader="underscore"/>
          <w:tab w:val="left" w:pos="5400" w:leader="underscore"/>
          <w:tab w:val="left" w:pos="8275" w:leader="underscore"/>
        </w:tabs>
        <w:overflowPunct w:val="false"/>
        <w:autoSpaceDE w:val="false"/>
        <w:spacing w:lineRule="auto" w:line="240" w:before="280" w:after="28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overflowPunct w:val="false"/>
        <w:autoSpaceDE w:val="false"/>
        <w:spacing w:lineRule="auto" w:line="240" w:before="280" w:after="28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явки к указанному сроку протокол об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дминистративном правонарушении будет составлен в Ваше отсутствие (отсутствие законного представителя, защитника) и с его содержанием можно ознакомиться у должностного лица контрольно-счётного органа Петушинского райо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, составившего протокол, согласовав с ним время и место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роме того, 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пия протокола будет Вам направлена в течение трех календарных дней со дня составления указанного протокола.</w:t>
      </w:r>
    </w:p>
    <w:tbl>
      <w:tblPr>
        <w:tblW w:w="99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236"/>
      </w:tblGrid>
      <w:tr>
        <w:trPr>
          <w:trHeight w:val="476" w:hRule="atLeast"/>
        </w:trPr>
        <w:tc>
          <w:tcPr>
            <w:tcW w:w="994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олжность                                                     подпись                                  И.О.Фамилия</w:t>
            </w:r>
          </w:p>
        </w:tc>
      </w:tr>
      <w:tr>
        <w:trPr>
          <w:trHeight w:val="182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280" w:after="280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СНЕНИ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_____»____________ 20___ г.                                                           _________________________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место составления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ИО, составившего протокол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АП РФ принял объяснения от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отчество 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рождения 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ождения 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о и регистрации 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, номер, гражданство, дата выдачи)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уществу заданных вопросов объясняю следующее: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  ___________________         __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 xml:space="preserve">Дата                              подпись                      фамилия, инициалы лица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давшего объяснения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указать получено)</w:t>
      </w:r>
      <w:r>
        <w:rPr>
          <w:rFonts w:cs="Times New Roman" w:ascii="Times New Roman" w:hAnsi="Times New Roman"/>
          <w:sz w:val="24"/>
          <w:szCs w:val="28"/>
        </w:rPr>
        <w:t>____________________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»____________20____ г.    _________________ __________________________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подпись,     фамилия, инициалы уполномоченного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лица КСО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7579" w:leader="underscore"/>
          <w:tab w:val="left" w:pos="8784" w:leader="underscore"/>
        </w:tabs>
        <w:overflowPunct w:val="false"/>
        <w:autoSpaceDE w:val="false"/>
        <w:spacing w:lineRule="auto" w:line="240" w:before="280" w:after="280"/>
        <w:ind w:firstLine="709"/>
        <w:contextualSpacing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7579" w:leader="underscore"/>
          <w:tab w:val="left" w:pos="8784" w:leader="underscore"/>
        </w:tabs>
        <w:overflowPunct w:val="false"/>
        <w:autoSpaceDE w:val="false"/>
        <w:spacing w:lineRule="auto" w:line="240" w:before="280" w:after="280"/>
        <w:ind w:firstLine="709"/>
        <w:contextualSpacing/>
        <w:textAlignment w:val="baselin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-293370</wp:posOffset>
                </wp:positionV>
                <wp:extent cx="2330450" cy="237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615315" cy="673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«БАБЫНИНСКИЙ РАЙОН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0"/>
                              <w:ind w:left="720" w:hanging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249210 п. Бабынино, ул. Новая, 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: (48448) 2-25-33 Факс: (48448) 2-17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ayonnsobr.babin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      от _________ 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187pt;mso-wrap-distance-left:9.05pt;mso-wrap-distance-right:9.05pt;mso-wrap-distance-top:0pt;mso-wrap-distance-bottom:0pt;margin-top:-23.1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615315" cy="673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УНИЦИПАЛЬНЫЙ РАЙОН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103" w:leader="none"/>
                        </w:tabs>
                        <w:spacing w:before="0" w:after="0"/>
                        <w:ind w:left="720" w:hanging="72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>«БАБЫНИНСКИЙ РАЙОН»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103" w:leader="none"/>
                        </w:tabs>
                        <w:spacing w:before="0" w:after="0"/>
                        <w:ind w:left="720" w:hanging="72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lang w:val="ru-RU"/>
                        </w:rPr>
                        <w:t>249210 п. Бабынино, ул. Новая, 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: (48448) 2-25-33 Факс: (48448) 2-17-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rayonnsobr.babin@yandex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№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      от _________ г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spacing w:lineRule="auto" w:line="240" w:before="280" w:after="280"/>
        <w:ind w:right="5953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>ДОЛЖНОСТНОМУ ЛИЦУ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РУКОВОДИТЕЛЮ ЮРИД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ЛИЦА, ПРИВЛЕКАЕМОГО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АДМИНИСТРАТИ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ОТВЕТСТВЕННОСТИ</w:t>
      </w:r>
    </w:p>
    <w:p>
      <w:pPr>
        <w:pStyle w:val="Normal"/>
        <w:keepLines/>
        <w:widowControl w:val="false"/>
        <w:spacing w:lineRule="auto" w:line="240" w:before="280" w:after="280"/>
        <w:ind w:right="5953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40" w:before="280" w:after="280"/>
        <w:ind w:right="5953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40" w:before="280" w:after="280"/>
        <w:ind w:right="5953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40" w:before="280" w:after="280"/>
        <w:ind w:right="5953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40" w:before="280" w:after="280"/>
        <w:ind w:right="5953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40" w:before="280" w:after="280"/>
        <w:ind w:right="5953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keepLines/>
        <w:widowControl w:val="false"/>
        <w:spacing w:lineRule="auto" w:line="240" w:before="280" w:after="280"/>
        <w:ind w:right="6286"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О направлении протокола                                  об административном правонарушении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яю Вам для рассмотрения в порядке ст. 28.8 Кодекса Российской Федерации об административных правонарушениях протокол от ____________ № _____ об административном правонарушении, предусмотренном ___________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_______________________________________________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ремени и месте рассмотрения дела об административном правонарушении, а также о результатах рассмотрения дела, прошу проинформировать контрольно-счётный орган Петуш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иложения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от «__»_____ 20__ № ___ на ___ л. в ___ экз.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и документов, обосновывающих обстоятельства дела на ___ л. в ___ экз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я акта о результатах проведения контрольного мероприятия (заключения о результатах проведения экспертно-аналитического мероприятия) на ___ л. в ___ экз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я документа, подтверждающего полномочия должностного лица, уполномоченного составлять протокол на ___ л. в ___ экз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я паспорта лица, привлекаемого к административной ответственности на ___ л. в ___ экз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я свидетельства о постановке на учет физического лица в налоговом органе на территории РФ (если имеется) на ___ л. в ___ экз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я свидетельства о постановке на учет юридического лица в налоговом органе на территории РФ на ___ л. в ___ экз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пия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видетель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о регистрации юридического лица на ___ л. в ___ экз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я Устава юридического лица на ___ л. в ___ экз;</w:t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я документа, подтверждающего полномочия законного представителя юридического лица на ___ л. в ___ экз;</w:t>
      </w:r>
    </w:p>
    <w:p>
      <w:pPr>
        <w:pStyle w:val="ListParagraph"/>
        <w:numPr>
          <w:ilvl w:val="0"/>
          <w:numId w:val="4"/>
        </w:numPr>
        <w:autoSpaceDE w:val="false"/>
        <w:spacing w:before="0" w:after="2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я паспорта законного представителя юридического лица на ___ л. в ___ экз.</w:t>
      </w:r>
    </w:p>
    <w:p>
      <w:pPr>
        <w:pStyle w:val="ListParagraph"/>
        <w:autoSpaceDE w:val="false"/>
        <w:spacing w:before="280" w:after="28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autoSpaceDE w:val="false"/>
        <w:spacing w:before="280" w:after="28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lang w:val="ru-RU"/>
        </w:rPr>
        <w:t>Должность                                                 подпись                             И.О.Фамилия</w: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2240" w:h="15840"/>
      <w:pgMar w:left="1134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определение выносится в присутствии лица, в отношении которого возбуждено дело и проводится административное расследование.</w:t>
      </w:r>
    </w:p>
  </w:footnote>
  <w:footnote w:id="3">
    <w:p>
      <w:pPr>
        <w:pStyle w:val="Normal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в случае, если определение вручается под роспись</w:t>
      </w:r>
      <w:r>
        <w:rPr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0"/>
      <w:ind w:left="720" w:hanging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80" w:after="0"/>
      <w:ind w:left="720" w:hanging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jc w:val="center"/>
      <w:outlineLvl w:val="0"/>
    </w:pPr>
    <w:rPr>
      <w:rFonts w:ascii="Calibri Light" w:hAnsi="Calibri Light" w:eastAsia="Calibri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720" w:hanging="720"/>
      <w:jc w:val="center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8">
    <w:name w:val="Заголовок 8 Знак"/>
    <w:basedOn w:val="Style11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2">
    <w:name w:val="Текст сноски Знак"/>
    <w:basedOn w:val="Style11"/>
    <w:qFormat/>
    <w:rPr>
      <w:rFonts w:ascii="Calibri" w:hAnsi="Calibri" w:cs="Arial"/>
      <w:sz w:val="20"/>
      <w:szCs w:val="20"/>
      <w:lang w:val="en-US"/>
    </w:rPr>
  </w:style>
  <w:style w:type="character" w:styleId="Style13">
    <w:name w:val="Верхний колонтитул Знак"/>
    <w:basedOn w:val="Style11"/>
    <w:qFormat/>
    <w:rPr>
      <w:rFonts w:ascii="Calibri" w:hAnsi="Calibri" w:cs="Arial"/>
      <w:lang w:val="en-US"/>
    </w:rPr>
  </w:style>
  <w:style w:type="character" w:styleId="Style14">
    <w:name w:val="Нижний колонтитул Знак"/>
    <w:basedOn w:val="Style11"/>
    <w:qFormat/>
    <w:rPr>
      <w:rFonts w:ascii="Calibri" w:hAnsi="Calibri" w:cs="Arial"/>
      <w:lang w:val="en-US"/>
    </w:rPr>
  </w:style>
  <w:style w:type="character" w:styleId="2">
    <w:name w:val="Основной текст с отступом 2 Знак"/>
    <w:basedOn w:val="Style11"/>
    <w:qFormat/>
    <w:rPr>
      <w:rFonts w:ascii="Calibri" w:hAnsi="Calibri" w:cs="Arial"/>
      <w:lang w:val="en-US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  <w:lang w:val="en-US"/>
    </w:rPr>
  </w:style>
  <w:style w:type="character" w:styleId="41">
    <w:name w:val="Заголовок 4 Знак1"/>
    <w:basedOn w:val="Style11"/>
    <w:qFormat/>
    <w:rPr>
      <w:rFonts w:ascii="Calibri Light" w:hAnsi="Calibri Light" w:cs="Times New Roman"/>
      <w:i/>
      <w:iCs/>
      <w:color w:val="2E74B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41"/>
    <w:basedOn w:val="Normal"/>
    <w:next w:val="Normal"/>
    <w:qFormat/>
    <w:pPr>
      <w:keepNext w:val="true"/>
      <w:spacing w:lineRule="auto" w:line="240" w:before="240" w:after="60"/>
      <w:ind w:left="720" w:hanging="720"/>
      <w:jc w:val="center"/>
      <w:outlineLvl w:val="3"/>
    </w:pPr>
    <w:rPr>
      <w:rFonts w:eastAsia="Calibri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480" w:after="0"/>
      <w:ind w:left="720" w:hanging="720"/>
      <w:contextualSpacing/>
      <w:jc w:val="center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480" w:after="0"/>
      <w:ind w:left="720" w:hanging="720"/>
      <w:jc w:val="center"/>
    </w:pPr>
    <w:rPr>
      <w:rFonts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480" w:after="0"/>
      <w:ind w:left="720" w:hanging="720"/>
      <w:jc w:val="center"/>
    </w:pPr>
    <w:rPr>
      <w:rFonts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480" w:after="0"/>
      <w:ind w:left="720" w:hanging="720"/>
      <w:jc w:val="center"/>
    </w:pPr>
    <w:rPr>
      <w:rFonts w:cs="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480" w:after="120"/>
      <w:ind w:left="283" w:hanging="720"/>
      <w:jc w:val="center"/>
    </w:pPr>
    <w:rPr>
      <w:rFonts w:cs="Arial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>
      <w:spacing w:lineRule="auto" w:line="240" w:before="480" w:after="0"/>
      <w:ind w:hanging="720"/>
      <w:jc w:val="center"/>
    </w:pPr>
    <w:rPr>
      <w:rFonts w:cs="Arial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left="720" w:hanging="720"/>
      <w:jc w:val="center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A9E4106447DEC59B7073943E58E37ECBB93FF02E9724000F69686081F962578A9F70C331BCE14ZD47L" TargetMode="External"/><Relationship Id="rId3" Type="http://schemas.openxmlformats.org/officeDocument/2006/relationships/hyperlink" Target="consultantplus://offline/ref=B33A9E4106447DEC59B7073943E58E37ECBB93FF02E9724000F69686081F962578A9F70C331DC91EZD41L" TargetMode="External"/><Relationship Id="rId4" Type="http://schemas.openxmlformats.org/officeDocument/2006/relationships/hyperlink" Target="consultantplus://offline/ref=B33A9E4106447DEC59B7073943E58E37ECBB93FF02E9724000F6968608Z14FL" TargetMode="External"/><Relationship Id="rId5" Type="http://schemas.openxmlformats.org/officeDocument/2006/relationships/hyperlink" Target="consultantplus://offline/ref=B33A9E4106447DEC59B7073943E58E37EFB79DF200B6254251A39883004FDE3536ECFA0D3216ZC49L" TargetMode="External"/><Relationship Id="rId6" Type="http://schemas.openxmlformats.org/officeDocument/2006/relationships/hyperlink" Target="consultantplus://offline/ref=B33A9E4106447DEC59B7073943E58E37ECBB93FF02E9724000F69686081F962578A9F70C331DCD10ZD47L" TargetMode="External"/><Relationship Id="rId7" Type="http://schemas.openxmlformats.org/officeDocument/2006/relationships/hyperlink" Target="consultantplus://offline/ref=B33A9E4106447DEC59B7073943E58E37ECBB93FF02E9724000F69686081F962578A9F70C331DCC17ZD44L" TargetMode="External"/><Relationship Id="rId8" Type="http://schemas.openxmlformats.org/officeDocument/2006/relationships/hyperlink" Target="consultantplus://offline/ref=B33A9E4106447DEC59B7073943E58E37ECBB93FF02E9724000F69686081F962578A9F70C331DCC16ZD45L" TargetMode="External"/><Relationship Id="rId9" Type="http://schemas.openxmlformats.org/officeDocument/2006/relationships/hyperlink" Target="consultantplus://offline/ref=B33A9E4106447DEC59B7073943E58E37ECBB93FF02E9724000F69686081F962578A9F70C331DCC16ZD4FL" TargetMode="External"/><Relationship Id="rId10" Type="http://schemas.openxmlformats.org/officeDocument/2006/relationships/hyperlink" Target="consultantplus://offline/ref=B33A9E4106447DEC59B7073943E58E37ECBB93FF02E9724000F69686081F962578A9F70C331DCC15ZD42L" TargetMode="External"/><Relationship Id="rId11" Type="http://schemas.openxmlformats.org/officeDocument/2006/relationships/hyperlink" Target="consultantplus://offline/ref=B33A9E4106447DEC59B7073943E58E37ECBB93FF02E9724000F69686081F962578A9F70C331DCC17ZD47L" TargetMode="External"/><Relationship Id="rId12" Type="http://schemas.openxmlformats.org/officeDocument/2006/relationships/hyperlink" Target="consultantplus://offline/ref=B33A9E4106447DEC59B7073943E58E37ECBB93FF02E9724000F69686081F962578A9F70C331DC716ZD4EL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rayonnsobr.babin@yandex.ru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rayonnsobr.babin@yandex.ru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rayonnsobr.babin@yandex.ru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rayonnsobr.babin@yandex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7:00Z</dcterms:created>
  <dc:creator>Репина Елена Александровна</dc:creator>
  <dc:description/>
  <cp:keywords/>
  <dc:language>en-US</dc:language>
  <cp:lastModifiedBy>user</cp:lastModifiedBy>
  <cp:lastPrinted>2017-10-04T14:01:00Z</cp:lastPrinted>
  <dcterms:modified xsi:type="dcterms:W3CDTF">2019-04-05T08:04:00Z</dcterms:modified>
  <cp:revision>23</cp:revision>
  <dc:subject/>
  <dc:title>Счетная палата Владимирской области</dc:title>
</cp:coreProperties>
</file>