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КОНТРОЛЬНО-СЧЕТНОГО ОРГАНА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МР «БАБЫНИНСКИЙ РАЙОН»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  <w:t>СОД 03</w:t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/>
        <w:t>Постановлением Главы МР «Бабынинский район»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/>
        <w:t>От_____________№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ПОДГОТОВКИ ОТЧЁТА О деятельност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aps/>
          <w:sz w:val="26"/>
          <w:szCs w:val="26"/>
        </w:rPr>
        <w:t xml:space="preserve">мр «бАБЫНИНСКИЙ РАЙОН»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4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п. Бабынино</w:t>
      </w:r>
    </w:p>
    <w:p>
      <w:pPr>
        <w:pStyle w:val="Heading4"/>
        <w:ind w:hanging="0"/>
        <w:rPr>
          <w:b/>
          <w:b/>
        </w:rPr>
      </w:pPr>
      <w:r>
        <w:rPr/>
        <w:t>2019 год</w:t>
      </w:r>
      <w:r>
        <w:br w:type="page"/>
      </w:r>
    </w:p>
    <w:p>
      <w:pPr>
        <w:pStyle w:val="Heading4"/>
        <w:ind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38" w:hanging="142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 и принципы формирования отчета о деятельности Контрольно-счетного органа МР «Бабынинский райо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деятельности Контрольно-счетного органа МР «Бабынинский райо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утверждение годового отчета о деятельности Контрольно-счетного органа МР «Бабынинский райо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формирования отчетов о деятельности Контрольно-счетного органа МР «Бабынинский райо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140" w:leader="none"/>
              </w:tabs>
              <w:snapToGrid w:val="false"/>
              <w:ind w:left="12" w:hanging="11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140" w:leader="none"/>
              </w:tabs>
              <w:snapToGrid w:val="false"/>
              <w:ind w:left="12" w:hanging="11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left="12" w:hanging="11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left="12" w:hanging="11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left="12" w:hanging="11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left="12" w:hanging="11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left="12" w:hanging="11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57" w:hanging="2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  <w:r>
        <w:br w:type="page"/>
      </w:r>
    </w:p>
    <w:p>
      <w:pPr>
        <w:pStyle w:val="Normal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  Общие положения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тандарт </w:t>
      </w:r>
      <w:r>
        <w:rPr>
          <w:iCs/>
          <w:sz w:val="26"/>
          <w:szCs w:val="26"/>
        </w:rPr>
        <w:t xml:space="preserve">организации деятельности </w:t>
      </w:r>
      <w:r>
        <w:rPr>
          <w:sz w:val="26"/>
          <w:szCs w:val="26"/>
        </w:rPr>
        <w:t xml:space="preserve">Контрольно-счетного органа МР «Бабынинский район» СОД 03 «Порядок подготовки отчета </w:t>
      </w:r>
      <w:r>
        <w:rPr>
          <w:iCs/>
          <w:sz w:val="26"/>
          <w:szCs w:val="26"/>
        </w:rPr>
        <w:t>о деятельности  Контрольно-счетного органа МР «Бабынинский район» (далее – Стандарт) разработан в целях реализации Закона от 07.02.2011 № 6-ФЗ «Об общих принципах организации и деятельности контрольно-счетных органов субъектов РФ и муниципальных образований» (далее – Закон) в соответствии с Положением о Контрольно-счетном органе (далее – Положение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iCs/>
          <w:sz w:val="26"/>
          <w:szCs w:val="26"/>
        </w:rPr>
        <w:t xml:space="preserve">Настоящий Стандарт предназначен для установления общих принципов и правил подготовки  годового отчета о деятельности Контрольно-счетного органа МР «Бабынинский район» (далее </w:t>
        <w:noBreakHyphen/>
        <w:t xml:space="preserve"> КСО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чами настоящего Стандарта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iCs/>
          <w:sz w:val="26"/>
          <w:szCs w:val="26"/>
        </w:rPr>
        <w:t>установление порядка формирования и утверждения  годового отчета о деятельности КС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iCs/>
          <w:sz w:val="26"/>
          <w:szCs w:val="26"/>
        </w:rPr>
        <w:t>определение требований к форме, структуре и содержанию отчетов о деятельности КС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iCs/>
          <w:sz w:val="26"/>
          <w:szCs w:val="26"/>
        </w:rPr>
        <w:t>установление порядка организации работы по подготовке отчетов о деятельности КС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iCs/>
          <w:sz w:val="26"/>
          <w:szCs w:val="26"/>
        </w:rPr>
        <w:t>определение требований к документам и материалам, представляемым для формирования отчетов о деятельности КСО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 Цель, задачи и принципы формирования отчета о деятельности Контрольно-счетного органа МР «Бабынинский район»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4140" w:leader="none"/>
        </w:tabs>
        <w:ind w:firstLine="600"/>
        <w:jc w:val="both"/>
        <w:rPr/>
      </w:pPr>
      <w:r>
        <w:rPr>
          <w:sz w:val="26"/>
          <w:szCs w:val="26"/>
        </w:rPr>
        <w:t>2.1. Целью формирования отчета о деятельности КСО является обобщение и систематизация результатов деятельности КСО по проведению внешнего муниципального финансового контроля за отчетный период в соответствии с Законом и Положение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2. Формирование отчета о деятельности КСО предполагает постановку и решение следующих задач: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анализ результатов проведённых контрольных и экспертно-аналитических мероприятий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характеристика результатов деятельности в рамках реализации полномочий РК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анализ исполнения поручений, предложений и запросов Районного Собрания МР «Бабынинский район», Главы администрации МР «Бабынинский район», запросов правоохранительных и иных орган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анализ выполнения мер, принимаемых по результатам контрольных и экспертно-аналитических мероприятий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характеристика работы по информированию общественности о деятельности КСО.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2.3. Формирование отчета о деятельности КСО основывается на принципах объективности, полноты, своевременности, независимости и гласности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Отчет о деятельности КСО</w:t>
      </w:r>
    </w:p>
    <w:p>
      <w:pPr>
        <w:pStyle w:val="Style20"/>
        <w:tabs>
          <w:tab w:val="clear" w:pos="709"/>
          <w:tab w:val="left" w:pos="1276" w:leader="none"/>
          <w:tab w:val="left" w:pos="4140" w:leader="none"/>
        </w:tabs>
        <w:ind w:left="0" w:hanging="0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tabs>
          <w:tab w:val="left" w:pos="709" w:leader="none"/>
          <w:tab w:val="left" w:pos="1506" w:leader="none"/>
          <w:tab w:val="left" w:pos="4140" w:leader="none"/>
        </w:tabs>
        <w:ind w:firstLine="567"/>
        <w:jc w:val="both"/>
        <w:rPr/>
      </w:pPr>
      <w:r>
        <w:rPr>
          <w:sz w:val="26"/>
          <w:szCs w:val="26"/>
        </w:rPr>
        <w:t>3.1. В КСО формируется и утверждается  отчет о деятельности КСО за год (далее – годовой отче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, за который составляется годовой отчет, является 01 января – 31 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 Отчет формируется с учётом мер, принятых по результатам контрольных и экспертно-аналитических мероприятий, переходящих с предыдущего отчетного периода формирования годового от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843" w:leader="none"/>
          <w:tab w:val="left" w:pos="1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 утверждение годового отчета о деятельности КСО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1. Формирование и утверждение годового отчета о деятельности КСО осуществляется в соответствии с Положением и настоящим Стандартом в сроки, установленные в плане работы РК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4.2. Годовой отчёт состоит из сводной (общей) части и части, содержащей информацию о контрольной и экспертно-аналитической деятельности. Сводная часть годового отчета содержит общие данные, характеризующие деятельность КСО в целом, и их анализ. Объём сводной части годового отчёта составляет не более трёх машинописных листов (без учёта приложений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Структура годового отчета включает следующие разделы и подразделы:</w:t>
      </w:r>
    </w:p>
    <w:p>
      <w:pPr>
        <w:pStyle w:val="Heading1"/>
        <w:keepNext w:val="false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1) вводные положения: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1980" w:leader="none"/>
        </w:tabs>
        <w:ind w:left="1560" w:hanging="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компетенция РК;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1980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приоритеты в деятельности в отчетном году;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1980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основные итоги деятельности в отчетном году.</w:t>
      </w:r>
    </w:p>
    <w:p>
      <w:pPr>
        <w:pStyle w:val="TextBodyIndent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) контрольная деятельность:</w:t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характеристика контрольных мероприятий по использованию средств местного бюджета;</w:t>
      </w:r>
    </w:p>
    <w:p>
      <w:pPr>
        <w:pStyle w:val="TextBodyIndent"/>
        <w:widowControl w:val="false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основные нарушения, выявленные по результатам контрольных мероприятий;</w:t>
      </w:r>
    </w:p>
    <w:p>
      <w:pPr>
        <w:pStyle w:val="TextBodyIndent"/>
        <w:widowControl w:val="false"/>
        <w:ind w:firstLine="156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незаконное, нецелевое, нерезультативное (неэффективное) использование средств местного бюджета и иные финансовые нарушения, сгруппированные в соответствии с Классификатором нарушений и недостатков, допускаемых участниками бюджетного процесса;</w:t>
      </w:r>
    </w:p>
    <w:p>
      <w:pPr>
        <w:pStyle w:val="TextBodyIndent"/>
        <w:widowControl w:val="false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156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меры, принимаемые по результатам контрольных мероприятий использования средств местного бюджета,;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экспертно-аналитическая деятельность: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1560"/>
        <w:jc w:val="both"/>
        <w:rPr/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экспертиза проектов местных законов;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предложения по совершенствованию законодательства;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подготовка аналитических записок;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иная экспертно-аналитическая деятельность;</w:t>
      </w:r>
    </w:p>
    <w:p>
      <w:pPr>
        <w:pStyle w:val="TextBodyIndent"/>
        <w:widowControl w:val="false"/>
        <w:ind w:firstLine="720"/>
        <w:jc w:val="both"/>
        <w:rPr/>
      </w:pPr>
      <w:r>
        <w:rPr>
          <w:sz w:val="26"/>
          <w:szCs w:val="26"/>
        </w:rPr>
        <w:t>4) взаимодействие КСО с иными органами государственной власти и организациями:</w:t>
      </w:r>
    </w:p>
    <w:p>
      <w:pPr>
        <w:pStyle w:val="TextBodyIndent"/>
        <w:widowControl w:val="false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работа по информированию общественности;</w:t>
      </w:r>
    </w:p>
    <w:p>
      <w:pPr>
        <w:pStyle w:val="TextBodyIndent"/>
        <w:widowControl w:val="false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взаимодействие КСО со Контрольно-счетной палатой Калужской области, Ассоциацией контрольно-счётных органов Калужской области, иными контрольно-счётными органами и общественными организациями, с правоохранительными органами.</w:t>
      </w:r>
    </w:p>
    <w:p>
      <w:pPr>
        <w:pStyle w:val="TextBodyIndent"/>
        <w:widowControl w:val="false"/>
        <w:tabs>
          <w:tab w:val="clear" w:pos="709"/>
          <w:tab w:val="left" w:pos="1701" w:leader="none"/>
        </w:tabs>
        <w:ind w:firstLine="720"/>
        <w:jc w:val="both"/>
        <w:rPr/>
      </w:pPr>
      <w:r>
        <w:rPr>
          <w:sz w:val="26"/>
          <w:szCs w:val="26"/>
        </w:rPr>
        <w:t>5) Задачи КСО на очередной финансовый год.</w:t>
      </w:r>
    </w:p>
    <w:p>
      <w:pPr>
        <w:pStyle w:val="TextBodyIndent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 Проект годового отчета представляется Главе  МР «Бабынинский район» до 15 февраля года следующего за отчетным.</w:t>
      </w:r>
    </w:p>
    <w:p>
      <w:pPr>
        <w:pStyle w:val="TextBodyIndent"/>
        <w:widowControl w:val="false"/>
        <w:ind w:firstLine="600"/>
        <w:jc w:val="both"/>
        <w:rPr/>
      </w:pPr>
      <w:r>
        <w:rPr>
          <w:sz w:val="26"/>
          <w:szCs w:val="26"/>
        </w:rPr>
        <w:t>4.5. КСО представляет годовой отчет в Районное Собрание МР «Бабынинского района» до 20 февраля года, следующего за отчётным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 Правила формирования отчета о деятельности КСО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5.1. Учет количества проведенных контрольных и экспертно-аналитических мероприятий осуществляется по исполненным пунктам плана работы КСО на год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анные о контрольных и экспертно-аналитических мероприятиях представляются раздель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5.2. В годовом отчете о деятельности КСО приводятся данные только по завершенным контрольным и экспертно-аналитическим мероприятиям.</w:t>
      </w:r>
    </w:p>
    <w:p>
      <w:pPr>
        <w:pStyle w:val="22"/>
        <w:widowControl w:val="false"/>
        <w:tabs>
          <w:tab w:val="clear" w:pos="709"/>
          <w:tab w:val="left" w:pos="162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5.3. Основанием при определении количества проверок (проверенных объектов) является план КСО на год. В качестве объекта проверки учитывается организация (юридическое лицо), в которой в отчетном периоде были проведены контрольные мероприятия и по результатам проверки составлен акт. При проведении нескольких контрольных мероприятий (встречных проверок) на одном объекте в течение отчетного периода объект учитывается один раз. </w:t>
      </w:r>
    </w:p>
    <w:p>
      <w:pPr>
        <w:pStyle w:val="22"/>
        <w:widowControl w:val="false"/>
        <w:tabs>
          <w:tab w:val="clear" w:pos="709"/>
          <w:tab w:val="left" w:pos="162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5.4. Информация о выявленном нецелевом, незаконном использовании средств местного бюджета и иных финансовых нарушениях включается в отчет о деятельности КСО только на основании утвержденных  актов о результатах контрольных мероприятий.</w:t>
      </w:r>
    </w:p>
    <w:p>
      <w:pPr>
        <w:pStyle w:val="22"/>
        <w:widowControl w:val="false"/>
        <w:tabs>
          <w:tab w:val="clear" w:pos="709"/>
          <w:tab w:val="left" w:pos="162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5.5. Выявленные и возмещенные суммы нецелевого (незаконного) использования средств местного бюджета и иных (прочих) финансовых нарушений указываются в тысячах рублях с точностью до первого десятичного знак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5.6. Документы и материалы к формированию отчётов о деятельности КСО представляются на бумажном носителе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z w:val="26"/>
        <w:i w:val="false"/>
        <w:b/>
        <w:szCs w:val="26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568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  <w:sz w:val="26"/>
      <w:szCs w:val="2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  <w:sz w:val="26"/>
      <w:szCs w:val="26"/>
    </w:rPr>
  </w:style>
  <w:style w:type="character" w:styleId="WW8Num7z1">
    <w:name w:val="WW8Num7z1"/>
    <w:qFormat/>
    <w:rPr>
      <w:rFonts w:ascii="Symbol" w:hAnsi="Symbol" w:cs="Symbol"/>
      <w:b/>
      <w:i w:val="false"/>
      <w:sz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Symbol" w:hAnsi="Symbol" w:cs="Symbol"/>
      <w:b/>
      <w:i w:val="false"/>
      <w:sz w:val="26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6"/>
    </w:rPr>
  </w:style>
  <w:style w:type="character" w:styleId="WW8Num21z1">
    <w:name w:val="WW8Num21z1"/>
    <w:qFormat/>
    <w:rPr>
      <w:rFonts w:cs="Times New Roman"/>
      <w:sz w:val="26"/>
      <w:szCs w:val="26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sz w:val="26"/>
      <w:szCs w:val="26"/>
    </w:rPr>
  </w:style>
  <w:style w:type="character" w:styleId="WW8Num34z1">
    <w:name w:val="WW8Num34z1"/>
    <w:qFormat/>
    <w:rPr>
      <w:rFonts w:ascii="Symbol" w:hAnsi="Symbol" w:cs="Symbol"/>
      <w:b/>
      <w:i w:val="false"/>
      <w:sz w:val="26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  <w:sz w:val="26"/>
      <w:szCs w:val="26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  <w:i w:val="false"/>
      <w:sz w:val="26"/>
    </w:rPr>
  </w:style>
  <w:style w:type="character" w:styleId="WW8Num43z1">
    <w:name w:val="WW8Num43z1"/>
    <w:qFormat/>
    <w:rPr>
      <w:rFonts w:cs="Times New Roman"/>
      <w:sz w:val="26"/>
      <w:szCs w:val="26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32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6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0:00Z</dcterms:created>
  <dc:creator>plotnikov</dc:creator>
  <dc:description/>
  <cp:keywords/>
  <dc:language>en-US</dc:language>
  <cp:lastModifiedBy>user</cp:lastModifiedBy>
  <cp:lastPrinted>2013-07-11T16:26:00Z</cp:lastPrinted>
  <dcterms:modified xsi:type="dcterms:W3CDTF">2019-01-24T06:19:00Z</dcterms:modified>
  <cp:revision>11</cp:revision>
  <dc:subject/>
  <dc:title>План-проспект стандарта СФК 1-1</dc:title>
</cp:coreProperties>
</file>