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КОНТРОЛЬНО-СЧЕТНОГО ОРГАНА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МР «БАБЫНИНСКИЙ РАЙОН»</w:t>
      </w:r>
    </w:p>
    <w:p>
      <w:pPr>
        <w:pStyle w:val="Normal"/>
        <w:jc w:val="center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СОД 02</w:t>
      </w:r>
    </w:p>
    <w:p>
      <w:pPr>
        <w:pStyle w:val="Normal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both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Постановлением Главы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rPr/>
      </w:pPr>
      <w:r>
        <w:rPr/>
        <w:t>От_____________№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</w:rPr>
      </w:pPr>
      <w:r>
        <w:rPr>
          <w:caps/>
          <w:sz w:val="26"/>
          <w:szCs w:val="26"/>
        </w:rPr>
        <w:t>Порядок</w:t>
      </w:r>
      <w:r>
        <w:rPr>
          <w:b/>
          <w:caps/>
          <w:sz w:val="26"/>
          <w:szCs w:val="26"/>
        </w:rPr>
        <w:t xml:space="preserve">  </w:t>
      </w:r>
      <w:r>
        <w:rPr>
          <w:b/>
          <w:caps/>
        </w:rPr>
        <w:t xml:space="preserve">планирования работы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НО-СЧЕТНЫМ ОРГАНОМ мр «бАБЫНИН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Heading4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п. Бабынино</w:t>
      </w:r>
    </w:p>
    <w:p>
      <w:pPr>
        <w:pStyle w:val="Heading4"/>
        <w:ind w:hanging="0"/>
        <w:rPr>
          <w:b/>
          <w:b/>
        </w:rPr>
      </w:pPr>
      <w:r>
        <w:rPr/>
        <w:t>2019 год</w:t>
      </w:r>
      <w:r>
        <w:br w:type="page"/>
      </w:r>
    </w:p>
    <w:p>
      <w:pPr>
        <w:pStyle w:val="Heading4"/>
        <w:ind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38" w:hanging="142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Общие  положения  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Цель, задачи и принципы планирования работы Контрольно-счетного органа МР «Бабынинский район» 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142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Плановые документы</w:t>
            </w:r>
            <w:r>
              <w:rPr>
                <w:b/>
              </w:rPr>
              <w:t xml:space="preserve"> </w:t>
            </w:r>
            <w:r>
              <w:rPr/>
              <w:t>Контрольно-счетного органа МР «Бабынинский район»…………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Формирование и утверждение плана работы Контрольно-счетного органа МР «Бабынинский район»………………………………………………….. 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рректировка плана работы Контрольно-счетного органа МР «Бабынинский район»…………………………………….. 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43" w:hanging="459"/>
              <w:jc w:val="both"/>
              <w:rPr/>
            </w:pPr>
            <w:r>
              <w:rPr/>
              <w:t>Контроль исполнения плана Контрольно-счетного органа МР «Бабынинский район»…………………………………  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426" w:hanging="142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140" w:leader="none"/>
              </w:tabs>
              <w:snapToGrid w:val="false"/>
              <w:ind w:left="743" w:hanging="459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426" w:hanging="142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</w:rPr>
        <w:t>1  Общие положения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/>
        <w:t xml:space="preserve">Стандарт </w:t>
      </w:r>
      <w:r>
        <w:rPr>
          <w:iCs/>
        </w:rPr>
        <w:t xml:space="preserve">организации деятельности </w:t>
      </w:r>
      <w:r>
        <w:rPr/>
        <w:t>Контрольно-счетного органа МР «Бабынинский район» СОД 02 «Порядок планирования работы Контрольно-счетного органа МР «Бабынинский район»» (далее – Стандарт) разработан в целях реализации Закона от 07.02.2011г. № 6-ФЗ «Об общих принципах организации и деятельности контрольно-счетгых органов субъектов РФ и муниципальных образований»» (далее – Закон) в соответствии с Положением о Контрольно-счетном органе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/>
        <w:t xml:space="preserve">Настоящий Стандарт предназначен для установления общих принципов и правил планирования работы (далее – планирование) Контрольно-счетного органа МР «Бабынинский район» (далее </w:t>
        <w:noBreakHyphen/>
        <w:t xml:space="preserve"> КСО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/>
        <w:t>Задачами настоящего Стандарта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установление порядка формирования и утверждения плановых докумен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>определение требований к форме, структуре и содержанию планов работы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/>
        <w:t xml:space="preserve">установление порядка корректировки и контроля исполнения плана работы КСО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843" w:leader="none"/>
        </w:tabs>
        <w:ind w:left="1276" w:firstLine="284"/>
        <w:jc w:val="both"/>
        <w:rPr/>
      </w:pPr>
      <w:r>
        <w:rPr>
          <w:b/>
        </w:rPr>
        <w:t xml:space="preserve">Цель, задачи и принципы планирования работы </w:t>
        <w:tab/>
        <w:tab/>
        <w:tab/>
        <w:tab/>
        <w:tab/>
        <w:t>КСО МР «Бабынинский район»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  <w:tab w:val="left" w:pos="4140" w:leader="none"/>
        </w:tabs>
        <w:ind w:left="0" w:firstLine="567"/>
        <w:jc w:val="both"/>
        <w:rPr/>
      </w:pPr>
      <w:r>
        <w:rPr/>
        <w:t>КСО строит свою работу в соответствии с Законом и Положением на основании ежегодных планов, формируемых исходя из необходимости реализации полномочий КС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080" w:leader="none"/>
          <w:tab w:val="left" w:pos="4140" w:leader="none"/>
        </w:tabs>
        <w:ind w:left="0" w:firstLine="540"/>
        <w:jc w:val="both"/>
        <w:rPr/>
      </w:pPr>
      <w:r>
        <w:rPr/>
        <w:t xml:space="preserve"> </w:t>
      </w:r>
      <w:r>
        <w:rPr/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СО законодательно установленных полномоч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1134" w:leader="none"/>
          <w:tab w:val="left" w:pos="4140" w:leader="none"/>
        </w:tabs>
        <w:ind w:left="0" w:firstLine="540"/>
        <w:jc w:val="both"/>
        <w:rPr/>
      </w:pPr>
      <w:r>
        <w:rPr/>
        <w:t xml:space="preserve">Планирование осуществляется с учётом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анализа результатов проведённых мероприят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максимальной степени реализации полномочий КСО, перечисленных в статье 11 Полож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равномерности и периодичности охвата контрольными и экспертно-аналитическими мероприятиями (далее – КМ или мероприятие) главных распорядителей и получателей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рациональности распределения трудовых и иных ресурсов, выделяемых на обеспечение выполнения полномочий КСО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исполнения поручения Районного Собрания, Главы муниципального района, Главы администрации МР «Бабынинский район»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Основными методами планирования являются программно-целевой и нормативный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 xml:space="preserve">Программно-целевой метод планирования заключается в формировании в плановых документах КСО приоритетных направлений и тематики контрольной, экспертно-аналитической, информационной и иных видов деятельности КСО в целях обеспечения эффективного контроля за формированием и исполнением местного бюджета, использованием муниципальной собственности. 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мероприятий, а также нормативов, определяющих финансовые, материальные и трудовые затраты на их проведение, системную периодичность, объёмы (репрезентативную выборку)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ёма формируемых доходов, состава и объёма используемых ими бюджетных средств и други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Плановые документы Ревизионной комиссии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276" w:leader="none"/>
          <w:tab w:val="left" w:pos="414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left" w:pos="709" w:leader="none"/>
          <w:tab w:val="left" w:pos="1506" w:leader="none"/>
          <w:tab w:val="left" w:pos="4140" w:leader="none"/>
        </w:tabs>
        <w:ind w:firstLine="567"/>
        <w:jc w:val="both"/>
        <w:rPr/>
      </w:pPr>
      <w:r>
        <w:rPr/>
        <w:t>3.1. В КСО формируется и утверждается план работы КСО на год (далее –</w:t>
      </w:r>
      <w:r>
        <w:rPr>
          <w:b/>
        </w:rPr>
        <w:t xml:space="preserve"> план работы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3.2. Плановые документы должны быть согласованы между собой.</w:t>
      </w:r>
    </w:p>
    <w:p>
      <w:pPr>
        <w:pStyle w:val="Normal"/>
        <w:ind w:firstLine="567"/>
        <w:jc w:val="both"/>
        <w:rPr/>
      </w:pPr>
      <w:r>
        <w:rPr/>
        <w:t xml:space="preserve">3.3. Проект плана на очередной год составляется с учётом переходящих на следующий год мероприятий. 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  <w:t>Формирование и утверждение плана работы Ревизионной комиссии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4.1. Формирование и утверждение плана работы КСО осуществляется в соответствии с Положением и настоящим Стандартом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4.2. Формирование плана работы включает осуществление следующих действий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>
          <w:i/>
          <w:i/>
        </w:rPr>
      </w:pPr>
      <w:r>
        <w:rPr/>
        <w:t xml:space="preserve">проведение анализа мероприятий в разрезе тем, проверяемых объектов, сроков и сумм выявленных нарушений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/>
        <w:t>подготовку предложений в проект плана работы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/>
        <w:t xml:space="preserve">составление проекта плана работы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/>
        <w:t xml:space="preserve">согласование проекта плана работы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/>
        <w:t xml:space="preserve">рассмотрение проекта плана работы Главой МР «Бабынинский район»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1080" w:leader="none"/>
        </w:tabs>
        <w:ind w:left="993" w:hanging="426"/>
        <w:jc w:val="both"/>
        <w:rPr/>
      </w:pPr>
      <w:r>
        <w:rPr/>
        <w:t>утверждение плана работы Главой МР «Бабынинский район»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/>
        <w:t>Формирование проекта плана работы производится в соответствии с осуществляемыми КСО полномочиями,  и состоит из следующих раздело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контроль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последующий контроль исполнения представлений (предписаний) РК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экспертно-аналит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информационно-аналитическ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организационная деятельность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080" w:leader="none"/>
        </w:tabs>
        <w:ind w:left="143" w:firstLine="424"/>
        <w:jc w:val="both"/>
        <w:rPr/>
      </w:pPr>
      <w:r>
        <w:rPr/>
        <w:t>иная деятельность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</w:rPr>
        <w:t>В соответствии со статьей 10 Положения обязательному включению в план работы КСО подлежат</w:t>
      </w:r>
      <w:r>
        <w:rPr/>
        <w:t xml:space="preserve"> </w:t>
      </w:r>
      <w:r>
        <w:rPr>
          <w:sz w:val="24"/>
          <w:szCs w:val="24"/>
        </w:rPr>
        <w:t>поручения Районного Собрания, Главы муниципального района, Главы администрации МР «Бабынинский район»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>При подготовке предложений в раздел «Контрольная деятельность» проекта плана работы с участием других контрольных и правоохранительных органов осуществляется в соответствии с документами, подписанными КСО с указанными органами, должны быть предварительно согласованы сроки проведения и объекты контрольных мероприяти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 xml:space="preserve">4.3. Предложения о включении мероприятий в проект плана работы подготавливаются сотрудниками КСО и передаются председателю КСО. 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/>
      </w:pPr>
      <w:r>
        <w:rPr/>
        <w:t>4.3.1. В проект плана работ должны включаться объекты проверки по темам контрольных мероприятий, не охваченные проверками, как правило, в течение последних двух-трёх лет, а также завершённые целевые, ведомственные, долгосрочные программы.</w:t>
      </w:r>
    </w:p>
    <w:p>
      <w:pPr>
        <w:pStyle w:val="Normal"/>
        <w:ind w:firstLine="567"/>
        <w:jc w:val="both"/>
        <w:rPr/>
      </w:pPr>
      <w:r>
        <w:rPr/>
        <w:t>4.3.2. Последующий контроль на проверяемых объектах может проводиться в целях осуществления полноты исполнения представлений (предписаний), направленных по результатам предыдущих проверок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/>
        <w:t>4.3.3. В соответствии с бюджетным законодательством в годовой план работы КСО ежегодно включается внешняя проверка годовой бюджетной отчётности главных администраторов бюджетных средств и подготовка заключения на годовой отчёт об исполнении местного бюджета за отчётный период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Кроме того, осуществляются выборочные проверки бюджетной отчётности получателей бюджетных средств на основе принципа периодичности проведения подобных проверок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Ежегодной внешней проверке подлежат получатели бюджетных средств, у которых предыдущей проверкой установлены нарушения в ведении бюджетного учёта и отчётности.</w:t>
      </w:r>
    </w:p>
    <w:p>
      <w:pPr>
        <w:pStyle w:val="3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4.4. При определении тематики и количества мероприятий необходимо избегать дробления, выбора слишком узких тем. Внеплановые мероприятия должны соответствовать данному требованию в той степени, в которой это представляется возможным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>4.5. На основе предложений председатель КСО формирует проект плана работы.</w:t>
      </w:r>
    </w:p>
    <w:p>
      <w:pPr>
        <w:pStyle w:val="Normal"/>
        <w:tabs>
          <w:tab w:val="clear" w:pos="709"/>
          <w:tab w:val="left" w:pos="4140" w:leader="none"/>
        </w:tabs>
        <w:ind w:firstLine="567"/>
        <w:jc w:val="both"/>
        <w:rPr/>
      </w:pPr>
      <w:r>
        <w:rPr/>
        <w:t xml:space="preserve">4.6. Проект плана работы  на очередной год выносится  председателем КСО на рассмотрение, для последующего его утверждения Главой МР «Бабынинский район».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center"/>
        <w:rPr>
          <w:b/>
          <w:b/>
        </w:rPr>
      </w:pPr>
      <w:r>
        <w:rPr>
          <w:b/>
        </w:rPr>
        <w:t>5   Корректировка плана работы Ревизионной комиссии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/>
        <w:t>Корректировка плана работы КСО осуществляется на основе предложений сотрудников КСО, Главы МР «Бабынинский район» и Главы администрации МР «Бабынинский район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/>
        <w:t>Предложения о корректировке плана работы КСО могут быть представлены в случая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внесения дополнений и изменений в законодательные и иные нормативные правовые акты Российской Федерации и Калужской обла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поступления решений Районного Собрания МР «Бабынинский район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поступления запросов комиссий Районного Собрания МР «Бабынинский райо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поступления запросов Контрольно-счетной палаты Калужской области, прокуратуры, правоохранительных, контрольных и иных орган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реорганизации, ликвидации, изменения организационно-правовой формы проверяемого объект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  <w:tab w:val="left" w:pos="4140" w:leader="none"/>
        </w:tabs>
        <w:ind w:left="0" w:firstLine="567"/>
        <w:jc w:val="both"/>
        <w:rPr/>
      </w:pPr>
      <w:r>
        <w:rPr/>
        <w:t>В случае принятия рекомендации о внесении изменений в план работы КСО председатель вносит принятые изменения в план работы КСО отдельным постановлением, подписанным Главой МР «Бабынинский район»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</w:rPr>
        <w:t>6.  Контроль исполнения плана Контрольно-счётного органа</w:t>
      </w:r>
    </w:p>
    <w:p>
      <w:pPr>
        <w:pStyle w:val="Normal"/>
        <w:tabs>
          <w:tab w:val="clear" w:pos="709"/>
          <w:tab w:val="left" w:pos="900" w:leader="none"/>
          <w:tab w:val="left" w:pos="414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ind w:firstLine="567"/>
        <w:jc w:val="both"/>
        <w:rPr/>
      </w:pPr>
      <w:r>
        <w:rPr/>
        <w:t>8.1. Основной задачей контроля исполнения плана работы является обеспечение своевременного, полного и качественного выполнения включенных в него мероприят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142" w:firstLine="425"/>
        <w:jc w:val="both"/>
        <w:rPr/>
      </w:pPr>
      <w:r>
        <w:rPr/>
        <w:t>Контроль исполнения плана работы осуществляется председателем КСО.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709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firstLine="567"/>
      </w:pPr>
      <w:rPr>
        <w:sz w:val="26"/>
        <w:i w:val="false"/>
        <w:b/>
        <w:szCs w:val="26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56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567"/>
      </w:pPr>
      <w:rPr>
        <w:rFonts w:ascii="Symbol" w:hAnsi="Symbol" w:cs="Symbol" w:hint="default"/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­"/>
      <w:lvlJc w:val="left"/>
      <w:pPr>
        <w:tabs>
          <w:tab w:val="num" w:pos="935"/>
        </w:tabs>
        <w:ind w:left="143" w:firstLine="567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6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5"/>
        </w:tabs>
        <w:ind w:left="143" w:firstLine="567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6"/>
      <w:szCs w:val="26"/>
    </w:rPr>
  </w:style>
  <w:style w:type="character" w:styleId="WW8Num6z1">
    <w:name w:val="WW8Num6z1"/>
    <w:qFormat/>
    <w:rPr>
      <w:rFonts w:ascii="Symbol" w:hAnsi="Symbol" w:cs="Symbol"/>
      <w:b/>
      <w:i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6"/>
      <w:szCs w:val="26"/>
    </w:rPr>
  </w:style>
  <w:style w:type="character" w:styleId="WW8Num16z1">
    <w:name w:val="WW8Num16z1"/>
    <w:qFormat/>
    <w:rPr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6"/>
      <w:u w:val="none"/>
      <w:vertAlign w:val="baseline"/>
    </w:rPr>
  </w:style>
  <w:style w:type="character" w:styleId="WW8Num30z1">
    <w:name w:val="WW8Num30z1"/>
    <w:qFormat/>
    <w:rPr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/>
      <w:i w:val="false"/>
      <w:sz w:val="26"/>
      <w:szCs w:val="26"/>
    </w:rPr>
  </w:style>
  <w:style w:type="character" w:styleId="WW8Num34z1">
    <w:name w:val="WW8Num34z1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2:00Z</dcterms:created>
  <dc:creator>plotnikov</dc:creator>
  <dc:description/>
  <cp:keywords/>
  <dc:language>en-US</dc:language>
  <cp:lastModifiedBy>user</cp:lastModifiedBy>
  <cp:lastPrinted>2013-07-15T16:19:00Z</cp:lastPrinted>
  <dcterms:modified xsi:type="dcterms:W3CDTF">2019-01-22T08:37:00Z</dcterms:modified>
  <cp:revision>31</cp:revision>
  <dc:subject/>
  <dc:title>План-проспект стандарта СФК 1-1</dc:title>
</cp:coreProperties>
</file>