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ТАНДАРТ ВНЕШНЕГО МУНИЦИПАЛЬНОГО ФИНАНСОВОГО КОНТРОЛЯ КОНТРОЛЬНО-СЧЕТНОГО ОРГАНА МР «БАБЫНИНСКИЙ РАЙОН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ФК 6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 МР «Бабынинский район»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__№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«Финансово-экономическая экспертиза проектов муниципальных программ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. Бабынин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01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Общие положения .............................................................................................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Требования к проведению экспертизы проекта муниципальной программы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Требования к оформлению результатов экспертизы ....................................... 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района «Бабынинский район»,  с учетом положений нормативных правовых актов муниципального района «Бабынинский район» и городского и сельский поселений Бабынинского района, определяющих порядок разработки, реализации и оценки эффективности муниципальных программ муниципального района «Бабынинский район» и городского и сельский поселений Бабын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ндарт определяет общие требования и принципы проведения Контрольно-счетным органом муниципального района «Бабынинский район» (далее – КСО) финансово-экономической экспертизы проектов муниципальных программ  муниципального района «Бабынинский район» (далее- МР «Бабынинский район») и городского и сельских поселений, а также проектов изменений действующих муниципальных программ МР «Бабынинский район» и городского и сельских поселений Нефтеюганского района (далее – муниципальных программ) в пределах полномочий КС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5. Финансово-экономическая экспертиза (далее – экспертиза) проектов муниципальных программ осуществляется КСО на основании п. 7 ч. 2 ст. 9 Федерального закона от 07.02.2011 № 6-ФЗ «Об общих принципах организ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ятельности контрольно-счетных органов субъектов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муниципальных образований» и ст. 11 Положения о Контрольно-счетном органе МР «Бабынин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Экспертизы проектов муниципальных программ являются экспертно-аналитическими мероприятиями, проводимыми в рамках предварительного контроля нормативных актов  МР «Бабынинский район» и городского и сельских поселений Бабын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Р «Бабынин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 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анализа предметной ситуации и ее факт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3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роведению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Объем экспертизы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 необходимости при проведении экспертизы могут быть определены вопросы, на которые предлагается обратить особое вним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При проведении экспертизы проекта муниципальной программы учитываются результаты ранее проведенных контрольных и экспертно- аналитических мероприятий в соответствующей сфере формирования и использования средств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целей, задач программы Программе комплексного социально-экономического развития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Р «Бабынинский раон» и городского и сельских поселений Бабынинского района, а такж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Срок проведения экспертизы проекта муниципальной программы составляет 5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О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оформлению результатов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По результа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ение состоит из вводной и содержательной ча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а предметной сферы жизнедеятельности района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я целей, выбора ожидаемых результатов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города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. 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8. В заключении КСО по итогам финансово-экономической экспертизы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9. 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 или лицом, его замещающим, должностным лицом, проводившим экспертизу, всеми сотрудниками КСО, участвующими при ее проведении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0. Информационное письмо со сведениями о результатах проведенной финансово-экономической экспертизы может быть направлено Главе района МР «Бабынинский район», в Районное Собрание МР «Бабынинский район» по инициативе Председателя КСО или по запросу указанны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0:00Z</dcterms:created>
  <dc:creator>ShamanovaNI</dc:creator>
  <dc:description/>
  <cp:keywords/>
  <dc:language>en-US</dc:language>
  <cp:lastModifiedBy>user</cp:lastModifiedBy>
  <cp:lastPrinted>2013-08-02T10:47:00Z</cp:lastPrinted>
  <dcterms:modified xsi:type="dcterms:W3CDTF">2019-01-24T06:47:00Z</dcterms:modified>
  <cp:revision>8</cp:revision>
  <dc:subject/>
  <dc:title/>
</cp:coreProperties>
</file>