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ГО ОРГАНА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Р «БАБЫНИНСКИЙ РАЙОН»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ФК 53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 МР «Бабынинский район»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_____________№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  <w:br/>
        <w:br/>
        <w:t>ПРОВЕДЕНИЯ финансового ауди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32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Бабынино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>Содержание финансового аудита…………………………………..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ительный этап финансового аудита………... </w:t>
            </w:r>
            <w:r>
              <w:rPr>
                <w:sz w:val="28"/>
                <w:szCs w:val="28"/>
              </w:rPr>
              <w:t>………………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Cs/>
                <w:sz w:val="28"/>
                <w:szCs w:val="28"/>
              </w:rPr>
              <w:t>Основной этап финансового аудита………………………………….</w:t>
            </w:r>
            <w:r>
              <w:rPr>
                <w:sz w:val="28"/>
                <w:szCs w:val="28"/>
              </w:rPr>
              <w:t xml:space="preserve"> 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финансового аудита…………</w:t>
            </w:r>
            <w:r>
              <w:rPr>
                <w:sz w:val="28"/>
                <w:szCs w:val="28"/>
              </w:rPr>
              <w:t>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val="en-US"/>
        </w:rPr>
        <w:t>I</w:t>
      </w:r>
      <w:r>
        <w:rPr>
          <w:b/>
          <w:kern w:val="2"/>
          <w:sz w:val="26"/>
          <w:szCs w:val="26"/>
        </w:rPr>
        <w:t> Общие положения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 Стандарт внешнего муниципального финансового контроля СФК 53 «Порядок проведения финансового аудита» (далее – Стандарт) разработан в целях реализации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- статей 145, 157 и 264.4 Бюджетного кодекса Российской Федерации;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-  Положения о бюджетном процессе в МР Бабынинский район», утвержденного решением Районного Собрания от 16.04.2018 № 168 «Об утверждении Положения о бюджетном процессе в МР «Бабынинский район»;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- Положения о Контрольно-счетном органе МР «Бабынинского района», утвержденного решением Районного Собрания от 18.06.2018 № 179 «Об утверждении Положения о Контрольно-счетном органе МР «Бабынин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я Стандарта применяются при проведении контрольных мероприятий, программы которых включают вопросы ведения бухгалтерского (бюджетного) учета, достоверности бюджетной и иной финансовой отчетности, а также соблюдения законов и иных нормативных правовых актов при использовании бюджетных сред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Содержание финансового ауди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Финансовый аудит (контроль) (далее - финансовый аудит) -документальные проверки Контрольно-счетным органом МР «Бабынинский район» (далееКСО) ведения бухгалтерского (бюджетного) учета, достоверности бюджетной и иной финансовой отчетности, законности и целевого использования бюджетных средств и муниципальной собственности, обоснованности и полноты формирования (поступления)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финансового аудита осуществляется проверка соблюдения законов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Финансовый аудит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финансовых и хозяйственных операций, включая оценку их соответствия законодательству Российской Федерации, а также оценку целевого характера использования бюджетных средств 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ведения бухгалтерского (бюджетного) учета, оценку достоверности бюджетной и иной финансовой отчетности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того, насколько деятельность, активы и обязательства, операции, изменяющие указанные активы и обязательства, отраженные в бухгалтерском (бюджетном) учете, бюджетной и иной финансовой отчетности, соответствуют законам и иным нормативным правовым а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системы внутреннего финансового аудита (внутренне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адачами финансового аудита являются определение законности и целевого использования бюджетных средств и муниципальной собственности, а также правильности ведения, полноты учета и достоверности отчетности доходов и расходов бюджета, правомерности операций с источниками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едметом финансового аудита является процесс формирования и использования бюджетных средств и муниципальной собственности. При финансовом аудите предметами контроля могут являться решения и процесс управления финансами в рамк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бъектами контроля при проведении финансового аудита являются организации и учреждения, на которые распространяются контрольные полномочия КС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дготовительный этап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1. Изучение специфики объекта контроля и усло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Изучение специфики объекта контроля и условий его деятельности необходимо для выбора целей и подготовки вопрос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Для изучения специфики объекта контроля и условий его деятельности работники КСО должны определить нормативные правовые акты Российской Федерации, регулирующие порядок и особенности ведения бухгалтерского (бюджетного) учета, бюджетной и иной финансовой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ценка системы внутреннего контроля является неотъемлемой частью изучения специфик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ценке системы внутреннего контроля КСО оценивает риск того, что система контроля может не предотвратить либо не выявить несоответствие установленным требованиям. В этом случае должны быть спланированы дополнительные контроль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полученные на основании оценки состояния внутреннего контроля, помогут определить уровень его достоверности и на этом основании - необходимый объем подлежащих выполнению контрольных действий и процедур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сновной этап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1. Анализ бюджетной и иной финансовой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В ходе финансового аудита инспекторам следует проанализировать бюджетную и иную финансовую отчетность (далее - отчетность) для получения необходимой информации, позволяющей сделать определен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Анализ отчетности предназначен для выявления наличия или отсутствия необходимых элементов отчетности, каких-либо противоречий между ее различными элементами, выявления любых неправомер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нализе отчетности КСО должен убедиться в том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ь подтверждена данными бухгалтерского (бюджетного) учета, при этом необходимо обратить внимание на наличие или отсутствие расхождений между данными регистров бухгалтерского (бюджетного) учета, утвержденных по установленным формам и применяемых органами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элементы отчетности раскрыты в необходимом объеме и представлены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Методы и способы проведения финансового аудита зависят от области проведения и цели финансового ауди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2. Проверка достоверности бюджетной и и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й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Достоверность отчетности позволяет пользователю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обоснованные решения на основании сделанных вы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ь является достоверной, если по результатам контрольного мероприятия установлено, что она содержит соответствующую информацию обо всех проведенных финансово-хозяйственных операциях, подтвержденных первичными документами, а также составлена в соответствии с правилами, установленными нормативными правовыми актами, регулирующими ведение учета и составление отчетности в Российской Федерации, Международными стандартами финансовой отчетности при условии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Проверка отчетности проводится в целях выявления условий или событий, приведших к ее существенным искажениям, которые поставят под сомнение достоверность дан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нализе отчетности должны учитывать, что в учете и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я выборочных методов контрольного мероприятия, что не позволяет выявить искажения в полной м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эффективности системы бухгалтерского (бюджетного) учета и внутреннего контроля или аудита, не исключающей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При проверке достоверности отчетности КСО должен установить, отвечает ли она требованиям целостности, последовательности и сопоставим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остность - это включение данных о всех финансовых и хозяйственных опер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- содержание и формы отчетности не должны изменяться без законных на то оснований в последующие отчетные пери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оставимость - это наличие данных по каждому показателю за проверяемый период деятельности объекта контроля, но не менее чем за два года - предыдущий и отчетный, или сопоставление факта с планом (прогно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Для подтверждения достоверности отчетности КСО должен определить, своевременно ли объектом контроля проводилась инвентаризация имущества и обязательств, в ходе которой проверены и документально подтверждены их наличие и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В ходе проведения финансового аудита КСО должен получить доказательства того, что отчетность объективно отражает финансово-хозяйственную деятельность, имущество и обязательст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При выявлении количественных искажений (занижение и завышение показателей бухгалтерского (бюджетного) учета и отчетности) их сумма должна учитываться и сравниваться с принятым уровнем существенности. КСО оценивает, по своему профессиональному суждению, то, что является существ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по оценке существенности изложены в Методических рекомендациях по оценке существенности и рисков при проведении контрольного мероприятия, утвержденных Коллегией Счетной палаты Российской Федерации (протокол от 26 сентября 2008 г. N 38К (615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3. Выявление искажений в бухгалтерском (бюджетном) учете,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и иной финансовой отче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В процессе выполнения контрольных и аналитических процедур на объекте контроля, а также при оценке их результатов КСО должен учитывать риск искажений в отчетности, возникающих в результате ошибок или преднамеренных действий сотрудников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Ошибка - это непреднамеренное искажение отчетности, включая неотражение какого-либо числового показателя или нераскрытие какой-либо информ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авильные действия, допущенные при сборе и обработке данных, на основании которых составлялась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Искажения, являющиеся следствием преднамеренных действий, могут возникать в процессе составления отчетности и (или) в результате недостоверного отражения использования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О должен учитывать, что в процессе составления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отчетности в целях введения в заблуждение ее пользователей. Признаками таких действий при составлении отчетности счит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учетных записей и документов, на основании которых составляется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ерное отражение событий, хозяйственных операций, другой важной информации в отчетности или их преднамеренное исключение из дан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принципов регулирования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оверное отражение использования активов может быть осуществлено различными способами, в том числе в результате совершения противоправных действий в сфере обращения с бюджет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 или хищений материальных и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При проведении проверки КСО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ытки руководства объекта контроля создавать препятствия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ержки в предоставлении запрош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ычные финансовые и хозяйственные оп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кументов, исправленных или составленных вручную при их подготовке средствами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ыверки счетов бухгалтерского (бюджетного) учета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О исходя из результатов оценки наличия указанных обстоятельств должны осуществлять процедуры контроля таким образом, чтобы обеспечить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При обнаружении искажений и выявлении признаков наличия преднамеренных действий, приводящих к искажению, КСО необходимо провести дополнительные процедуры проверки и установить их влияние на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ботники КСО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6. 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инспекторы должны действовать в соответствии с </w:t>
      </w:r>
      <w:hyperlink r:id="rId2">
        <w:r>
          <w:rPr>
            <w:rStyle w:val="InternetLink"/>
            <w:color w:val="0000FF"/>
          </w:rPr>
          <w:t>пунктами 5.1.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5.3.11</w:t>
        </w:r>
      </w:hyperlink>
      <w:r>
        <w:rPr/>
        <w:t xml:space="preserve"> стандарта финансового контроля СФК 51 "Общие правила проведения контрольного мероприятия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4. Проверка соблюдения законов и иных норм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При проведении финансового аудита осуществляется проверка соблюдения законов и иных нормативных правовых актов, регламентирующих использование бюджетных средств и муниципальной собственности, а также выполнения требований нормативных правовых актов, которые определяют форму и содержание бухгалтерского (бюджетного)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2. Проверка соблюдения законов и иных нормативных правовых актов проводится в соответствии с положениями стандарта финансового контроля </w:t>
      </w:r>
      <w:hyperlink r:id="rId4">
        <w:r>
          <w:rPr>
            <w:rStyle w:val="InternetLink"/>
            <w:color w:val="0000FF"/>
          </w:rPr>
          <w:t>СФК 51</w:t>
        </w:r>
      </w:hyperlink>
      <w:r>
        <w:rPr/>
        <w:t xml:space="preserve"> "Общие правила проведения контрольного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5. Выявление признаков незаконных дей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1. Выявление незаконных действий (бездействия), имеющих признаки состава преступления, влекущие за собой уголовную ответственность, обычно основной целью проведения финансового аудита не являются, однако инспекторы обязаны включать факторы риска, связанного с возможным нарушением уголовного законодательства, в свою работу по оценке рисков и отслеживать их при выполнени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2. Если при проведении финансового аудита работники КСО сталкиваются с фактами несоответствия требованиям, указывающими на признаки незаконных действий (бездействия), они действуют так, чтобы не создать препятствий в деятельности правоохранительных и судебных органов при проведении ими проверки выявленных ф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3. КСО следует иметь в виду, что может иметь место сговор между руководством объекта контроля, сотрудниками или третьими лицами либо фальсификация документов в целях сокрытия незаконных действий (бездейств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4. Если подозрение в незаконных действиях (бездействии) возникает во время проведения финансового аудита, работники КСО действуют в соответствии с требованиями </w:t>
      </w:r>
      <w:hyperlink r:id="rId5">
        <w:r>
          <w:rPr>
            <w:rStyle w:val="InternetLink"/>
            <w:color w:val="0000FF"/>
          </w:rPr>
          <w:t>подраздела 5.1</w:t>
        </w:r>
      </w:hyperlink>
      <w:r>
        <w:rPr/>
        <w:t xml:space="preserve"> стандарта финансового контроля СФК 51 "Общие правила проведения контрольного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щение об указанных фактах в соответствующие правоохранительные органы КСО осуществляется в порядке, установленном </w:t>
      </w:r>
      <w:hyperlink r:id="rId6">
        <w:r>
          <w:rPr>
            <w:rStyle w:val="InternetLink"/>
            <w:color w:val="0000FF"/>
          </w:rPr>
          <w:t>подпунктом 6.4.3</w:t>
        </w:r>
      </w:hyperlink>
      <w:r>
        <w:rPr/>
        <w:t xml:space="preserve"> стандарта финансового контроля СФК 51 "Общие правила проведения контрольного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6. Общие вопросы оценки доказательств и оформление 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1. Перед составлением акта о результатах финансового аудита работники КСО оценивают, являются ли полученные доказательства достаточными и надлежащими, с тем чтобы сократить риски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2. Полученные доказательства оцениваются с учетом их значимости в целях выявления фактов несоответствия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3. КСО следует оценивать, существует ли на основании полученных доказательств уверенность в том, что информация по предмету финансового аудита по всем существенным вопросам соответствует нормам и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4. КСО, оценивая, что является существенным несоответствием требованиям, учитывают обстоятельства конкретного дела, а также количественные и качественные характеристики соответствующих финансовых и хозяйственных операций ил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5. Для определения, является ли несоответствие требованиям существенным или нет, во внимание приним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имость соответствующих цифровых показателей (денежные суммы, иные количественные показатели, например, длительность просрочек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 несоотве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а несоотве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е результаты и последствия несоотве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ость соответствующих программ (например, являются ли они объектом значительного интереса со стороны общества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ности и ожидания законодательного органа, населения и иных пользователей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штаб или финансовое выражение несоответствия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6. В ходе оценки доказательств и формулирования результатов проверки допускается получение письменных объяснений от сотрудников объектов контроля в подтверждение доказательств, полученных КС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7. Общий порядок формирования доказательств приведен в стандарте финансового контроля </w:t>
      </w:r>
      <w:hyperlink r:id="rId7">
        <w:r>
          <w:rPr>
            <w:rStyle w:val="InternetLink"/>
            <w:color w:val="0000FF"/>
          </w:rPr>
          <w:t>СФК 51</w:t>
        </w:r>
      </w:hyperlink>
      <w:r>
        <w:rPr/>
        <w:t xml:space="preserve"> "Общие правила проведения контрольного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8. Работа на объекте финансового аудита завершается обобщением и оценкой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государственных доходов и использованию бюджетных средств, а также составленной отчетности для их отражения в акт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9. В акте проверки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10. По результатам проверки КСО фиксирует в акте, насколько состояние бухгалтерского (бюджетного) учета и отчетности отвечает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11. Общий порядок составления акта по результатам контрольного мероприятия приведен в </w:t>
      </w:r>
      <w:hyperlink r:id="rId8">
        <w:r>
          <w:rPr>
            <w:rStyle w:val="InternetLink"/>
            <w:color w:val="0000FF"/>
          </w:rPr>
          <w:t>подразделе 5.3</w:t>
        </w:r>
      </w:hyperlink>
      <w:r>
        <w:rPr/>
        <w:t xml:space="preserve"> стандарта финансового контроля СФК 51 "Общие правила проведения контрольного мероприятия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Заключительный этап финансового ауди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1. Оформление отчета о результатах финансового ауди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При составлении отчета о результатах финансового аудита (отчета о результатах контрольного мероприятия) (далее - отчет о результатах финансового аудита) необходимо обеспечить полноту и объективность излагаемых фактов. КСО следует принимать меры, направленные на представление точных по фактическому содержанию отчетов с объективными выв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Отчет о результатах финансового аудита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, выводы и предложения по результатам контрольного мероприятия, включая потенциальные последствия и рекомен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отчетом о результатах финансового аудита подготавливается информация об основных итогах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Отчет о результатах финансового аудита может при необходимости включать предложения (рекомендации), предназначенные для улучшения ситуации в проверяем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4. Общий порядок составления отчета о результатах финансового аудита и информации об основных итогах контрольного мероприятия приведен в стандарте финансового контроля </w:t>
      </w:r>
      <w:hyperlink r:id="rId9">
        <w:r>
          <w:rPr>
            <w:rStyle w:val="InternetLink"/>
            <w:color w:val="0000FF"/>
          </w:rPr>
          <w:t>СФК 51</w:t>
        </w:r>
      </w:hyperlink>
      <w:r>
        <w:rPr/>
        <w:t xml:space="preserve"> "Общие правила проведения контрольного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2. Процесс контроля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оцесс контроля результатов представляет собой обеспечение эффективной реализации предложений КСО по устранению выявленных предыдущими проверками нарушений и недостатков, а также необходимой обратной связи с объектом контроля, пользователями отчета при планировании будущих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71C0121FE206A3946764CBAF24E1B75F9071CF7836865KEaEH" TargetMode="External"/><Relationship Id="rId3" Type="http://schemas.openxmlformats.org/officeDocument/2006/relationships/hyperlink" Target="consultantplus://offline/ref=C1949314EEA4DEA2D9C176E51239642E61771C0121FE206A3946764CBAF24E1B75F9071CF7836B66KEaEH" TargetMode="External"/><Relationship Id="rId4" Type="http://schemas.openxmlformats.org/officeDocument/2006/relationships/hyperlink" Target="consultantplus://offline/ref=C1949314EEA4DEA2D9C176E51239642E61771C0121FE206A3946764CBAF24E1B75F9071CF7836864KEaDH" TargetMode="External"/><Relationship Id="rId5" Type="http://schemas.openxmlformats.org/officeDocument/2006/relationships/hyperlink" Target="consultantplus://offline/ref=C1949314EEA4DEA2D9C176E51239642E61771C0121FE206A3946764CBAF24E1B75F9071CF7836864KEaDH" TargetMode="External"/><Relationship Id="rId6" Type="http://schemas.openxmlformats.org/officeDocument/2006/relationships/hyperlink" Target="consultantplus://offline/ref=C1949314EEA4DEA2D9C176E51239642E61771C0121FE206A3946764CBAF24E1B75F9071CF7836A68KEaFH" TargetMode="External"/><Relationship Id="rId7" Type="http://schemas.openxmlformats.org/officeDocument/2006/relationships/hyperlink" Target="consultantplus://offline/ref=C1949314EEA4DEA2D9C176E51239642E61771C0121FE206A3946764CBAF24E1B75F9071CF7836867KEaDH" TargetMode="External"/><Relationship Id="rId8" Type="http://schemas.openxmlformats.org/officeDocument/2006/relationships/hyperlink" Target="consultantplus://offline/ref=C1949314EEA4DEA2D9C176E51239642E61771C0121FE206A3946764CBAF24E1B75F9071CF7836869KEa6H" TargetMode="External"/><Relationship Id="rId9" Type="http://schemas.openxmlformats.org/officeDocument/2006/relationships/hyperlink" Target="consultantplus://offline/ref=C1949314EEA4DEA2D9C176E51239642E61771C0121FE206A3946764CBAF24E1B75F9071CF7836A61KEaA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6:00Z</dcterms:created>
  <dc:creator>derina</dc:creator>
  <dc:description/>
  <cp:keywords/>
  <dc:language>en-US</dc:language>
  <cp:lastModifiedBy>user</cp:lastModifiedBy>
  <cp:lastPrinted>2013-07-09T16:07:00Z</cp:lastPrinted>
  <dcterms:modified xsi:type="dcterms:W3CDTF">2019-01-24T07:57:00Z</dcterms:modified>
  <cp:revision>8</cp:revision>
  <dc:subject/>
  <dc:title>Утвержден</dc:title>
</cp:coreProperties>
</file>