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>
          <w:b/>
          <w:sz w:val="32"/>
          <w:szCs w:val="32"/>
        </w:rPr>
        <w:t>Отчет о работ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ого органа муниципального района «Бабынинский район» за 2018 год</w:t>
      </w:r>
    </w:p>
    <w:p>
      <w:pPr>
        <w:pStyle w:val="P5"/>
        <w:shd w:fill="FFFFFF" w:val="clear"/>
        <w:spacing w:before="0" w:after="0"/>
        <w:ind w:firstLine="56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района  «Бабынинский  район», контрольно-счетный орган является постоянно действующим органом внешнего муниципального финансового контроля и подотчетен Районному Собранию муниципального района  «Бабынинский район». Настоящий отчет подготовлен в соответствии со статьей 19 вышеназванного закона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трольно-счетный орган в 2018 году осуществлял закрепленные статьей 157 Бюджетного кодекса Российской Федерации  полномочия органов внешнего муниципального финансового контроля по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е проектов решений представительных органов о местных бюджетах</w:t>
      </w:r>
      <w:r>
        <w:rPr>
          <w:color w:val="000000"/>
          <w:sz w:val="28"/>
          <w:szCs w:val="28"/>
        </w:rPr>
        <w:t xml:space="preserve">  муниципальных образований, расположенных на территории Бабынинского района, и отчетов о их исполнении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е иных муниципальных правовых а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м вопросам, установленным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</w:t>
        <w:br/>
        <w:t>7 февраля 2011 года №6-ФЗ "Об общих принципах организации и деятельности контрольно-счетных органов субъектов Российской Федерации и муниципальных образований"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ом в 2018 году в соответствии с планом работы контрольно-счетным органом было осуществлено </w:t>
      </w:r>
      <w:r>
        <w:rPr>
          <w:rStyle w:val="S1"/>
          <w:bCs/>
          <w:color w:val="000000"/>
          <w:sz w:val="28"/>
          <w:szCs w:val="28"/>
        </w:rPr>
        <w:t>22 мероприятия, в том числе 13 – экспертно–аналитических и 9 – контрольных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мках полномочий, установленных действующим законодательством, приоритетным направлением в деятельности контрольно-счетного органа является проведение </w:t>
      </w:r>
      <w:r>
        <w:rPr>
          <w:sz w:val="28"/>
          <w:szCs w:val="28"/>
          <w:lang w:val="it-IT"/>
        </w:rPr>
        <w:t>экспертно-аналитических</w:t>
      </w:r>
      <w:r>
        <w:rPr>
          <w:sz w:val="28"/>
          <w:szCs w:val="28"/>
        </w:rPr>
        <w:t xml:space="preserve"> мероприят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экспертно-аналитическими мероприятиями, проведенными в 2018 году, были – экспертиза проектов местных бюджетов  муниципальных образований  Бабынинского района и экспертиза отчетов об их исполнени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и проведении контрольных мероприятий особое внимание было уделено вопросам законности и результативности использования бюджетных средств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результатам проверок контрольно – счетным органом составлены акты, которые доведены до объектов контроля для принятия мер к устранению замеча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показатели деятельности контрольно-счетного органа МР «Бабынинский район» за 2018 г.  приведены в Приложении №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го орга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Р «Бабынинский район»                                                Ю.С.Максимочк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л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показатели  деятельности контрольно-счетного  орг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МР «Бабынинский район»_____________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КСО)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Правовой статус КСО, численность и профессиональная  подготовка сотруд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Юридическое лицо в структуре органов местного  самоуправления (+/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КСО в составе  представительного  органа муниципального  образования (+/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Штатная численность сотрудников К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Фактическая  численность  сотрудников К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Численность сотрудников ,имеющих высшее  профессион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1.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Численность сотрудников, имеющих среднее специ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1.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Численность сотрудников, прошедших обучение по программе повышения квалификации за  последние  три года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1.7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 xml:space="preserve">        </w:t>
            </w:r>
            <w:r>
              <w:rPr/>
              <w:t>В том числе: в  2018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Контрольно-ревизионная 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Количество  проведенных  прове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Количество объектов, охваченных при  проведении  контрольных 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.2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 xml:space="preserve">      </w:t>
            </w:r>
            <w:r>
              <w:rPr/>
              <w:t>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.2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 xml:space="preserve">       </w:t>
            </w:r>
            <w:r>
              <w:rPr/>
              <w:t>Муниципа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.2.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 xml:space="preserve">       </w:t>
            </w:r>
            <w:r>
              <w:rPr/>
              <w:t>Муниципальных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.2.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 xml:space="preserve">       </w:t>
            </w:r>
            <w:r>
              <w:rPr/>
              <w:t>Прочи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b/>
                <w:b/>
              </w:rPr>
            </w:pPr>
            <w:r>
              <w:rPr>
                <w:b/>
              </w:rPr>
              <w:t>Справоч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Выявлено нарушений всего (тыс.руб.),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1808,2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.3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 xml:space="preserve">       </w:t>
            </w:r>
            <w:r>
              <w:rPr/>
              <w:t>Незаконное использование бюджетных средств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1564,2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.3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 xml:space="preserve">       </w:t>
            </w:r>
            <w:r>
              <w:rPr/>
              <w:t>Неэффективное использование бюджетных средств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.3.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Иные нару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44,0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.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Эксперно-аналитическ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.4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Проект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.4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Исполнение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Реализация контрольных и экспертно-аналитических меропри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 xml:space="preserve">Направлено  представ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 xml:space="preserve">Снято с контр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b/>
                <w:b/>
              </w:rPr>
            </w:pPr>
            <w:r>
              <w:rPr>
                <w:b/>
              </w:rPr>
              <w:t>Справоч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Направлено материалов в правоохранительные орг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4.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Возбуждено уголовных дел по материалам прове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C6D6E4FF20C61A003591E35045081F1FD27DF4C7A8B357653D69305ADl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05:00Z</dcterms:created>
  <dc:creator>kom-63-1</dc:creator>
  <dc:description/>
  <cp:keywords/>
  <dc:language>en-US</dc:language>
  <cp:lastModifiedBy>user</cp:lastModifiedBy>
  <cp:lastPrinted>2019-01-14T12:14:00Z</cp:lastPrinted>
  <dcterms:modified xsi:type="dcterms:W3CDTF">2019-01-14T12:28:00Z</dcterms:modified>
  <cp:revision>18</cp:revision>
  <dc:subject/>
  <dc:title>Краткий отчет о деятельности КСО за 2016 год</dc:title>
</cp:coreProperties>
</file>