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61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 06. 2018 г.                                                                                                                              №1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  контрольно-счетном органе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     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абыни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 Законом Калужской области от 26.04.2018 года № 320-ОЗ «О внесении изменений в Закон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"Бабынинский район"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Е  СОБРА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«О контрольно-счетном органе муниципального района «Бабынинский район»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от 28 декабря 2012 года №196 «Об утверждении Положения о Ревизионной комиссии  МР «Бабынинский район»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от 10.04.2014 №300 «О внесении изменений и дополнений в решение Районного Собрания от 28 декабря 2012 года №196 «Об утверждении Положения о Ревизионной комиссии  МР «Бабынинский район»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айонного Собрания от 16.10.2014 №309 «О внесении изменений в решение Районного Собрания от 28 декабря 2012 года №196 «Об утверждении Положения о Ревизионной комиссии  МР «Бабынин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 решение   вступает   в силу со дня его официального опублик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бынинский район»                                                                                                     А.И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ного     Собр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Р «Бабыни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79 от 18.06. 2018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контрольно-счетном органе муниципального         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рганизации и деятельности контрольно-счетных органов муниципальных образований основывается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7.02.2011 года № 6- 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6.04.2018 года № 320-ОЗ «О внесении изменений в Закон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2. Статус контрольно-счетного органа муниципального района "Бабынинский район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муниципального района "Бабынинский район" Калужской области (далее - контрольно-счетный орган) является постоянно действующим органом внешнего муниципального финансового контроля, образуется Районным Собранием муниципального района "Бабынинский район" и ему подотче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муниципального района "Бабынинский район" образован в целях осуществления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ое наименование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ое наименование: контрольно-счетный орган муниципального района "Бабынин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кращенное наименование: КСО МР "Бабыни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ый орган в своей деятельности независим от органов государственной власти и органов местного самоуправления, обладает организационной и функциональной самосто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является органом местного самоуправления муниципального района "Бабыни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о-счетный орган не является юридическим лицом, имеет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Юридический адрес контрольно-счетного органа: 249210, Калужская область, п. Бабынино, ул. Новая,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ные органы поселений, входящих в состав района, вправе заключать соглашения с Районным Собранием МР «Бабынинский район» о передаче контрольно-счетному органу МР "Бабынинский район"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осуществляет свои полномочия на основе принципов законности, эффективности, независимости, гласности и объ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оста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тная численность контрольно-счетного органа определяется Районным Собранием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и председателя и аудитора контрольно-счетного органа относятся к должностям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рок полномочий председателя и аудитора контрольно-счетного органа устанавливается муниципальным нормативным правовым актом и не должен быть менее чем срок полномочий законодательного (представительного)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, обязанности и ответственность работников контрольно-счетного органа определяются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-ФЗ, законодательством о муниципальной службе, трудовым законодательством, иными нормативными правовыми актами, содержащими нормы трудового прав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 своей работе контрольно-счетный орган может привлекать специалистов, имеющие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на должность председателя и аудитора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го органа назначается на должность Районным Собранием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и аудитора контрольно-счетного органа вносятся в Районное Собрание МР «Бабынинский район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едседателем представительного орган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Районного Собрания МР «Бабынинский район» - не менее одной трети от установленного числ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ой муниципального района "Бабыни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рассмотрения кандидатур на должность председателя и аудитора контрольно-счетного органа устанавлива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йонного Собрания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депутатов об избрании на должность председателя  и аудитора контрольно-счетного органа принимается в отношении каждого кандидата путем открытого голосования большинством голосов от числа избранных депутатов Районного Собрания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 должность председателя  и аудитора контрольно-счетного органа было выдвинуто более двух кандидатов и ни один из них не набрал требуемого для избрания числа голосов депутатов, проводится второй тур голосования по двум кандидатам, получившим наибольшее число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  и аудитора контрольно-счетного органа по итогам второго тура голосования считается кандидат, получивший более половины голосов от числа избранных депутатов Районного Собрания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на должность председателя и аудитора контрольно-счетного органа оформляется решением Районного Собрания МР «Бабынинский район», принимаемым без дополнительного голос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е на должность председателя  и аудитора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На должность председателя и аудитор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4. Граждане, замещающие должности муниципальной службы в контрольно-счетном органе муниципального района "Бабынинский район"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района "Бабынинский район", Главой муниципального района "Бабынинский район", руководителями судебных и правоохранительных органов, расположенных на территории Бабын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е, претендующие на замещение муниципальных должностей контрольно-счетного органа, а также замещающие муниципальные должности  контрольно-счетного органа ежегодно не позднее 30 апреля года, следующего за отчетным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, аудитор контрольно-счетного органа являются должностными лицам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арантии статуса должностных лиц контрольно-счетного органа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ное лицо контрольно-счетного органа, замещающее должность муниципальной службы, досрочно освобождается от должности на основании решения Районного Собрания МР «Бабынинский район»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3"/>
      <w:bookmarkEnd w:id="2"/>
      <w:r>
        <w:rPr>
          <w:rFonts w:cs="Times New Roman" w:ascii="Times New Roman" w:hAnsi="Times New Roman"/>
          <w:sz w:val="24"/>
          <w:szCs w:val="24"/>
        </w:rPr>
        <w:t>3.1. Вступления в законную силу обвинительного приговора суда в отношении 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3.2.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хода из гражданства Российской Федерации или приобретение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3.4. Подачи письменного заявления об отста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го Собрания МР «Бабынин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стижения установленного предельного возраста пребывания в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ыявления обстоятельст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Районного Собрания МР «Бабынинский район» о досрочном освобождении председателя, аудитора контрольно-счетного органа от должности принимается открытым голосованием большинством голосов от числа избранных депутатов Районного Собрания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троль за исполнением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кспертиза проект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Районному Собранию МР «Бабынинский район» и Главе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Иные полномочия в сфере внешнего муниципального финансового контроля, установленные федеральными законами, законами Калужской области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и нормативными правовыми актами Районного Собрания МР «Бабынин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Аудит в сфере закупок товаров, работ, услуг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екоторых проверок контрольно-счетного органа при необходимости могут быть рассмотрены на заседании Районного Собрания МР «Бабынин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Формы и стандарты осуществления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утверждает стандарты внешнего муниципального финансового контроля для проведения контрольных и экспертно-аналит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отношении органов местного самоуправления и муниципальных органов, муниципальных учреждений и муниципальных предприятий района - в соответствии с общими требованиями, утвержденными Счетной палатой Российской Федерации и (или) Контрольно-счетной палатой Калу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ланирование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вою деятельность на основе плана работы на год, который разрабатывается им самостоятельно и утверждается главой МР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 работы контрольно-счетного органа включают в себя контрольные и экспертно-аналитические мероприятия с указанием наименований проводимых мероприятий и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Районного Собрания МР «Бабынинский район», предложений и запросов Главы муниципального района «Бабын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учения Районного Собрания, предложения и запросы Главы муниципального района включаются в планы работы контрольно-счетного органа, либо проводятся внеплановые проверки по итогам их рассмотрения контрольно-счетным орга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аботы контрольно-счетного органа на год утверждается в срок до 30 декабря года, предшествующего планов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1. Полномочия председателя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нтрольно-счетного орга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уководит деятельностью контрольно-счетного органа и организует его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уществляет функции в соответствии с положением о контрольно-счетн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ждает отчеты и заключения по результатам контрольных и экспертно-аналитических мероприятий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ывает представления, предписания и запросы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правляет на рассмотрение Районного Собрания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ставляет контрольно-счетный орган в отношениях с государственными органами Российской Федерации, Калужской об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ставляет Районному Собранию и Главе муниципального района информацию контрольно-счетного органа о ходе исполнения бюджета района, результатах проведенных контрольно-счетным органом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носит в Районное Собрание и Главе муниципального района предложения контрольно-счетного органа по совершенствованию бюджетного процесса в районе и управления муниципальной собственностью района, предложения об изменении структуры и штатной числен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здает приказы контрольно-счетного органа по вопросам, отнесенным нормативными правовыми актами Российской Федерации, Калужской области, настоящим положением к полномочиям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ключает от имени контрольно-счетного органа договоры 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еспечивает исполнение бюджетных полномочий контрольно-счетного органа как участника бюджет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го органа МР "Бабынинский район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лучае отсутствия председателя или временной невозможности выполнения им своих обязанностей осуществляет его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зглавляет определенные направления деятельности контрольно-счетного органа МР "Бабынин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реализацию контрольных, экспертно-аналитических полномочий контрольно-счетного органа МР "Бабынинский  район", проводит контрольные мероприятия и несет ответственность за их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согласованию с председателем контрольно-счетного органа МР "Бабынинский район" решает вопросы в пределах своей компетенции и несет ответственность за результаты деятельности по закрепленным за ним направл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яет обязанности по организации и непосредственному проведению внешнего муниципального финансового контроля, а также по проведению аудита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яет иные полномочия, возложенные на него должностными обязан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2. Осуществление контрольно-счетным органом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отношении органов местного самоуправления и муниципальных органов, муниципальных учреждений и муниципальных предприятий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тношении иных организаций путем осуществления проверки соблюдения условий получения ими субсидий, кредитов, гарантий за счет средств бюджета района в порядке контроля за деятельностью главных распорядителей и получателей бюджетных средств бюджета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ые или экспертно-аналитические мероприятия проводятся контрольно-счетным органом в соответствии со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замечания руководителей проверяемых органов и организаций к акту (актам), составленному контрольно-счетным органом, представляются в контрольно-счетный орган в течение пяти рабочих дней со дня доведения до их сведения акта (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(актов), составленного по результатам проведения контрольного мероприятия, составляется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чет по результатам контрольного мероприятия направляется Главе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еделах своей компетенции направлять запросы должностным лицам территориальных федеральных органов исполнительной власти и их структурных подразделений, органов государственной власти и государственных органов Калужской области, органов территориальных государственных внебюджетных фондов, органов местного самоуправления, муниципальн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 и форме, установленных законом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и аудитор контрольно-счетного органа вправе участвовать в заседаниях Районного Собрания МР «Бабынинский район», его комиссий и рабочих групп, координационных и совещательных органов при Главе муниципального района, а также иных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едставление информации контрольно-счетному орга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03"/>
      <w:bookmarkEnd w:id="6"/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обязаны представить в контрольно-счетный орган информацию, документы и материалы, необходимые для проведения контрольных и экспертно-аналитических мероприятий в указанный в запросе срок или, если срок не указан, в течение 30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осы контрольно-счетного органа подписываются председателем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ку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едставления и предписания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го органа должно содержать указание на конкретные допущенные нарушения и основания вынесения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бюджета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Взаимодействие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ри осуществлении своей деятельности вправе взаимодействовать с Районным Собранием, администрацией муниципального района "Бабынинский район", контрольно-счетными органами муниципальных образований, Контрольно-счетной палатой Калужской области, а также Счетной палатой Российской Федерации, с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Калужской области и муниципальных образований, заключать с ними соглашения о сотрудничестве и взаимодействии, обмениваться нормативными и методическ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ый орган по письменному обращению контрольно-счетных органов Калужской област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ежегодно подготавливает отчет о своей деятельности, который в срок до 1 марта года, следующего за отчетным, направляется на рассмотрение Районного Собрания. 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Районным Собр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Калужской области, муниципальными правовыми актами муниципального района "Бабынинский район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Материальное обеспечение работников контрольно-счетного органа, гарантии для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ежное содержание контрольно-счетного органа устанавливается в соответствии решением Районного Собрания МР «Бабынинский район» от 19.06.2007 N 167 «О реестре муниципальных должностей и муниципальных должностей муниципальной службы и условиях оплаты труда лиц, замещающих муниципальные должности и муниципальные должности муниципальной службы в муниципальном районе "Бабыни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м лицам контрольно-счетного органа предоставляются гарантии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Финансовое обеспечение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на обеспечение деятельности контрольно-счетного органа предусматриваются отдельной строкой расходов бюдж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Районного Собрания МР «Бабын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1C4F8302743B90692D60B5A3C52B5E2F4C2E6E60E09C1937BC3D70F6D64452947436255E251204G" TargetMode="External"/><Relationship Id="rId4" Type="http://schemas.openxmlformats.org/officeDocument/2006/relationships/hyperlink" Target="consultantplus://offline/ref=941C4F8302743B90692D60B5A3C52B5E2F4C2E6E60E09C1937BC3D70F6D64452947436255A241207G" TargetMode="External"/><Relationship Id="rId5" Type="http://schemas.openxmlformats.org/officeDocument/2006/relationships/hyperlink" Target="consultantplus://offline/ref=941C4F8302743B90692D60B5A3C52B5E2F46276263E89C1937BC3D70F6D64452947436265D2421D11C01G" TargetMode="External"/><Relationship Id="rId6" Type="http://schemas.openxmlformats.org/officeDocument/2006/relationships/hyperlink" Target="consultantplus://offline/ref=941C4F8302743B90692D60B5A3C52B5E2F46276263E89C1937BC3D70F6D64452947436245E120CG" TargetMode="External"/><Relationship Id="rId7" Type="http://schemas.openxmlformats.org/officeDocument/2006/relationships/hyperlink" Target="consultantplus://offline/ref=941C4F8302743B90692D60B5A3C52B5E2F4F2A6365E89C1937BC3D70F6D64452947436265D2420D01C08G" TargetMode="External"/><Relationship Id="rId8" Type="http://schemas.openxmlformats.org/officeDocument/2006/relationships/hyperlink" Target="consultantplus://offline/ref=941C4F8302743B90692D7EB8B5A975502A45706660E9914E62E83B27A9864207D43430731E602DD3C880EA0C100DG" TargetMode="External"/><Relationship Id="rId9" Type="http://schemas.openxmlformats.org/officeDocument/2006/relationships/hyperlink" Target="consultantplus://offline/ref=FD67930B524943719448BE03F3BAED16EBE2B0AE9927EEB4AC5CC7GBWAH" TargetMode="External"/><Relationship Id="rId10" Type="http://schemas.openxmlformats.org/officeDocument/2006/relationships/hyperlink" Target="consultantplus://offline/ref=FD67930B524943719448BE03F3BAED16EBE2BEA29070B9B6FD09C9BF4C47EB08817C0E68704C7D4EG5W5H" TargetMode="External"/><Relationship Id="rId11" Type="http://schemas.openxmlformats.org/officeDocument/2006/relationships/hyperlink" Target="consultantplus://offline/ref=FD67930B524943719448BE03F3BAED16EBE8B7AE9378B9B6FD09C9BF4C47EB08817C0E6A764AG7WAH" TargetMode="External"/><Relationship Id="rId12" Type="http://schemas.openxmlformats.org/officeDocument/2006/relationships/hyperlink" Target="consultantplus://offline/ref=028A43C6011FBEDD88E0E68A32B69CB1D599E77E92B29C000B1B62C775wAwEG" TargetMode="External"/><Relationship Id="rId13" Type="http://schemas.openxmlformats.org/officeDocument/2006/relationships/hyperlink" Target="consultantplus://offline/ref=028A43C6011FBEDD88E0F88724DAC2BFD093BD7B97BA9F5E5244399A22A7A9D12BA762D9C18585DA2A3DFAw1w5G" TargetMode="External"/><Relationship Id="rId14" Type="http://schemas.openxmlformats.org/officeDocument/2006/relationships/hyperlink" Target="consultantplus://offline/ref=028A43C6011FBEDD88E0E68A32B69CB1D599E77E92B29C000B1B62C775AEA3866CE83B9B858884DDw2wAG" TargetMode="External"/><Relationship Id="rId15" Type="http://schemas.openxmlformats.org/officeDocument/2006/relationships/hyperlink" Target="consultantplus://offline/ref=028A43C6011FBEDD88E0E68A32B69CB1D599E77E92B29C000B1B62C775AEA3866CE83B9B858884DCw2wBG" TargetMode="External"/><Relationship Id="rId16" Type="http://schemas.openxmlformats.org/officeDocument/2006/relationships/hyperlink" Target="consultantplus://offline/ref=028A43C6011FBEDD88E0E68A32B69CB1D599E77E92B29C000B1B62C775AEA3866CE83B9B858884DCw2wDG" TargetMode="External"/><Relationship Id="rId17" Type="http://schemas.openxmlformats.org/officeDocument/2006/relationships/hyperlink" Target="consultantplus://offline/ref=1553636C48D0EFCBE36D4F4E47A17BDDAC1FEF4D6EF7AD9512F63CD911E20011F9U8LAI" TargetMode="External"/><Relationship Id="rId18" Type="http://schemas.openxmlformats.org/officeDocument/2006/relationships/hyperlink" Target="consultantplus://offline/ref=1553636C48D0EFCBE36D514351CD25D3A91DB7456BFEA0C247A23A8E4EB20644B9CA13AAA1CF6126UCL3I" TargetMode="External"/><Relationship Id="rId19" Type="http://schemas.openxmlformats.org/officeDocument/2006/relationships/hyperlink" Target="consultantplus://offline/ref=1553636C48D0EFCBE36D514351CD25D3A91CB64564A1F7C016F734U8L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user</dc:creator>
  <dc:description/>
  <cp:keywords/>
  <dc:language>en-US</dc:language>
  <cp:lastModifiedBy>admin</cp:lastModifiedBy>
  <cp:lastPrinted>2018-06-20T12:05:00Z</cp:lastPrinted>
  <dcterms:modified xsi:type="dcterms:W3CDTF">2019-01-29T11:58:00Z</dcterms:modified>
  <cp:revision>2</cp:revision>
  <dc:subject/>
  <dc:title/>
</cp:coreProperties>
</file>