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етодике Контрольно-счетной палаты Иванов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еспечивает ли процедура формирования государственного задания возможность полного и своевременного удовлетворения потребности граждан в оказании ВМП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уществуют ли критерии наиболее востребованных профилей ВМП, по которым потребности граждан удовлетворяются в первую очередь, что учитывается при подготовке плановых объемов оказания ВМП в условиях финансовых огранич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уществуют ли критерии отличия между специализированной и высокотехнологичной медицинской помощью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ответствует ли реализация государственного задания по предоставлению гражданам Российской Федерации  ВМП и организация контроля хода его выполнения интересам гражд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ена ли доступность получения гражданами Российской Федерации ВМП в рамках планируемых объемов ВМП (по числу пролеченных больных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 Имеются ли случаи получения гражданами «Талона на оказание ВМП» или включения на «Лист ожидания оказания ВМП» минуя решение Комиссии при Департаменте здравоохранения Ивановской области по отбору пациентов для оказания ВМП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Существуют ли различия в сроках ожидания гражданами (пациентами) оказания ВМП от момента оформления «Талона на оказание ВМП» в зависимости от профиля ВМП и медицинского учрежд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Имеется ли необходимость проведения дополнительных или повторных обследований пациентов при их поступлении в медицинское учреждение для оказания ВМП на основании «Талона на оказание ВМП», а также имеются ли основания для оплаты ими указанных клинико-диагностических исследований в медицинском учрежд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Существуют ли различия в сроках ожидания гражданами (пациентами) оформления «Талона на оказание ВМП» от момента его включения в «Лист ожидания оказания ВМП» в зависимости от профиля ВМП и медицинского учрежд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Соблюдается ли очередность направления граждан в медицинские учреждения для оказания ВМ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 Существуют ли регистры больных, нуждающихся в оказании ВМП в Ивановской области в разрезе профилей ВМ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 Имеются ли обоснованные отказы со стороны медицинских учреждений в оказании ВМП гражданам, имеющим  «Талон на оказание ВМП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ован ли надлежащий контроль реализации государственного зад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Осуществляется ли контроль состояния здоровья пациента после его выписки из медицинского учреждения, оказывающего ВМП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рганизована ли система обратной связи медицинских учреждений с пациентами, которым была оказана ВМП, после их выпис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беспечивается ли контроль качества оказываемой ВМП в медицинских учреждени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Принимаются ли меры по своевременному исправлению нарушений и недостатков при оказании гражданам ВМП, установленных по результатам контрольных мероприятий и внутриведомственных эксперти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еспечивается ли медицинскими учреждениями, участвующими в выполнении государственного задания, соблюдение условий, необходимых для оказания гражданам качественной ВМП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еспечены ли медицинские учреждения достаточным количеством высокотехнологичного и качественного медицинского оборудования, используемого для оказания ВМП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беспечены ли медицинские учреждения достаточными кадровыми ресурсами, имеющими соответствующую для оказания ВМП квалификацию и сертификат специалиста, отвечающий профилю оказываемой данным специалистом ВМП?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4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1:00Z</dcterms:created>
  <dc:creator>Papa</dc:creator>
  <dc:description/>
  <cp:keywords/>
  <dc:language>en-US</dc:language>
  <cp:lastModifiedBy>Klapovsky</cp:lastModifiedBy>
  <cp:lastPrinted>2011-07-08T14:51:00Z</cp:lastPrinted>
  <dcterms:modified xsi:type="dcterms:W3CDTF">2011-12-19T13:09:00Z</dcterms:modified>
  <cp:revision>28</cp:revision>
  <dc:subject/>
  <dc:title/>
</cp:coreProperties>
</file>