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нформационный сборник по ценообразованию и расчётам за выполненные работы в строительстве - выпуск № 4 (113) январь  2011 года. </w:t>
      </w:r>
      <w:r>
        <w:rPr>
          <w:b/>
          <w:bCs/>
          <w:color w:val="000000"/>
          <w:sz w:val="28"/>
          <w:szCs w:val="28"/>
        </w:rPr>
        <w:t>20 стр.</w:t>
      </w:r>
      <w:r>
        <w:rPr>
          <w:b/>
          <w:bCs/>
          <w:sz w:val="28"/>
          <w:szCs w:val="28"/>
        </w:rPr>
        <w:t xml:space="preserve"> Тираж </w:t>
      </w:r>
      <w:r>
        <w:rPr>
          <w:b/>
          <w:bCs/>
          <w:color w:val="000000"/>
          <w:sz w:val="28"/>
          <w:szCs w:val="28"/>
        </w:rPr>
        <w:t xml:space="preserve">350 </w:t>
      </w:r>
      <w:r>
        <w:rPr>
          <w:b/>
          <w:bCs/>
          <w:sz w:val="28"/>
          <w:szCs w:val="28"/>
        </w:rPr>
        <w:t>экз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РАЗРАБОТАН: </w:t>
      </w:r>
      <w:r>
        <w:rPr/>
        <w:t>Отделом ценообразования в строительстве министерства строительства и жилищно-коммунального хозяйства Калужской области (начальник отдела - В.С.Грабов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чтовый адрес, телефон/факс:</w:t>
      </w:r>
    </w:p>
    <w:p>
      <w:pPr>
        <w:pStyle w:val="Normal"/>
        <w:jc w:val="center"/>
        <w:rPr/>
      </w:pPr>
      <w:r>
        <w:rPr/>
        <w:t>248600, г. Калуга, 2-ой Красноармейский пер., д. 2 «а», комната  № 301,</w:t>
      </w:r>
    </w:p>
    <w:p>
      <w:pPr>
        <w:pStyle w:val="Normal"/>
        <w:jc w:val="center"/>
        <w:rPr>
          <w:sz w:val="18"/>
          <w:szCs w:val="18"/>
        </w:rPr>
      </w:pPr>
      <w:r>
        <w:rPr/>
        <w:t>тел. (4842) 56-07-41, факс 56-08-36 (</w:t>
      </w:r>
      <w:r>
        <w:rPr>
          <w:sz w:val="18"/>
          <w:szCs w:val="18"/>
        </w:rPr>
        <w:t>«в режиме  автоматического приема»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              </w:t>
      </w:r>
      <w:r>
        <w:rPr>
          <w:b/>
          <w:bCs/>
          <w:color w:val="000000"/>
        </w:rPr>
        <w:t xml:space="preserve">РЕГИОНАЛЬНЫЕ РАСЧЁТНЫЕ ИНДЕКСЫ ВВЕДЕНЫ В ДЕЙСТВИЕ: </w:t>
      </w:r>
    </w:p>
    <w:p>
      <w:pPr>
        <w:pStyle w:val="Normal"/>
        <w:jc w:val="both"/>
        <w:rPr/>
      </w:pPr>
      <w:r>
        <w:rPr>
          <w:bCs/>
          <w:color w:val="000000"/>
        </w:rPr>
        <w:t>С</w:t>
      </w:r>
      <w:r>
        <w:rPr>
          <w:color w:val="000000"/>
        </w:rPr>
        <w:t xml:space="preserve"> 01 февраля 2011 года письмом министерства строительства и жилищно-коммунального хозяйства Калужской области от 19 января 2011 № АБ-59-11/09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«О региональных расчетных индексах в строительств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FF0000"/>
        </w:rPr>
        <w:t xml:space="preserve">              </w:t>
      </w:r>
      <w:r>
        <w:rPr>
          <w:b/>
          <w:bCs/>
          <w:color w:val="000000"/>
        </w:rPr>
        <w:t>РАССМОТРЕНЫ И УТВЕРЖДЕНЫ:</w:t>
      </w:r>
      <w:r>
        <w:rPr>
          <w:color w:val="000000"/>
        </w:rPr>
        <w:t xml:space="preserve"> Техническим советом министерства строительства и жилищно-коммунального хозяйства Калужской области (протокол заседания от 18 января 2011 года № 1)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«Информационный сборник по ценообразованию и расчётам за выполненные работы в</w:t>
      </w:r>
      <w:r>
        <w:rPr>
          <w:rFonts w:cs="Arial Black" w:ascii="Arial Black" w:hAnsi="Arial Black"/>
          <w:b/>
          <w:bCs/>
          <w:sz w:val="16"/>
          <w:szCs w:val="16"/>
          <w:highlight w:val="green"/>
        </w:rPr>
        <w:t xml:space="preserve"> </w:t>
      </w:r>
      <w:r>
        <w:rPr>
          <w:rFonts w:cs="Arial Black" w:ascii="Arial Black" w:hAnsi="Arial Black"/>
          <w:b/>
          <w:bCs/>
          <w:sz w:val="16"/>
          <w:szCs w:val="16"/>
        </w:rPr>
        <w:t>строительстве» на территории Калужской области  является  периодическим официальным специализированным отраслевым изданием министерства строительства и жилищно-коммунального хозяйства Калужской области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jc w:val="center"/>
        <w:rPr>
          <w:rFonts w:ascii="Arial Black" w:hAnsi="Arial Black" w:cs="Arial Black"/>
          <w:b/>
          <w:b/>
          <w:bCs/>
          <w:sz w:val="8"/>
          <w:szCs w:val="8"/>
        </w:rPr>
      </w:pPr>
      <w:r>
        <w:rPr>
          <w:rFonts w:cs="Arial Black" w:ascii="Arial Black" w:hAnsi="Arial Black"/>
          <w:b/>
          <w:bCs/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jc w:val="center"/>
        <w:rPr/>
      </w:pPr>
      <w:r>
        <w:rPr>
          <w:rFonts w:cs="Arial Black" w:ascii="Arial Black" w:hAnsi="Arial Black"/>
          <w:b/>
          <w:bCs/>
          <w:sz w:val="16"/>
          <w:szCs w:val="16"/>
        </w:rPr>
        <w:t>Издание выходит с июня 1994 года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jc w:val="center"/>
        <w:rPr>
          <w:rFonts w:ascii="Arial Black" w:hAnsi="Arial Black" w:cs="Arial Black"/>
          <w:b/>
          <w:b/>
          <w:bCs/>
          <w:sz w:val="8"/>
          <w:szCs w:val="8"/>
        </w:rPr>
      </w:pPr>
      <w:r>
        <w:rPr>
          <w:rFonts w:cs="Arial Black" w:ascii="Arial Black" w:hAnsi="Arial Black"/>
          <w:b/>
          <w:bCs/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jc w:val="center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  <w:t>Распространяется  в рамках  информационного  обслуживания  участников инвестиционного процесса в строительстве на территории Калужской области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jc w:val="center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bCs/>
          <w:sz w:val="20"/>
          <w:szCs w:val="20"/>
        </w:rPr>
        <w:t>=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ерепечатка материалов, опубликованных в информационном сборнике, допускается только с письменного разрешения отдела ценообразования в строительстве министерства строительства и жилищно-коммунального хозяйства Калужской области, осуществляющего функции регионального органа по ценообразованию в строительстве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ОДЕРЖАНИЕ ВЫПУСКА</w:t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559"/>
      </w:tblGrid>
      <w:tr>
        <w:trPr>
          <w:trHeight w:val="570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: Информац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а строительства и жилищно-коммунального хозяйства Калуж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письмо министерства строительства и жилищно-коммунального  хозяйства Калужской области от 19.01.2011 года                              № АБ-59-11/09 «О региональных расчетных  индексах в строительстве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е положения и рекомендации по применению региональных расчетных индексов в строительстве на территории Калужской области (действующая редакция с 01.02.2011 года). Извлечение для индексов к ценам 1984 года и индексам к ТЕР-200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аблица № 1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расчётные индексы изменения сметной стоимости к ФЕР (в редакции 2009-2010 гг.) по видам строи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аблица № 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кущие тарифные ставки оплаты труда рабочих в строительстве и пусконаладочного персонала с 01.02.2011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. 4 –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. 6 –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.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.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: Информация министерства дорожного хозяйства Калуж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е тарифные ставки оплаты труда рабочих и механизаторов в дорожном хозяйстве с 01 января   2011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. 10</w:t>
            </w:r>
          </w:p>
        </w:tc>
      </w:tr>
      <w:tr>
        <w:trPr>
          <w:trHeight w:val="31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: Методические и информационно-справочные материа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ктуальная информация. Новости ценообразования в строительстве. Приказы и письма Министерства регионального развития Р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. 11 –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формационное обслуживание на 2011 год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ка-заказ на информационное обслуживание организаций строительного комплекса в 2011 году. Для организаций, не сделавших заказ до 01.02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. 2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ИНФОРМАЦИЯ ДЛЯ ПОЛЬЗОВАТЕЛЕЙ СБОРНИКОМ</w:t>
      </w:r>
    </w:p>
    <w:p>
      <w:pPr>
        <w:pStyle w:val="Subtitle"/>
        <w:rPr>
          <w:rFonts w:ascii="Arial" w:hAnsi="Arial" w:cs="Arial"/>
          <w:b w:val="false"/>
          <w:b w:val="false"/>
          <w:bCs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 w:val="false"/>
          <w:bCs/>
          <w:i/>
          <w:iCs/>
          <w:sz w:val="8"/>
          <w:szCs w:val="8"/>
          <w:u w:val="single"/>
        </w:rPr>
      </w:r>
    </w:p>
    <w:p>
      <w:pPr>
        <w:pStyle w:val="2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0" w:color="000000"/>
        </w:pBdr>
        <w:ind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</w:rPr>
      </w:r>
    </w:p>
    <w:p>
      <w:pPr>
        <w:pStyle w:val="2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0" w:color="000000"/>
        </w:pBdr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чередной выпуск № 1 (114) издания </w:t>
      </w:r>
      <w:r>
        <w:rPr>
          <w:rFonts w:cs="Arial" w:ascii="Arial" w:hAnsi="Arial"/>
          <w:b/>
          <w:color w:val="000000"/>
          <w:sz w:val="20"/>
          <w:szCs w:val="20"/>
        </w:rPr>
        <w:t>«Информационный сборник по ценообразованию и расчетам за выполненные работы в строительстве»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и приложения к нему информационный сборник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«Отпускные цены на строительные материалы, изделия и конструкции в текущем уровне цен» - выпуск № 10 (2011) и информационный сборник «Отпускные цены на эксплуатацию строительных машин и механизмов в текущем уровне цен»                                        - выпуск № 5 м (2011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ланируется разработать с  01 апреля  2011  года. </w:t>
      </w:r>
    </w:p>
    <w:p>
      <w:pPr>
        <w:pStyle w:val="2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0" w:color="000000"/>
        </w:pBdr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Выход из печати выпусков сборников запланирован с  3-ой  декады апреля месяца  2011 г.</w:t>
      </w:r>
    </w:p>
    <w:p>
      <w:pPr>
        <w:pStyle w:val="2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0" w:color="000000"/>
        </w:pBdr>
        <w:ind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щие положения и рекоменд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 применению региональных расчётных индексов в строительстве на территории Калужской области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(действующая редакция с 01 февраля  2011 год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публикованы в отдельном приложении (выпуск № 2) к изданию «Информационный сборник по ценообразованию и расчетам за выполненные работы в строительстве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Выход из выхода из печати запланирован со 2-ой декады февраля 201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Информацию и дополнительные справки по вопросу информационного обслуживания в 2011 году заинтересованные организации, предприятия и учреждения строительного комплекса могут получить по телефону (4842) 56-07-4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отдел ценообразования в строительств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ind w:right="77" w:hanging="0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1134" w:top="1701" w:footer="1418" w:bottom="1701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  <w:szCs w:val="16"/>
      </w:rPr>
      <w:t xml:space="preserve">Информационный сборник по ценообразованию и расчётам за выполненные работы в строительстве-вып. №4(113)  янв.  201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  <w:szCs w:val="16"/>
      </w:rPr>
      <w:t xml:space="preserve">Информационный сборник по ценообразованию и расчётам за выполненные работы в строительстве-вып. № 4(113) янв.  2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i/>
      <w:iCs/>
      <w:sz w:val="28"/>
      <w:szCs w:val="28"/>
      <w:lang w:val="ru-RU" w:bidi="ar-SA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Workitemstitle1">
    <w:name w:val="workitemstitle1"/>
    <w:basedOn w:val="Style10"/>
    <w:qFormat/>
    <w:rPr>
      <w:b/>
      <w:bCs/>
      <w:color w:val="00007D"/>
      <w:sz w:val="18"/>
      <w:szCs w:val="18"/>
    </w:rPr>
  </w:style>
  <w:style w:type="character" w:styleId="Squot">
    <w:name w:val="squot"/>
    <w:basedOn w:val="Style10"/>
    <w:qFormat/>
    <w:rPr/>
  </w:style>
  <w:style w:type="character" w:styleId="Quot">
    <w:name w:val="quo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Newsdatetime1">
    <w:name w:val="news-date-time1"/>
    <w:basedOn w:val="Style10"/>
    <w:qFormat/>
    <w:rPr>
      <w:color w:val="486DA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сборника"/>
    <w:basedOn w:val="Normal"/>
    <w:qFormat/>
    <w:pPr>
      <w:widowControl w:val="false"/>
      <w:autoSpaceDE w:val="false"/>
      <w:ind w:firstLine="540"/>
      <w:jc w:val="both"/>
    </w:pPr>
    <w:rPr>
      <w:rFonts w:ascii="Tahoma" w:hAnsi="Tahoma" w:cs="Tahoma"/>
      <w:sz w:val="18"/>
      <w:szCs w:val="18"/>
    </w:rPr>
  </w:style>
  <w:style w:type="paragraph" w:styleId="BodyTextIndent">
    <w:name w:val="Body Text Indent"/>
    <w:basedOn w:val="Normal"/>
    <w:qFormat/>
    <w:pPr>
      <w:ind w:firstLine="54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ind w:left="331" w:right="4014" w:hanging="0"/>
    </w:pPr>
    <w:rPr>
      <w:color w:val="000000"/>
      <w:sz w:val="18"/>
      <w:szCs w:val="18"/>
    </w:rPr>
  </w:style>
  <w:style w:type="paragraph" w:styleId="Date">
    <w:name w:val="date"/>
    <w:basedOn w:val="Normal"/>
    <w:qFormat/>
    <w:pPr/>
    <w:rPr>
      <w:color w:val="736B5A"/>
      <w:sz w:val="19"/>
      <w:szCs w:val="19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Act">
    <w:name w:val="act"/>
    <w:basedOn w:val="Normal"/>
    <w:qFormat/>
    <w:pPr>
      <w:spacing w:before="0" w:after="45"/>
    </w:pPr>
    <w:rPr>
      <w:rFonts w:ascii="Georgia" w:hAnsi="Georgia" w:cs="Georgia"/>
      <w:i/>
      <w:iCs/>
      <w:color w:val="333333"/>
      <w:sz w:val="27"/>
      <w:szCs w:val="27"/>
    </w:rPr>
  </w:style>
  <w:style w:type="paragraph" w:styleId="Zakon">
    <w:name w:val="zakon"/>
    <w:basedOn w:val="Normal"/>
    <w:qFormat/>
    <w:pPr>
      <w:spacing w:before="280" w:after="280"/>
    </w:pPr>
    <w:rPr>
      <w:rFonts w:ascii="Georgia" w:hAnsi="Georgia" w:cs="Georgia"/>
      <w:b/>
      <w:bCs/>
      <w:i/>
      <w:iCs/>
      <w:color w:val="D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57:00Z</dcterms:created>
  <dc:creator>UF</dc:creator>
  <dc:description/>
  <cp:keywords/>
  <dc:language>en-US</dc:language>
  <cp:lastModifiedBy>Грабов В.С.</cp:lastModifiedBy>
  <cp:lastPrinted>2010-12-28T12:31:00Z</cp:lastPrinted>
  <dcterms:modified xsi:type="dcterms:W3CDTF">2011-02-11T13:57:00Z</dcterms:modified>
  <cp:revision>2</cp:revision>
  <dc:subject/>
  <dc:title>Информационный сборник по ценообразованию и расчётам за выполненные работы в строительстве - выпуск № 4 (113) январь  2011 года</dc:title>
</cp:coreProperties>
</file>