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июля 2018 г. N 5150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июня 2018 г. N 321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ЕЙ</w:t>
      </w:r>
    </w:p>
    <w:p>
      <w:pPr>
        <w:pStyle w:val="ConsPlusTitle"/>
        <w:jc w:val="center"/>
        <w:rPr/>
      </w:pPr>
      <w:r>
        <w:rPr/>
        <w:t>МЕДИЦИНСКИХ ПОКАЗАНИЙ И ПРОТИВОПОКАЗАНИЙ</w:t>
      </w:r>
    </w:p>
    <w:p>
      <w:pPr>
        <w:pStyle w:val="ConsPlusTitle"/>
        <w:jc w:val="center"/>
        <w:rPr/>
      </w:pPr>
      <w:r>
        <w:rPr/>
        <w:t>ДЛЯ САНАТОРНО-КУРОРТНОГО ЛЕ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с изм., внесенными </w:t>
            </w:r>
            <w:hyperlink r:id="rId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 от 16.11.2018 N АКПИ18-100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4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8, N 11, ст. 1591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показаний для санаторно-курортного лечения взрослого населения согласно приложению N 1;</w:t>
      </w:r>
    </w:p>
    <w:p>
      <w:pPr>
        <w:pStyle w:val="ConsPlusNormal"/>
        <w:spacing w:before="220" w:after="0"/>
        <w:ind w:firstLine="540"/>
        <w:jc w:val="both"/>
        <w:rPr/>
      </w:pPr>
      <w:hyperlink w:anchor="P2390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показаний для санаторно-курортного лечения детского населения согласно приложению N 2;</w:t>
      </w:r>
    </w:p>
    <w:p>
      <w:pPr>
        <w:pStyle w:val="ConsPlusNormal"/>
        <w:spacing w:before="220" w:after="0"/>
        <w:ind w:firstLine="540"/>
        <w:jc w:val="both"/>
        <w:rPr/>
      </w:pPr>
      <w:hyperlink w:anchor="P4348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противопоказаний для санаторно-курортного лечения согласно приложению N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5 мая 2016 г. N 281н "Об утверждении перечней медицинских показаний и противопоказаний для санаторно-курортного лечения" (зарегистрирован Министерством юстиции Российской Федерации 27 мая 2016 г., регистрационный N 4230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июня 2018 г. N 32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ПОКАЗАНИЙ ДЛЯ САНАТОРНО-КУРОРТНОГО ЛЕЧЕНИЯ</w:t>
      </w:r>
    </w:p>
    <w:p>
      <w:pPr>
        <w:pStyle w:val="ConsPlusTitle"/>
        <w:jc w:val="center"/>
        <w:rPr/>
      </w:pPr>
      <w:r>
        <w:rPr/>
        <w:t>ВЗРОСЛОГО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взрослого населения при заболевании туберкулезом</w:t>
      </w:r>
    </w:p>
    <w:p>
      <w:pPr>
        <w:pStyle w:val="ConsPlusTitle"/>
        <w:jc w:val="center"/>
        <w:rPr/>
      </w:pPr>
      <w:r>
        <w:rPr/>
        <w:t>(</w:t>
      </w:r>
      <w:hyperlink r:id="rId6">
        <w:r>
          <w:rPr>
            <w:rStyle w:val="InternetLink"/>
            <w:color w:val="0000FF"/>
          </w:rPr>
          <w:t>класс I</w:t>
        </w:r>
      </w:hyperlink>
      <w:r>
        <w:rPr/>
        <w:t xml:space="preserve"> по МКБ-10 &lt;1&gt;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Международная статистическая </w:t>
      </w:r>
      <w:hyperlink r:id="rId7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10-го пересмотра (далее - МКБ-10)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8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23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A1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органов дыхания, подтвержденный бактериологически и гистологичес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ый туберкулез после прекращения бактериовыделения в результате проведения интенсивной фазы химиотерапии, при отсутствии или с наличием лекарственной устойчивости возбудителя, при отсутствии или с наличием осложнений туберкулеза, при отсутствии или с наличием сопутствующих заболеваний, в том числе после хирургического леч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A17+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нервной с систем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A1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иарный туберкуле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A1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органов дыхания, не подтвержденный бактериологически и гистологич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ый туберкулез при отсутствии или с наличием осложнения туберкулеза, при отсутствии или с наличием сопутствующих заболе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Z2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 с больным или возможность заражения инфекционными болезн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 развития активного туберкулеза у лиц из групп риска по туберкулез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санаторно-курортные организации в климатической зоне проживания пациента. Климатические курор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A1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други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ый туберкулез любых органов и систем, кроме туберкулеза органов дыхания, нервной системы и милиарного туберкулез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санаторно-курортные организации в климатической зоне проживания пациента. Климатические курор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B9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уберкул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ое излечение от туберкулеза различных локализаций при наличии сопутствующих заболеваний и других отягощающих фактор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е санаторно-курортные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Медицинские показания для санаторно-курортного лечения</w:t>
      </w:r>
    </w:p>
    <w:p>
      <w:pPr>
        <w:pStyle w:val="ConsPlusTitle"/>
        <w:jc w:val="center"/>
        <w:rPr/>
      </w:pPr>
      <w:r>
        <w:rPr/>
        <w:t>взрослого населения с болезнями крови, кроветворных органов</w:t>
      </w:r>
    </w:p>
    <w:p>
      <w:pPr>
        <w:pStyle w:val="ConsPlusTitle"/>
        <w:jc w:val="center"/>
        <w:rPr/>
      </w:pPr>
      <w:r>
        <w:rPr/>
        <w:t>и отдельные нарушения, вовлекающие иммунный механизм</w:t>
      </w:r>
    </w:p>
    <w:p>
      <w:pPr>
        <w:pStyle w:val="ConsPlusTitle"/>
        <w:jc w:val="center"/>
        <w:rPr/>
      </w:pPr>
      <w:r>
        <w:rPr/>
        <w:t>(</w:t>
      </w:r>
      <w:hyperlink r:id="rId16">
        <w:r>
          <w:rPr>
            <w:rStyle w:val="InternetLink"/>
            <w:color w:val="0000FF"/>
          </w:rPr>
          <w:t>класс III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17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23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D5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дефицитная ане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D51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тамин-B12-дефицитные ане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D52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лиеводефицитная анемия, связанная с питани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D52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фолиеводефицитные анем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D52.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лиеводефицитная анемия неуточнен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D5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мия вследствие ферментных нарушений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тические курорт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D60</w:t>
              </w:r>
            </w:hyperlink>
            <w:r>
              <w:rPr/>
              <w:t xml:space="preserve"> - </w:t>
            </w:r>
            <w:hyperlink r:id="rId25">
              <w:r>
                <w:rPr>
                  <w:rStyle w:val="InternetLink"/>
                  <w:color w:val="0000FF"/>
                </w:rPr>
                <w:t>D6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ластические и другие анеми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D69.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ервичные тромбоцитопе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тические курорт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D69.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ррагическое состояние неуточненно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D8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фициты с преимущественной недостаточностью антите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D8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ые иммунодефици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тические курорт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D86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коидоз легки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коидоз органов дыхания в фазе регрессии, фазе стабилизации при выраженных остаточных изменениях, дыхательной недостаточности не выше I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е санаторно-курортные орган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D86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коидоз легких с саркоидозом лимфатических уз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взрослого населения с болезнями эндокринной</w:t>
      </w:r>
    </w:p>
    <w:p>
      <w:pPr>
        <w:pStyle w:val="ConsPlusTitle"/>
        <w:jc w:val="center"/>
        <w:rPr/>
      </w:pPr>
      <w:r>
        <w:rPr/>
        <w:t>системы, расстройствами питания и нарушениями обмена</w:t>
      </w:r>
    </w:p>
    <w:p>
      <w:pPr>
        <w:pStyle w:val="ConsPlusTitle"/>
        <w:jc w:val="center"/>
        <w:rPr/>
      </w:pPr>
      <w:r>
        <w:rPr/>
        <w:t>веществ (</w:t>
      </w:r>
      <w:hyperlink r:id="rId32">
        <w:r>
          <w:rPr>
            <w:rStyle w:val="InternetLink"/>
            <w:color w:val="0000FF"/>
          </w:rPr>
          <w:t>класс IV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33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23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E01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фузный (эндемический) зоб, связанный с йодной недостаточность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щитовидной железы, связанные с йодной недостаточностью, и сходные состояния при увеличении железы не более 2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йодобром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 (в нежаркое время года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E0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щитовидной железы, связанные с йодной недостаточностью, и сходные состоя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E0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клинический гипотиреоз вследствие йодной недостат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фузный эндемический зоб с гипотиреозом легкой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йодобром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: приморские, лесные, равнинные (в нежаркое время года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E04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оксический диффузный зо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фузный эндемический зоб при увеличении щитовидной железы не более 2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йодобром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: приморские, лесные, равнинные (в нежаркое время года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E04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оксический одноузловой зо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E04.2</w:t>
              </w:r>
            </w:hyperlink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оксический многоузловой зо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ловой зоб при увеличении щитовидной железы не более 2 степен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лиматические курорты - лесные, равнинные (в нежаркое время года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E0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реотоксикоз [гипертиреоз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величении щитовидной железы не более 2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йодобром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: приморские, лесные, равнинные (в нежаркое время года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E05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реотоксикоз с диффузным зобо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реотоксикоз легкой степени после подбора лечения (тиреотропный гормон и свободный T4 (тироксин, тетрайодтиронин) находятся в пределах референтных значений) и средней степени без выраженных осложнений со стороны системы органов кровообращения при условии достаточной коррекции гормональных нарушений после подбора лечения (тиреотропный гормон и свободный T4 (тироксин, тетрайодтиронин) находятся в пределах референсных значений в нежаркое время года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E06.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тоиммунный тиреоид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щитовидной железы не более 2 степени при условии достаточной коррекции гормональных нарушен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йодобром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: приморские, лесные, равнинные (в нежаркое время года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E06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хронический тиреоид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E07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гормональный зо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утиреоидное состояние, гипотиреоз, гипертиреоз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йодобром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: приморские, лесные, равнинные (в нежаркое время года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E07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уточненные болезни щитовидной желе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E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зависимый сахарный диаб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ный диабет типа 1 в пределах целевых значений гликированного гемоглобина, при стабильном течении, без наклонности к кетозу, после завершения стационарного лечения, в том числе при наличии полинейропа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Бальнеологические курорты с питьевыми минеральными вод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E1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 независимый сахарный диаб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значениях гликированного гемоглобина, близких к целевым, при стабильном течении, без наклонности к кетозу, после завершения этапа стационарного лечения, в том числе при наличии полинейропа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Бальнеологические курорты с питьевыми минеральными водами, а также с углекислыми, хлоридными натриевыми и радоновыми вод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E23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ахарный диаб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несахарный диабет, хроническое течение, медикаментозная компенсация на фоне приема лекарственных препаратов группы вазопрессина и его аналогов (нормонатриемия). Отсутствие активного опухолевого процесса, который явился причиной несахарного диаб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E28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быток эстроген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азе компенсации, субкомпенс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Бальнеологические курорты с радоновыми, йодобромными минеральными вод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E28.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яичниковая недостаточ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Бальнеологические курорты с хлоридными натриевыми, сероводородными, кремнистыми термальными водам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E66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рение, обусловленное избыточным поступлением энергетических 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рение первичное, экзогенное, конституциональное I - III степени, без декомпенсации кровообращения или при недостаточности кровообращения не выше 1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йодобромными, углекислыми, радоновыми, сероводородными, хлоридными натриев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E66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рение, вызванное приемом лекарственных сред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E66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няя степень ожирения, сопровождаемая альвеолярной гиповентиляци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E66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ормы ожир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color w:val="0000FF"/>
                </w:rPr>
                <w:t>E6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избыточности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быточная масса, ожирение I - III степени, без декомпенсации кровообращения или при недостаточности кровообращения не выше 1 степени, при отсутствии легочной недостаточности, апноэ, синдрома Пикв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йодобромными, углекислыми, радоновыми, сероводородными, хлоридными натриев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E7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рушения обмена угле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е толерантности к глюкоз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Бальнеологические курорты с питьевыми минеральными водами,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E74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нарушения обмена углево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е гликемии натощак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E7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обмена липопротеинов и другие липидем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липидемия в фазе медикаментозной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Бальнеологические курорты с йодобромными, радоновыми, сероводородными вод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color w:val="0000FF"/>
                </w:rPr>
                <w:t>E78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гиперлипидем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E7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обмена пуринов и пиримидин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азе обострения и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Бальнеологические курорты с питьевыми минеральными вод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E79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урикемия без признаков воспалительного артрита и подагрических уз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E79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рушения обмена пуринов и пиримидин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3">
              <w:r>
                <w:rPr>
                  <w:rStyle w:val="InternetLink"/>
                  <w:color w:val="0000FF"/>
                </w:rPr>
                <w:t>E8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минерального обме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азе компенсации и декомпенса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Бальнеологические курорты с питьевыми минеральными вод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  <w:color w:val="0000FF"/>
                </w:rPr>
                <w:t>E83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рушения минерального обме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взрослого населения с психическими расстройствами</w:t>
      </w:r>
    </w:p>
    <w:p>
      <w:pPr>
        <w:pStyle w:val="ConsPlusTitle"/>
        <w:jc w:val="center"/>
        <w:rPr/>
      </w:pPr>
      <w:r>
        <w:rPr/>
        <w:t>и расстройствами поведения (</w:t>
      </w:r>
      <w:hyperlink r:id="rId65">
        <w:r>
          <w:rPr>
            <w:rStyle w:val="InternetLink"/>
            <w:color w:val="0000FF"/>
          </w:rPr>
          <w:t>класс V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66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23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7">
              <w:r>
                <w:rPr>
                  <w:rStyle w:val="InternetLink"/>
                  <w:color w:val="0000FF"/>
                </w:rPr>
                <w:t>F43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травматическое стрессовое расстрой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умеренно выраженным общеневрологическим синдромом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преимущественно с йодобромными, радонов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color w:val="0000FF"/>
                </w:rPr>
                <w:t>F45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оформная дисфункция вегетативной нервной систем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  <w:color w:val="0000FF"/>
                </w:rPr>
                <w:t>F4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вротические расстрой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  <w:color w:val="0000FF"/>
                </w:rPr>
                <w:t>F50</w:t>
              </w:r>
            </w:hyperlink>
            <w:r>
              <w:rPr/>
              <w:t xml:space="preserve"> - </w:t>
            </w:r>
            <w:hyperlink r:id="rId71">
              <w:r>
                <w:rPr>
                  <w:rStyle w:val="InternetLink"/>
                  <w:color w:val="0000FF"/>
                </w:rPr>
                <w:t>F5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денческие синдромы, связанные с физиологическими нарушениями и физическими фак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умеренно выраженным общеневрологическим синдром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преимущественно с йодобромными, радонов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взрослого населения с болезнями нервной системы</w:t>
      </w:r>
    </w:p>
    <w:p>
      <w:pPr>
        <w:pStyle w:val="ConsPlusTitle"/>
        <w:jc w:val="center"/>
        <w:rPr/>
      </w:pPr>
      <w:r>
        <w:rPr/>
        <w:t>(</w:t>
      </w:r>
      <w:hyperlink r:id="rId72">
        <w:r>
          <w:rPr>
            <w:rStyle w:val="InternetLink"/>
            <w:color w:val="0000FF"/>
          </w:rPr>
          <w:t>класс VI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73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23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4">
              <w:r>
                <w:rPr>
                  <w:rStyle w:val="InternetLink"/>
                  <w:color w:val="0000FF"/>
                </w:rPr>
                <w:t>G09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воспалительных болезней центральной нерв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перенесенного менингита (лептопахименингит головного мозга, фаза ремиссии), энцефалита, энцефаломиелита в виде парезов и параличей, психовегетативного, гипоталамического синдромов, через 3 месяца от даты начала заболевания. Допустимо наличие ликворной гипертензии легкой степени без признаков судорожной готов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лиматические курорт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перенесенного менингита (лептопахименингит головного мозга, фаза ремиссии), энцефалита, энцефаломиелита в виде парезов и параличей, психовегетативного, гипоталамического синдромов, через 6 - 8 месяцев от даты начала заболевания. Допустимо наличие ликворной гипертензии легкой степени без признаков судорожной готов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сероводородными, радоновыми, хлоридными натрие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5">
              <w:r>
                <w:rPr>
                  <w:rStyle w:val="InternetLink"/>
                  <w:color w:val="0000FF"/>
                </w:rPr>
                <w:t>G2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Паркинс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ательная или дрожательно-ригидная фор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6">
              <w:r>
                <w:rPr>
                  <w:rStyle w:val="InternetLink"/>
                  <w:color w:val="0000FF"/>
                </w:rPr>
                <w:t>G21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ормы вторичного паркинсонизма, вызванного лекарственными средства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ательная или дрожательно-ригидная фор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  <w:color w:val="0000FF"/>
                </w:rPr>
                <w:t>G21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ичный паркинсонизм, вызванный другими внешними фактор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8">
              <w:r>
                <w:rPr>
                  <w:rStyle w:val="InternetLink"/>
                  <w:color w:val="0000FF"/>
                </w:rPr>
                <w:t>G21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энцефалитический паркинсониз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9">
              <w:r>
                <w:rPr>
                  <w:rStyle w:val="InternetLink"/>
                  <w:color w:val="0000FF"/>
                </w:rPr>
                <w:t>G2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ормы вторичного паркинсониз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  <w:color w:val="0000FF"/>
                </w:rPr>
                <w:t>G2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инсонизм при болезнях, классифицированных в других рубр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оронние и двусторонние проявления без признаков нарушения равновесия и прогрессирования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1">
              <w:r>
                <w:rPr>
                  <w:rStyle w:val="InternetLink"/>
                  <w:color w:val="0000FF"/>
                </w:rPr>
                <w:t>G24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ония, вызванная лекарственными средства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- II степень тяжести, без болевого синдро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">
              <w:r>
                <w:rPr>
                  <w:rStyle w:val="InternetLink"/>
                  <w:color w:val="0000FF"/>
                </w:rPr>
                <w:t>G24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тическая кривоше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3">
              <w:r>
                <w:rPr>
                  <w:rStyle w:val="InternetLink"/>
                  <w:color w:val="0000FF"/>
                </w:rPr>
                <w:t>G24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иопатическая рото-лицевая дисто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4">
              <w:r>
                <w:rPr>
                  <w:rStyle w:val="InternetLink"/>
                  <w:color w:val="0000FF"/>
                </w:rPr>
                <w:t>G24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ефароспаз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5">
              <w:r>
                <w:rPr>
                  <w:rStyle w:val="InternetLink"/>
                  <w:color w:val="0000FF"/>
                </w:rPr>
                <w:t>G24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исто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клинические формы дискинезии при выполнении высокодифференцированных движений в быстром темпе, профессиональные дискинезии от функционального перенапряж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6">
              <w:r>
                <w:rPr>
                  <w:rStyle w:val="InternetLink"/>
                  <w:color w:val="0000FF"/>
                </w:rPr>
                <w:t>G2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экстрапирамидные и двигательные наруш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сенциальный тремор без сопутствующей дистонии, без признаков нарушения равновесия и прогрессирования заболевания, без когнитивных и аффективных расстройств. Доброкачественная наследственная хорея, медленно прогрессирующее тече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7">
              <w:r>
                <w:rPr>
                  <w:rStyle w:val="InternetLink"/>
                  <w:color w:val="0000FF"/>
                </w:rPr>
                <w:t>G25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сенциальный тремо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8">
              <w:r>
                <w:rPr>
                  <w:rStyle w:val="InternetLink"/>
                  <w:color w:val="0000FF"/>
                </w:rPr>
                <w:t>G2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мор, вызванный лекарственным средств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9">
              <w:r>
                <w:rPr>
                  <w:rStyle w:val="InternetLink"/>
                  <w:color w:val="0000FF"/>
                </w:rPr>
                <w:t>G25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формы тремо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0">
              <w:r>
                <w:rPr>
                  <w:rStyle w:val="InternetLink"/>
                  <w:color w:val="0000FF"/>
                </w:rPr>
                <w:t>G25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ея, вызванная лекарственным средств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1">
              <w:r>
                <w:rPr>
                  <w:rStyle w:val="InternetLink"/>
                  <w:color w:val="0000FF"/>
                </w:rPr>
                <w:t>G25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ды хоре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2">
              <w:r>
                <w:rPr>
                  <w:rStyle w:val="InternetLink"/>
                  <w:color w:val="0000FF"/>
                </w:rPr>
                <w:t>G25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экстрапирамидные и двигательные наруш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3">
              <w:r>
                <w:rPr>
                  <w:rStyle w:val="InternetLink"/>
                  <w:color w:val="0000FF"/>
                </w:rPr>
                <w:t>G3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, фаза устойчивой клинической ремиссии, отсутствие признаков стойкого нарастающего неврологического дефицита, отсутствие выраженных парезов, атаксии, чувствительных нарушений, расстройств функции тазовых орган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лиматические курорт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4">
              <w:r>
                <w:rPr>
                  <w:rStyle w:val="InternetLink"/>
                  <w:color w:val="0000FF"/>
                </w:rPr>
                <w:t>G43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рень без ауры [простая мигрень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рень с аурой, без ауры (без частых кризов) в межприступный пери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радоновыми, йодобром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5">
              <w:r>
                <w:rPr>
                  <w:rStyle w:val="InternetLink"/>
                  <w:color w:val="0000FF"/>
                </w:rPr>
                <w:t>G43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рень с аурой [классическая мигрень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">
              <w:r>
                <w:rPr>
                  <w:rStyle w:val="InternetLink"/>
                  <w:color w:val="0000FF"/>
                </w:rPr>
                <w:t>G43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ложненная мигрен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">
              <w:r>
                <w:rPr>
                  <w:rStyle w:val="InternetLink"/>
                  <w:color w:val="0000FF"/>
                </w:rPr>
                <w:t>G44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"гистаминовой" головной бо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"гистаминовой" головной боли, головная боль напряжения, хроническая посттравматическая головная боль, головная боль, вызванная применением лекарственных средств, межприступный пери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8">
              <w:r>
                <w:rPr>
                  <w:rStyle w:val="InternetLink"/>
                  <w:color w:val="0000FF"/>
                </w:rPr>
                <w:t>G44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овная боль напряженного тип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9">
              <w:r>
                <w:rPr>
                  <w:rStyle w:val="InternetLink"/>
                  <w:color w:val="0000FF"/>
                </w:rPr>
                <w:t>G44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ая посттравматическая головная бо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0">
              <w:r>
                <w:rPr>
                  <w:rStyle w:val="InternetLink"/>
                  <w:color w:val="0000FF"/>
                </w:rPr>
                <w:t>G44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овная боль, вызванная применением лекарственных средств, не классифицированная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1">
              <w:r>
                <w:rPr>
                  <w:rStyle w:val="InternetLink"/>
                  <w:color w:val="0000FF"/>
                </w:rPr>
                <w:t>G47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засыпания и поддержания сна [бессонница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омния (пре- и интрасомния) или гиперсом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радоновыми, йодобромными, углекисл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2">
              <w:r>
                <w:rPr>
                  <w:rStyle w:val="InternetLink"/>
                  <w:color w:val="0000FF"/>
                </w:rPr>
                <w:t>G47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в виде повышенной сонливости [гиперсомния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3">
              <w:r>
                <w:rPr>
                  <w:rStyle w:val="InternetLink"/>
                  <w:color w:val="0000FF"/>
                </w:rPr>
                <w:t>G47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цикличности сна и бодрств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4">
              <w:r>
                <w:rPr>
                  <w:rStyle w:val="InternetLink"/>
                  <w:color w:val="0000FF"/>
                </w:rPr>
                <w:t>G50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алгия тройничного нер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алгия тройничного нерва, атипичная лицевая боль, с редкими приступам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;</w:t>
            </w:r>
          </w:p>
          <w:p>
            <w:pPr>
              <w:pStyle w:val="ConsPlusNormal"/>
              <w:rPr/>
            </w:pPr>
            <w:r>
              <w:rPr/>
              <w:t>3) климатические в нехолодное время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5">
              <w:r>
                <w:rPr>
                  <w:rStyle w:val="InternetLink"/>
                  <w:color w:val="0000FF"/>
                </w:rPr>
                <w:t>G5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ипичная лицевая бо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6">
              <w:r>
                <w:rPr>
                  <w:rStyle w:val="InternetLink"/>
                  <w:color w:val="0000FF"/>
                </w:rPr>
                <w:t>G50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оражения тройничн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7">
              <w:r>
                <w:rPr>
                  <w:rStyle w:val="InternetLink"/>
                  <w:color w:val="0000FF"/>
                </w:rPr>
                <w:t>G51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лич Бел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патия лицевого нерва, в том числе травматическая, поздний восстановительный период, наличие вторичной контрактуры мимической мускулатуры (через 3 - 6 месяцев после начала заболевания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8">
              <w:r>
                <w:rPr>
                  <w:rStyle w:val="InternetLink"/>
                  <w:color w:val="0000FF"/>
                </w:rPr>
                <w:t>G5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ение узла колен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9">
              <w:r>
                <w:rPr>
                  <w:rStyle w:val="InternetLink"/>
                  <w:color w:val="0000FF"/>
                </w:rPr>
                <w:t>G51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Россолимо - Мелькерсс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0">
              <w:r>
                <w:rPr>
                  <w:rStyle w:val="InternetLink"/>
                  <w:color w:val="0000FF"/>
                </w:rPr>
                <w:t>G51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ический гемифациальный спаз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1">
              <w:r>
                <w:rPr>
                  <w:rStyle w:val="InternetLink"/>
                  <w:color w:val="0000FF"/>
                </w:rPr>
                <w:t>G51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вая миоким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2">
              <w:r>
                <w:rPr>
                  <w:rStyle w:val="InternetLink"/>
                  <w:color w:val="0000FF"/>
                </w:rPr>
                <w:t>G5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оражения лицев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3">
              <w:r>
                <w:rPr>
                  <w:rStyle w:val="InternetLink"/>
                  <w:color w:val="0000FF"/>
                </w:rPr>
                <w:t>G54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плечевого сплет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чевые, пояснично-крестцовые плексопатии (компрессионно-ишемические, инфекционные, аутоиммунные, травматические), в том числе, после оперативного лечения (не ранее, чем через 3 - 6 месяцев после начала заболевания), остаточные явления при отсутствии резистентного болевого синдрома, нарушений функции тазовых органов, показаний к хирургическому лечению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хлоридными натриевыми,</w:t>
            </w:r>
          </w:p>
          <w:p>
            <w:pPr>
              <w:pStyle w:val="ConsPlusNormal"/>
              <w:rPr/>
            </w:pPr>
            <w:r>
              <w:rPr/>
              <w:t>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4">
              <w:r>
                <w:rPr>
                  <w:rStyle w:val="InternetLink"/>
                  <w:color w:val="0000FF"/>
                </w:rPr>
                <w:t>G54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ажения пояснично-крестцового сплет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5">
              <w:r>
                <w:rPr>
                  <w:rStyle w:val="InternetLink"/>
                  <w:color w:val="0000FF"/>
                </w:rPr>
                <w:t>G54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шейных корешков, не классифицированные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6">
              <w:r>
                <w:rPr>
                  <w:rStyle w:val="InternetLink"/>
                  <w:color w:val="0000FF"/>
                </w:rPr>
                <w:t>G54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грудных корешков, не классифицированные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7">
              <w:r>
                <w:rPr>
                  <w:rStyle w:val="InternetLink"/>
                  <w:color w:val="0000FF"/>
                </w:rPr>
                <w:t>G54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пояснично-крестцовых корешков, не классифицированные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8">
              <w:r>
                <w:rPr>
                  <w:rStyle w:val="InternetLink"/>
                  <w:color w:val="0000FF"/>
                </w:rPr>
                <w:t>G54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алгическая амиотроф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9">
              <w:r>
                <w:rPr>
                  <w:rStyle w:val="InternetLink"/>
                  <w:color w:val="0000FF"/>
                </w:rPr>
                <w:t>G54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фантома конечности с бол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0">
              <w:r>
                <w:rPr>
                  <w:rStyle w:val="InternetLink"/>
                  <w:color w:val="0000FF"/>
                </w:rPr>
                <w:t>G54.7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фантома конечности без б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1">
              <w:r>
                <w:rPr>
                  <w:rStyle w:val="InternetLink"/>
                  <w:color w:val="0000FF"/>
                </w:rPr>
                <w:t>G55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вления нервных корешков и сплетений при нарушениях межпозвоночных дис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кулопатии, радикулоишемии, при дорсопатиях различного уровня с хроническим течением, при отсутствии показаний к оперативному лечению или после оперативного вмешательства (не ранее 3 - 6 месяцев после операции), при отсутствии нарушений функций тазовых органов, без выраженного резистентного болевого синдро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2">
              <w:r>
                <w:rPr>
                  <w:rStyle w:val="InternetLink"/>
                  <w:color w:val="0000FF"/>
                </w:rPr>
                <w:t>G55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вления нервных корешков и сплетений при спондилез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3">
              <w:r>
                <w:rPr>
                  <w:rStyle w:val="InternetLink"/>
                  <w:color w:val="0000FF"/>
                </w:rPr>
                <w:t>G55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вления нервных корешков и сплетений при других дорсопат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4">
              <w:r>
                <w:rPr>
                  <w:rStyle w:val="InternetLink"/>
                  <w:color w:val="0000FF"/>
                </w:rPr>
                <w:t>G55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вления нервных корешков и сплетений при других болезнях, классифицированных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5">
              <w:r>
                <w:rPr>
                  <w:rStyle w:val="InternetLink"/>
                  <w:color w:val="0000FF"/>
                </w:rPr>
                <w:t>G56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запястного ка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ионные, компрессионно-ишемические мононевропатии верхней конечности - синдром запястного канала, кубитального канала, поражения срединного локтевого, лучевого нервов в период остаточных явлений,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6">
              <w:r>
                <w:rPr>
                  <w:rStyle w:val="InternetLink"/>
                  <w:color w:val="0000FF"/>
                </w:rPr>
                <w:t>G56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оражения срединн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7">
              <w:r>
                <w:rPr>
                  <w:rStyle w:val="InternetLink"/>
                  <w:color w:val="0000FF"/>
                </w:rPr>
                <w:t>G56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е локтев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8">
              <w:r>
                <w:rPr>
                  <w:rStyle w:val="InternetLink"/>
                  <w:color w:val="0000FF"/>
                </w:rPr>
                <w:t>G56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е лучев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9">
              <w:r>
                <w:rPr>
                  <w:rStyle w:val="InternetLink"/>
                  <w:color w:val="0000FF"/>
                </w:rPr>
                <w:t>G57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е седалищного нер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патия седалищного, бедренного, подколенного, подошвенного нервов, другие невропатии нижней конечности компрессионные, ишемические, компрессионно-ишемические, период остаточных явлений,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0">
              <w:r>
                <w:rPr>
                  <w:rStyle w:val="InternetLink"/>
                  <w:color w:val="0000FF"/>
                </w:rPr>
                <w:t>G57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лгия парестетическ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1">
              <w:r>
                <w:rPr>
                  <w:rStyle w:val="InternetLink"/>
                  <w:color w:val="0000FF"/>
                </w:rPr>
                <w:t>G57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е бедренн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2">
              <w:r>
                <w:rPr>
                  <w:rStyle w:val="InternetLink"/>
                  <w:color w:val="0000FF"/>
                </w:rPr>
                <w:t>G57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е бокового подколенн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3">
              <w:r>
                <w:rPr>
                  <w:rStyle w:val="InternetLink"/>
                  <w:color w:val="0000FF"/>
                </w:rPr>
                <w:t>G57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е срединного подколенн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4">
              <w:r>
                <w:rPr>
                  <w:rStyle w:val="InternetLink"/>
                  <w:color w:val="0000FF"/>
                </w:rPr>
                <w:t>G57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предплюсневого кан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5">
              <w:r>
                <w:rPr>
                  <w:rStyle w:val="InternetLink"/>
                  <w:color w:val="0000FF"/>
                </w:rPr>
                <w:t>G57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е подошвенн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6">
              <w:r>
                <w:rPr>
                  <w:rStyle w:val="InternetLink"/>
                  <w:color w:val="0000FF"/>
                </w:rPr>
                <w:t>G58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берная невропа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берная невропатия, множественный мононеврит, в фазе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7">
              <w:r>
                <w:rPr>
                  <w:rStyle w:val="InternetLink"/>
                  <w:color w:val="0000FF"/>
                </w:rPr>
                <w:t>G58.7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жественный мононевр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8">
              <w:r>
                <w:rPr>
                  <w:rStyle w:val="InternetLink"/>
                  <w:color w:val="0000FF"/>
                </w:rPr>
                <w:t>G58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виды мононевропат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9">
              <w:r>
                <w:rPr>
                  <w:rStyle w:val="InternetLink"/>
                  <w:color w:val="0000FF"/>
                </w:rPr>
                <w:t>G60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ая моторная и сенсорная невропа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ые моторная и сенсорная невропатии вне обострения, период остаточных явлений, без признаков прогрессирования заболевания, выраженных двигательных, чувствительных расстройств, нарушений функций тазовых орган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0">
              <w:r>
                <w:rPr>
                  <w:rStyle w:val="InternetLink"/>
                  <w:color w:val="0000FF"/>
                </w:rPr>
                <w:t>G6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Рефсу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1">
              <w:r>
                <w:rPr>
                  <w:rStyle w:val="InternetLink"/>
                  <w:color w:val="0000FF"/>
                </w:rPr>
                <w:t>G60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патия в сочетании с наследственной атакси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2">
              <w:r>
                <w:rPr>
                  <w:rStyle w:val="InternetLink"/>
                  <w:color w:val="0000FF"/>
                </w:rPr>
                <w:t>G62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ая полиневропа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невропатии, фаза ремиссии, период остаточных явлений, без признаков прогрессирования заболевания, выраженных двигательных, чувствительных расстройств, нарушений функций тазовых орган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3">
              <w:r>
                <w:rPr>
                  <w:rStyle w:val="InternetLink"/>
                  <w:color w:val="0000FF"/>
                </w:rPr>
                <w:t>G62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огольная полиневроп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4">
              <w:r>
                <w:rPr>
                  <w:rStyle w:val="InternetLink"/>
                  <w:color w:val="0000FF"/>
                </w:rPr>
                <w:t>G62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невропатия, вызванная другими токсическими веще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невропатии с сенсорными и (или) двигательными нарушениями, фаза ремиссии, период остаточных явлений, без признаков прогрессирования заболевания, выраженных двигательных, чувствительных расстройств, нарушений функций тазовых орган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радоновыми, сероводородными, хлоридными натрие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5">
              <w:r>
                <w:rPr>
                  <w:rStyle w:val="InternetLink"/>
                  <w:color w:val="0000FF"/>
                </w:rPr>
                <w:t>G62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полиневропа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невропатии с сенсорными и вегето-сенсорными нарушениями, вызванные хроническим охлаждением, вибраци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радоновыми, сероводородными, хлоридными натрие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6">
              <w:r>
                <w:rPr>
                  <w:rStyle w:val="InternetLink"/>
                  <w:color w:val="0000FF"/>
                </w:rPr>
                <w:t>G71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ечная дистроф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ечная дистрофия, миотонические расстройства, врожденные миопатии, медленно прогрессирующая форма, стационарное течение, 1 стадия без сопутствующих проявлен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7">
              <w:r>
                <w:rPr>
                  <w:rStyle w:val="InternetLink"/>
                  <w:color w:val="0000FF"/>
                </w:rPr>
                <w:t>G7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тонические расстрой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8">
              <w:r>
                <w:rPr>
                  <w:rStyle w:val="InternetLink"/>
                  <w:color w:val="0000FF"/>
                </w:rPr>
                <w:t>G71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миопат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9">
              <w:r>
                <w:rPr>
                  <w:rStyle w:val="InternetLink"/>
                  <w:color w:val="0000FF"/>
                </w:rPr>
                <w:t>G8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й церебральный парал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альные параличи без грубых интеллектуальных и двигательных расстройств, не требующие постоянного индивидуального ух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реимущественно радоновыми, йодобромными, сероводород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: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0">
              <w:r>
                <w:rPr>
                  <w:rStyle w:val="InternetLink"/>
                  <w:color w:val="0000FF"/>
                </w:rPr>
                <w:t>G90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иопатическая периферическая вегетативная невропа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иопатические хронические вегетативные невропатии:</w:t>
            </w:r>
          </w:p>
          <w:p>
            <w:pPr>
              <w:pStyle w:val="ConsPlusNormal"/>
              <w:rPr/>
            </w:pPr>
            <w:r>
              <w:rPr/>
              <w:t>идиопатическая ортостатическая гипотензия, хроническая идиопатическая вегетативная невропатия, хронический идиопатический ангидроз, синдром постуральной ортостатической тахикард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1">
              <w:r>
                <w:rPr>
                  <w:rStyle w:val="InternetLink"/>
                  <w:color w:val="0000FF"/>
                </w:rPr>
                <w:t>G9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йная дизавтономия [Райли-Дея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2">
              <w:r>
                <w:rPr>
                  <w:rStyle w:val="InternetLink"/>
                  <w:color w:val="0000FF"/>
                </w:rPr>
                <w:t>G90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Горне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3">
              <w:r>
                <w:rPr>
                  <w:rStyle w:val="InternetLink"/>
                  <w:color w:val="0000FF"/>
                </w:rPr>
                <w:t>G90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системная деген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4">
              <w:r>
                <w:rPr>
                  <w:rStyle w:val="InternetLink"/>
                  <w:color w:val="0000FF"/>
                </w:rPr>
                <w:t>G90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расстройства вегетативной [автономной] нерв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ройства вегетативной [автономной] нервной систе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8947"/>
            </w:tblGrid>
            <w:tr>
              <w:trPr/>
              <w:tc>
                <w:tcPr>
                  <w:tcW w:w="8947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оложение пункта 23 признано частично не действующим </w:t>
                  </w:r>
                  <w:hyperlink r:id="rId155">
                    <w:r>
                      <w:rPr>
                        <w:rStyle w:val="InternetLink"/>
                        <w:color w:val="0000FF"/>
                      </w:rPr>
                      <w:t>Решением</w:t>
                    </w:r>
                  </w:hyperlink>
                  <w:r>
                    <w:rPr>
                      <w:color w:val="392C69"/>
                    </w:rPr>
                    <w:t xml:space="preserve"> Верховного Суда РФ от 16.11.2018 N АКПИ18-100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6">
              <w:r>
                <w:rPr>
                  <w:rStyle w:val="InternetLink"/>
                  <w:color w:val="0000FF"/>
                </w:rPr>
                <w:t>G9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удистые миелопат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елопатия в фазе ремиссии с умеренными двигательными, чувствительными нарушениями, при легких расстройствах функции тазовых органов, возможность передвигаться самостоятельно или с помощью средств опоры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радоновыми, сероводородными, хлоридными натрие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взрослого населения с болезнями глаза и его</w:t>
      </w:r>
    </w:p>
    <w:p>
      <w:pPr>
        <w:pStyle w:val="ConsPlusTitle"/>
        <w:jc w:val="center"/>
        <w:rPr/>
      </w:pPr>
      <w:r>
        <w:rPr/>
        <w:t>придаточного аппарата (</w:t>
      </w:r>
      <w:hyperlink r:id="rId157">
        <w:r>
          <w:rPr>
            <w:rStyle w:val="InternetLink"/>
            <w:color w:val="0000FF"/>
          </w:rPr>
          <w:t>класс VII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158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23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9">
              <w:r>
                <w:rPr>
                  <w:rStyle w:val="InternetLink"/>
                  <w:color w:val="0000FF"/>
                </w:rPr>
                <w:t>H01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ефар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блефарит вне фазы обостр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 (в теплое время года)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0">
              <w:r>
                <w:rPr>
                  <w:rStyle w:val="InternetLink"/>
                  <w:color w:val="0000FF"/>
                </w:rPr>
                <w:t>H0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нфекционные дерматозы ве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1">
              <w:r>
                <w:rPr>
                  <w:rStyle w:val="InternetLink"/>
                  <w:color w:val="0000FF"/>
                </w:rPr>
                <w:t>H04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риоаден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дакриоцистит и каналикулит, фаза ремиссии хроническое воспаление слезной железы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 (в теплое время года)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2">
              <w:r>
                <w:rPr>
                  <w:rStyle w:val="InternetLink"/>
                  <w:color w:val="0000FF"/>
                </w:rPr>
                <w:t>H04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ое воспаление слезных прото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3">
              <w:r>
                <w:rPr>
                  <w:rStyle w:val="InternetLink"/>
                  <w:color w:val="0000FF"/>
                </w:rPr>
                <w:t>H04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слезного аппара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4">
              <w:r>
                <w:rPr>
                  <w:rStyle w:val="InternetLink"/>
                  <w:color w:val="0000FF"/>
                </w:rPr>
                <w:t>H10.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конъюнктив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конъюнктивит в фазе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5">
              <w:r>
                <w:rPr>
                  <w:rStyle w:val="InternetLink"/>
                  <w:color w:val="0000FF"/>
                </w:rPr>
                <w:t>H15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р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склерит и эписклерит в фазе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 (в теплое время года);</w:t>
            </w:r>
          </w:p>
          <w:p>
            <w:pPr>
              <w:pStyle w:val="ConsPlusNormal"/>
              <w:jc w:val="both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6">
              <w:r>
                <w:rPr>
                  <w:rStyle w:val="InternetLink"/>
                  <w:color w:val="0000FF"/>
                </w:rPr>
                <w:t>H1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склер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7">
              <w:r>
                <w:rPr>
                  <w:rStyle w:val="InternetLink"/>
                  <w:color w:val="0000FF"/>
                </w:rPr>
                <w:t>H16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ратоконъюнктив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кератоконъюнктивит вне обост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8">
              <w:r>
                <w:rPr>
                  <w:rStyle w:val="InternetLink"/>
                  <w:color w:val="0000FF"/>
                </w:rPr>
                <w:t>H20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иридоцикл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иридоциклит в фазе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 (в теплое время года);</w:t>
            </w:r>
          </w:p>
          <w:p>
            <w:pPr>
              <w:pStyle w:val="ConsPlusNormal"/>
              <w:jc w:val="both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9">
              <w:r>
                <w:rPr>
                  <w:rStyle w:val="InternetLink"/>
                  <w:color w:val="0000FF"/>
                </w:rPr>
                <w:t>H22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идоциклит при болезнях, классифицированных в других рубр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иридоциклит, передние увеиты при нарушении обмена веществ, ревматоидном артрите, анкилозирующем спондилоартрите не ранее, чем через 3 месяца после начала возникновения или обострения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 (в теплое время года);</w:t>
            </w:r>
          </w:p>
          <w:p>
            <w:pPr>
              <w:pStyle w:val="ConsPlusNormal"/>
              <w:jc w:val="both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0">
              <w:r>
                <w:rPr>
                  <w:rStyle w:val="InternetLink"/>
                  <w:color w:val="0000FF"/>
                </w:rPr>
                <w:t>H40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открытоугольная глауко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укома первичная открытоугольная и закрытоугольная с нормализованным и умеренно повышенным уровнем внутриглазного давл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е санаторно-курортные орган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1">
              <w:r>
                <w:rPr>
                  <w:rStyle w:val="InternetLink"/>
                  <w:color w:val="0000FF"/>
                </w:rPr>
                <w:t>H40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закрытоугольная глауко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2">
              <w:r>
                <w:rPr>
                  <w:rStyle w:val="InternetLink"/>
                  <w:color w:val="0000FF"/>
                </w:rPr>
                <w:t>H52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опия высокой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jc w:val="both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jc w:val="both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3">
              <w:r>
                <w:rPr>
                  <w:rStyle w:val="InternetLink"/>
                  <w:color w:val="0000FF"/>
                </w:rPr>
                <w:t>H47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офия зрительного нер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чная атрофия зрительного нер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4">
              <w:r>
                <w:rPr>
                  <w:rStyle w:val="InternetLink"/>
                  <w:color w:val="0000FF"/>
                </w:rPr>
                <w:t>H35.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ые ретинальные дистроф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инальная (альбипунктатная) (пигментная) (желточноподобная) дистрофия, тапеторетинальная дистроф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5">
              <w:r>
                <w:rPr>
                  <w:rStyle w:val="InternetLink"/>
                  <w:color w:val="0000FF"/>
                </w:rPr>
                <w:t>H36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бетическая ретиноп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Медицинские показания для санаторно-курортного лечения</w:t>
      </w:r>
    </w:p>
    <w:p>
      <w:pPr>
        <w:pStyle w:val="ConsPlusTitle"/>
        <w:jc w:val="center"/>
        <w:rPr/>
      </w:pPr>
      <w:r>
        <w:rPr/>
        <w:t>взрослого населения с болезнями уха и сосцевидного отростка</w:t>
      </w:r>
    </w:p>
    <w:p>
      <w:pPr>
        <w:pStyle w:val="ConsPlusTitle"/>
        <w:jc w:val="center"/>
        <w:rPr/>
      </w:pPr>
      <w:r>
        <w:rPr/>
        <w:t>(</w:t>
      </w:r>
      <w:hyperlink r:id="rId176">
        <w:r>
          <w:rPr>
            <w:rStyle w:val="InternetLink"/>
            <w:color w:val="0000FF"/>
          </w:rPr>
          <w:t>класс VIII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177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23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8">
              <w:r>
                <w:rPr>
                  <w:rStyle w:val="InternetLink"/>
                  <w:color w:val="0000FF"/>
                </w:rPr>
                <w:t>H65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й серозный средний от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й средний отит вне фазы обостр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jc w:val="both"/>
              <w:rPr/>
            </w:pPr>
            <w:r>
              <w:rPr/>
              <w:t>1) бальнеологические, преимущественно с углекислыми, хлоридными натриевыми водами) климатические;</w:t>
            </w:r>
          </w:p>
          <w:p>
            <w:pPr>
              <w:pStyle w:val="ConsPlusNormal"/>
              <w:jc w:val="both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9">
              <w:r>
                <w:rPr>
                  <w:rStyle w:val="InternetLink"/>
                  <w:color w:val="0000FF"/>
                </w:rPr>
                <w:t>H65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й слизистый средний от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0">
              <w:r>
                <w:rPr>
                  <w:rStyle w:val="InternetLink"/>
                  <w:color w:val="0000FF"/>
                </w:rPr>
                <w:t>H65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ронические негнойные средние оти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1">
              <w:r>
                <w:rPr>
                  <w:rStyle w:val="InternetLink"/>
                  <w:color w:val="0000FF"/>
                </w:rPr>
                <w:t>H73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й миринг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й мирингит в фазе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jc w:val="both"/>
              <w:rPr/>
            </w:pPr>
            <w:r>
              <w:rPr/>
              <w:t>1) бальнеологические, преимущественно с углекислыми, хлоридными натриевыми водами;</w:t>
            </w:r>
          </w:p>
          <w:p>
            <w:pPr>
              <w:pStyle w:val="ConsPlusNormal"/>
              <w:jc w:val="both"/>
              <w:rPr/>
            </w:pPr>
            <w:r>
              <w:rPr/>
              <w:t>2) климатические;</w:t>
            </w:r>
          </w:p>
          <w:p>
            <w:pPr>
              <w:pStyle w:val="ConsPlusNormal"/>
              <w:jc w:val="both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2">
              <w:r>
                <w:rPr>
                  <w:rStyle w:val="InternetLink"/>
                  <w:color w:val="0000FF"/>
                </w:rPr>
                <w:t>H8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склер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3">
              <w:r>
                <w:rPr>
                  <w:rStyle w:val="InternetLink"/>
                  <w:color w:val="0000FF"/>
                </w:rPr>
                <w:t>H93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генеративные и сосудистые болезни ух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за ремисс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4">
              <w:r>
                <w:rPr>
                  <w:rStyle w:val="InternetLink"/>
                  <w:color w:val="0000FF"/>
                </w:rPr>
                <w:t>H93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ум в ушах (субъективный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взрослого населения с болезнями системы</w:t>
      </w:r>
    </w:p>
    <w:p>
      <w:pPr>
        <w:pStyle w:val="ConsPlusTitle"/>
        <w:jc w:val="center"/>
        <w:rPr/>
      </w:pPr>
      <w:r>
        <w:rPr/>
        <w:t>кровообращения (</w:t>
      </w:r>
      <w:hyperlink r:id="rId185">
        <w:r>
          <w:rPr>
            <w:rStyle w:val="InternetLink"/>
            <w:color w:val="0000FF"/>
          </w:rPr>
          <w:t>класс IX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186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23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7">
              <w:r>
                <w:rPr>
                  <w:rStyle w:val="InternetLink"/>
                  <w:color w:val="0000FF"/>
                </w:rPr>
                <w:t>I05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ральный стено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е митральные пороки:</w:t>
            </w:r>
          </w:p>
          <w:p>
            <w:pPr>
              <w:pStyle w:val="ConsPlusNormal"/>
              <w:rPr/>
            </w:pPr>
            <w:r>
              <w:rPr/>
              <w:t xml:space="preserve">митральный стеноз при хронической сердечной недостаточности (далее - ХСН) I стадии (ФК </w:t>
            </w:r>
            <w:hyperlink w:anchor="P2377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I - II) без прогностически неблагоприятных нарушений сердечного ритма и проводимости </w:t>
            </w:r>
            <w:hyperlink w:anchor="P237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, без признаков активности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лиматические курорты (кроме горных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8">
              <w:r>
                <w:rPr>
                  <w:rStyle w:val="InternetLink"/>
                  <w:color w:val="0000FF"/>
                </w:rPr>
                <w:t>I0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ая недостаточность митрального клапа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9">
              <w:r>
                <w:rPr>
                  <w:rStyle w:val="InternetLink"/>
                  <w:color w:val="0000FF"/>
                </w:rPr>
                <w:t>I05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ральный стеноз с недостаточностью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й митральный порок: митральная недостаточность, ХСН I стадии (ФК I -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углекислыми, радоновыми, сероводородными, хлоридными натриевыми, йодобром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:</w:t>
            </w:r>
          </w:p>
          <w:p>
            <w:pPr>
              <w:pStyle w:val="ConsPlusNormal"/>
              <w:rPr/>
            </w:pPr>
            <w:r>
              <w:rPr/>
              <w:t>приморские, лесные, равнинные, низко- и среднегорные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0">
              <w:r>
                <w:rPr>
                  <w:rStyle w:val="InternetLink"/>
                  <w:color w:val="0000FF"/>
                </w:rPr>
                <w:t>I05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митрального клапа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й митральный порок:</w:t>
            </w:r>
          </w:p>
          <w:p>
            <w:pPr>
              <w:pStyle w:val="ConsPlusNormal"/>
              <w:rPr/>
            </w:pPr>
            <w:r>
              <w:rPr/>
              <w:t>митральная недостаточность, ХСН IIА стадии (ФК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лиматические курорты (лесные, равнинные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й митральный порок:</w:t>
            </w:r>
          </w:p>
          <w:p>
            <w:pPr>
              <w:pStyle w:val="ConsPlusNormal"/>
              <w:rPr/>
            </w:pPr>
            <w:r>
              <w:rPr/>
              <w:t>митральная недостаточность, митральный стеноз при ХСН I стадии (ФК I -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лиматические курорты (лесные, равнинные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й митральный порок:</w:t>
            </w:r>
          </w:p>
          <w:p>
            <w:pPr>
              <w:pStyle w:val="ConsPlusNormal"/>
              <w:rPr/>
            </w:pPr>
            <w:r>
              <w:rPr/>
              <w:t>митральный стеноз, митральная недостаточность при ХСН IIА стадии (ФК II) без прогностически неблагоприятных нарушений сердечного ритма и проводимости, без признаков активности процесса, фаза ремиссии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лиматические курорты (кроме горных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1">
              <w:r>
                <w:rPr>
                  <w:rStyle w:val="InternetLink"/>
                  <w:color w:val="0000FF"/>
                </w:rPr>
                <w:t>I06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вматическая недостаточность аортального клапа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й аортальный порок при ХСН IIА стадии (ФК II) без прогностически неблагоприятных нарушений сердечного ритма и проводимости, без признаков активности ревматического процесса, без приступов стенокард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2">
              <w:r>
                <w:rPr>
                  <w:rStyle w:val="InternetLink"/>
                  <w:color w:val="0000FF"/>
                </w:rPr>
                <w:t>I06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й аортальный стеноз с недостаточност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3">
              <w:r>
                <w:rPr>
                  <w:rStyle w:val="InternetLink"/>
                  <w:color w:val="0000FF"/>
                </w:rPr>
                <w:t>I06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ревматические болезни аортального клапа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4">
              <w:r>
                <w:rPr>
                  <w:rStyle w:val="InternetLink"/>
                  <w:color w:val="0000FF"/>
                </w:rPr>
                <w:t>I0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е болезни трехстворчатого клапа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й трикуспидальный порок при ХСН IIА стадии (ФК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5">
              <w:r>
                <w:rPr>
                  <w:rStyle w:val="InternetLink"/>
                  <w:color w:val="0000FF"/>
                </w:rPr>
                <w:t>I07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куспидальная недостаточ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6">
              <w:r>
                <w:rPr>
                  <w:rStyle w:val="InternetLink"/>
                  <w:color w:val="0000FF"/>
                </w:rPr>
                <w:t>I07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куспидальный стеноз с недостаточност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7">
              <w:r>
                <w:rPr>
                  <w:rStyle w:val="InternetLink"/>
                  <w:color w:val="0000FF"/>
                </w:rPr>
                <w:t>I07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трехстворчатого клапа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8">
              <w:r>
                <w:rPr>
                  <w:rStyle w:val="InternetLink"/>
                  <w:color w:val="0000FF"/>
                </w:rPr>
                <w:t>I0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нескольких клапа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й митрально-аортальный порок при ХСН I стадии (ФК I - II) без прогностически неблагоприятных нарушениях сердечного ритма и проводимости, без признаков активности процесс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9">
              <w:r>
                <w:rPr>
                  <w:rStyle w:val="InternetLink"/>
                  <w:color w:val="0000FF"/>
                </w:rPr>
                <w:t>I08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четанные поражения митрального и аортального клапа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й митрально-аортальный порок при ХСН IIА стадии (ФК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0">
              <w:r>
                <w:rPr>
                  <w:rStyle w:val="InternetLink"/>
                  <w:color w:val="0000FF"/>
                </w:rPr>
                <w:t>I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сенциальная (первичная) гипертен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риальная гипертензия, стадия I, степень 1, без прогностически неблагоприятных нарушений сердечного ритма, без ХСН и при ХСН I стадии (ФК I - II).</w:t>
            </w:r>
          </w:p>
          <w:p>
            <w:pPr>
              <w:pStyle w:val="ConsPlusNormal"/>
              <w:rPr/>
            </w:pPr>
            <w:r>
              <w:rPr/>
              <w:t>Артериальная гипертензия, стадия I - II, степень 1 - 2 без прогностически неблагоприятных нарушений сердечного ритма и проводимости, при ХСН I стадии (ФК I - II).</w:t>
            </w:r>
          </w:p>
          <w:p>
            <w:pPr>
              <w:pStyle w:val="ConsPlusNormal"/>
              <w:rPr/>
            </w:pPr>
            <w:r>
              <w:rPr/>
              <w:t>Ожирение I - III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углекислыми, радоновыми, сероводородными, хлоридными натриевыми, йодобром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риальная гипертензия, стадия I - II, степень 1 - 2 в сочетании с ишемической болезнью сердца, стабильной стенокардией ФК I - II, без прогностически неблагоприятных нарушений сердечного ритма и проводимости, при ХСН IIА стадии (ФК II). Ожирение I - III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лиматические курорты средней полосы (лесные, равнинные) или в климатической зоне проживан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1">
              <w:r>
                <w:rPr>
                  <w:rStyle w:val="InternetLink"/>
                  <w:color w:val="0000FF"/>
                </w:rPr>
                <w:t>I11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тензивная [гипертоническая] болезнь с преимущественным поражением сердца с (застойной) сердечной недостаточностью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риальная гипертензия, стадия I, степень 1 без прогностически неблагоприятных нарушений сердечного ритма, без ХСН и при ХСН I стадии (ФК I - II)</w:t>
            </w:r>
          </w:p>
          <w:p>
            <w:pPr>
              <w:pStyle w:val="ConsPlusNormal"/>
              <w:rPr/>
            </w:pPr>
            <w:r>
              <w:rPr/>
              <w:t>Артериальная гипертензия, стадия I - II, степень 1 - 2 без прогностически неблагоприятных нарушений сердечного ритма и проводимости, при ХСН I стадии (ФК I - II)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углекислыми, радоновыми, сероводородными, хлоридными натриевыми, йодобром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2">
              <w:r>
                <w:rPr>
                  <w:rStyle w:val="InternetLink"/>
                  <w:color w:val="0000FF"/>
                </w:rPr>
                <w:t>I11.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тензивная (гипертоническая) болезнь с преимущественным поражением сердца без (застойной) сердечной недостаточно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риальная гипертензия, стадия II, степень 1 - 2 в сочетании с ишемической болезнью сердца, стабильной стенокардией ФК I - II без прогностически неблагоприятных нарушений сердечного ритма и проводимости, при ХСН I стадии (ФК I - II)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 (кроме горных)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риальная гипертензия, стадия I - II, степень 1 - 2 в сочетании с ишемической болезнью сердца, стабильной стенокардией ФК I - II без прогностически неблагоприятных нарушений сердечного ритма и проводимости, при ХСН IIА стадии (ФК II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лиматические курорты (кроме горных)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риальная гипертензия, стадия III, степень 1 - 2, а также в сочетании с ишемической болезнью сердца, стабильной стенокардией ФК I - II без прогностически неблагоприятных нарушений сердечного ритма и проводимости, при ХСН I стадии (ФК I - II)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3">
              <w:r>
                <w:rPr>
                  <w:rStyle w:val="InternetLink"/>
                  <w:color w:val="0000FF"/>
                </w:rPr>
                <w:t>I15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оваскулярная гипертенз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оваскулярная гипертензия после реконструктивных операций на почечных артериях и нефрэктомии, с нормализацией или значительным снижением артериального давления после операции, без выраженных нарушений азотовыделительной функции почек, нарушений мозгового и коронарного кровообращения, при ХСН не выше IIА стадии (ФК II), при отсутствии прогностически неблагоприятных нарушений сердечного ритма и проводимости.</w:t>
            </w:r>
          </w:p>
          <w:p>
            <w:pPr>
              <w:pStyle w:val="ConsPlusNormal"/>
              <w:jc w:val="both"/>
              <w:rPr/>
            </w:pPr>
            <w:r>
              <w:rPr/>
              <w:t>Достигнутый уровень физической активности должен позволять полное самообслужив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4">
              <w:r>
                <w:rPr>
                  <w:rStyle w:val="InternetLink"/>
                  <w:color w:val="0000FF"/>
                </w:rPr>
                <w:t>I1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тензия вторичная по отношению к другим поражениям поч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5">
              <w:r>
                <w:rPr>
                  <w:rStyle w:val="InternetLink"/>
                  <w:color w:val="0000FF"/>
                </w:rPr>
                <w:t>I15.2</w:t>
              </w:r>
            </w:hyperlink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тензия вторичная по отношению к эндокринным нарушения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ичные артериальные гипертензии, стадия I - II, степень 1 - 2 без прогностически неблагоприятных нарушений сердечного ритма и проводимости, при ХСН не выше IIА стадии (ФК II)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(только при ХСН не выше 1 стадии);</w:t>
            </w:r>
          </w:p>
          <w:p>
            <w:pPr>
              <w:pStyle w:val="ConsPlusNormal"/>
              <w:rPr/>
            </w:pPr>
            <w:r>
              <w:rPr/>
              <w:t>2) климатические (кроме горных в нежаркое время года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6">
              <w:r>
                <w:rPr>
                  <w:rStyle w:val="InternetLink"/>
                  <w:color w:val="0000FF"/>
                </w:rPr>
                <w:t>I2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окардия [грудная жаба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ьная стенокардия напряжения I - II ФК при ХСН I стадии (ФК I - II) без нарушений рит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 (кроме высокогорных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7">
              <w:r>
                <w:rPr>
                  <w:rStyle w:val="InternetLink"/>
                  <w:color w:val="0000FF"/>
                </w:rPr>
                <w:t>I2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окардия с документально подтвержденным спазмо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ьная стенокардия напряжения I - II ФК без прогностически неблагоприятных нарушений сердечного ритма и проводимости, при ХСН IIА стадии (ФК II)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ьная стенокардия напряжения III ФК без нарушений сердечного ритма или с единичными редкими экстрасистолами, при ХСН не выше I стадии (ФК I - II)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ьная стенокардия напряжения I - II ФК в сочетании с артериальной гипертензией I - II стадии, 1 - 3 степени, без прогностически неблагоприятных нарушений сердечного ритма и проводимости, при ХСН I стадии (ФК I - II)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лиматические курорты (лесные, равнинные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8">
              <w:r>
                <w:rPr>
                  <w:rStyle w:val="InternetLink"/>
                  <w:color w:val="0000FF"/>
                </w:rPr>
                <w:t>I25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росклеротическая болезнь серд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склероз после перенесенного первичного или повторного крупноочагового (не ранее 12 месяцев) или мелкоочагового инфаркта миокарда (не ранее 6 месяцев) при общем удовлетворительном состоянии, со стенокардией (I, II ФК), при недостаточности кровообращения не выше I стадии, а также сопутствующей гипертензивной болезни не выше II стадии, без прогностически неблагоприятных нарушений сердечного ритма и проводимо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9">
              <w:r>
                <w:rPr>
                  <w:rStyle w:val="InternetLink"/>
                  <w:color w:val="0000FF"/>
                </w:rPr>
                <w:t>I25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несенный в прошлом инфаркт миокар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0">
              <w:r>
                <w:rPr>
                  <w:rStyle w:val="InternetLink"/>
                  <w:color w:val="0000FF"/>
                </w:rPr>
                <w:t>I25.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вризма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евризма сердца с редкими нетяжелыми приступами стенокардии (I, II ФК), при ХСН не выше I стадии без прогностически неблагоприятных нарушений сердечного ритма и пров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1">
              <w:r>
                <w:rPr>
                  <w:rStyle w:val="InternetLink"/>
                  <w:color w:val="0000FF"/>
                </w:rPr>
                <w:t>I34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апс (пролабирование) митрального клап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апс митрального клапана I - II степени без прогностически значимых нарушений сердечного ритма и пров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2">
              <w:r>
                <w:rPr>
                  <w:rStyle w:val="InternetLink"/>
                  <w:color w:val="0000FF"/>
                </w:rPr>
                <w:t>I41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кардит при бактериальных болезнях, классифицированных в других рубрик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после перенесенного инфекционно-аллергического миокардита при ХСН не выше IIА стадии по окончании острых и подострых явлений и без прогностически неблагоприятных нарушений сердечного ритма и проводимо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>
          <w:trHeight w:val="2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3">
              <w:r>
                <w:rPr>
                  <w:rStyle w:val="InternetLink"/>
                  <w:color w:val="0000FF"/>
                </w:rPr>
                <w:t>I41.1</w:t>
              </w:r>
            </w:hyperlink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кардит при вирусных болезнях, классифицированных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после перенесенного инфекционно-аллергического миокардита при ХСН не выше IIА стадии по окончании острых и подострых явлений и без нарушений сердечного ритма через 6 и более месяцев после окончания острых явлений при компенсации кровообращения или ХСН не выше I стадии без прогностически неблагоприятных нарушений сердечного ритма и проводимост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jc w:val="both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jc w:val="both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4">
              <w:r>
                <w:rPr>
                  <w:rStyle w:val="InternetLink"/>
                  <w:color w:val="0000FF"/>
                </w:rPr>
                <w:t>I4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миопа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диомиопатии вследствие перенапряжения сердечной мышцы, а также обменного, эндокринного, токсического или инфекционного генеза при ХСН не выше I стадии без прогностически неблагоприятных нарушений сердечного ритма и проводимо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jc w:val="both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jc w:val="both"/>
              <w:rPr/>
            </w:pPr>
            <w:r>
              <w:rPr/>
              <w:t>2) климатические</w:t>
            </w:r>
          </w:p>
        </w:tc>
      </w:tr>
      <w:tr>
        <w:trPr>
          <w:trHeight w:val="2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5">
              <w:r>
                <w:rPr>
                  <w:rStyle w:val="InternetLink"/>
                  <w:color w:val="0000FF"/>
                </w:rPr>
                <w:t>I43</w:t>
              </w:r>
            </w:hyperlink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миопатия при болезнях, классифицированных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миопатии вследствие перенапряжения сердечной мышцы, а также обменного, эндокринного, токсического или инфекционного генеза при ХСН не выше IIА стадии без прогностически неблагоприятных нарушений сердечного ритма и проводимост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6">
              <w:r>
                <w:rPr>
                  <w:rStyle w:val="InternetLink"/>
                  <w:color w:val="0000FF"/>
                </w:rPr>
                <w:t>I67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альный атеросклеро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я (компенсированная, легкая) и 2-я (субкомпенсированная, умеренная) стадии сосудистой мозговой недостаточности без выраженных интеллектуально-мнестических, аффективных, поведенческих и двигательных нарушен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7">
              <w:r>
                <w:rPr>
                  <w:rStyle w:val="InternetLink"/>
                  <w:color w:val="0000FF"/>
                </w:rPr>
                <w:t>I67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тензионная энцефалоп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8">
              <w:r>
                <w:rPr>
                  <w:rStyle w:val="InternetLink"/>
                  <w:color w:val="0000FF"/>
                </w:rPr>
                <w:t>I67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поражения сосудов моз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9">
              <w:r>
                <w:rPr>
                  <w:rStyle w:val="InternetLink"/>
                  <w:color w:val="0000FF"/>
                </w:rPr>
                <w:t>I69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субарахноидального кровоизлия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острого нарушения мозгового кровообращения в виде парезов, параличей, чувствительности, при общем удовлетворительном состоянии, стабилизации показателей церебральной и общей гемодинамики, без эпилептических приступов, с сохранением речевого контакта, через 6 - 12 месяцев после начала заболев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0">
              <w:r>
                <w:rPr>
                  <w:rStyle w:val="InternetLink"/>
                  <w:color w:val="0000FF"/>
                </w:rPr>
                <w:t>I69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внутричерепного кровоизлия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1">
              <w:r>
                <w:rPr>
                  <w:rStyle w:val="InternetLink"/>
                  <w:color w:val="0000FF"/>
                </w:rPr>
                <w:t>I69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другого нетравматического внутричерепного кровоизлия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2">
              <w:r>
                <w:rPr>
                  <w:rStyle w:val="InternetLink"/>
                  <w:color w:val="0000FF"/>
                </w:rPr>
                <w:t>I69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инфаркта моз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3">
              <w:r>
                <w:rPr>
                  <w:rStyle w:val="InternetLink"/>
                  <w:color w:val="0000FF"/>
                </w:rPr>
                <w:t>I69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инсульта, не уточненные как кровоизлияние или инфаркт моз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4">
              <w:r>
                <w:rPr>
                  <w:rStyle w:val="InternetLink"/>
                  <w:color w:val="0000FF"/>
                </w:rPr>
                <w:t>I70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росклероз аор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росклероз артерий нижних конечностей и терминального отдела брюшного аорты, атеросклероз других артерий в состоянии компенсации кровообращения I - II степени, в том числе после реконструктивных операций на периферических сосудах (через 6 месяцев после операции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радоновыми, сероводородными, углекислыми, хлоридными натриевыми, йодобром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5">
              <w:r>
                <w:rPr>
                  <w:rStyle w:val="InternetLink"/>
                  <w:color w:val="0000FF"/>
                </w:rPr>
                <w:t>I7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росклероз почечной арте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6">
              <w:r>
                <w:rPr>
                  <w:rStyle w:val="InternetLink"/>
                  <w:color w:val="0000FF"/>
                </w:rPr>
                <w:t>I70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росклероз артерий конечнос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7">
              <w:r>
                <w:rPr>
                  <w:rStyle w:val="InternetLink"/>
                  <w:color w:val="0000FF"/>
                </w:rPr>
                <w:t>I70.8</w:t>
              </w:r>
            </w:hyperlink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росклероз других артер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 же состояния в сочетании с ишемической болезнью сердца, ХСН IIА стадии (ФК II)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Бальнеологические курор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8">
              <w:r>
                <w:rPr>
                  <w:rStyle w:val="InternetLink"/>
                  <w:color w:val="0000FF"/>
                </w:rPr>
                <w:t>I73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Рей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Рейно, эндартериит в состоянии компенсации и субкомпенсации кровообращения конечностей, фаза стойкой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радоновыми, сероводородными, хлоридными натрие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9">
              <w:r>
                <w:rPr>
                  <w:rStyle w:val="InternetLink"/>
                  <w:color w:val="0000FF"/>
                </w:rPr>
                <w:t>I83.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козное расширение вен нижних конечностей без язвы или восп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ая венозная недостаточ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хлоридными натриевыми, сероводородными, радоновыми, йодобромными, кремнистыми термальными водам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0">
              <w:r>
                <w:rPr>
                  <w:rStyle w:val="InternetLink"/>
                  <w:color w:val="0000FF"/>
                </w:rPr>
                <w:t>I87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флебитический синдр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ая венозная недостаточность (II - IV степень по клинической классификации), обусловленная посттромбофлебитической болезнью (после перенесенного тромбоза глубоких вен), в том числе в стадии трофических расстройств (дерматиты, трофические язвы) при отсутствии признаков наличия тромбов в русле глубоких и поверхностных вен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1">
              <w:r>
                <w:rPr>
                  <w:rStyle w:val="InternetLink"/>
                  <w:color w:val="0000FF"/>
                </w:rPr>
                <w:t>I87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озная недостаточность (хроническая) (периферическа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2">
              <w:r>
                <w:rPr>
                  <w:rStyle w:val="InternetLink"/>
                  <w:color w:val="0000FF"/>
                </w:rPr>
                <w:t>I8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инфекционные болезни лимфотических сосудов и лимфотических уз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и вторичная лимфодема I - III степень без лимфореи, трофических язвенных пораж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 с радоновыми, сероводородными, хлоридными натриевыми водами, йодобромными, кремнистыми термальными водам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3">
              <w:r>
                <w:rPr>
                  <w:rStyle w:val="InternetLink"/>
                  <w:color w:val="0000FF"/>
                </w:rPr>
                <w:t>I95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иопатическая гипотенз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сенциальная гипотенз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4">
              <w:r>
                <w:rPr>
                  <w:rStyle w:val="InternetLink"/>
                  <w:color w:val="0000FF"/>
                </w:rPr>
                <w:t>I9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статическая гипотенз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5">
              <w:r>
                <w:rPr>
                  <w:rStyle w:val="InternetLink"/>
                  <w:color w:val="0000FF"/>
                </w:rPr>
                <w:t>I95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тензия, вызванная лекарственными средств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6">
              <w:r>
                <w:rPr>
                  <w:rStyle w:val="InternetLink"/>
                  <w:color w:val="0000FF"/>
                </w:rPr>
                <w:t>I9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системы кровообращения после медицинских процедур, не классифицированные в других рубр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после хирургического лечения ишемической болезни сердца: через 3 месяца после эндоваскулярной ангиопластики и (или) стентирования коронарных артерий, без нарушений сердечного ритма и проводимости. ХСН I стад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7">
              <w:r>
                <w:rPr>
                  <w:rStyle w:val="InternetLink"/>
                  <w:color w:val="0000FF"/>
                </w:rPr>
                <w:t>I97.1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ункциональные нарушения после операции на серд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даленные сроки после операции (12 месяцев и более) со стенокардией напряжения II ФК, а также в сочетании с артериальной гипертензией не выше II стадии, степени риска 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после митральной комиссуротомии через 6 месяцев после операции при ХСН I стадии (I - II ФК), без прогностически значимых нарушений сердечного ритма и проводимости, при активности ревматического процесса не выше I стадии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лиматические курорты (кроме горных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после митральной комиссуротомии, через 9 месяцев после операции, при отсутствии активности ревматического процесса при ХСН I степени (ФК I - II), без нарушений сердечного ритма и проводимости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после протезирования клапанов сердца через 6 месяцев после операции при ХСН II степени (ФК II), без нарушений сердечного ритма</w:t>
            </w:r>
          </w:p>
          <w:p>
            <w:pPr>
              <w:pStyle w:val="ConsPlusNormal"/>
              <w:rPr/>
            </w:pPr>
            <w:r>
              <w:rPr/>
              <w:t>Состояние после протезирования клапанов сердца через год и более при ХСН II степени (ФК II) и без нарушения сердечного ритма и проводимости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после протезирования клапанов сердца при ХСН I степени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после хирургического лечения нарушений ритма сердца через 3 месяца после вмешательства, без нарушений сердечного ритма и проводимости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8">
              <w:r>
                <w:rPr>
                  <w:rStyle w:val="InternetLink"/>
                  <w:color w:val="0000FF"/>
                </w:rPr>
                <w:t>I97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постмастэктомического лимфатического 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и вторичная лимфодема I - III стадия, без лимфореи, трофических язвенных пораж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 в нежаркое время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взрослого населения с болезнями органов дыхания</w:t>
      </w:r>
    </w:p>
    <w:p>
      <w:pPr>
        <w:pStyle w:val="ConsPlusTitle"/>
        <w:jc w:val="center"/>
        <w:rPr/>
      </w:pPr>
      <w:r>
        <w:rPr/>
        <w:t>(</w:t>
      </w:r>
      <w:hyperlink r:id="rId239">
        <w:r>
          <w:rPr>
            <w:rStyle w:val="InternetLink"/>
            <w:color w:val="0000FF"/>
          </w:rPr>
          <w:t>класс X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240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23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1">
              <w:r>
                <w:rPr>
                  <w:rStyle w:val="InternetLink"/>
                  <w:color w:val="0000FF"/>
                </w:rPr>
                <w:t>J12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еновирусная пневмо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яжная пневмония с установленными клинически и рентгенологически остаточными изменениями в легких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2">
              <w:r>
                <w:rPr>
                  <w:rStyle w:val="InternetLink"/>
                  <w:color w:val="0000FF"/>
                </w:rPr>
                <w:t>J12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, вызванная респираторным синцитиальным вирус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3">
              <w:r>
                <w:rPr>
                  <w:rStyle w:val="InternetLink"/>
                  <w:color w:val="0000FF"/>
                </w:rPr>
                <w:t>J12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, вызванная вирусом парагрипп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4">
              <w:r>
                <w:rPr>
                  <w:rStyle w:val="InternetLink"/>
                  <w:color w:val="0000FF"/>
                </w:rPr>
                <w:t>J1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, вызванная Streptococcus pneumoni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яжная пневмония с установленными клинически и рентгенологически остаточными изменениями в легких,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5">
              <w:r>
                <w:rPr>
                  <w:rStyle w:val="InternetLink"/>
                  <w:color w:val="0000FF"/>
                </w:rPr>
                <w:t>J1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невмония, вызванная Haemophilus influenzae [палочкой Афанасьева-Пфейффера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яжная пневмония с установленными клинически и рентгенологически остаточными изменениями в легких,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6">
              <w:r>
                <w:rPr>
                  <w:rStyle w:val="InternetLink"/>
                  <w:color w:val="0000FF"/>
                </w:rPr>
                <w:t>J15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невмония, вызванная Klebsiella pneumonia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яжная пневмония с установленными клинически и рентгенологически остаточными изменениями в легких,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7">
              <w:r>
                <w:rPr>
                  <w:rStyle w:val="InternetLink"/>
                  <w:color w:val="0000FF"/>
                </w:rPr>
                <w:t>J15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невмония, вызванная стафилококк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8">
              <w:r>
                <w:rPr>
                  <w:rStyle w:val="InternetLink"/>
                  <w:color w:val="0000FF"/>
                </w:rPr>
                <w:t>J15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невмония, вызванная стрептококком группы 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9">
              <w:r>
                <w:rPr>
                  <w:rStyle w:val="InternetLink"/>
                  <w:color w:val="0000FF"/>
                </w:rPr>
                <w:t>J15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невмония, вызванная другими стрептококк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0">
              <w:r>
                <w:rPr>
                  <w:rStyle w:val="InternetLink"/>
                  <w:color w:val="0000FF"/>
                </w:rPr>
                <w:t>J15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невмония, вызванная Escherichia col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1">
              <w:r>
                <w:rPr>
                  <w:rStyle w:val="InternetLink"/>
                  <w:color w:val="0000FF"/>
                </w:rPr>
                <w:t>J15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невмония, вызванная другими аэробными грамотрицательными бактерия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2">
              <w:r>
                <w:rPr>
                  <w:rStyle w:val="InternetLink"/>
                  <w:color w:val="0000FF"/>
                </w:rPr>
                <w:t>J15.7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невмония, вызванная Mycoplasma pneumonia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3">
              <w:r>
                <w:rPr>
                  <w:rStyle w:val="InternetLink"/>
                  <w:color w:val="0000FF"/>
                </w:rPr>
                <w:t>J15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бактериальные пневмо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4">
              <w:r>
                <w:rPr>
                  <w:rStyle w:val="InternetLink"/>
                  <w:color w:val="0000FF"/>
                </w:rPr>
                <w:t>J16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, вызванная хламидия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яжная пневмония с установленными клинически и рентгенологически остаточными изменениями в легких,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5">
              <w:r>
                <w:rPr>
                  <w:rStyle w:val="InternetLink"/>
                  <w:color w:val="0000FF"/>
                </w:rPr>
                <w:t>J16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, вызванная другими уточненными инфекционными возбудителя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6">
              <w:r>
                <w:rPr>
                  <w:rStyle w:val="InternetLink"/>
                  <w:color w:val="0000FF"/>
                </w:rPr>
                <w:t>J1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 без уточнения возбу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яжная пневмония с установленными клинически и рентгенологически остаточными изменениями в легких,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7">
              <w:r>
                <w:rPr>
                  <w:rStyle w:val="InternetLink"/>
                  <w:color w:val="0000FF"/>
                </w:rPr>
                <w:t>J41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ой хронический бронх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бронхит, трахеобронхит простой, слизисто-гнойный, смешанный, в фазе полной ремиссии при наличии дыхательной недостаточности не выше II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 с углекислыми, хлоридными натриевыми вод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8">
              <w:r>
                <w:rPr>
                  <w:rStyle w:val="InternetLink"/>
                  <w:color w:val="0000FF"/>
                </w:rPr>
                <w:t>J4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зисто-гнойный хронический бронх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9">
              <w:r>
                <w:rPr>
                  <w:rStyle w:val="InternetLink"/>
                  <w:color w:val="0000FF"/>
                </w:rPr>
                <w:t>J4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шанный, простой и слизисто-гнойный хронический бронх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0">
              <w:r>
                <w:rPr>
                  <w:rStyle w:val="InternetLink"/>
                  <w:color w:val="0000FF"/>
                </w:rPr>
                <w:t>J44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уточненная хроническая обструктивная легочная болез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ая обструктивная болезнь легких, легкого и среднетяжелого течения (I и II стадии), в фазе ремиссии, при наличии дыхательной недостаточности не выше I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углекислыми, хлоридными натриев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1">
              <w:r>
                <w:rPr>
                  <w:rStyle w:val="InternetLink"/>
                  <w:color w:val="0000FF"/>
                </w:rPr>
                <w:t>J45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ма, с преобладанием аллергического компон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иальная астма аллергическая, неаллергическая, смешанная, легкого и среднетяжелого течения, контролируемая и частично контролируемая, при наличии дыхательной недостаточности не выше I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углекислыми водами, хлоридно-натриев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2">
              <w:r>
                <w:rPr>
                  <w:rStyle w:val="InternetLink"/>
                  <w:color w:val="0000FF"/>
                </w:rPr>
                <w:t>J4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аллергическая аст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3">
              <w:r>
                <w:rPr>
                  <w:rStyle w:val="InternetLink"/>
                  <w:color w:val="0000FF"/>
                </w:rPr>
                <w:t>J45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шанная аст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иальная астма, гормонозависимая, контролируемая, при наличии дыхательной недостаточности не выше I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4">
              <w:r>
                <w:rPr>
                  <w:rStyle w:val="InternetLink"/>
                  <w:color w:val="0000FF"/>
                </w:rPr>
                <w:t>J4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оэктатическая болезнь [бронхоэктаз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оэктатическая болезнь вне обострения, без кровохарканья, при наличии дыхательной недостаточности не выше II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лиматические курорт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5">
              <w:r>
                <w:rPr>
                  <w:rStyle w:val="InternetLink"/>
                  <w:color w:val="0000FF"/>
                </w:rPr>
                <w:t>J6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кониоз угольщ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кониозы в фазе полной ремиссии при наличии дыхательной недостаточности не выше II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углекислыми, хлоридными натриев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6">
              <w:r>
                <w:rPr>
                  <w:rStyle w:val="InternetLink"/>
                  <w:color w:val="0000FF"/>
                </w:rPr>
                <w:t>J6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кониоз, вызванный асбестом и другими минеральными веществ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7">
              <w:r>
                <w:rPr>
                  <w:rStyle w:val="InternetLink"/>
                  <w:color w:val="0000FF"/>
                </w:rPr>
                <w:t>J6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кониоз, вызванный пылью, содержащей крем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8">
              <w:r>
                <w:rPr>
                  <w:rStyle w:val="InternetLink"/>
                  <w:color w:val="0000FF"/>
                </w:rPr>
                <w:t>J6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кониоз, вызванный другой неорганической пыл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9">
              <w:r>
                <w:rPr>
                  <w:rStyle w:val="InternetLink"/>
                  <w:color w:val="0000FF"/>
                </w:rPr>
                <w:t>J6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кониоз неуточне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0">
              <w:r>
                <w:rPr>
                  <w:rStyle w:val="InternetLink"/>
                  <w:color w:val="0000FF"/>
                </w:rPr>
                <w:t>J6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кониоз, связанный с туберкулез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1">
              <w:r>
                <w:rPr>
                  <w:rStyle w:val="InternetLink"/>
                  <w:color w:val="0000FF"/>
                </w:rPr>
                <w:t>J66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син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2">
              <w:r>
                <w:rPr>
                  <w:rStyle w:val="InternetLink"/>
                  <w:color w:val="0000FF"/>
                </w:rPr>
                <w:t>J66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трепальщиков ль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3">
              <w:r>
                <w:rPr>
                  <w:rStyle w:val="InternetLink"/>
                  <w:color w:val="0000FF"/>
                </w:rPr>
                <w:t>J66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дыхательных путей, вызванная другой уточненной органической пыл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4">
              <w:r>
                <w:rPr>
                  <w:rStyle w:val="InternetLink"/>
                  <w:color w:val="0000FF"/>
                </w:rPr>
                <w:t>J67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е фермера [сельскохозяйственного работника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бронхит, трахеобронхит простой, слизисто-гнойный, смешанный, в фазе полной ремиссии (в том числе профессиональный гиперчувствительный пневмонит (экзогенный аллергический альвеолит) при наличии дыхательной недостаточности не выше II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 с углекислыми, хлоридными натриевыми вод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5">
              <w:r>
                <w:rPr>
                  <w:rStyle w:val="InternetLink"/>
                  <w:color w:val="0000FF"/>
                </w:rPr>
                <w:t>J67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е птицевод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6">
              <w:r>
                <w:rPr>
                  <w:rStyle w:val="InternetLink"/>
                  <w:color w:val="0000FF"/>
                </w:rPr>
                <w:t>J67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е работающего с солодо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7">
              <w:r>
                <w:rPr>
                  <w:rStyle w:val="InternetLink"/>
                  <w:color w:val="0000FF"/>
                </w:rPr>
                <w:t>J67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е работающего с грибам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8">
              <w:r>
                <w:rPr>
                  <w:rStyle w:val="InternetLink"/>
                  <w:color w:val="0000FF"/>
                </w:rPr>
                <w:t>J67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енситивные пневмониты, вызванные другой органической пылью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9">
              <w:r>
                <w:rPr>
                  <w:rStyle w:val="InternetLink"/>
                  <w:color w:val="0000FF"/>
                </w:rPr>
                <w:t>J68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ит и пневмонит, вызванный химическими веществами, газами, дымами и пар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рофессиональный токсико-пылевой бронхит, гиперчувствительный пневмонит (экзогенный аллергический пневмонит) при наличии дыхательной недостаточности не выше II степени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0">
              <w:r>
                <w:rPr>
                  <w:rStyle w:val="InternetLink"/>
                  <w:color w:val="0000FF"/>
                </w:rPr>
                <w:t>J68.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респираторные состояния, вызванные химическими веществами, газами, дымами и п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дыхательной недостаточности не выше II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1">
              <w:r>
                <w:rPr>
                  <w:rStyle w:val="InternetLink"/>
                  <w:color w:val="0000FF"/>
                </w:rPr>
                <w:t>J68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респираторные состояния, вызванные химическими веществами, газами, дымами и п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токсический необструктивный бронхит при наличии дыхательной недостаточности не выше II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взрослого населения с болезнями органов пищеварения</w:t>
      </w:r>
    </w:p>
    <w:p>
      <w:pPr>
        <w:pStyle w:val="ConsPlusTitle"/>
        <w:jc w:val="center"/>
        <w:rPr/>
      </w:pPr>
      <w:r>
        <w:rPr/>
        <w:t>(</w:t>
      </w:r>
      <w:hyperlink r:id="rId282">
        <w:r>
          <w:rPr>
            <w:rStyle w:val="InternetLink"/>
            <w:color w:val="0000FF"/>
          </w:rPr>
          <w:t>класс XI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283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23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4">
              <w:r>
                <w:rPr>
                  <w:rStyle w:val="InternetLink"/>
                  <w:color w:val="0000FF"/>
                </w:rPr>
                <w:t>K2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зофаг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- II стадия, легкой и средней степени тяжести, фаза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5">
              <w:r>
                <w:rPr>
                  <w:rStyle w:val="InternetLink"/>
                  <w:color w:val="0000FF"/>
                </w:rPr>
                <w:t>K21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эзофагеальный рефлюкс с эзофаги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люкс-эзофагит, болевая, диспептическая, дисфагеальная и смешанная формы, легкой и средней степени тяжести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6">
              <w:r>
                <w:rPr>
                  <w:rStyle w:val="InternetLink"/>
                  <w:color w:val="0000FF"/>
                </w:rPr>
                <w:t>K21.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эзофагеальный рефлюкс без эзофаги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зофагеальный рефлюкс легкой и средней степени тяжести, фаза ремисс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7">
              <w:r>
                <w:rPr>
                  <w:rStyle w:val="InternetLink"/>
                  <w:color w:val="0000FF"/>
                </w:rPr>
                <w:t>K22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халазия кардиальной ч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спазм, болевая, диспепсическая, дисфагическая и смешанные формы, легкой и средней степени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8">
              <w:r>
                <w:rPr>
                  <w:rStyle w:val="InternetLink"/>
                  <w:color w:val="0000FF"/>
                </w:rPr>
                <w:t>K22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кинезия пищев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25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ая без кровотечения или пробо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озии желудка. Язва (пептическая) пилорической части желудка, фаза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26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ая без кровотечения или пробо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озия двенадцатиперстной кишки.</w:t>
            </w:r>
          </w:p>
          <w:p>
            <w:pPr>
              <w:pStyle w:val="ConsPlusNormal"/>
              <w:rPr/>
            </w:pPr>
            <w:r>
              <w:rPr/>
              <w:t>Язва (пептическая) двенадцатиперстной кишки, постпилорической части, фаза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9">
              <w:r>
                <w:rPr>
                  <w:rStyle w:val="InternetLink"/>
                  <w:color w:val="0000FF"/>
                </w:rPr>
                <w:t>K2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еюнальная яз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ва (пептическая) или эрозия в фазе ремиссии:</w:t>
            </w:r>
          </w:p>
          <w:p>
            <w:pPr>
              <w:pStyle w:val="ConsPlusNormal"/>
              <w:rPr/>
            </w:pPr>
            <w:r>
              <w:rPr/>
              <w:t>анастомоза; желудочно-ободочнокишечная; желудочно-тонкокишечная; желудочно-тощекишечная; краевая; соустья; тощекишеч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0">
              <w:r>
                <w:rPr>
                  <w:rStyle w:val="InternetLink"/>
                  <w:color w:val="0000FF"/>
                </w:rPr>
                <w:t>K29.3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оверхностный гастр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гастрит с секреторной недостаточностью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оверхностный гастрит, фаза ремисс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1">
              <w:r>
                <w:rPr>
                  <w:rStyle w:val="InternetLink"/>
                  <w:color w:val="0000FF"/>
                </w:rPr>
                <w:t>K29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атрофический гастри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атрофический гастрит, фаза ремисс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2">
              <w:r>
                <w:rPr>
                  <w:rStyle w:val="InternetLink"/>
                  <w:color w:val="0000FF"/>
                </w:rPr>
                <w:t>K29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одени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дуоденит с сохраненной и повышенной секрецией, фаза ремисс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3">
              <w:r>
                <w:rPr>
                  <w:rStyle w:val="InternetLink"/>
                  <w:color w:val="0000FF"/>
                </w:rPr>
                <w:t>K52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неинфекционные гастроэнтериты и кол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озинофильный гастрит или гастроэнтероколит, фаза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4">
              <w:r>
                <w:rPr>
                  <w:rStyle w:val="InternetLink"/>
                  <w:color w:val="0000FF"/>
                </w:rPr>
                <w:t>K5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раздраженного кише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раздраженного кишечника без диаре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5">
              <w:r>
                <w:rPr>
                  <w:rStyle w:val="InternetLink"/>
                  <w:color w:val="0000FF"/>
                </w:rPr>
                <w:t>K58.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раздраженного кишечника без диаре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раздраженного кишечника с запором легкой и средней степени тяжест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6">
              <w:r>
                <w:rPr>
                  <w:rStyle w:val="InternetLink"/>
                  <w:color w:val="0000FF"/>
                </w:rPr>
                <w:t>K5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ункциональные кишечные наруш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ункциональные кишечные нарушения легкой и средней степени тяже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7">
              <w:r>
                <w:rPr>
                  <w:rStyle w:val="InternetLink"/>
                  <w:color w:val="0000FF"/>
                </w:rPr>
                <w:t>K59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8">
              <w:r>
                <w:rPr>
                  <w:rStyle w:val="InternetLink"/>
                  <w:color w:val="0000FF"/>
                </w:rPr>
                <w:t>K66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юшинные спай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юшинные спайки абдоминальные, диафрагмальные, кишечника, тазовые, брыжейки, сальника, желудка, спаечные тяжи, возникшие после операции или воспаления брюшной полости, не вызывающие непроходимо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, с хлоридными натриевыми, йодобромными, сероводородными, радонов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9">
              <w:r>
                <w:rPr>
                  <w:rStyle w:val="InternetLink"/>
                  <w:color w:val="0000FF"/>
                </w:rPr>
                <w:t>K66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поражения брюши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0">
              <w:r>
                <w:rPr>
                  <w:rStyle w:val="InternetLink"/>
                  <w:color w:val="0000FF"/>
                </w:rPr>
                <w:t>K71.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поражение печени, протекающее по типу хронического персистирующего гепат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гепатит в неактивной фазе при нормальных показателях уровня тканевых ферментов и незначительных отклонениях показателей функциональных проб печени при общем удовлетворите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1">
              <w:r>
                <w:rPr>
                  <w:rStyle w:val="InternetLink"/>
                  <w:color w:val="0000FF"/>
                </w:rPr>
                <w:t>K73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ерсистирующий гепатит, не классифицированный в других рубрик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гепатит в неактивной фазе, при нормальных показателях уровня тканевых ферментов и незначительных отклонениях показателей функциональных проб печени, при общем удовлетворительном состоян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2">
              <w:r>
                <w:rPr>
                  <w:rStyle w:val="InternetLink"/>
                  <w:color w:val="0000FF"/>
                </w:rPr>
                <w:t>K73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лобулярный гепатит, не классифицированный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3">
              <w:r>
                <w:rPr>
                  <w:rStyle w:val="InternetLink"/>
                  <w:color w:val="0000FF"/>
                </w:rPr>
                <w:t>K74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оз печен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оз, склероз и цирроз печени без портальной гипертензии, при нормальных показателях уровня ферментов, без желтухи и признаков печеночной недостаточно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лиматические курорт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4">
              <w:r>
                <w:rPr>
                  <w:rStyle w:val="InternetLink"/>
                  <w:color w:val="0000FF"/>
                </w:rPr>
                <w:t>K74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роз печ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5">
              <w:r>
                <w:rPr>
                  <w:rStyle w:val="InternetLink"/>
                  <w:color w:val="0000FF"/>
                </w:rPr>
                <w:t>K74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й билиарный цирр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6">
              <w:r>
                <w:rPr>
                  <w:rStyle w:val="InternetLink"/>
                  <w:color w:val="0000FF"/>
                </w:rPr>
                <w:t>K80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и желчного пузыря без холецист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чнокаменная болезнь без приступов колики желчного пузыря, за исключением форм, осложненных инфекцией, а также требующих хирургического вмешательства (множественные или крупные единичные конкременты, закупорка желчных путей), фаза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7">
              <w:r>
                <w:rPr>
                  <w:rStyle w:val="InternetLink"/>
                  <w:color w:val="0000FF"/>
                </w:rPr>
                <w:t>K81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холецист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холецистит различной этиологии, без склонности к частым обострениям, без явлений желтухи и при нормальном значении скорости оседания эритроцитов (далее - СОЭ), фаза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8">
              <w:r>
                <w:rPr>
                  <w:rStyle w:val="InternetLink"/>
                  <w:color w:val="0000FF"/>
                </w:rPr>
                <w:t>K83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анг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склонности к частым обострениям, без явлений желтухи и холестаза, при нормальном значении СОЭ, фаза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9">
              <w:r>
                <w:rPr>
                  <w:rStyle w:val="InternetLink"/>
                  <w:color w:val="0000FF"/>
                </w:rPr>
                <w:t>K86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ронические панкреат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анкреатит смешанной этиологии, легкой и средней степени тяжести без выраженной внешнесекреторной недостаточности и болевого синдро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0">
              <w:r>
                <w:rPr>
                  <w:rStyle w:val="InternetLink"/>
                  <w:color w:val="0000FF"/>
                </w:rPr>
                <w:t>K91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оперированного желуд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оперированного желудка (после операции по поводу язвенной болезни желудка и двенадцатиперстной кишки) с наличием демпинг-синдрома и гипогликемического синдрома легкой и средней степени тяжести, астенического синдрома, гастрита культи, панкреатита, гепатита, холецистита, энтероколита, коли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1">
              <w:r>
                <w:rPr>
                  <w:rStyle w:val="InternetLink"/>
                  <w:color w:val="0000FF"/>
                </w:rPr>
                <w:t>K91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е всасывания после хирургического вмешательства, не классифицированное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2">
              <w:r>
                <w:rPr>
                  <w:rStyle w:val="InternetLink"/>
                  <w:color w:val="0000FF"/>
                </w:rPr>
                <w:t>K91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функция после колостомии и энтеростом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3">
              <w:r>
                <w:rPr>
                  <w:rStyle w:val="InternetLink"/>
                  <w:color w:val="0000FF"/>
                </w:rPr>
                <w:t>K91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холецистэктомический синдр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Медицинские показания для санаторно-курортного лечения</w:t>
      </w:r>
    </w:p>
    <w:p>
      <w:pPr>
        <w:pStyle w:val="ConsPlusTitle"/>
        <w:jc w:val="center"/>
        <w:rPr/>
      </w:pPr>
      <w:r>
        <w:rPr/>
        <w:t>взрослого населения с болезнями кожи и подкожной клетчатки</w:t>
      </w:r>
    </w:p>
    <w:p>
      <w:pPr>
        <w:pStyle w:val="ConsPlusTitle"/>
        <w:jc w:val="center"/>
        <w:rPr/>
      </w:pPr>
      <w:r>
        <w:rPr/>
        <w:t>(</w:t>
      </w:r>
      <w:hyperlink r:id="rId314">
        <w:r>
          <w:rPr>
            <w:rStyle w:val="InternetLink"/>
            <w:color w:val="0000FF"/>
          </w:rPr>
          <w:t>класс XII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315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омендуемые курорты, рекомендуемые санаторно-курортные организации </w:t>
            </w:r>
            <w:hyperlink w:anchor="P23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6">
              <w:r>
                <w:rPr>
                  <w:rStyle w:val="InternetLink"/>
                  <w:color w:val="0000FF"/>
                </w:rPr>
                <w:t>L20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топические дермат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ема (истинная, микробная, себорейная, профессиональная формы) в фазе полной или неполной ремиссии с умеренно выраженной аллергией. Нейродермит атопический и диффузный, фаза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;</w:t>
            </w:r>
          </w:p>
          <w:p>
            <w:pPr>
              <w:pStyle w:val="ConsPlusNormal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7">
              <w:r>
                <w:rPr>
                  <w:rStyle w:val="InternetLink"/>
                  <w:color w:val="0000FF"/>
                </w:rPr>
                <w:t>L2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ический контактный дермат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одострой и хронической стадии, фаза ремиссии, в том числе профессиональны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;</w:t>
            </w:r>
          </w:p>
          <w:p>
            <w:pPr>
              <w:pStyle w:val="ConsPlusNormal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8">
              <w:r>
                <w:rPr>
                  <w:rStyle w:val="InternetLink"/>
                  <w:color w:val="0000FF"/>
                </w:rPr>
                <w:t>L2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ой раздражительный [irritant] контактный дермат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9">
              <w:r>
                <w:rPr>
                  <w:rStyle w:val="InternetLink"/>
                  <w:color w:val="0000FF"/>
                </w:rPr>
                <w:t>L2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дерматит неуточне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0">
              <w:r>
                <w:rPr>
                  <w:rStyle w:val="InternetLink"/>
                  <w:color w:val="0000FF"/>
                </w:rPr>
                <w:t>L27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ит, вызванный веществами, принятыми внут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1">
              <w:r>
                <w:rPr>
                  <w:rStyle w:val="InternetLink"/>
                  <w:color w:val="0000FF"/>
                </w:rPr>
                <w:t>L28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ой хронический лиш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ный и диффузный нейродерматит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;</w:t>
            </w:r>
          </w:p>
          <w:p>
            <w:pPr>
              <w:pStyle w:val="ConsPlusNormal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2">
              <w:r>
                <w:rPr>
                  <w:rStyle w:val="InternetLink"/>
                  <w:color w:val="0000FF"/>
                </w:rPr>
                <w:t>L28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почесух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есуха легкой степени выраженност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3">
              <w:r>
                <w:rPr>
                  <w:rStyle w:val="InternetLink"/>
                  <w:color w:val="0000FF"/>
                </w:rPr>
                <w:t>L29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з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д кожи, хроническое теч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4">
              <w:r>
                <w:rPr>
                  <w:rStyle w:val="InternetLink"/>
                  <w:color w:val="0000FF"/>
                </w:rPr>
                <w:t>L40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з обыкно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з в стационарной или регрессирующей стадиях, при умеренных изменениях функционального состояния кожи, без эритродерм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;</w:t>
            </w:r>
          </w:p>
          <w:p>
            <w:pPr>
              <w:pStyle w:val="ConsPlusNormal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5">
              <w:r>
                <w:rPr>
                  <w:rStyle w:val="InternetLink"/>
                  <w:color w:val="0000FF"/>
                </w:rPr>
                <w:t>L40.5+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з артроп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з с артралгиям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6">
              <w:r>
                <w:rPr>
                  <w:rStyle w:val="InternetLink"/>
                  <w:color w:val="0000FF"/>
                </w:rPr>
                <w:t>L43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шай гипертрофический красный плоск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ое течение, ограниченное распространение. Красный плоский лишай (типичная, атрофическая и пигментная формы), хроническое течение, ограниченное распростране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7">
              <w:r>
                <w:rPr>
                  <w:rStyle w:val="InternetLink"/>
                  <w:color w:val="0000FF"/>
                </w:rPr>
                <w:t>L43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красный плоский лиша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8">
              <w:r>
                <w:rPr>
                  <w:rStyle w:val="InternetLink"/>
                  <w:color w:val="0000FF"/>
                </w:rPr>
                <w:t>L70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и обыкновен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и, полученные в результате профессионального заболевания, осложненные вторичной инфекцией, хроническое тече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9">
              <w:r>
                <w:rPr>
                  <w:rStyle w:val="InternetLink"/>
                  <w:color w:val="0000FF"/>
                </w:rPr>
                <w:t>L70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гр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0">
              <w:r>
                <w:rPr>
                  <w:rStyle w:val="InternetLink"/>
                  <w:color w:val="0000FF"/>
                </w:rPr>
                <w:t>L85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атоз точечный (ладонно-подошвен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атоз точечный, хроническое теч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1">
              <w:r>
                <w:rPr>
                  <w:rStyle w:val="InternetLink"/>
                  <w:color w:val="0000FF"/>
                </w:rPr>
                <w:t>L90.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цовые состояния и фиброз кож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цовые изменения, келоидный рубец, другие гипертрофические изменения кож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2">
              <w:r>
                <w:rPr>
                  <w:rStyle w:val="InternetLink"/>
                  <w:color w:val="0000FF"/>
                </w:rPr>
                <w:t>L9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трофические изменения кож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3">
              <w:r>
                <w:rPr>
                  <w:rStyle w:val="InternetLink"/>
                  <w:color w:val="0000FF"/>
                </w:rPr>
                <w:t>L94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изованная склеродермия [morphea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родермия в стадии склероза кожи и атроф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4">
              <w:r>
                <w:rPr>
                  <w:rStyle w:val="InternetLink"/>
                  <w:color w:val="0000FF"/>
                </w:rPr>
                <w:t>L94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йная склеродерм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5">
              <w:r>
                <w:rPr>
                  <w:rStyle w:val="InternetLink"/>
                  <w:color w:val="0000FF"/>
                </w:rPr>
                <w:t>L94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родактил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6">
              <w:r>
                <w:rPr>
                  <w:rStyle w:val="InternetLink"/>
                  <w:color w:val="0000FF"/>
                </w:rPr>
                <w:t>L9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ва нижней конечности, не классифицированная в других рубр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фическая и вялозаживающая рана нижней конечности в стадии эпителизации и рубц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взрослого населения с болезнями костно-мышечной</w:t>
      </w:r>
    </w:p>
    <w:p>
      <w:pPr>
        <w:pStyle w:val="ConsPlusTitle"/>
        <w:jc w:val="center"/>
        <w:rPr/>
      </w:pPr>
      <w:r>
        <w:rPr/>
        <w:t>системы и соединительной ткани (</w:t>
      </w:r>
      <w:hyperlink r:id="rId337">
        <w:r>
          <w:rPr>
            <w:rStyle w:val="InternetLink"/>
            <w:color w:val="0000FF"/>
          </w:rPr>
          <w:t>класс XIII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338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23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9">
              <w:r>
                <w:rPr>
                  <w:rStyle w:val="InternetLink"/>
                  <w:color w:val="0000FF"/>
                </w:rPr>
                <w:t>M02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ропатия, сопровождающая кишечный шун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ивные артропатии, болезнь Рейтера, активность воспалительного процесса не выше I степени, при отсутствии инфек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0">
              <w:r>
                <w:rPr>
                  <w:rStyle w:val="InternetLink"/>
                  <w:color w:val="0000FF"/>
                </w:rPr>
                <w:t>M02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дизентерийная артроп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1">
              <w:r>
                <w:rPr>
                  <w:rStyle w:val="InternetLink"/>
                  <w:color w:val="0000FF"/>
                </w:rPr>
                <w:t>M02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тиммунизационная артроп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2">
              <w:r>
                <w:rPr>
                  <w:rStyle w:val="InternetLink"/>
                  <w:color w:val="0000FF"/>
                </w:rPr>
                <w:t>M02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Рейте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3">
              <w:r>
                <w:rPr>
                  <w:rStyle w:val="InternetLink"/>
                  <w:color w:val="0000FF"/>
                </w:rPr>
                <w:t>M02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реактивные артропат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4">
              <w:r>
                <w:rPr>
                  <w:rStyle w:val="InternetLink"/>
                  <w:color w:val="0000FF"/>
                </w:rPr>
                <w:t>M0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позитивный ревматоидный артр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оидный артрит, серопозитивный, течение медленно прогрессирующее или без заметного прогрессирования, активность воспалительного процесса не выше I степени, недостаточность функции суставов не выше II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5">
              <w:r>
                <w:rPr>
                  <w:rStyle w:val="InternetLink"/>
                  <w:color w:val="0000FF"/>
                </w:rPr>
                <w:t>M05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еропозитивные ревматоидные артри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6">
              <w:r>
                <w:rPr>
                  <w:rStyle w:val="InternetLink"/>
                  <w:color w:val="0000FF"/>
                </w:rPr>
                <w:t>M06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негативный ревматоидный артр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оидный артрит, серонегативный, течение медленно прогрессирующее или без заметного прогрессирования, активность воспалительного процесса не выше I степени, недостаточность функции суставов не выше II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7">
              <w:r>
                <w:rPr>
                  <w:rStyle w:val="InternetLink"/>
                  <w:color w:val="0000FF"/>
                </w:rPr>
                <w:t>M07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альная межфаланговая псориатическая артропа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тический артрит дистальный межфаланговый, моноолигоартритический, полиартритический, псориатический спондилит, активность воспалительного процесса не выше I степени, недостаточность функции суставов не выше II степени, без тяжелых вариантов течения сезонного дерматоза (ограниченный дерматоз, стационарная стадия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8">
              <w:r>
                <w:rPr>
                  <w:rStyle w:val="InternetLink"/>
                  <w:color w:val="0000FF"/>
                </w:rPr>
                <w:t>M07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тический спондил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9">
              <w:r>
                <w:rPr>
                  <w:rStyle w:val="InternetLink"/>
                  <w:color w:val="0000FF"/>
                </w:rPr>
                <w:t>M07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сориатические артропат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0">
              <w:r>
                <w:rPr>
                  <w:rStyle w:val="InternetLink"/>
                  <w:color w:val="0000FF"/>
                </w:rPr>
                <w:t>M07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ропатия при язвенном колит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1">
              <w:r>
                <w:rPr>
                  <w:rStyle w:val="InternetLink"/>
                  <w:color w:val="0000FF"/>
                </w:rPr>
                <w:t>M07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энтеропатические артропат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2">
              <w:r>
                <w:rPr>
                  <w:rStyle w:val="InternetLink"/>
                  <w:color w:val="0000FF"/>
                </w:rPr>
                <w:t>M08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ревматоидный артр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енильный ревматоидный артрит, спондилит, течение медленно прогрессирующее или без заметного прогрессирования, активность воспалительного процесса не выше I степени, недостаточность функции суставов не выше II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3">
              <w:r>
                <w:rPr>
                  <w:rStyle w:val="InternetLink"/>
                  <w:color w:val="0000FF"/>
                </w:rPr>
                <w:t>M10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иопатическая пода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иопатическая (первичная подагра), хронический подагрический монополиартрит, олигополиартрит, без висцеритов, течение легкое и среднетяжелое, активность воспалительного процесса не выше I степени, недостаточность функции суставов не выше II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4">
              <w:r>
                <w:rPr>
                  <w:rStyle w:val="InternetLink"/>
                  <w:color w:val="0000FF"/>
                </w:rPr>
                <w:t>M15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й генерализованный (остео) артро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стеоартроз первичный, вторичный (посттравматический, вследствие нарушения обмена веществ, патологических гормональных изменений, ранее перенесенных артритов) без осложнений или с остаточными явлениями реактивного синовита, артрогенными контрактурам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5">
              <w:r>
                <w:rPr>
                  <w:rStyle w:val="InternetLink"/>
                  <w:color w:val="0000FF"/>
                </w:rPr>
                <w:t>M1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лы Гебердена (с артропатией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6">
              <w:r>
                <w:rPr>
                  <w:rStyle w:val="InternetLink"/>
                  <w:color w:val="0000FF"/>
                </w:rPr>
                <w:t>M15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лы Бушара (с аттюпатией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7">
              <w:r>
                <w:rPr>
                  <w:rStyle w:val="InternetLink"/>
                  <w:color w:val="0000FF"/>
                </w:rPr>
                <w:t>M15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ичный множественный артр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8">
              <w:r>
                <w:rPr>
                  <w:rStyle w:val="InternetLink"/>
                  <w:color w:val="0000FF"/>
                </w:rPr>
                <w:t>M15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озивный (остео) артр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9">
              <w:r>
                <w:rPr>
                  <w:rStyle w:val="InternetLink"/>
                  <w:color w:val="0000FF"/>
                </w:rPr>
                <w:t>M16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й коксартроз двусторон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сартроз первичный, вторичный (диспластический, посттравматический) без осложнений или с остаточными явлениями реактивного синовита, артрогенными контрактурам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0">
              <w:r>
                <w:rPr>
                  <w:rStyle w:val="InternetLink"/>
                  <w:color w:val="0000FF"/>
                </w:rPr>
                <w:t>M16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первичный коксартр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1">
              <w:r>
                <w:rPr>
                  <w:rStyle w:val="InternetLink"/>
                  <w:color w:val="0000FF"/>
                </w:rPr>
                <w:t>M16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сартроз в результате дисплазии двусторон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2">
              <w:r>
                <w:rPr>
                  <w:rStyle w:val="InternetLink"/>
                  <w:color w:val="0000FF"/>
                </w:rPr>
                <w:t>M16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испластические коксартр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3">
              <w:r>
                <w:rPr>
                  <w:rStyle w:val="InternetLink"/>
                  <w:color w:val="0000FF"/>
                </w:rPr>
                <w:t>M16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травматический коксартроз двусторон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4">
              <w:r>
                <w:rPr>
                  <w:rStyle w:val="InternetLink"/>
                  <w:color w:val="0000FF"/>
                </w:rPr>
                <w:t>M16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осттравматические коксартр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5">
              <w:r>
                <w:rPr>
                  <w:rStyle w:val="InternetLink"/>
                  <w:color w:val="0000FF"/>
                </w:rPr>
                <w:t>M16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торичные коксартрозы двусторон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6">
              <w:r>
                <w:rPr>
                  <w:rStyle w:val="InternetLink"/>
                  <w:color w:val="0000FF"/>
                </w:rPr>
                <w:t>M17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й гонартроз двусторон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й, посттравматический артроз коленного сустава, в том числе связанный с профессией, без выраженного синовита, недостаточность функции суставов не выше II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7">
              <w:r>
                <w:rPr>
                  <w:rStyle w:val="InternetLink"/>
                  <w:color w:val="0000FF"/>
                </w:rPr>
                <w:t>M17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первичный гонартр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8">
              <w:r>
                <w:rPr>
                  <w:rStyle w:val="InternetLink"/>
                  <w:color w:val="0000FF"/>
                </w:rPr>
                <w:t>M17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травматический гонартроз двусторон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9">
              <w:r>
                <w:rPr>
                  <w:rStyle w:val="InternetLink"/>
                  <w:color w:val="0000FF"/>
                </w:rPr>
                <w:t>M17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осттравматические гонартр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0">
              <w:r>
                <w:rPr>
                  <w:rStyle w:val="InternetLink"/>
                  <w:color w:val="0000FF"/>
                </w:rPr>
                <w:t>M17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торичные гонартрозы двусторон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1">
              <w:r>
                <w:rPr>
                  <w:rStyle w:val="InternetLink"/>
                  <w:color w:val="0000FF"/>
                </w:rPr>
                <w:t>M19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й артроз других сустав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ртрозы первичные, вторичные (посттравматический, вследствие нарушения обмена веществ, патологических гормональных изменений, ранее перенесенных артритов, связанный с профессией) без осложнений или с остаточными явлениями реактивного синовита, артрогенными контрактурам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2">
              <w:r>
                <w:rPr>
                  <w:rStyle w:val="InternetLink"/>
                  <w:color w:val="0000FF"/>
                </w:rPr>
                <w:t>M19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травматический артроз других сустав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3">
              <w:r>
                <w:rPr>
                  <w:rStyle w:val="InternetLink"/>
                  <w:color w:val="0000FF"/>
                </w:rPr>
                <w:t>M19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вторичный артр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4">
              <w:r>
                <w:rPr>
                  <w:rStyle w:val="InternetLink"/>
                  <w:color w:val="0000FF"/>
                </w:rPr>
                <w:t>M19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уточненный артр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5">
              <w:r>
                <w:rPr>
                  <w:rStyle w:val="InternetLink"/>
                  <w:color w:val="0000FF"/>
                </w:rPr>
                <w:t>M41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антильный идиопатический сколио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лиозы врожденные или приобретенные, в том числе дискогенный и вертерброгенный, верхнегрудной, грудной, пояснично-грудной, поясничный, комбинированный, S-образный, I - III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6">
              <w:r>
                <w:rPr>
                  <w:rStyle w:val="InternetLink"/>
                  <w:color w:val="0000FF"/>
                </w:rPr>
                <w:t>M4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идиопатический сколи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7">
              <w:r>
                <w:rPr>
                  <w:rStyle w:val="InternetLink"/>
                  <w:color w:val="0000FF"/>
                </w:rPr>
                <w:t>M41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диопатические сколи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8">
              <w:r>
                <w:rPr>
                  <w:rStyle w:val="InternetLink"/>
                  <w:color w:val="0000FF"/>
                </w:rPr>
                <w:t>M41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акогенный сколи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9">
              <w:r>
                <w:rPr>
                  <w:rStyle w:val="InternetLink"/>
                  <w:color w:val="0000FF"/>
                </w:rPr>
                <w:t>M41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вно-мышечный сколи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0">
              <w:r>
                <w:rPr>
                  <w:rStyle w:val="InternetLink"/>
                  <w:color w:val="0000FF"/>
                </w:rPr>
                <w:t>M41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торичные сколи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1">
              <w:r>
                <w:rPr>
                  <w:rStyle w:val="InternetLink"/>
                  <w:color w:val="0000FF"/>
                </w:rPr>
                <w:t>M4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ормы сколио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2">
              <w:r>
                <w:rPr>
                  <w:rStyle w:val="InternetLink"/>
                  <w:color w:val="0000FF"/>
                </w:rPr>
                <w:t>M42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остеохондроз позвоноч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охондроз шейный, грудной, поясничный, распространенный, юношеский остеохондроз позвоночника без неврологических проявлений и выраженного болевого синдро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3">
              <w:r>
                <w:rPr>
                  <w:rStyle w:val="InternetLink"/>
                  <w:color w:val="0000FF"/>
                </w:rPr>
                <w:t>M42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охондроз позвоночника у взросл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4">
              <w:r>
                <w:rPr>
                  <w:rStyle w:val="InternetLink"/>
                  <w:color w:val="0000FF"/>
                </w:rPr>
                <w:t>M4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илозирующий спондил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няя, развернутая и поздняя стадия заболевания с медленно или без заметного прогрессирования, с низкой и (или) умеренной степенью активности воспалительного процесса (индекс ASDAS СРБ &lt; 1,3; 1,3 - 2,1 соответственно), недостаточность функции суставов не выше II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;</w:t>
            </w:r>
          </w:p>
          <w:p>
            <w:pPr>
              <w:pStyle w:val="ConsPlusNormal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5">
              <w:r>
                <w:rPr>
                  <w:rStyle w:val="InternetLink"/>
                  <w:color w:val="0000FF"/>
                </w:rPr>
                <w:t>M5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зал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цидивирующие болевые синдромы в стадии ремиссии, компрессионно-ишемические синдромы, в том числе связанные с профессией, шейного и пояснично-крестцового уровней без выраженного болевого синдро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6">
              <w:r>
                <w:rPr>
                  <w:rStyle w:val="InternetLink"/>
                  <w:color w:val="0000FF"/>
                </w:rPr>
                <w:t>M60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стициальный миоз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, травматические миозиты, периодически обостряющиеся, в неактивной фаз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7">
              <w:r>
                <w:rPr>
                  <w:rStyle w:val="InternetLink"/>
                  <w:color w:val="0000FF"/>
                </w:rPr>
                <w:t>M60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ози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8">
              <w:r>
                <w:rPr>
                  <w:rStyle w:val="InternetLink"/>
                  <w:color w:val="0000FF"/>
                </w:rPr>
                <w:t>M65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фицирующий тендин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синовиты и теносиновиты различных локализаций, периодически обостряющиеся, вторичные синовиты, нерезко выраженные, в неактивной фаз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9">
              <w:r>
                <w:rPr>
                  <w:rStyle w:val="InternetLink"/>
                  <w:color w:val="0000FF"/>
                </w:rPr>
                <w:t>M65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лкающий пале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0">
              <w:r>
                <w:rPr>
                  <w:rStyle w:val="InternetLink"/>
                  <w:color w:val="0000FF"/>
                </w:rPr>
                <w:t>M65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синовит шиловидного отростка лучевой кости [синдром де Кервена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1">
              <w:r>
                <w:rPr>
                  <w:rStyle w:val="InternetLink"/>
                  <w:color w:val="0000FF"/>
                </w:rPr>
                <w:t>M65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новиты и теносинови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2">
              <w:r>
                <w:rPr>
                  <w:rStyle w:val="InternetLink"/>
                  <w:color w:val="0000FF"/>
                </w:rPr>
                <w:t>M7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ягких тканей, связанные с нагрузкой, перегрузкой и дав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физические функциональные перегрузки кисти и пальцев рук, нерезко выраженные, в неактивной фаз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3">
              <w:r>
                <w:rPr>
                  <w:rStyle w:val="InternetLink"/>
                  <w:color w:val="0000FF"/>
                </w:rPr>
                <w:t>M70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сит локтевого отрост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бурситы (работа с упором на локти и (или) стоя на коленях), фаза ремиссии, без выраженного синови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4">
              <w:r>
                <w:rPr>
                  <w:rStyle w:val="InternetLink"/>
                  <w:color w:val="0000FF"/>
                </w:rPr>
                <w:t>M70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теллярный бурс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5">
              <w:r>
                <w:rPr>
                  <w:rStyle w:val="InternetLink"/>
                  <w:color w:val="0000FF"/>
                </w:rPr>
                <w:t>M72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онный фасциальный фиброматоз [Дюпюитрена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фиброматозы и фасцииты различных локализаций нерезко выраженные, фасцииты и апоневрозиты диффузные и узелковые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6">
              <w:r>
                <w:rPr>
                  <w:rStyle w:val="InternetLink"/>
                  <w:color w:val="0000FF"/>
                </w:rPr>
                <w:t>M72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единительнотканные узелки на тыльной поверхности пальце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7">
              <w:r>
                <w:rPr>
                  <w:rStyle w:val="InternetLink"/>
                  <w:color w:val="0000FF"/>
                </w:rPr>
                <w:t>M72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швенный фасциальный фиброматоз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ациентов после хирургической коррекции - не ранее чем через 4 - 6 месяцев после операц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8">
              <w:r>
                <w:rPr>
                  <w:rStyle w:val="InternetLink"/>
                  <w:color w:val="0000FF"/>
                </w:rPr>
                <w:t>M72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циит, не классифицированный в других рубриках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9">
              <w:r>
                <w:rPr>
                  <w:rStyle w:val="InternetLink"/>
                  <w:color w:val="0000FF"/>
                </w:rPr>
                <w:t>M72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ибробластические нарушен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0">
              <w:r>
                <w:rPr>
                  <w:rStyle w:val="InternetLink"/>
                  <w:color w:val="0000FF"/>
                </w:rPr>
                <w:t>M75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гезивный капсулит плеч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тендиниты и бурситы различных локализаций, активность воспалительного процесса не выше II степени и с нарушением функции суставов не выше I стадии.</w:t>
            </w:r>
          </w:p>
          <w:p>
            <w:pPr>
              <w:pStyle w:val="ConsPlusNormal"/>
              <w:rPr/>
            </w:pPr>
            <w:r>
              <w:rPr/>
              <w:t>Периартрит плечелопаточный, простая, хроническая анкилозирующая, хроническая экссудативная форма, фаза затухающего обострения и ремиссии, а также с контрактурами мышц и суставов (частичный или полный разрыв вращающей манжеты с подвывихом головки плечевой кости, разрывы сухожилий, мышц вращающей манжеты плечевого сустав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1">
              <w:r>
                <w:rPr>
                  <w:rStyle w:val="InternetLink"/>
                  <w:color w:val="0000FF"/>
                </w:rPr>
                <w:t>M7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сдавления ротатора плеч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2">
              <w:r>
                <w:rPr>
                  <w:rStyle w:val="InternetLink"/>
                  <w:color w:val="0000FF"/>
                </w:rPr>
                <w:t>M75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динит двуглавой мыщц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3">
              <w:r>
                <w:rPr>
                  <w:rStyle w:val="InternetLink"/>
                  <w:color w:val="0000FF"/>
                </w:rPr>
                <w:t>M75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фицирующий тендинит плеч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4">
              <w:r>
                <w:rPr>
                  <w:rStyle w:val="InternetLink"/>
                  <w:color w:val="0000FF"/>
                </w:rPr>
                <w:t>M75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удара плеч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5">
              <w:r>
                <w:rPr>
                  <w:rStyle w:val="InternetLink"/>
                  <w:color w:val="0000FF"/>
                </w:rPr>
                <w:t>M75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сит плеч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6">
              <w:r>
                <w:rPr>
                  <w:rStyle w:val="InternetLink"/>
                  <w:color w:val="0000FF"/>
                </w:rPr>
                <w:t>M75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оражения плеч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7">
              <w:r>
                <w:rPr>
                  <w:rStyle w:val="InternetLink"/>
                  <w:color w:val="0000FF"/>
                </w:rPr>
                <w:t>M76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динит ягодичных мыш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тендиниты различных локализаций, активность воспалительного процесса не выше II степени.</w:t>
            </w:r>
          </w:p>
          <w:p>
            <w:pPr>
              <w:pStyle w:val="ConsPlusNormal"/>
              <w:rPr/>
            </w:pPr>
            <w:r>
              <w:rPr/>
              <w:t>Периартрит тазобедренного, коленного, голеностопного суставов - простая, хроническая анкилозирующая, хроническая экссудативная форма, фаза затухающего обострения и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8">
              <w:r>
                <w:rPr>
                  <w:rStyle w:val="InternetLink"/>
                  <w:color w:val="0000FF"/>
                </w:rPr>
                <w:t>M76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динит поясничных мыш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9">
              <w:r>
                <w:rPr>
                  <w:rStyle w:val="InternetLink"/>
                  <w:color w:val="0000FF"/>
                </w:rPr>
                <w:t>M76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ора подвздошного гребеш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0">
              <w:r>
                <w:rPr>
                  <w:rStyle w:val="InternetLink"/>
                  <w:color w:val="0000FF"/>
                </w:rPr>
                <w:t>M76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здошный большеберцовый связочный синдр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1">
              <w:r>
                <w:rPr>
                  <w:rStyle w:val="InternetLink"/>
                  <w:color w:val="0000FF"/>
                </w:rPr>
                <w:t>M76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берцовый коллатеральный бурсит [Пеллегрини - Штиды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2">
              <w:r>
                <w:rPr>
                  <w:rStyle w:val="InternetLink"/>
                  <w:color w:val="0000FF"/>
                </w:rPr>
                <w:t>M76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динит области надколен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3">
              <w:r>
                <w:rPr>
                  <w:rStyle w:val="InternetLink"/>
                  <w:color w:val="0000FF"/>
                </w:rPr>
                <w:t>M76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динит пяточного [ахиллова] сухожил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4">
              <w:r>
                <w:rPr>
                  <w:rStyle w:val="InternetLink"/>
                  <w:color w:val="0000FF"/>
                </w:rPr>
                <w:t>M76.7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динит малоберцовой к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5">
              <w:r>
                <w:rPr>
                  <w:rStyle w:val="InternetLink"/>
                  <w:color w:val="0000FF"/>
                </w:rPr>
                <w:t>M76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энтезопатии нижней конечности, исключая стоп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6">
              <w:r>
                <w:rPr>
                  <w:rStyle w:val="InternetLink"/>
                  <w:color w:val="0000FF"/>
                </w:rPr>
                <w:t>M77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альный эпикондил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энтезопатии различных локализаций с умеренным болевым синдромом. Периартриты: наружный и внутренний эпикондилит плеча, олекраналгия лучезапястного сустава, стопы, простая, хроническая акилозирующая, хроническая экссудативная форма, фаза затухающего обострения и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7">
              <w:r>
                <w:rPr>
                  <w:rStyle w:val="InternetLink"/>
                  <w:color w:val="0000FF"/>
                </w:rPr>
                <w:t>M77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еральный эпикондил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8">
              <w:r>
                <w:rPr>
                  <w:rStyle w:val="InternetLink"/>
                  <w:color w:val="0000FF"/>
                </w:rPr>
                <w:t>M77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артериит запясть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9">
              <w:r>
                <w:rPr>
                  <w:rStyle w:val="InternetLink"/>
                  <w:color w:val="0000FF"/>
                </w:rPr>
                <w:t>M77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очная шпо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0">
              <w:r>
                <w:rPr>
                  <w:rStyle w:val="InternetLink"/>
                  <w:color w:val="0000FF"/>
                </w:rPr>
                <w:t>M77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тарзал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1">
              <w:r>
                <w:rPr>
                  <w:rStyle w:val="InternetLink"/>
                  <w:color w:val="0000FF"/>
                </w:rPr>
                <w:t>M77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энтезопатии стоп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2">
              <w:r>
                <w:rPr>
                  <w:rStyle w:val="InternetLink"/>
                  <w:color w:val="0000FF"/>
                </w:rPr>
                <w:t>M77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энтезопатии, не классифицированные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3">
              <w:r>
                <w:rPr>
                  <w:rStyle w:val="InternetLink"/>
                  <w:color w:val="0000FF"/>
                </w:rPr>
                <w:t>M81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менопаузный остеопоро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опороз первичный (постменопаузный, сенильный, идеопатический), вторичный (глюкокортикоидный и других) без наличия в анамнезе переломов, стабилизац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4">
              <w:r>
                <w:rPr>
                  <w:rStyle w:val="InternetLink"/>
                  <w:color w:val="0000FF"/>
                </w:rPr>
                <w:t>M8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опороз после удаления яи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5">
              <w:r>
                <w:rPr>
                  <w:rStyle w:val="InternetLink"/>
                  <w:color w:val="0000FF"/>
                </w:rPr>
                <w:t>M81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хирургический остеопороз, вызванный нарушением всасы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6">
              <w:r>
                <w:rPr>
                  <w:rStyle w:val="InternetLink"/>
                  <w:color w:val="0000FF"/>
                </w:rPr>
                <w:t>M81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й остеопор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7">
              <w:r>
                <w:rPr>
                  <w:rStyle w:val="InternetLink"/>
                  <w:color w:val="0000FF"/>
                </w:rPr>
                <w:t>M81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иопатический остеопор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8">
              <w:r>
                <w:rPr>
                  <w:rStyle w:val="InternetLink"/>
                  <w:color w:val="0000FF"/>
                </w:rPr>
                <w:t>M81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изованный остеопороз [Лекена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9">
              <w:r>
                <w:rPr>
                  <w:rStyle w:val="InternetLink"/>
                  <w:color w:val="0000FF"/>
                </w:rPr>
                <w:t>M8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стеопор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0">
              <w:r>
                <w:rPr>
                  <w:rStyle w:val="InternetLink"/>
                  <w:color w:val="0000FF"/>
                </w:rPr>
                <w:t>M84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е срастание перело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перелома костей туловища и конечностей с замедленной консолидацие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 примор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1">
              <w:r>
                <w:rPr>
                  <w:rStyle w:val="InternetLink"/>
                  <w:color w:val="0000FF"/>
                </w:rPr>
                <w:t>M84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растание перелома [псевдоартроз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2">
              <w:r>
                <w:rPr>
                  <w:rStyle w:val="InternetLink"/>
                  <w:color w:val="0000FF"/>
                </w:rPr>
                <w:t>M84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дленное сращение перело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3">
              <w:r>
                <w:rPr>
                  <w:rStyle w:val="InternetLink"/>
                  <w:color w:val="0000FF"/>
                </w:rPr>
                <w:t>M84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ссовые переломы, не классифицированные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4">
              <w:r>
                <w:rPr>
                  <w:rStyle w:val="InternetLink"/>
                  <w:color w:val="0000FF"/>
                </w:rPr>
                <w:t>M84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ологические переломы, не классифицированные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5">
              <w:r>
                <w:rPr>
                  <w:rStyle w:val="InternetLink"/>
                  <w:color w:val="0000FF"/>
                </w:rPr>
                <w:t>M84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рушения целостности к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6">
              <w:r>
                <w:rPr>
                  <w:rStyle w:val="InternetLink"/>
                  <w:color w:val="0000FF"/>
                </w:rPr>
                <w:t>M8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юороз скел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7">
              <w:r>
                <w:rPr>
                  <w:rStyle w:val="InternetLink"/>
                  <w:color w:val="0000FF"/>
                </w:rPr>
                <w:t>M86.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многоочаговый остеомиел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флюороз скелета с нарушением функции движения 1 - 2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8">
              <w:r>
                <w:rPr>
                  <w:rStyle w:val="InternetLink"/>
                  <w:color w:val="0000FF"/>
                </w:rPr>
                <w:t>M86.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остеомиелит с дренированным синус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остеомиелит в фазе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9">
              <w:r>
                <w:rPr>
                  <w:rStyle w:val="InternetLink"/>
                  <w:color w:val="0000FF"/>
                </w:rPr>
                <w:t>M86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ронические гематогенные остеомиели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0">
              <w:r>
                <w:rPr>
                  <w:rStyle w:val="InternetLink"/>
                  <w:color w:val="0000FF"/>
                </w:rPr>
                <w:t>M86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хронический остеомиел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1">
              <w:r>
                <w:rPr>
                  <w:rStyle w:val="InternetLink"/>
                  <w:color w:val="0000FF"/>
                </w:rPr>
                <w:t>M86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остеомиел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взрослого населения с болезнями мочеполовой системы</w:t>
      </w:r>
    </w:p>
    <w:p>
      <w:pPr>
        <w:pStyle w:val="ConsPlusTitle"/>
        <w:jc w:val="center"/>
        <w:rPr/>
      </w:pPr>
      <w:r>
        <w:rPr/>
        <w:t>(</w:t>
      </w:r>
      <w:hyperlink r:id="rId442">
        <w:r>
          <w:rPr>
            <w:rStyle w:val="InternetLink"/>
            <w:color w:val="0000FF"/>
          </w:rPr>
          <w:t>XIV класс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443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23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4">
              <w:r>
                <w:rPr>
                  <w:rStyle w:val="InternetLink"/>
                  <w:color w:val="0000FF"/>
                </w:rPr>
                <w:t>N0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нефритический синд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гломерулонефрит без явлений недостаточности азотовыделительной функции почек, макрогематурии, высокой артериальной гипертензии (до 180 мм рт. ст.), в фазе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лиматические курор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5">
              <w:r>
                <w:rPr>
                  <w:rStyle w:val="InternetLink"/>
                  <w:color w:val="0000FF"/>
                </w:rPr>
                <w:t>N0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ротический синд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ротический синдром в фазе ремиссии, без хронической почечной недостаточности, анемии, высокой протеинурии и гипопротеинем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лиматические курорт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6">
              <w:r>
                <w:rPr>
                  <w:rStyle w:val="InternetLink"/>
                  <w:color w:val="0000FF"/>
                </w:rPr>
                <w:t>N11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структивный хронический пиелонефрит, связанный с рефлюкс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иелонефрит в фазе ремиссии. Вторичные пиелонефриты с сохраненной азотовыделительной функцией почек и без выраженной артериальной гипертензии с компенсированной симптоматической артериальной гипертензие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7">
              <w:r>
                <w:rPr>
                  <w:rStyle w:val="InternetLink"/>
                  <w:color w:val="0000FF"/>
                </w:rPr>
                <w:t>N1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ронические тубулоинтерстициальные нефри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8">
              <w:r>
                <w:rPr>
                  <w:rStyle w:val="InternetLink"/>
                  <w:color w:val="0000FF"/>
                </w:rPr>
                <w:t>N20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и поч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чекаменная болезнь с наличием в почках или мочеточниках конкрементов или их фрагментов, способных к спонтанному отхождению (диаметром до 7 мм), при отсутствии выраженных анатомо-функциональных изменений почек и верхних мочевыводящих путей на стороне локализации камня. Мочевые диатезы (уратурия, оксалурия, фосфатурия). Мочекаменная болезнь, осложненная хроническим пиелонефритом, в фазе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9">
              <w:r>
                <w:rPr>
                  <w:rStyle w:val="InternetLink"/>
                  <w:color w:val="0000FF"/>
                </w:rPr>
                <w:t>N2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и мочеточ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0">
              <w:r>
                <w:rPr>
                  <w:rStyle w:val="InternetLink"/>
                  <w:color w:val="0000FF"/>
                </w:rPr>
                <w:t>N20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и почек с камнями мочеточ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1">
              <w:r>
                <w:rPr>
                  <w:rStyle w:val="InternetLink"/>
                  <w:color w:val="0000FF"/>
                </w:rPr>
                <w:t>N21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и в мочевом пузыр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чекаменная болезнь с наличием в почках или мочеточниках конкрементов или их фрагментов, способных к спонтанному отхождению (диаметром до 7 мм), при отсутствии выраженных анатомо-функциональных изменений почек и верхних мочевыводящих путей на стороне локализации камня. Мочевые диатезы (уратурия, оксалурия, фосфатурия) Мочекаменная болезнь, осложненная хроническим пиелонефритом, в фазе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Бальнеологические курорты, с питьевыми минеральными вод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2">
              <w:r>
                <w:rPr>
                  <w:rStyle w:val="InternetLink"/>
                  <w:color w:val="0000FF"/>
                </w:rPr>
                <w:t>N2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камни в нижних отделах мочевых пу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3">
              <w:r>
                <w:rPr>
                  <w:rStyle w:val="InternetLink"/>
                  <w:color w:val="0000FF"/>
                </w:rPr>
                <w:t>N30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стициальный цистит (хронически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цистит, тригонит, уретротригонит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4">
              <w:r>
                <w:rPr>
                  <w:rStyle w:val="InternetLink"/>
                  <w:color w:val="0000FF"/>
                </w:rPr>
                <w:t>N30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хронический цист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5">
              <w:r>
                <w:rPr>
                  <w:rStyle w:val="InternetLink"/>
                  <w:color w:val="0000FF"/>
                </w:rPr>
                <w:t>N30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он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6">
              <w:r>
                <w:rPr>
                  <w:rStyle w:val="InternetLink"/>
                  <w:color w:val="0000FF"/>
                </w:rPr>
                <w:t>N41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ростат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ростатит, простатоцистит, фаза ремиссии, без стриктур уретры и остаточной моч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7">
              <w:r>
                <w:rPr>
                  <w:rStyle w:val="InternetLink"/>
                  <w:color w:val="0000FF"/>
                </w:rPr>
                <w:t>N41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атоцист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8">
              <w:r>
                <w:rPr>
                  <w:rStyle w:val="InternetLink"/>
                  <w:color w:val="0000FF"/>
                </w:rPr>
                <w:t>N45.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хит, эпидидимит и эпидидимо-орхит без упоминания об абс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з 2 месяца после перенесенного орхита, эпидидимита и эпидимоорхита, фаза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9">
              <w:r>
                <w:rPr>
                  <w:rStyle w:val="InternetLink"/>
                  <w:color w:val="0000FF"/>
                </w:rPr>
                <w:t>N7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пингит и оофор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сальпингоофорит и оофори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0">
              <w:r>
                <w:rPr>
                  <w:rStyle w:val="InternetLink"/>
                  <w:color w:val="0000FF"/>
                </w:rPr>
                <w:t>N70.1</w:t>
              </w:r>
            </w:hyperlink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сальпингит и оофори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ая стадия, фаза ремиссии: при неизмененной функции яичников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гипоэстрогении;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наличии гиперэстрогении; при сочетании с миомой матки и (или) генитальным эндометриозом, фиброзно-кистозной мастопатией, не требующими оперативного лечения либо состояние после проведенного оперативного вмешательства по поводу данных заболеваний </w:t>
            </w:r>
            <w:hyperlink w:anchor="P237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радоновыми и йодобромными водам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1">
              <w:r>
                <w:rPr>
                  <w:rStyle w:val="InternetLink"/>
                  <w:color w:val="0000FF"/>
                </w:rPr>
                <w:t>N71.1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воспалительные болезни м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эндометрит, миометрит, хронический метрит: при неизменной функции яичников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гипоэстрогении;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гиперэстрогении;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Бальнеологические курорты с радоновыми и йодобромными вод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сочетании с миомой матки и (или) генитальным эндометриозом, фиброзно-кистозной мастопатией, не требующими оперативного лечения либо состояние после проведенного оперативного вмешательства по поводу данных заболеваний </w:t>
            </w:r>
            <w:hyperlink w:anchor="P237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2">
              <w:r>
                <w:rPr>
                  <w:rStyle w:val="InternetLink"/>
                  <w:color w:val="0000FF"/>
                </w:rPr>
                <w:t>N7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спалительные болезни женских тазовых орган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араметрит.</w:t>
            </w:r>
          </w:p>
          <w:p>
            <w:pPr>
              <w:pStyle w:val="ConsPlusNormal"/>
              <w:rPr/>
            </w:pPr>
            <w:r>
              <w:rPr/>
              <w:t>Хроническая стадия, период ремиссии: при неизменной функции яичника;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3">
              <w:r>
                <w:rPr>
                  <w:rStyle w:val="InternetLink"/>
                  <w:color w:val="0000FF"/>
                </w:rPr>
                <w:t>N73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араметрит и тазовый целлюл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4">
              <w:r>
                <w:rPr>
                  <w:rStyle w:val="InternetLink"/>
                  <w:color w:val="0000FF"/>
                </w:rPr>
                <w:t>N73.6</w:t>
              </w:r>
            </w:hyperlink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зовые перитонеальные спайки у женщ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гипоэстрогении;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гиперэстрогении;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сочетании с миомой матки и (или) генитальным эндометриозом, фиброзно-кистозной мастопатией, не требующими оперативного лечения либо состояние после проведенного оперативного вмешательства по поводу данных заболеваний </w:t>
            </w:r>
            <w:hyperlink w:anchor="P237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ечный процесс в малом тазу как результат хронического сальпингоофорита и (или) оперативного вмешательства на органах женской половой системы: при неизменной функции яичника;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гипоэстрогении;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гиперэстрогении;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сочетании с миомой матки и (или) генитальным эндометриозом, фиброзно-кистозной мастопатией, не требующими оперативного лечения либо состояние после проведенного оперативного вмешательства по поводу данных заболеваний </w:t>
            </w:r>
            <w:hyperlink w:anchor="P237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5">
              <w:r>
                <w:rPr>
                  <w:rStyle w:val="InternetLink"/>
                  <w:color w:val="0000FF"/>
                </w:rPr>
                <w:t>N80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метриоз мат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ндометриоз, не требующий оперативного вмешательства, или после оперативного лечения </w:t>
            </w:r>
            <w:hyperlink w:anchor="P237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Бальнеологические курорты с радоновыми и йодобромными вод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6">
              <w:r>
                <w:rPr>
                  <w:rStyle w:val="InternetLink"/>
                  <w:color w:val="0000FF"/>
                </w:rPr>
                <w:t>N8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метриоз яи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7">
              <w:r>
                <w:rPr>
                  <w:rStyle w:val="InternetLink"/>
                  <w:color w:val="0000FF"/>
                </w:rPr>
                <w:t>N80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метриоз маточных тру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8">
              <w:r>
                <w:rPr>
                  <w:rStyle w:val="InternetLink"/>
                  <w:color w:val="0000FF"/>
                </w:rPr>
                <w:t>N80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метриоз тазовой брюши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9">
              <w:r>
                <w:rPr>
                  <w:rStyle w:val="InternetLink"/>
                  <w:color w:val="0000FF"/>
                </w:rPr>
                <w:t>N80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метриоз ректовагинальной перегородки и влагалищ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0">
              <w:r>
                <w:rPr>
                  <w:rStyle w:val="InternetLink"/>
                  <w:color w:val="0000FF"/>
                </w:rPr>
                <w:t>N85.4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авильное положение м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ксированное или субфиксированное неправильное положение матки (антеверзия, ретрофлексия, ретроверзия) как результат перенесенного воспалительного процесса женских половых органов, проведенного ранее оперативного вмешательства на органах женской половой сферы, перенесенного ранее пельвеоперитонита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еизменной функции яичника;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гипоэстрогении;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наличии гиперэстрогении; при сочетании с миомой матки и (или) генитальным эндометриозом, фиброзно-кистозной мастопатией, не требующими оперативного лечения либо состояние после проведенного оперативного вмешательства по поводу данных заболеваний </w:t>
            </w:r>
            <w:hyperlink w:anchor="P237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1">
              <w:r>
                <w:rPr>
                  <w:rStyle w:val="InternetLink"/>
                  <w:color w:val="0000FF"/>
                </w:rPr>
                <w:t>N95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опаузное и климактерическое состояние у женщ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 и средняя степень тяжести климактерического синдрома при отсутствии противопоказаний к санаторно-курортному лечению.</w:t>
            </w:r>
          </w:p>
          <w:p>
            <w:pPr>
              <w:pStyle w:val="ConsPlusNormal"/>
              <w:rPr/>
            </w:pPr>
            <w:r>
              <w:rPr/>
              <w:t>Состояния, связанные с искусственно вызванной менопаузой (посткастрационный синдром как следствие оперативного лечения доброкачественных новообразований женской половой сферы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радоновыми и йодобром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2">
              <w:r>
                <w:rPr>
                  <w:rStyle w:val="InternetLink"/>
                  <w:color w:val="0000FF"/>
                </w:rPr>
                <w:t>N95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я, связанные с искусственно вызванной менопауз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3">
              <w:r>
                <w:rPr>
                  <w:rStyle w:val="InternetLink"/>
                  <w:color w:val="0000FF"/>
                </w:rPr>
                <w:t>N97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ое бесплодие трубного происхожд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ое бесплодие трубно-перитонеального генеза.</w:t>
            </w:r>
          </w:p>
          <w:p>
            <w:pPr>
              <w:pStyle w:val="ConsPlusNormal"/>
              <w:rPr/>
            </w:pPr>
            <w:r>
              <w:rPr/>
              <w:t>Непроходимость маточных труб вследствие хронического сальпингоофорита: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еизменной функции яичников;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водами;</w:t>
            </w:r>
          </w:p>
          <w:p>
            <w:pPr>
              <w:pStyle w:val="ConsPlusNormal"/>
              <w:rPr/>
            </w:pPr>
            <w:r>
              <w:rPr/>
              <w:t>2) грязевые;</w:t>
            </w:r>
          </w:p>
          <w:p>
            <w:pPr>
              <w:pStyle w:val="ConsPlusNormal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гиперэстрогении;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гиперэстрогени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взрослого населения после травм, отравлений</w:t>
      </w:r>
    </w:p>
    <w:p>
      <w:pPr>
        <w:pStyle w:val="ConsPlusTitle"/>
        <w:jc w:val="center"/>
        <w:rPr/>
      </w:pPr>
      <w:r>
        <w:rPr/>
        <w:t>и некоторых других последствий воздействия внешних</w:t>
      </w:r>
    </w:p>
    <w:p>
      <w:pPr>
        <w:pStyle w:val="ConsPlusTitle"/>
        <w:jc w:val="center"/>
        <w:rPr/>
      </w:pPr>
      <w:r>
        <w:rPr/>
        <w:t>причин (</w:t>
      </w:r>
      <w:hyperlink r:id="rId474">
        <w:r>
          <w:rPr>
            <w:rStyle w:val="InternetLink"/>
            <w:color w:val="0000FF"/>
          </w:rPr>
          <w:t>XIX класс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475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23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6">
              <w:r>
                <w:rPr>
                  <w:rStyle w:val="InternetLink"/>
                  <w:color w:val="0000FF"/>
                </w:rPr>
                <w:t>T5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действие органических раствори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поражение системы крови и нервной систе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7">
              <w:r>
                <w:rPr>
                  <w:rStyle w:val="InternetLink"/>
                  <w:color w:val="0000FF"/>
                </w:rPr>
                <w:t>T52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продук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8">
              <w:r>
                <w:rPr>
                  <w:rStyle w:val="InternetLink"/>
                  <w:color w:val="0000FF"/>
                </w:rPr>
                <w:t>T52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9">
              <w:r>
                <w:rPr>
                  <w:rStyle w:val="InternetLink"/>
                  <w:color w:val="0000FF"/>
                </w:rPr>
                <w:t>T52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мологов бенз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0">
              <w:r>
                <w:rPr>
                  <w:rStyle w:val="InternetLink"/>
                  <w:color w:val="0000FF"/>
                </w:rPr>
                <w:t>T52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1">
              <w:r>
                <w:rPr>
                  <w:rStyle w:val="InternetLink"/>
                  <w:color w:val="0000FF"/>
                </w:rPr>
                <w:t>T52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н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2">
              <w:r>
                <w:rPr>
                  <w:rStyle w:val="InternetLink"/>
                  <w:color w:val="0000FF"/>
                </w:rPr>
                <w:t>T52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х органических растворит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3">
              <w:r>
                <w:rPr>
                  <w:rStyle w:val="InternetLink"/>
                  <w:color w:val="0000FF"/>
                </w:rPr>
                <w:t>T52.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их растворителей неуточненн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4">
              <w:r>
                <w:rPr>
                  <w:rStyle w:val="InternetLink"/>
                  <w:color w:val="0000FF"/>
                </w:rPr>
                <w:t>T5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действие галогенпроизводных алифатических и ароматических углеводор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поражение системы крови, токсические гепатиты, токсическое поражение нервной систе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5">
              <w:r>
                <w:rPr>
                  <w:rStyle w:val="InternetLink"/>
                  <w:color w:val="0000FF"/>
                </w:rPr>
                <w:t>T53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ххлористого углер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6">
              <w:r>
                <w:rPr>
                  <w:rStyle w:val="InternetLink"/>
                  <w:color w:val="0000FF"/>
                </w:rPr>
                <w:t>T53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фор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7">
              <w:r>
                <w:rPr>
                  <w:rStyle w:val="InternetLink"/>
                  <w:color w:val="0000FF"/>
                </w:rPr>
                <w:t>T53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этиле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8">
              <w:r>
                <w:rPr>
                  <w:rStyle w:val="InternetLink"/>
                  <w:color w:val="0000FF"/>
                </w:rPr>
                <w:t>T53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этиле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9">
              <w:r>
                <w:rPr>
                  <w:rStyle w:val="InternetLink"/>
                  <w:color w:val="0000FF"/>
                </w:rPr>
                <w:t>T53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мета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0">
              <w:r>
                <w:rPr>
                  <w:rStyle w:val="InternetLink"/>
                  <w:color w:val="0000FF"/>
                </w:rPr>
                <w:t>T5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действие металл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поражение системы крови и нервной системы, органов дых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1">
              <w:r>
                <w:rPr>
                  <w:rStyle w:val="InternetLink"/>
                  <w:color w:val="0000FF"/>
                </w:rPr>
                <w:t>T56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ца и его соеди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2">
              <w:r>
                <w:rPr>
                  <w:rStyle w:val="InternetLink"/>
                  <w:color w:val="0000FF"/>
                </w:rPr>
                <w:t>T56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и и ее соеди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3">
              <w:r>
                <w:rPr>
                  <w:rStyle w:val="InternetLink"/>
                  <w:color w:val="0000FF"/>
                </w:rPr>
                <w:t>T56.7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ллия и его соеди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4">
              <w:r>
                <w:rPr>
                  <w:rStyle w:val="InternetLink"/>
                  <w:color w:val="0000FF"/>
                </w:rPr>
                <w:t>T56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х метал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5">
              <w:r>
                <w:rPr>
                  <w:rStyle w:val="InternetLink"/>
                  <w:color w:val="0000FF"/>
                </w:rPr>
                <w:t>T5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действие других неорганических веще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поражение центральной и периферической нервной систе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6">
              <w:r>
                <w:rPr>
                  <w:rStyle w:val="InternetLink"/>
                  <w:color w:val="0000FF"/>
                </w:rPr>
                <w:t>T57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а и его соеди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7">
              <w:r>
                <w:rPr>
                  <w:rStyle w:val="InternetLink"/>
                  <w:color w:val="0000FF"/>
                </w:rPr>
                <w:t>T57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а и его соеди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8">
              <w:r>
                <w:rPr>
                  <w:rStyle w:val="InternetLink"/>
                  <w:color w:val="0000FF"/>
                </w:rPr>
                <w:t>T57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ца и его соеди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9">
              <w:r>
                <w:rPr>
                  <w:rStyle w:val="InternetLink"/>
                  <w:color w:val="0000FF"/>
                </w:rPr>
                <w:t>T5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действие окиси углер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0">
              <w:r>
                <w:rPr>
                  <w:rStyle w:val="InternetLink"/>
                  <w:color w:val="0000FF"/>
                </w:rPr>
                <w:t>T5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действие других газов, дымов и пар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1">
              <w:r>
                <w:rPr>
                  <w:rStyle w:val="InternetLink"/>
                  <w:color w:val="0000FF"/>
                </w:rPr>
                <w:t>T6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действие пестици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поражение системы крови, токсические гепатиты, токсическое поражение нервной системы. Последствия острых отравлений и (или) хронической интоксика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2">
              <w:r>
                <w:rPr>
                  <w:rStyle w:val="InternetLink"/>
                  <w:color w:val="0000FF"/>
                </w:rPr>
                <w:t>T6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действие других и неуточненны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3">
              <w:r>
                <w:rPr>
                  <w:rStyle w:val="InternetLink"/>
                  <w:color w:val="0000FF"/>
                </w:rPr>
                <w:t>T6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точненные эффекты изл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центральной нервной и сердечно-сосудистой систем без прогностически неблагоприятных нарушений сердечного ритма и проводимости, без ХСН (ФК I - II), без диэнцефальных кризов, при компенсированной функции кров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хлоридно-натрие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4">
              <w:r>
                <w:rPr>
                  <w:rStyle w:val="InternetLink"/>
                  <w:color w:val="0000FF"/>
                </w:rPr>
                <w:t>T69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результаты воздействия низкой темп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й ангиодистонический синдром верхних и/или нижних конечностей, полинейропатии с сенсорными нарушениями нерезки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Бальнеологические курорты, с радоновыми, сероводородными, хлоридными натриевыми, йодобромными, кремнистыми термальными вод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5">
              <w:r>
                <w:rPr>
                  <w:rStyle w:val="InternetLink"/>
                  <w:color w:val="0000FF"/>
                </w:rPr>
                <w:t>T70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отравма 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после баротравмы уха и придаточных полостей носа при отсутствии синдрома Менье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хлоридно-натрие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6">
              <w:r>
                <w:rPr>
                  <w:rStyle w:val="InternetLink"/>
                  <w:color w:val="0000FF"/>
                </w:rPr>
                <w:t>T70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отравма придаточной пазух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хлоридно-натрие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7">
              <w:r>
                <w:rPr>
                  <w:rStyle w:val="InternetLink"/>
                  <w:color w:val="0000FF"/>
                </w:rPr>
                <w:t>T75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ействие виб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ационная болезнь (периферический ангиодистонический синдром, сенсорные полинейропатия, остеоартрозы луче-пястных и локтевых суставов) 1 и 2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8">
              <w:r>
                <w:rPr>
                  <w:rStyle w:val="InternetLink"/>
                  <w:color w:val="0000FF"/>
                </w:rPr>
                <w:t>T75.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ействие электрическ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азе компенсации функций пораженных орган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9">
              <w:r>
                <w:rPr>
                  <w:rStyle w:val="InternetLink"/>
                  <w:color w:val="0000FF"/>
                </w:rPr>
                <w:t>T75.8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эффекты воздействия внешних при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центральной нервной, сердечно-сосудистой и дыхательной систем, вестибулярного аппарата, связанные с воздействием инфразвука, при отсутствии синдрома Меньера, без диэнцефальных криз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сероводородными, радоновыми, хлоридно-натрие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риальная гипертензия, стадия I, степень 1, без прогностически неблагоприятных нарушений сердечного ритма и проводимости, без ХСН (ФК I - II)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риальная гипертензия, стадия I - II, степень 1 - 2, при ХСН I стадии (ФК I - II)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0">
              <w:r>
                <w:rPr>
                  <w:rStyle w:val="InternetLink"/>
                  <w:color w:val="0000FF"/>
                </w:rPr>
                <w:t>T9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голо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черепно-мозговой травмы в виде легких когнитивных, вестибулоатактических нарушений, псевдобульбарного синдрома, парезов легкой и умеренной степени выраженности, при нечастых эпилептических припадках (не более 2 раз в год), внутричерепной гипертензии легкой степени, не ранее 1 года после травмы. Последствия черепно-мозговой травмы в виде выраженных двигательных расстройств, но при отсутствии психоорганического синдрома, не ранее чем через 1 год после трав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радоновыми, сероводородными, хлоридными натриевыми, йодобромными, кремнистыми термальными водами</w:t>
            </w:r>
          </w:p>
          <w:p>
            <w:pPr>
              <w:pStyle w:val="ConsPlusNormal"/>
              <w:rPr/>
            </w:pPr>
            <w:r>
              <w:rPr/>
              <w:t>2) климат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1">
              <w:r>
                <w:rPr>
                  <w:rStyle w:val="InternetLink"/>
                  <w:color w:val="0000FF"/>
                </w:rPr>
                <w:t>T9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шеи и тулов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, не ранее 1 года после травмы, фаза ремиссии.</w:t>
            </w:r>
          </w:p>
          <w:p>
            <w:pPr>
              <w:pStyle w:val="ConsPlusNormal"/>
              <w:rPr/>
            </w:pPr>
            <w:r>
              <w:rPr/>
              <w:t>При выраженных двигательных нарушениях, нарушениях функции тазовых органов, не ранее чем через 1 год после трав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радоновыми, сероводородными, хлоридными натрие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2">
              <w:r>
                <w:rPr>
                  <w:rStyle w:val="InternetLink"/>
                  <w:color w:val="0000FF"/>
                </w:rPr>
                <w:t>T9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верхней коне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ериод остаточных явлений без выраженного, резистентного болевого синдрома, показаний к оперативному лечению, не ранее чем через 1 год после трав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3">
              <w:r>
                <w:rPr>
                  <w:rStyle w:val="InternetLink"/>
                  <w:color w:val="0000FF"/>
                </w:rPr>
                <w:t>T9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нижней коне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ериод остаточных явлений без выраженного, резистентного болевого синдрома, показаний к оперативному лечению, не ранее чем через 1 год после трав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,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4">
              <w:r>
                <w:rPr>
                  <w:rStyle w:val="InternetLink"/>
                  <w:color w:val="0000FF"/>
                </w:rPr>
                <w:t>T95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термического и химического ожога и обморожения верхней коне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после перенесенных термических или химических ожогов и обморожения верхней конечности на стадии формирования рубцовой тка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сероводородными, радоновыми, хлоридно-натриевыми, йодобромными, кремнистыми терм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V. Медицинские показания для санаторно-курортного лечения</w:t>
      </w:r>
    </w:p>
    <w:p>
      <w:pPr>
        <w:pStyle w:val="ConsPlusTitle"/>
        <w:jc w:val="center"/>
        <w:rPr/>
      </w:pPr>
      <w:r>
        <w:rPr/>
        <w:t>взрослого населения с факторами, влияющими на состояние</w:t>
      </w:r>
    </w:p>
    <w:p>
      <w:pPr>
        <w:pStyle w:val="ConsPlusTitle"/>
        <w:jc w:val="center"/>
        <w:rPr/>
      </w:pPr>
      <w:r>
        <w:rPr/>
        <w:t>здоровья и обращения в учреждения здравоохранения</w:t>
      </w:r>
    </w:p>
    <w:p>
      <w:pPr>
        <w:pStyle w:val="ConsPlusTitle"/>
        <w:jc w:val="center"/>
        <w:rPr/>
      </w:pPr>
      <w:r>
        <w:rPr/>
        <w:t>(</w:t>
      </w:r>
      <w:hyperlink r:id="rId515">
        <w:r>
          <w:rPr>
            <w:rStyle w:val="InternetLink"/>
            <w:color w:val="0000FF"/>
          </w:rPr>
          <w:t>XXI класс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516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23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7">
              <w:r>
                <w:rPr>
                  <w:rStyle w:val="InternetLink"/>
                  <w:color w:val="0000FF"/>
                </w:rPr>
                <w:t>Z57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лагоприятное воздействие производственно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изнаков воздействия шума на орган слух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8">
              <w:r>
                <w:rPr>
                  <w:rStyle w:val="InternetLink"/>
                  <w:color w:val="0000FF"/>
                </w:rPr>
                <w:t>Z57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лагоприятное воздействие производственной ради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е признаки воздействия производственной радиации, без функциональных нарушени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9">
              <w:r>
                <w:rPr>
                  <w:rStyle w:val="InternetLink"/>
                  <w:color w:val="0000FF"/>
                </w:rPr>
                <w:t>Z57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лагоприятное воздействие производственной пыл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е признаки воздействия производственной пыли на органы дыхания без дыхательной недостаточност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0">
              <w:r>
                <w:rPr>
                  <w:rStyle w:val="InternetLink"/>
                  <w:color w:val="0000FF"/>
                </w:rPr>
                <w:t>Z57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лагоприятное воздействие других производственных загрязнителей воздух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и воздействия производственных загрязнителей воздуха на органы дыхания без дыхательной недостаточност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1">
              <w:r>
                <w:rPr>
                  <w:rStyle w:val="InternetLink"/>
                  <w:color w:val="0000FF"/>
                </w:rPr>
                <w:t>Z57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лагоприятное воздействие токсических веществ в сельском хозяйств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е признаки воздействия токсичных веществ на нервную, кроветворную и гепатобилиарную системы, без функциональных нарушени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2">
              <w:r>
                <w:rPr>
                  <w:rStyle w:val="InternetLink"/>
                  <w:color w:val="0000FF"/>
                </w:rPr>
                <w:t>Z57.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лагоприятное воздействие токсических веществ в других производст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е признаки воздействия токсичных веществ на нервную, кроветворную и гепатобилиарную системы, без функциональных нарушени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3">
              <w:r>
                <w:rPr>
                  <w:rStyle w:val="InternetLink"/>
                  <w:color w:val="0000FF"/>
                </w:rPr>
                <w:t>Z57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лагоприятное воздействие производственных экстремальных температу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профессионального острого теплового воздействия и отморожений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4">
              <w:r>
                <w:rPr>
                  <w:rStyle w:val="InternetLink"/>
                  <w:color w:val="0000FF"/>
                </w:rPr>
                <w:t>Z57.7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лагоприятное воздействие производственной виб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е признаки воздействия производственной вибрации на периферическую нервную и сосудистую системы, скелетно-мышечную систему, без функциональных нарушение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5">
              <w:r>
                <w:rPr>
                  <w:rStyle w:val="InternetLink"/>
                  <w:color w:val="0000FF"/>
                </w:rPr>
                <w:t>Z57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лагоприятное воздействие других факторов рис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е признаки воздействия производственных факторов на различные органы и системы, без функциональных нарушений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6">
              <w:r>
                <w:rPr>
                  <w:rStyle w:val="InternetLink"/>
                  <w:color w:val="0000FF"/>
                </w:rPr>
                <w:t>Z58.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ействие радиационного загряз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е признаки воздействия радиационного загрязнения, без функциональных наруш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лиматические курорт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376"/>
      <w:bookmarkEnd w:id="1"/>
      <w:r>
        <w:rPr/>
        <w:t>&lt;2&gt; Для жителей районов Крайнего Севера и местностей, приравненных к районам Крайнего Севера, климатическая зона для санаторно-курортного лечения определяется с учетом контрастности климатогеографических условий в целях исключения негативного влияния на общее состояние здоровья пациента (обострение заболевания, усиление тяжести заболевания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377"/>
      <w:bookmarkEnd w:id="2"/>
      <w:r>
        <w:rPr/>
        <w:t>&lt;3&gt; Функциональный класс (далее - ФК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378"/>
      <w:bookmarkEnd w:id="3"/>
      <w:r>
        <w:rPr/>
        <w:t>&lt;4&gt; Прогностически неблагоприятные нарушения сердечного ритма и проводимости: пароксизмы мерцания и трепетания предсердий, возникающие дважды и чаще в месяц пароксизмальная тахикардия с частотой приступов более 2 раз в месяц политопная, групповая, частая экстрасистолия, атриовентрикулярная блокада II - III степени двухпучковая и трехпучковая блокада ножек пучка Гис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379"/>
      <w:bookmarkEnd w:id="4"/>
      <w:r>
        <w:rPr/>
        <w:t>&lt;5&gt; Первые 1 - 1,5 месяца после оперативного вмешательства, при наличии стабильно положительной динамики течения послеоперационного периода и нормализации клинических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июня 2018 г. N 32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390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ПОКАЗАНИЙ ДЛЯ САНАТОРНО-КУРОРТНОГО ЛЕЧЕНИЯ</w:t>
      </w:r>
    </w:p>
    <w:p>
      <w:pPr>
        <w:pStyle w:val="ConsPlusTitle"/>
        <w:jc w:val="center"/>
        <w:rPr/>
      </w:pPr>
      <w:r>
        <w:rPr/>
        <w:t>ДЕТСКОГО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детского населения при заболевании туберкулезом</w:t>
      </w:r>
    </w:p>
    <w:p>
      <w:pPr>
        <w:pStyle w:val="ConsPlusTitle"/>
        <w:jc w:val="center"/>
        <w:rPr/>
      </w:pPr>
      <w:r>
        <w:rPr/>
        <w:t>(</w:t>
      </w:r>
      <w:hyperlink r:id="rId527">
        <w:r>
          <w:rPr>
            <w:rStyle w:val="InternetLink"/>
            <w:color w:val="0000FF"/>
          </w:rPr>
          <w:t>I класс</w:t>
        </w:r>
      </w:hyperlink>
      <w:r>
        <w:rPr/>
        <w:t xml:space="preserve"> по МКБ-10 &lt;1&gt;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Международная статистическая </w:t>
      </w:r>
      <w:hyperlink r:id="rId528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10-го пересмотра (далее - МКБ-10);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529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4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0">
              <w:r>
                <w:rPr>
                  <w:rStyle w:val="InternetLink"/>
                  <w:color w:val="0000FF"/>
                </w:rPr>
                <w:t>A1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органов дыхания, подтвержденный бактериологически и гистологичес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ый туберкулез после прекращения бактериовыделения в результате проведения интенсивной фазы химиотерапии, при отсутствии или с наличием лекарственной устойчивости возбудителя, при отсутствии или с наличием осложнений туберкулеза, при отсутствии или с наличием сопутствующих заболеваний, в том числе после хирургического леч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санаторно-курортные организации в климатической зоне проживания пациента. Климатические курорт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1">
              <w:r>
                <w:rPr>
                  <w:rStyle w:val="InternetLink"/>
                  <w:color w:val="0000FF"/>
                </w:rPr>
                <w:t>A17+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нервной систем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2">
              <w:r>
                <w:rPr>
                  <w:rStyle w:val="InternetLink"/>
                  <w:color w:val="0000FF"/>
                </w:rPr>
                <w:t>A1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иарный туберкуле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3">
              <w:r>
                <w:rPr>
                  <w:rStyle w:val="InternetLink"/>
                  <w:color w:val="0000FF"/>
                </w:rPr>
                <w:t>A1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органов дыхания, не подтвержденный бактериологически или гистологич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ый туберкулез при отсутствии или с наличием осложнения туберкулеза, при отсутствии или с наличием сопутствующих заболеваний после окончания интенсивной фазы химиотерапии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санаторно-курортные организации в климатической зоне проживания пациента. Климатические курорт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4">
              <w:r>
                <w:rPr>
                  <w:rStyle w:val="InternetLink"/>
                  <w:color w:val="0000FF"/>
                </w:rPr>
                <w:t>B9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уберкулез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и излеченный туберкулез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5">
              <w:r>
                <w:rPr>
                  <w:rStyle w:val="InternetLink"/>
                  <w:color w:val="0000FF"/>
                </w:rPr>
                <w:t>R76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мальная реакция на туберкулиновую пр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 развития активного туберкулеза у детей из групп риска по туберкулезу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санаторно-курортные организации в климатической зоне проживания пациента. Климатические курорт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6">
              <w:r>
                <w:rPr>
                  <w:rStyle w:val="InternetLink"/>
                  <w:color w:val="0000FF"/>
                </w:rPr>
                <w:t>Z2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 с больным или возможность заражения туберкулезо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7">
              <w:r>
                <w:rPr>
                  <w:rStyle w:val="InternetLink"/>
                  <w:color w:val="0000FF"/>
                </w:rPr>
                <w:t>A1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других орган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ый туберкулез любых органов и систем, кроме туберкулеза органов дыхания, нервной системы и милиарного туберкулеза, осложнения после введения вакцины против туберкулеза при отсутствии или с наличием осложнения туберкулеза, при отсутствии или с наличием сопутствующих заболеваний после окончания интенсивной фазы химиотерапии. Клинически излеченный туберкулез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санаторно-курортные организации в климатической зоне проживания пациента. Климатические курорт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8">
              <w:r>
                <w:rPr>
                  <w:rStyle w:val="InternetLink"/>
                  <w:color w:val="0000FF"/>
                </w:rPr>
                <w:t>Y58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а БЦЖ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детского населения при заболевании вирусными</w:t>
      </w:r>
    </w:p>
    <w:p>
      <w:pPr>
        <w:pStyle w:val="ConsPlusTitle"/>
        <w:jc w:val="center"/>
        <w:rPr/>
      </w:pPr>
      <w:r>
        <w:rPr/>
        <w:t>гепатитами (</w:t>
      </w:r>
      <w:hyperlink r:id="rId539">
        <w:r>
          <w:rPr>
            <w:rStyle w:val="InternetLink"/>
            <w:color w:val="0000FF"/>
          </w:rPr>
          <w:t>I класс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540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4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1">
              <w:r>
                <w:rPr>
                  <w:rStyle w:val="InternetLink"/>
                  <w:color w:val="0000FF"/>
                </w:rPr>
                <w:t>B1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вирусный гепат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активности биохимических показателей аланинаминотрансферазы, аспартатамино-рансфераз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2">
              <w:r>
                <w:rPr>
                  <w:rStyle w:val="InternetLink"/>
                  <w:color w:val="0000FF"/>
                </w:rPr>
                <w:t>B18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вирусный гепатит B с дельта-агент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3">
              <w:r>
                <w:rPr>
                  <w:rStyle w:val="InternetLink"/>
                  <w:color w:val="0000FF"/>
                </w:rPr>
                <w:t>B18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вирусный гепатит B без дельта-агент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тсутствии активности процесса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4">
              <w:r>
                <w:rPr>
                  <w:rStyle w:val="InternetLink"/>
                  <w:color w:val="0000FF"/>
                </w:rPr>
                <w:t>B18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вирусный гепатит C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5">
              <w:r>
                <w:rPr>
                  <w:rStyle w:val="InternetLink"/>
                  <w:color w:val="0000FF"/>
                </w:rPr>
                <w:t>B18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хронический вирусный гепатит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детского населения с болезнями эндокринной системы,</w:t>
      </w:r>
    </w:p>
    <w:p>
      <w:pPr>
        <w:pStyle w:val="ConsPlusTitle"/>
        <w:jc w:val="center"/>
        <w:rPr/>
      </w:pPr>
      <w:r>
        <w:rPr/>
        <w:t>расстройствами питания и нарушениями обмена веществ</w:t>
      </w:r>
    </w:p>
    <w:p>
      <w:pPr>
        <w:pStyle w:val="ConsPlusTitle"/>
        <w:jc w:val="center"/>
        <w:rPr/>
      </w:pPr>
      <w:r>
        <w:rPr/>
        <w:t>(</w:t>
      </w:r>
      <w:hyperlink r:id="rId546">
        <w:r>
          <w:rPr>
            <w:rStyle w:val="InternetLink"/>
            <w:color w:val="0000FF"/>
          </w:rPr>
          <w:t>класс IV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547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4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8">
              <w:r>
                <w:rPr>
                  <w:rStyle w:val="InternetLink"/>
                  <w:color w:val="0000FF"/>
                </w:rPr>
                <w:t>E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зависимый сахарный диаб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оянии компенсации и субкомпенсации. Отягощенный хроническим холециститом, холангитом, дискинезией желчных путей, дискинезией кишечника, гастритом, язвенной болезнью желудка и 12-перстной кишки, ангиоретинопатиями I - II стадии, полиневрит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9">
              <w:r>
                <w:rPr>
                  <w:rStyle w:val="InternetLink"/>
                  <w:color w:val="0000FF"/>
                </w:rPr>
                <w:t>E1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независимый сахарный диаб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оянии компенсации и субкомпенсации. Отягощенный (в фазе ремиссии) хроническим холециститом, холангитом, дискинезией желчных путей, дискинезией кишечника, гастритом, язвенной болезнью желудка и 12-перстной кишки, ангиоретинопатиями I - II стадии, полиневрит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0">
              <w:r>
                <w:rPr>
                  <w:rStyle w:val="InternetLink"/>
                  <w:color w:val="0000FF"/>
                </w:rPr>
                <w:t>E1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формы сахарного диаб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оянии компенсации и субкомпенсации. Отягощенный (в фазе ремиссии) хроническим холециститом, холангитом, дискинезией желчных путей, дискинезией кишечника, гастритом, язвенной болезнью желудка и 12-перстной кишки, ангиоретинопатиями I - II стадии, полиневрит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1">
              <w:r>
                <w:rPr>
                  <w:rStyle w:val="InternetLink"/>
                  <w:color w:val="0000FF"/>
                </w:rPr>
                <w:t>E2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огенитальные расстро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дреногенитальные нарушения, связанные с дефицитом ферментов в состоянии компенса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2">
              <w:r>
                <w:rPr>
                  <w:rStyle w:val="InternetLink"/>
                  <w:color w:val="0000FF"/>
                </w:rPr>
                <w:t>E25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дреногенитальные нарушения, связанные с дефицитом фермен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3">
              <w:r>
                <w:rPr>
                  <w:rStyle w:val="InternetLink"/>
                  <w:color w:val="0000FF"/>
                </w:rPr>
                <w:t>E2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рушения надпочечни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недостаточность коры надпочечников в состоянии компенса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4">
              <w:r>
                <w:rPr>
                  <w:rStyle w:val="InternetLink"/>
                  <w:color w:val="0000FF"/>
                </w:rPr>
                <w:t>E27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недостаточность коры надпоче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5">
              <w:r>
                <w:rPr>
                  <w:rStyle w:val="InternetLink"/>
                  <w:color w:val="0000FF"/>
                </w:rPr>
                <w:t>E3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ландулярная дисфунк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тоиммунная полигландулярная недостаточность в состоянии компенса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6">
              <w:r>
                <w:rPr>
                  <w:rStyle w:val="InternetLink"/>
                  <w:color w:val="0000FF"/>
                </w:rPr>
                <w:t>E31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тоиммунная полигландулярная недостаточ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7">
              <w:r>
                <w:rPr>
                  <w:rStyle w:val="InternetLink"/>
                  <w:color w:val="0000FF"/>
                </w:rPr>
                <w:t>E6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недостаточности питания и недостаточности других питательных веще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недостаточности питания и недостаточности других питательных веществ в стадии субкомпенса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8">
              <w:r>
                <w:rPr>
                  <w:rStyle w:val="InternetLink"/>
                  <w:color w:val="0000FF"/>
                </w:rPr>
                <w:t>E64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белково-энергетической недостато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9">
              <w:r>
                <w:rPr>
                  <w:rStyle w:val="InternetLink"/>
                  <w:color w:val="0000FF"/>
                </w:rPr>
                <w:t>E64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недостаточности витамина 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0">
              <w:r>
                <w:rPr>
                  <w:rStyle w:val="InternetLink"/>
                  <w:color w:val="0000FF"/>
                </w:rPr>
                <w:t>E64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недостаточности витамина 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1">
              <w:r>
                <w:rPr>
                  <w:rStyle w:val="InternetLink"/>
                  <w:color w:val="0000FF"/>
                </w:rPr>
                <w:t>E64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рахит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хитические искривле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2">
              <w:r>
                <w:rPr>
                  <w:rStyle w:val="InternetLink"/>
                  <w:color w:val="0000FF"/>
                </w:rPr>
                <w:t>E64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недостаточности других витаминов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3">
              <w:r>
                <w:rPr>
                  <w:rStyle w:val="InternetLink"/>
                  <w:color w:val="0000FF"/>
                </w:rPr>
                <w:t>E6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р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рение I - III степени: первичное: экзогенно-конституциональное, алиментарное; вторичное: церебральное, гипоталамическое, гипофизарное и друг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</w:t>
            </w:r>
          </w:p>
          <w:p>
            <w:pPr>
              <w:pStyle w:val="ConsPlusNormal"/>
              <w:rPr/>
            </w:pPr>
            <w:r>
              <w:rPr/>
              <w:t>минеральными водами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4">
              <w:r>
                <w:rPr>
                  <w:rStyle w:val="InternetLink"/>
                  <w:color w:val="0000FF"/>
                </w:rPr>
                <w:t>E66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рение, обусловленное избыточным поступлением энергетических ресур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5">
              <w:r>
                <w:rPr>
                  <w:rStyle w:val="InternetLink"/>
                  <w:color w:val="0000FF"/>
                </w:rPr>
                <w:t>E66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рение, вызванное приемом лекарственных средств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рение III и IV степен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6">
              <w:r>
                <w:rPr>
                  <w:rStyle w:val="InternetLink"/>
                  <w:color w:val="0000FF"/>
                </w:rPr>
                <w:t>E66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няя степень ожирения, сопровождаемая альвеолярной гиповентиляцией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7">
              <w:r>
                <w:rPr>
                  <w:rStyle w:val="InternetLink"/>
                  <w:color w:val="0000FF"/>
                </w:rPr>
                <w:t>E66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ормы ожирен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8">
              <w:r>
                <w:rPr>
                  <w:rStyle w:val="InternetLink"/>
                  <w:color w:val="0000FF"/>
                </w:rPr>
                <w:t>E8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тозный фибро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тозный фиброз (в фазе ремиссии) при наличии дыхательной недостаточности не выше 2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9">
              <w:r>
                <w:rPr>
                  <w:rStyle w:val="InternetLink"/>
                  <w:color w:val="0000FF"/>
                </w:rPr>
                <w:t>E84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тозный фиброз с легочными проявления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0">
              <w:r>
                <w:rPr>
                  <w:rStyle w:val="InternetLink"/>
                  <w:color w:val="0000FF"/>
                </w:rPr>
                <w:t>E84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тозный фиброз с кишечными проявления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1">
              <w:r>
                <w:rPr>
                  <w:rStyle w:val="InternetLink"/>
                  <w:color w:val="0000FF"/>
                </w:rPr>
                <w:t>E84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тозный фиброз с другими проявления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детского населения с психическими расстройствами</w:t>
      </w:r>
    </w:p>
    <w:p>
      <w:pPr>
        <w:pStyle w:val="ConsPlusTitle"/>
        <w:jc w:val="center"/>
        <w:rPr/>
      </w:pPr>
      <w:r>
        <w:rPr/>
        <w:t>и расстройствами поведения (</w:t>
      </w:r>
      <w:hyperlink r:id="rId572">
        <w:r>
          <w:rPr>
            <w:rStyle w:val="InternetLink"/>
            <w:color w:val="0000FF"/>
          </w:rPr>
          <w:t>класс V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573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4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4">
              <w:r>
                <w:rPr>
                  <w:rStyle w:val="InternetLink"/>
                  <w:color w:val="0000FF"/>
                </w:rPr>
                <w:t>F4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вротические расстро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тическое расстройство, в стадии компенсации, вне обостр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5">
              <w:r>
                <w:rPr>
                  <w:rStyle w:val="InternetLink"/>
                  <w:color w:val="0000FF"/>
                </w:rPr>
                <w:t>F48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невротические расстрой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6">
              <w:r>
                <w:rPr>
                  <w:rStyle w:val="InternetLink"/>
                  <w:color w:val="0000FF"/>
                </w:rPr>
                <w:t>F5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ройства сна неорганической этиоло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омния (пресомния, интрасомния и постсомния), гиперсомния, расстройство сна неорганической этиологии без выраженного нарушения общего состоя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7">
              <w:r>
                <w:rPr>
                  <w:rStyle w:val="InternetLink"/>
                  <w:color w:val="0000FF"/>
                </w:rPr>
                <w:t>F51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онница неорганической этиолог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8">
              <w:r>
                <w:rPr>
                  <w:rStyle w:val="InternetLink"/>
                  <w:color w:val="0000FF"/>
                </w:rPr>
                <w:t>F5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нливость [гиперсомния] неорганической этиолог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9">
              <w:r>
                <w:rPr>
                  <w:rStyle w:val="InternetLink"/>
                  <w:color w:val="0000FF"/>
                </w:rPr>
                <w:t>F51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ройство режима сна и бодрствования неорганической этиолог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0">
              <w:r>
                <w:rPr>
                  <w:rStyle w:val="InternetLink"/>
                  <w:color w:val="0000FF"/>
                </w:rPr>
                <w:t>F9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ки транзиторные, хронические моторные и вокализмы в стадии компенса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1">
              <w:r>
                <w:rPr>
                  <w:rStyle w:val="InternetLink"/>
                  <w:color w:val="0000FF"/>
                </w:rPr>
                <w:t>F95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зиторные 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2">
              <w:r>
                <w:rPr>
                  <w:rStyle w:val="InternetLink"/>
                  <w:color w:val="0000FF"/>
                </w:rPr>
                <w:t>F9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моторные тики или вокализм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3">
              <w:r>
                <w:rPr>
                  <w:rStyle w:val="InternetLink"/>
                  <w:color w:val="0000FF"/>
                </w:rPr>
                <w:t>F95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ие вокализмов и множественных моторных тиков [синдром де ла Туретта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4">
              <w:r>
                <w:rPr>
                  <w:rStyle w:val="InternetLink"/>
                  <w:color w:val="0000FF"/>
                </w:rPr>
                <w:t>F95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детского населения с болезнями нервной системы</w:t>
      </w:r>
    </w:p>
    <w:p>
      <w:pPr>
        <w:pStyle w:val="ConsPlusTitle"/>
        <w:jc w:val="center"/>
        <w:rPr/>
      </w:pPr>
      <w:r>
        <w:rPr/>
        <w:t>(</w:t>
      </w:r>
      <w:hyperlink r:id="rId585">
        <w:r>
          <w:rPr>
            <w:rStyle w:val="InternetLink"/>
            <w:color w:val="0000FF"/>
          </w:rPr>
          <w:t>класс VI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586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4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7">
              <w:r>
                <w:rPr>
                  <w:rStyle w:val="InternetLink"/>
                  <w:color w:val="0000FF"/>
                </w:rPr>
                <w:t>G0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воспалительных болезней центральной нерв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перенесенного менингита, менингоэнцефалита, миелита, энцефалита, энцефаломиелита без грубых интеллектуальных нарушений. Негрубые парезы и параличи, гипоталамический синдром, не ранее 3 месяцев от даты начала заболевания.</w:t>
            </w:r>
          </w:p>
          <w:p>
            <w:pPr>
              <w:pStyle w:val="ConsPlusNormal"/>
              <w:rPr/>
            </w:pPr>
            <w:r>
              <w:rPr/>
              <w:t>Без сопутствующих соматических нарушений (осложнений) в стадии декомпенс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8">
              <w:r>
                <w:rPr>
                  <w:rStyle w:val="InternetLink"/>
                  <w:color w:val="0000FF"/>
                </w:rPr>
                <w:t>G3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грубых интеллектуальных нарушений. Негрубые парезы и параличи, не требующие постоянного индивидуального ух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9">
              <w:r>
                <w:rPr>
                  <w:rStyle w:val="InternetLink"/>
                  <w:color w:val="0000FF"/>
                </w:rPr>
                <w:t>G4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ре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рень умеренной и тяжелой степени тяжести, в фазе ремиссии не менее 3 месяце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0">
              <w:r>
                <w:rPr>
                  <w:rStyle w:val="InternetLink"/>
                  <w:color w:val="0000FF"/>
                </w:rPr>
                <w:t>G43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рень без ауры [простая мигрень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1">
              <w:r>
                <w:rPr>
                  <w:rStyle w:val="InternetLink"/>
                  <w:color w:val="0000FF"/>
                </w:rPr>
                <w:t>G43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рень с аурой [классическая мигрень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2">
              <w:r>
                <w:rPr>
                  <w:rStyle w:val="InternetLink"/>
                  <w:color w:val="0000FF"/>
                </w:rPr>
                <w:t>G43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ложненная мигрен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рень любой степени тяжести, ассоциированная форма, в фазе ремиссии не менее 3 месяце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3">
              <w:r>
                <w:rPr>
                  <w:rStyle w:val="InternetLink"/>
                  <w:color w:val="0000FF"/>
                </w:rPr>
                <w:t>G43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мигрень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4">
              <w:r>
                <w:rPr>
                  <w:rStyle w:val="InternetLink"/>
                  <w:color w:val="0000FF"/>
                </w:rPr>
                <w:t>G5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невропатии верхней конеч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перенесенной острой невропатии срединного, локтевого, лучевого и другой невропатии верхней конечности, в том числе после оперативного лечения, при продолжающемся восстановлении функций, отсутствии выраженного болевого синдро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5">
              <w:r>
                <w:rPr>
                  <w:rStyle w:val="InternetLink"/>
                  <w:color w:val="0000FF"/>
                </w:rPr>
                <w:t>G56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запястного кан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6">
              <w:r>
                <w:rPr>
                  <w:rStyle w:val="InternetLink"/>
                  <w:color w:val="0000FF"/>
                </w:rPr>
                <w:t>G56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оражения срединн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7">
              <w:r>
                <w:rPr>
                  <w:rStyle w:val="InternetLink"/>
                  <w:color w:val="0000FF"/>
                </w:rPr>
                <w:t>G56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е локтев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8">
              <w:r>
                <w:rPr>
                  <w:rStyle w:val="InternetLink"/>
                  <w:color w:val="0000FF"/>
                </w:rPr>
                <w:t>G56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е лучев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9">
              <w:r>
                <w:rPr>
                  <w:rStyle w:val="InternetLink"/>
                  <w:color w:val="0000FF"/>
                </w:rPr>
                <w:t>G56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ононевропатии верхней коне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0">
              <w:r>
                <w:rPr>
                  <w:rStyle w:val="InternetLink"/>
                  <w:color w:val="0000FF"/>
                </w:rPr>
                <w:t>G5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невропатии нижней конеч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перенесенной острой невропатии нижней конечности, в том числе после оперативного лечения, при продолжающемся восстановлении функций, отсутствии выраженного болевого синдро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1">
              <w:r>
                <w:rPr>
                  <w:rStyle w:val="InternetLink"/>
                  <w:color w:val="0000FF"/>
                </w:rPr>
                <w:t>G57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е седалищн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2">
              <w:r>
                <w:rPr>
                  <w:rStyle w:val="InternetLink"/>
                  <w:color w:val="0000FF"/>
                </w:rPr>
                <w:t>G57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лгия парестетическ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3">
              <w:r>
                <w:rPr>
                  <w:rStyle w:val="InternetLink"/>
                  <w:color w:val="0000FF"/>
                </w:rPr>
                <w:t>G57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е бедренн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4">
              <w:r>
                <w:rPr>
                  <w:rStyle w:val="InternetLink"/>
                  <w:color w:val="0000FF"/>
                </w:rPr>
                <w:t>G57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е бокового подколенн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5">
              <w:r>
                <w:rPr>
                  <w:rStyle w:val="InternetLink"/>
                  <w:color w:val="0000FF"/>
                </w:rPr>
                <w:t>G57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е срединного подколенн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6">
              <w:r>
                <w:rPr>
                  <w:rStyle w:val="InternetLink"/>
                  <w:color w:val="0000FF"/>
                </w:rPr>
                <w:t>G57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предплюсневого кан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7">
              <w:r>
                <w:rPr>
                  <w:rStyle w:val="InternetLink"/>
                  <w:color w:val="0000FF"/>
                </w:rPr>
                <w:t>G57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е подошвенного нер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8">
              <w:r>
                <w:rPr>
                  <w:rStyle w:val="InternetLink"/>
                  <w:color w:val="0000FF"/>
                </w:rPr>
                <w:t>G57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ононевралгии нижней коне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9">
              <w:r>
                <w:rPr>
                  <w:rStyle w:val="InternetLink"/>
                  <w:color w:val="0000FF"/>
                </w:rPr>
                <w:t>G6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ая и идиопатическая невропа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ые моторная и сенсорная невропатии Русси-Леви, Шарко-Мари-Ту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0">
              <w:r>
                <w:rPr>
                  <w:rStyle w:val="InternetLink"/>
                  <w:color w:val="0000FF"/>
                </w:rPr>
                <w:t>G60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ая моторная и сенсорная невроп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1">
              <w:r>
                <w:rPr>
                  <w:rStyle w:val="InternetLink"/>
                  <w:color w:val="0000FF"/>
                </w:rPr>
                <w:t>G7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е поражения мыш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грубых двигательных нарушений, без соматических осложнен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2">
              <w:r>
                <w:rPr>
                  <w:rStyle w:val="InternetLink"/>
                  <w:color w:val="0000FF"/>
                </w:rPr>
                <w:t>G71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ечная дистроф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3">
              <w:r>
                <w:rPr>
                  <w:rStyle w:val="InternetLink"/>
                  <w:color w:val="0000FF"/>
                </w:rPr>
                <w:t>G71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миопат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4">
              <w:r>
                <w:rPr>
                  <w:rStyle w:val="InternetLink"/>
                  <w:color w:val="0000FF"/>
                </w:rPr>
                <w:t>G71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хондриальная миопатия, не классифицированная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5">
              <w:r>
                <w:rPr>
                  <w:rStyle w:val="InternetLink"/>
                  <w:color w:val="0000FF"/>
                </w:rPr>
                <w:t>G7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ервичные поражения мыш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6">
              <w:r>
                <w:rPr>
                  <w:rStyle w:val="InternetLink"/>
                  <w:color w:val="0000FF"/>
                </w:rPr>
                <w:t>G6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ительная полиневропа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перенесенной острой полиневропатии, не ранее чем через 3 месяца от начала заболевания, без соматических осложнен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7">
              <w:r>
                <w:rPr>
                  <w:rStyle w:val="InternetLink"/>
                  <w:color w:val="0000FF"/>
                </w:rPr>
                <w:t>G61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Гийена-Бар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8">
              <w:r>
                <w:rPr>
                  <w:rStyle w:val="InternetLink"/>
                  <w:color w:val="0000FF"/>
                </w:rPr>
                <w:t>G6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спалительные полиневропат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9">
              <w:r>
                <w:rPr>
                  <w:rStyle w:val="InternetLink"/>
                  <w:color w:val="0000FF"/>
                </w:rPr>
                <w:t>G8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й церебральный парал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тские церебральные параличи с двигательными нарушениями, соответствующими 1 - 4 уровню по шкале GMFCS </w:t>
            </w:r>
            <w:hyperlink w:anchor="P433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, и без грубых интеллектуальных нарушен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0">
              <w:r>
                <w:rPr>
                  <w:rStyle w:val="InternetLink"/>
                  <w:color w:val="0000FF"/>
                </w:rPr>
                <w:t>G8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тическая дипле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1">
              <w:r>
                <w:rPr>
                  <w:rStyle w:val="InternetLink"/>
                  <w:color w:val="0000FF"/>
                </w:rPr>
                <w:t>G80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гемипле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2">
              <w:r>
                <w:rPr>
                  <w:rStyle w:val="InternetLink"/>
                  <w:color w:val="0000FF"/>
                </w:rPr>
                <w:t>G80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кинетический церебральный парали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3">
              <w:r>
                <w:rPr>
                  <w:rStyle w:val="InternetLink"/>
                  <w:color w:val="0000FF"/>
                </w:rPr>
                <w:t>G80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ксический церебральный парали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4">
              <w:r>
                <w:rPr>
                  <w:rStyle w:val="InternetLink"/>
                  <w:color w:val="0000FF"/>
                </w:rPr>
                <w:t>G80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вид детского церебрального паралич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5">
              <w:r>
                <w:rPr>
                  <w:rStyle w:val="InternetLink"/>
                  <w:color w:val="0000FF"/>
                </w:rPr>
                <w:t>G8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иплег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ипарез с двигательными нарушениями, соответствующими 1 - 4 уровню по шкале GMFCS, и без грубых интеллектуальных нарушен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6">
              <w:r>
                <w:rPr>
                  <w:rStyle w:val="InternetLink"/>
                  <w:color w:val="0000FF"/>
                </w:rPr>
                <w:t>G81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лая гемипле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7">
              <w:r>
                <w:rPr>
                  <w:rStyle w:val="InternetLink"/>
                  <w:color w:val="0000FF"/>
                </w:rPr>
                <w:t>G8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тическая гемипле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8">
              <w:r>
                <w:rPr>
                  <w:rStyle w:val="InternetLink"/>
                  <w:color w:val="0000FF"/>
                </w:rPr>
                <w:t>G8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плегия и тетраплег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парез и тетрапарез с двигательными нарушениями, соответствующими 1 - 4 уровню по шкале GMFCS, и без грубых интеллектуальных нарушен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9">
              <w:r>
                <w:rPr>
                  <w:rStyle w:val="InternetLink"/>
                  <w:color w:val="0000FF"/>
                </w:rPr>
                <w:t>G82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лая парапле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30">
              <w:r>
                <w:rPr>
                  <w:rStyle w:val="InternetLink"/>
                  <w:color w:val="0000FF"/>
                </w:rPr>
                <w:t>G82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тическая парапле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31">
              <w:r>
                <w:rPr>
                  <w:rStyle w:val="InternetLink"/>
                  <w:color w:val="0000FF"/>
                </w:rPr>
                <w:t>G82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лая тетрапле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32">
              <w:r>
                <w:rPr>
                  <w:rStyle w:val="InternetLink"/>
                  <w:color w:val="0000FF"/>
                </w:rPr>
                <w:t>G82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тическая тетрапле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33">
              <w:r>
                <w:rPr>
                  <w:rStyle w:val="InternetLink"/>
                  <w:color w:val="0000FF"/>
                </w:rPr>
                <w:t>G8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аралитические синдро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езы с двигательными нарушениями, соответствующими 1 - 4 уровню по шкале GMFCS, и без грубых интеллектуальных нарушен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34">
              <w:r>
                <w:rPr>
                  <w:rStyle w:val="InternetLink"/>
                  <w:color w:val="0000FF"/>
                </w:rPr>
                <w:t>G83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плегия верхних конечнос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35">
              <w:r>
                <w:rPr>
                  <w:rStyle w:val="InternetLink"/>
                  <w:color w:val="0000FF"/>
                </w:rPr>
                <w:t>G83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плегия нижней коне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36">
              <w:r>
                <w:rPr>
                  <w:rStyle w:val="InternetLink"/>
                  <w:color w:val="0000FF"/>
                </w:rPr>
                <w:t>G83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плегия верхней коне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детского населения с болезнями глаза и его</w:t>
      </w:r>
    </w:p>
    <w:p>
      <w:pPr>
        <w:pStyle w:val="ConsPlusTitle"/>
        <w:jc w:val="center"/>
        <w:rPr/>
      </w:pPr>
      <w:r>
        <w:rPr/>
        <w:t>придаточного аппарата (</w:t>
      </w:r>
      <w:hyperlink r:id="rId637">
        <w:r>
          <w:rPr>
            <w:rStyle w:val="InternetLink"/>
            <w:color w:val="0000FF"/>
          </w:rPr>
          <w:t>класс VII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638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4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39">
              <w:r>
                <w:rPr>
                  <w:rStyle w:val="InternetLink"/>
                  <w:color w:val="0000FF"/>
                </w:rPr>
                <w:t>H0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спаления ве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дерматозы вне обостр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0">
              <w:r>
                <w:rPr>
                  <w:rStyle w:val="InternetLink"/>
                  <w:color w:val="0000FF"/>
                </w:rPr>
                <w:t>H0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нфекционные дерматозы ве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1">
              <w:r>
                <w:rPr>
                  <w:rStyle w:val="InternetLink"/>
                  <w:color w:val="0000FF"/>
                </w:rPr>
                <w:t>H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ъюнктив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конъюктивиты вне обостр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2">
              <w:r>
                <w:rPr>
                  <w:rStyle w:val="InternetLink"/>
                  <w:color w:val="0000FF"/>
                </w:rPr>
                <w:t>H10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конъюнктивит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блефароконъюнктивиты вне обостре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3">
              <w:r>
                <w:rPr>
                  <w:rStyle w:val="InternetLink"/>
                  <w:color w:val="0000FF"/>
                </w:rPr>
                <w:t>H10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ефароконъюнктивит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4">
              <w:r>
                <w:rPr>
                  <w:rStyle w:val="InternetLink"/>
                  <w:color w:val="0000FF"/>
                </w:rPr>
                <w:t>H1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скл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склерит в фазе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5">
              <w:r>
                <w:rPr>
                  <w:rStyle w:val="InternetLink"/>
                  <w:color w:val="0000FF"/>
                </w:rPr>
                <w:t>H15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ри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6">
              <w:r>
                <w:rPr>
                  <w:rStyle w:val="InternetLink"/>
                  <w:color w:val="0000FF"/>
                </w:rPr>
                <w:t>H1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склери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эписклерит в фазе ремисс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7">
              <w:r>
                <w:rPr>
                  <w:rStyle w:val="InternetLink"/>
                  <w:color w:val="0000FF"/>
                </w:rPr>
                <w:t>H1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ат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кератоконъюнктивиты в фазе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8">
              <w:r>
                <w:rPr>
                  <w:rStyle w:val="InternetLink"/>
                  <w:color w:val="0000FF"/>
                </w:rPr>
                <w:t>H16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атоконъюнктив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9">
              <w:r>
                <w:rPr>
                  <w:rStyle w:val="InternetLink"/>
                  <w:color w:val="0000FF"/>
                </w:rPr>
                <w:t>H2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идоцикл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иридоциклит в фазе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50">
              <w:r>
                <w:rPr>
                  <w:rStyle w:val="InternetLink"/>
                  <w:color w:val="0000FF"/>
                </w:rPr>
                <w:t>H2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иридоцикл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51">
              <w:r>
                <w:rPr>
                  <w:rStyle w:val="InternetLink"/>
                  <w:color w:val="0000FF"/>
                </w:rPr>
                <w:t>H3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иоретинальное воспа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хориоретинит в фазе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52">
              <w:r>
                <w:rPr>
                  <w:rStyle w:val="InternetLink"/>
                  <w:color w:val="0000FF"/>
                </w:rPr>
                <w:t>H5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рефракции и аккомод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ессирующая миопия низкой, средней степени, в том числе состояния после операции по поводу близорукости (через 1 - 6 месяцев после проведенного оперативного вмешательств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53">
              <w:r>
                <w:rPr>
                  <w:rStyle w:val="InternetLink"/>
                  <w:color w:val="0000FF"/>
                </w:rPr>
                <w:t>H52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п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54">
              <w:r>
                <w:rPr>
                  <w:rStyle w:val="InternetLink"/>
                  <w:color w:val="0000FF"/>
                </w:rPr>
                <w:t>H5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стагм и другие непроизвольные движения гл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ческий нистагм и другие непроизвольные движения гла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55">
              <w:r>
                <w:rPr>
                  <w:rStyle w:val="InternetLink"/>
                  <w:color w:val="0000FF"/>
                </w:rPr>
                <w:t>Q15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ая глау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ированная фор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56">
              <w:r>
                <w:rPr>
                  <w:rStyle w:val="InternetLink"/>
                  <w:color w:val="0000FF"/>
                </w:rPr>
                <w:t>S0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 глаза и глаз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после проникающих ранений глаз (не ранее чем через 1 - 2 месяца после травмы) и контузий глаза (не ранее чем через 1 месяц после травм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Медицинские показания для санаторно-курортного лечения</w:t>
      </w:r>
    </w:p>
    <w:p>
      <w:pPr>
        <w:pStyle w:val="ConsPlusTitle"/>
        <w:jc w:val="center"/>
        <w:rPr/>
      </w:pPr>
      <w:r>
        <w:rPr/>
        <w:t>детского населения с болезнями системы кровообращения</w:t>
      </w:r>
    </w:p>
    <w:p>
      <w:pPr>
        <w:pStyle w:val="ConsPlusTitle"/>
        <w:jc w:val="center"/>
        <w:rPr/>
      </w:pPr>
      <w:r>
        <w:rPr/>
        <w:t>(</w:t>
      </w:r>
      <w:hyperlink r:id="rId657">
        <w:r>
          <w:rPr>
            <w:rStyle w:val="InternetLink"/>
            <w:color w:val="0000FF"/>
          </w:rPr>
          <w:t>класс IX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658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4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59">
              <w:r>
                <w:rPr>
                  <w:rStyle w:val="InternetLink"/>
                  <w:color w:val="0000FF"/>
                </w:rPr>
                <w:t>I0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ая лихорадка с вовлечением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зм в неактивной фазе без порока сердца после выписки из стационара.</w:t>
            </w:r>
          </w:p>
          <w:p>
            <w:pPr>
              <w:pStyle w:val="ConsPlusNormal"/>
              <w:rPr/>
            </w:pPr>
            <w:r>
              <w:rPr/>
              <w:t>Ревматизм в неактивной фазе (не ранее 8 - 10 месяцев после окончания атаки, рецидива) без порока серд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60">
              <w:r>
                <w:rPr>
                  <w:rStyle w:val="InternetLink"/>
                  <w:color w:val="0000FF"/>
                </w:rPr>
                <w:t>I0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е болезни митрального клапа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вматизм в неактивной фазе с умеренной полностью компенсированной изолированной недостаточностью митрального или аортального клапанов, с комбинированным митрально-аортальным пороком при компенсации или недостаточности кровообращения не выше I стадии, без прогностически неблагоприятных нарушений сердечного ритма и проводимости </w:t>
            </w:r>
            <w:hyperlink w:anchor="P433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61">
              <w:r>
                <w:rPr>
                  <w:rStyle w:val="InternetLink"/>
                  <w:color w:val="0000FF"/>
                </w:rPr>
                <w:t>I0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е болезни аортального клапа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62">
              <w:r>
                <w:rPr>
                  <w:rStyle w:val="InternetLink"/>
                  <w:color w:val="0000FF"/>
                </w:rPr>
                <w:t>I0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е болезни трехстворчатого клапа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63">
              <w:r>
                <w:rPr>
                  <w:rStyle w:val="InternetLink"/>
                  <w:color w:val="0000FF"/>
                </w:rPr>
                <w:t>I0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нескольких клапан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64">
              <w:r>
                <w:rPr>
                  <w:rStyle w:val="InternetLink"/>
                  <w:color w:val="0000FF"/>
                </w:rPr>
                <w:t>I09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й миокар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вматический миокардит, неактивная фаза, при хронической сердечной недостаточности (далее - ХСН) не выше I стадии (ФК </w:t>
            </w:r>
            <w:hyperlink w:anchor="P4337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I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65">
              <w:r>
                <w:rPr>
                  <w:rStyle w:val="InternetLink"/>
                  <w:color w:val="0000FF"/>
                </w:rPr>
                <w:t>I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сенциальная (первичная) гипертен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артериальная гипертензия, I - IIБ стадии, без недостаточности кровообращения, фаза медикаментозной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66">
              <w:r>
                <w:rPr>
                  <w:rStyle w:val="InternetLink"/>
                  <w:color w:val="0000FF"/>
                </w:rPr>
                <w:t>I11.9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тензивная [гипертоническая] болезнь с преимущественным поражением сердца без (застойной) сердечной недостат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ильная артериальная гипертензия, высокое нормальное давле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ильная артериальная гипертензия, стадия I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67">
              <w:r>
                <w:rPr>
                  <w:rStyle w:val="InternetLink"/>
                  <w:color w:val="0000FF"/>
                </w:rPr>
                <w:t>I30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ый неспецифический идиопатический перикард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активная фаза, ХСН не выше I стадии (ФК I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68">
              <w:r>
                <w:rPr>
                  <w:rStyle w:val="InternetLink"/>
                  <w:color w:val="0000FF"/>
                </w:rPr>
                <w:t>I3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екционный перикард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69">
              <w:r>
                <w:rPr>
                  <w:rStyle w:val="InternetLink"/>
                  <w:color w:val="0000FF"/>
                </w:rPr>
                <w:t>I30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ормы острого перикарди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70">
              <w:r>
                <w:rPr>
                  <w:rStyle w:val="InternetLink"/>
                  <w:color w:val="0000FF"/>
                </w:rPr>
                <w:t>I30.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ый перикардит неуточне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71">
              <w:r>
                <w:rPr>
                  <w:rStyle w:val="InternetLink"/>
                  <w:color w:val="0000FF"/>
                </w:rPr>
                <w:t>I3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ый и подострый эндокард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активная фаза, ХСН не выше I стадии (ФК I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72">
              <w:r>
                <w:rPr>
                  <w:rStyle w:val="InternetLink"/>
                  <w:color w:val="0000FF"/>
                </w:rPr>
                <w:t>I33.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ый эндокардит неуточне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73">
              <w:r>
                <w:rPr>
                  <w:rStyle w:val="InternetLink"/>
                  <w:color w:val="0000FF"/>
                </w:rPr>
                <w:t>I3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евматические поражения митрального клапа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ость митрального клапана до II степени, аускультативная и немая формы без нарушения гемодинамики, без прогностически значимых нарушений сердечного ритма и проводимо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74">
              <w:r>
                <w:rPr>
                  <w:rStyle w:val="InternetLink"/>
                  <w:color w:val="0000FF"/>
                </w:rPr>
                <w:t>I34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ральная (клапанная) недостаточ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75">
              <w:r>
                <w:rPr>
                  <w:rStyle w:val="InternetLink"/>
                  <w:color w:val="0000FF"/>
                </w:rPr>
                <w:t>I34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ревматические поражения митрального клапа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ревматические поражения митрального клапана без нарушения гемодинамики в стадии компенсации порок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76">
              <w:r>
                <w:rPr>
                  <w:rStyle w:val="InternetLink"/>
                  <w:color w:val="0000FF"/>
                </w:rPr>
                <w:t>I3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евматические поражения аортального клап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евматические поражения аортального клапана в стадии компенсации порок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77">
              <w:r>
                <w:rPr>
                  <w:rStyle w:val="InternetLink"/>
                  <w:color w:val="0000FF"/>
                </w:rPr>
                <w:t>I3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ртальная (клапанная) недостаточност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ость аортального клапана не выше II степен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78">
              <w:r>
                <w:rPr>
                  <w:rStyle w:val="InternetLink"/>
                  <w:color w:val="0000FF"/>
                </w:rPr>
                <w:t>I35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оражения аортального клапан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79">
              <w:r>
                <w:rPr>
                  <w:rStyle w:val="InternetLink"/>
                  <w:color w:val="0000FF"/>
                </w:rPr>
                <w:t>I40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екционный миокард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кардит в фазе ремиссии, ХСН не выше I стадии (ФК I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0">
              <w:r>
                <w:rPr>
                  <w:rStyle w:val="InternetLink"/>
                  <w:color w:val="0000FF"/>
                </w:rPr>
                <w:t>I4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ированный миокард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1">
              <w:r>
                <w:rPr>
                  <w:rStyle w:val="InternetLink"/>
                  <w:color w:val="0000FF"/>
                </w:rPr>
                <w:t>I40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ды острого миокарди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2">
              <w:r>
                <w:rPr>
                  <w:rStyle w:val="InternetLink"/>
                  <w:color w:val="0000FF"/>
                </w:rPr>
                <w:t>I40.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ый миокардит неуточне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3">
              <w:r>
                <w:rPr>
                  <w:rStyle w:val="InternetLink"/>
                  <w:color w:val="0000FF"/>
                </w:rPr>
                <w:t>I42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латационная кардиомиопа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миопатия, ХСН не выше I стадии (ФК I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4">
              <w:r>
                <w:rPr>
                  <w:rStyle w:val="InternetLink"/>
                  <w:color w:val="0000FF"/>
                </w:rPr>
                <w:t>I42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труктивная гипертрофическая кардиомиоп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5">
              <w:r>
                <w:rPr>
                  <w:rStyle w:val="InternetLink"/>
                  <w:color w:val="0000FF"/>
                </w:rPr>
                <w:t>I42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гипертрофическая кардиомиоп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6">
              <w:r>
                <w:rPr>
                  <w:rStyle w:val="InternetLink"/>
                  <w:color w:val="0000FF"/>
                </w:rPr>
                <w:t>I42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рестриктивная кардиомиоп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7">
              <w:r>
                <w:rPr>
                  <w:rStyle w:val="InternetLink"/>
                  <w:color w:val="0000FF"/>
                </w:rPr>
                <w:t>I42.7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миопатия, обусловленная воздействием лекарственных средств и других внешних фактор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8">
              <w:r>
                <w:rPr>
                  <w:rStyle w:val="InternetLink"/>
                  <w:color w:val="0000FF"/>
                </w:rPr>
                <w:t>I42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кардиомиопат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9">
              <w:r>
                <w:rPr>
                  <w:rStyle w:val="InternetLink"/>
                  <w:color w:val="0000FF"/>
                </w:rPr>
                <w:t>I42.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миопатия неуточнен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90">
              <w:r>
                <w:rPr>
                  <w:rStyle w:val="InternetLink"/>
                  <w:color w:val="0000FF"/>
                </w:rPr>
                <w:t>I44.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рдно-желудочковая блокада первой степен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рдно-желудочковая блокада I и II степени, ХСН не выше I стадии (ФК I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91">
              <w:r>
                <w:rPr>
                  <w:rStyle w:val="InternetLink"/>
                  <w:color w:val="0000FF"/>
                </w:rPr>
                <w:t>I44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рдно-желудочковая блокада второй степ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92">
              <w:r>
                <w:rPr>
                  <w:rStyle w:val="InternetLink"/>
                  <w:color w:val="0000FF"/>
                </w:rPr>
                <w:t>I45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нарушения пров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усовая брадикардия, отсутствие ХС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93">
              <w:r>
                <w:rPr>
                  <w:rStyle w:val="InternetLink"/>
                  <w:color w:val="0000FF"/>
                </w:rPr>
                <w:t>I49.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ждевременная деполяризация предсерд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трасистолия, ХСН не выше I стадии (ФК I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94">
              <w:r>
                <w:rPr>
                  <w:rStyle w:val="InternetLink"/>
                  <w:color w:val="0000FF"/>
                </w:rPr>
                <w:t>I49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ждевременная деполяризация, исходящая из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95">
              <w:r>
                <w:rPr>
                  <w:rStyle w:val="InternetLink"/>
                  <w:color w:val="0000FF"/>
                </w:rPr>
                <w:t>I49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ждевременная деполяризация желудоч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96">
              <w:r>
                <w:rPr>
                  <w:rStyle w:val="InternetLink"/>
                  <w:color w:val="0000FF"/>
                </w:rPr>
                <w:t>I49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и неуточненная преждевременная деполяриз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97">
              <w:r>
                <w:rPr>
                  <w:rStyle w:val="InternetLink"/>
                  <w:color w:val="0000FF"/>
                </w:rPr>
                <w:t>I9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тенз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сенциальная гипотензия, отсутствие ХСН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98">
              <w:r>
                <w:rPr>
                  <w:rStyle w:val="InternetLink"/>
                  <w:color w:val="0000FF"/>
                </w:rPr>
                <w:t>I95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иопатическая гипотенз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99">
              <w:r>
                <w:rPr>
                  <w:rStyle w:val="InternetLink"/>
                  <w:color w:val="0000FF"/>
                </w:rPr>
                <w:t>I9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статическая гипотенз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детского населения с болезнями органов дыхания</w:t>
      </w:r>
    </w:p>
    <w:p>
      <w:pPr>
        <w:pStyle w:val="ConsPlusTitle"/>
        <w:jc w:val="center"/>
        <w:rPr/>
      </w:pPr>
      <w:r>
        <w:rPr/>
        <w:t>(</w:t>
      </w:r>
      <w:hyperlink r:id="rId700">
        <w:r>
          <w:rPr>
            <w:rStyle w:val="InternetLink"/>
            <w:color w:val="0000FF"/>
          </w:rPr>
          <w:t>класс X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701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4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02">
              <w:r>
                <w:rPr>
                  <w:rStyle w:val="InternetLink"/>
                  <w:color w:val="0000FF"/>
                </w:rPr>
                <w:t>J1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ная пневмония, не классифицированная в других рубр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опневмония в стадии реконвалесценции (не ранее чем через 4 недели от начала заболеван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03">
              <w:r>
                <w:rPr>
                  <w:rStyle w:val="InternetLink"/>
                  <w:color w:val="0000FF"/>
                </w:rPr>
                <w:t>J1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, вызванная Streptococcus pneumoni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опневмония, вызванная Streptococcus pneumoniae в стадии реконвалесценции (не ранее чем через 4 недели от начала заболеван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04">
              <w:r>
                <w:rPr>
                  <w:rStyle w:val="InternetLink"/>
                  <w:color w:val="0000FF"/>
                </w:rPr>
                <w:t>J1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, вызванная Haemophilus influenzae [палочкой Афанасьева-Пфейффера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опневмония, вызванная Haemophilus influenzae в стадии реконвалесценции (не ранее чем через 4 недели от начала заболеван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05">
              <w:r>
                <w:rPr>
                  <w:rStyle w:val="InternetLink"/>
                  <w:color w:val="0000FF"/>
                </w:rPr>
                <w:t>J1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альная пневмония, не классифицированная в других рубрик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, вызванная Klebsiella pneumoniae, Escherichia coli, Mycoplasma pneumoniae, стафилококком, стрептококком группы B и другими стрептококкам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06">
              <w:r>
                <w:rPr>
                  <w:rStyle w:val="InternetLink"/>
                  <w:color w:val="0000FF"/>
                </w:rPr>
                <w:t>J15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, вызванная Klebsiella pneumonia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07">
              <w:r>
                <w:rPr>
                  <w:rStyle w:val="InternetLink"/>
                  <w:color w:val="0000FF"/>
                </w:rPr>
                <w:t>J15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, вызванная стафилококк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актериальные пневмонии, пневмония, вызванная другими аэробными грамотрицательными бактериями в стадии реконвалесценции (не ранее чем через 4 недели от начала заболевания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08">
              <w:r>
                <w:rPr>
                  <w:rStyle w:val="InternetLink"/>
                  <w:color w:val="0000FF"/>
                </w:rPr>
                <w:t>J15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, вызванная стрептококком группы 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09">
              <w:r>
                <w:rPr>
                  <w:rStyle w:val="InternetLink"/>
                  <w:color w:val="0000FF"/>
                </w:rPr>
                <w:t>J15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, вызванная другими стрептококк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10">
              <w:r>
                <w:rPr>
                  <w:rStyle w:val="InternetLink"/>
                  <w:color w:val="0000FF"/>
                </w:rPr>
                <w:t>J15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, вызванная Escherichia col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11">
              <w:r>
                <w:rPr>
                  <w:rStyle w:val="InternetLink"/>
                  <w:color w:val="0000FF"/>
                </w:rPr>
                <w:t>J15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, вызванная другими аэробными грамотрицательными бактерия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12">
              <w:r>
                <w:rPr>
                  <w:rStyle w:val="InternetLink"/>
                  <w:color w:val="0000FF"/>
                </w:rPr>
                <w:t>J15.7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, вызванная Mycoplasma pneumoni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13">
              <w:r>
                <w:rPr>
                  <w:rStyle w:val="InternetLink"/>
                  <w:color w:val="0000FF"/>
                </w:rPr>
                <w:t>J15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актериальные пневмо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14">
              <w:r>
                <w:rPr>
                  <w:rStyle w:val="InternetLink"/>
                  <w:color w:val="0000FF"/>
                </w:rPr>
                <w:t>J1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 при болезнях, классифицированных в других рубрик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 при бактериальных болезнях, классифицированных в других рубриках: коклюше, микозах, паразитарных болезнях в стадии реконвалесценции (не ранее чем через 4 недели от начала заболевания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15">
              <w:r>
                <w:rPr>
                  <w:rStyle w:val="InternetLink"/>
                  <w:color w:val="0000FF"/>
                </w:rPr>
                <w:t>J17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 при бактериальных болезнях, классифицированных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16">
              <w:r>
                <w:rPr>
                  <w:rStyle w:val="InternetLink"/>
                  <w:color w:val="0000FF"/>
                </w:rPr>
                <w:t>J17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 при микоз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17">
              <w:r>
                <w:rPr>
                  <w:rStyle w:val="InternetLink"/>
                  <w:color w:val="0000FF"/>
                </w:rPr>
                <w:t>J17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я при паразитарных болезн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18">
              <w:r>
                <w:rPr>
                  <w:rStyle w:val="InternetLink"/>
                  <w:color w:val="0000FF"/>
                </w:rPr>
                <w:t>J4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ой и слизисто-гнойный хронический бронх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цидивирующий бронхит, хронический бронхит, при наличии дыхательной недостаточности не выше I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19">
              <w:r>
                <w:rPr>
                  <w:rStyle w:val="InternetLink"/>
                  <w:color w:val="0000FF"/>
                </w:rPr>
                <w:t>J4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физ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Мак-Леода, эмфизема легких, в том числе при наличии дыхательной недостаточности не выше I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20">
              <w:r>
                <w:rPr>
                  <w:rStyle w:val="InternetLink"/>
                  <w:color w:val="0000FF"/>
                </w:rPr>
                <w:t>J43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Мак-Ле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21">
              <w:r>
                <w:rPr>
                  <w:rStyle w:val="InternetLink"/>
                  <w:color w:val="0000FF"/>
                </w:rPr>
                <w:t>J4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хроническая обструктивная легочная болез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обструктивный бронхит неспецифического характера:</w:t>
            </w:r>
          </w:p>
          <w:p>
            <w:pPr>
              <w:pStyle w:val="ConsPlusNormal"/>
              <w:rPr/>
            </w:pPr>
            <w:r>
              <w:rPr/>
              <w:t>в фазе неполной ремиссии, при наличии дыхательной недостаточности не выше I степени;</w:t>
            </w:r>
          </w:p>
          <w:p>
            <w:pPr>
              <w:pStyle w:val="ConsPlusNormal"/>
              <w:rPr/>
            </w:pPr>
            <w:r>
              <w:rPr/>
              <w:t>в фазе полной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22">
              <w:r>
                <w:rPr>
                  <w:rStyle w:val="InternetLink"/>
                  <w:color w:val="0000FF"/>
                </w:rPr>
                <w:t>J44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уточненная хроническая обструктивная легочная болезн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23">
              <w:r>
                <w:rPr>
                  <w:rStyle w:val="InternetLink"/>
                  <w:color w:val="0000FF"/>
                </w:rPr>
                <w:t>J4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иальная астма аллергическая, неаллергическая, смешанная контролируемая, частично контролируемая и интермитирующая при наличии дыхательной недостаточности не выше I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, исключая расположенные во влажной субтропической зон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детского населения с болезнями органов пищеварения</w:t>
      </w:r>
    </w:p>
    <w:p>
      <w:pPr>
        <w:pStyle w:val="ConsPlusTitle"/>
        <w:jc w:val="center"/>
        <w:rPr/>
      </w:pPr>
      <w:r>
        <w:rPr/>
        <w:t>(</w:t>
      </w:r>
      <w:hyperlink r:id="rId724">
        <w:r>
          <w:rPr>
            <w:rStyle w:val="InternetLink"/>
            <w:color w:val="0000FF"/>
          </w:rPr>
          <w:t>класс XI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725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4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26">
              <w:r>
                <w:rPr>
                  <w:rStyle w:val="InternetLink"/>
                  <w:color w:val="0000FF"/>
                </w:rPr>
                <w:t>K2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зофаг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птический эзофагит, легкой и средней тяжести, фаза полной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27">
              <w:r>
                <w:rPr>
                  <w:rStyle w:val="InternetLink"/>
                  <w:color w:val="0000FF"/>
                </w:rPr>
                <w:t>K2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эзофагеальный рефлюк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эзофагеальный рефлюкс, легкой и средней степени тяжести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28">
              <w:r>
                <w:rPr>
                  <w:rStyle w:val="InternetLink"/>
                  <w:color w:val="0000FF"/>
                </w:rPr>
                <w:t>K21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эзофагеальный рефлюкс с эзофагит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29">
              <w:r>
                <w:rPr>
                  <w:rStyle w:val="InternetLink"/>
                  <w:color w:val="0000FF"/>
                </w:rPr>
                <w:t>K21.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эзофагеальный рефлюкс без эзофаги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30">
              <w:r>
                <w:rPr>
                  <w:rStyle w:val="InternetLink"/>
                  <w:color w:val="0000FF"/>
                </w:rPr>
                <w:t>K2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пищев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халазия кардиальной части и язва пищевода, легкой и средней степени тяжести, без осложнений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31">
              <w:r>
                <w:rPr>
                  <w:rStyle w:val="InternetLink"/>
                  <w:color w:val="0000FF"/>
                </w:rPr>
                <w:t>K22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халазия кардиальной ча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32">
              <w:r>
                <w:rPr>
                  <w:rStyle w:val="InternetLink"/>
                  <w:color w:val="0000FF"/>
                </w:rPr>
                <w:t>K22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ва пищев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33">
              <w:r>
                <w:rPr>
                  <w:rStyle w:val="InternetLink"/>
                  <w:color w:val="0000FF"/>
                </w:rPr>
                <w:t>K2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ва желу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ва желудка, неосложненная форма, фаза клинико-эндоскопической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34">
              <w:r>
                <w:rPr>
                  <w:rStyle w:val="InternetLink"/>
                  <w:color w:val="0000FF"/>
                </w:rPr>
                <w:t>K2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ва двенадцатиперстной ки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ва двенадцатиперстной кишки неосложненной формы, фаза клинико-эндоскопической ре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35">
              <w:r>
                <w:rPr>
                  <w:rStyle w:val="InternetLink"/>
                  <w:color w:val="0000FF"/>
                </w:rPr>
                <w:t>K2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ит и дуоден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ит и дуоденит легкой, средней степени тяжести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36">
              <w:r>
                <w:rPr>
                  <w:rStyle w:val="InternetLink"/>
                  <w:color w:val="0000FF"/>
                </w:rPr>
                <w:t>K29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оден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37">
              <w:r>
                <w:rPr>
                  <w:rStyle w:val="InternetLink"/>
                  <w:color w:val="0000FF"/>
                </w:rPr>
                <w:t>K5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инфекционные гастроэнтериты и коли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ический и алиментарный гастроэнтерит и колит легкой, средней степени тяжести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38">
              <w:r>
                <w:rPr>
                  <w:rStyle w:val="InternetLink"/>
                  <w:color w:val="0000FF"/>
                </w:rPr>
                <w:t>K52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ический и алиментарный гастроэнтерит и кол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39">
              <w:r>
                <w:rPr>
                  <w:rStyle w:val="InternetLink"/>
                  <w:color w:val="0000FF"/>
                </w:rPr>
                <w:t>K5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раздраженного кишеч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раздраженного кишечника без диареи, фаза ремиссии</w:t>
            </w:r>
          </w:p>
          <w:p>
            <w:pPr>
              <w:pStyle w:val="ConsPlusNormal"/>
              <w:rPr/>
            </w:pPr>
            <w:r>
              <w:rPr/>
              <w:t>Синдром раздраженного кишечника с запором легкой и средней степени тяже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40">
              <w:r>
                <w:rPr>
                  <w:rStyle w:val="InternetLink"/>
                  <w:color w:val="0000FF"/>
                </w:rPr>
                <w:t>K58.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раздраженного кишечника без диаре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41">
              <w:r>
                <w:rPr>
                  <w:rStyle w:val="InternetLink"/>
                  <w:color w:val="0000FF"/>
                </w:rPr>
                <w:t>K5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ункциональные кишечные наруш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ункциональные кишечные нарушения средней степени тяже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42">
              <w:r>
                <w:rPr>
                  <w:rStyle w:val="InternetLink"/>
                  <w:color w:val="0000FF"/>
                </w:rPr>
                <w:t>K59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43">
              <w:r>
                <w:rPr>
                  <w:rStyle w:val="InternetLink"/>
                  <w:color w:val="0000FF"/>
                </w:rPr>
                <w:t>K7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гепатит, не классифицированный в других рубрик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гепатит, при отсутствии активности процесса при нормальных показателях уровня тканевых ферментов или незначительных отклонениях показателей функциональных проб печ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44">
              <w:r>
                <w:rPr>
                  <w:rStyle w:val="InternetLink"/>
                  <w:color w:val="0000FF"/>
                </w:rPr>
                <w:t>K73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ерсистирующий гепатит, не классифицированный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45">
              <w:r>
                <w:rPr>
                  <w:rStyle w:val="InternetLink"/>
                  <w:color w:val="0000FF"/>
                </w:rPr>
                <w:t>K73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лобулярный гепатит, не классифицированный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46">
              <w:r>
                <w:rPr>
                  <w:rStyle w:val="InternetLink"/>
                  <w:color w:val="0000FF"/>
                </w:rPr>
                <w:t>K7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оз и цирроз печен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оз, склероз и цирроз печени без портальной гипертензии, при регрессирующем течении (без желтухи, при нормальных показателях трансаминаз, билирубина) и признаков печеночной недостаточно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47">
              <w:r>
                <w:rPr>
                  <w:rStyle w:val="InternetLink"/>
                  <w:color w:val="0000FF"/>
                </w:rPr>
                <w:t>K74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оз печ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48">
              <w:r>
                <w:rPr>
                  <w:rStyle w:val="InternetLink"/>
                  <w:color w:val="0000FF"/>
                </w:rPr>
                <w:t>K74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роз печ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49">
              <w:r>
                <w:rPr>
                  <w:rStyle w:val="InternetLink"/>
                  <w:color w:val="0000FF"/>
                </w:rPr>
                <w:t>K74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й билиарный цирр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50">
              <w:r>
                <w:rPr>
                  <w:rStyle w:val="InternetLink"/>
                  <w:color w:val="0000FF"/>
                </w:rPr>
                <w:t>K7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печен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овая дегенерация печени при отсутствии активности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51">
              <w:r>
                <w:rPr>
                  <w:rStyle w:val="InternetLink"/>
                  <w:color w:val="0000FF"/>
                </w:rPr>
                <w:t>K76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овая дегенерация печени, не классифицированная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52">
              <w:r>
                <w:rPr>
                  <w:rStyle w:val="InternetLink"/>
                  <w:color w:val="0000FF"/>
                </w:rPr>
                <w:t>K8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чнокаменная болезнь [холелитиаз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чнокаменная болезнь без приступов колики желчного пузыря, неосложненная форма, не требующая хирургического вмешательства (множественные или крупные единичные конкременты, закупорка желчных путей), вне фазы обостр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53">
              <w:r>
                <w:rPr>
                  <w:rStyle w:val="InternetLink"/>
                  <w:color w:val="0000FF"/>
                </w:rPr>
                <w:t>K8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и желчного пузыря с другим холецистит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54">
              <w:r>
                <w:rPr>
                  <w:rStyle w:val="InternetLink"/>
                  <w:color w:val="0000FF"/>
                </w:rPr>
                <w:t>K80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и желчного пузыря без холецисти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55">
              <w:r>
                <w:rPr>
                  <w:rStyle w:val="InternetLink"/>
                  <w:color w:val="0000FF"/>
                </w:rPr>
                <w:t>K80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и желчного протока без холангита или холецисти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56">
              <w:r>
                <w:rPr>
                  <w:rStyle w:val="InternetLink"/>
                  <w:color w:val="0000FF"/>
                </w:rPr>
                <w:t>K8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ецист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холецистит при отсутствии активности воспалительного процесс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57">
              <w:r>
                <w:rPr>
                  <w:rStyle w:val="InternetLink"/>
                  <w:color w:val="0000FF"/>
                </w:rPr>
                <w:t>K8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холецист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58">
              <w:r>
                <w:rPr>
                  <w:rStyle w:val="InternetLink"/>
                  <w:color w:val="0000FF"/>
                </w:rPr>
                <w:t>K8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желчного пузы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йки пузырного протока, желчного пузыр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59">
              <w:r>
                <w:rPr>
                  <w:rStyle w:val="InternetLink"/>
                  <w:color w:val="0000FF"/>
                </w:rPr>
                <w:t>K82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болезни желчного пузыр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кинезия пузырного протока, желчного пузыр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60">
              <w:r>
                <w:rPr>
                  <w:rStyle w:val="InternetLink"/>
                  <w:color w:val="0000FF"/>
                </w:rPr>
                <w:t>K8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поджелудочной желез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анкреатит, вне периода обострения при отсутствии активности воспалительного процесса, без склонности к частым обострениям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61">
              <w:r>
                <w:rPr>
                  <w:rStyle w:val="InternetLink"/>
                  <w:color w:val="0000FF"/>
                </w:rPr>
                <w:t>K86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ронические панкреати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62">
              <w:r>
                <w:rPr>
                  <w:rStyle w:val="InternetLink"/>
                  <w:color w:val="0000FF"/>
                </w:rPr>
                <w:t>K9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всасывания в кишечн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после хирургического вмешательства на желудочно-кишечном тракте (желудке, желчном пузыре, кишечнике) не ранее 2-х месяцев после операции при удовлетворительном состоян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63">
              <w:r>
                <w:rPr>
                  <w:rStyle w:val="InternetLink"/>
                  <w:color w:val="0000FF"/>
                </w:rPr>
                <w:t>K91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е всасывания после хирургического вмешательства, не классифицированное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64">
              <w:r>
                <w:rPr>
                  <w:rStyle w:val="InternetLink"/>
                  <w:color w:val="0000FF"/>
                </w:rPr>
                <w:t>K91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холецистэктомический синдр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Медицинские показания для санаторно-курортного лечения</w:t>
      </w:r>
    </w:p>
    <w:p>
      <w:pPr>
        <w:pStyle w:val="ConsPlusTitle"/>
        <w:jc w:val="center"/>
        <w:rPr/>
      </w:pPr>
      <w:r>
        <w:rPr/>
        <w:t>детского населения с болезнями кожи и подкожной клетчатки</w:t>
      </w:r>
    </w:p>
    <w:p>
      <w:pPr>
        <w:pStyle w:val="ConsPlusTitle"/>
        <w:jc w:val="center"/>
        <w:rPr/>
      </w:pPr>
      <w:r>
        <w:rPr/>
        <w:t>(</w:t>
      </w:r>
      <w:hyperlink r:id="rId765">
        <w:r>
          <w:rPr>
            <w:rStyle w:val="InternetLink"/>
            <w:color w:val="0000FF"/>
          </w:rPr>
          <w:t>класс XII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766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4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67">
              <w:r>
                <w:rPr>
                  <w:rStyle w:val="InternetLink"/>
                  <w:color w:val="0000FF"/>
                </w:rPr>
                <w:t>L2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пический дермат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пический дерматит, почесуха Бенье, нейродерматит атопический (локализованный) и другие атопические дерматиты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68">
              <w:r>
                <w:rPr>
                  <w:rStyle w:val="InternetLink"/>
                  <w:color w:val="0000FF"/>
                </w:rPr>
                <w:t>L20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есуха Бень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69">
              <w:r>
                <w:rPr>
                  <w:rStyle w:val="InternetLink"/>
                  <w:color w:val="0000FF"/>
                </w:rPr>
                <w:t>L20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топические дермати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0">
              <w:r>
                <w:rPr>
                  <w:rStyle w:val="InternetLink"/>
                  <w:color w:val="0000FF"/>
                </w:rPr>
                <w:t>L2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орейный дермат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орейный дерматит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1">
              <w:r>
                <w:rPr>
                  <w:rStyle w:val="InternetLink"/>
                  <w:color w:val="0000FF"/>
                </w:rPr>
                <w:t>L21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орея голов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2">
              <w:r>
                <w:rPr>
                  <w:rStyle w:val="InternetLink"/>
                  <w:color w:val="0000FF"/>
                </w:rPr>
                <w:t>L2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орейный детский дермат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3">
              <w:r>
                <w:rPr>
                  <w:rStyle w:val="InternetLink"/>
                  <w:color w:val="0000FF"/>
                </w:rPr>
                <w:t>L2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себорейный дермат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4">
              <w:r>
                <w:rPr>
                  <w:rStyle w:val="InternetLink"/>
                  <w:color w:val="0000FF"/>
                </w:rPr>
                <w:t>L21.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орейный дерматит неуточне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5">
              <w:r>
                <w:rPr>
                  <w:rStyle w:val="InternetLink"/>
                  <w:color w:val="0000FF"/>
                </w:rPr>
                <w:t>L4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з вне обострения.</w:t>
            </w:r>
          </w:p>
          <w:p>
            <w:pPr>
              <w:pStyle w:val="ConsPlusNormal"/>
              <w:rPr/>
            </w:pPr>
            <w:r>
              <w:rPr/>
              <w:t>Псориаз зимней формы в летнее время год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6">
              <w:r>
                <w:rPr>
                  <w:rStyle w:val="InternetLink"/>
                  <w:color w:val="0000FF"/>
                </w:rPr>
                <w:t>L40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з обыкнове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7">
              <w:r>
                <w:rPr>
                  <w:rStyle w:val="InternetLink"/>
                  <w:color w:val="0000FF"/>
                </w:rPr>
                <w:t>L4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изованный пустулезный псориаз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8">
              <w:r>
                <w:rPr>
                  <w:rStyle w:val="InternetLink"/>
                  <w:color w:val="0000FF"/>
                </w:rPr>
                <w:t>L40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одерматит стойкий [Аллопо]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9">
              <w:r>
                <w:rPr>
                  <w:rStyle w:val="InternetLink"/>
                  <w:color w:val="0000FF"/>
                </w:rPr>
                <w:t>L40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стулез ладонный и подошвенный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80">
              <w:r>
                <w:rPr>
                  <w:rStyle w:val="InternetLink"/>
                  <w:color w:val="0000FF"/>
                </w:rPr>
                <w:t>L40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з каплевидный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81">
              <w:r>
                <w:rPr>
                  <w:rStyle w:val="InternetLink"/>
                  <w:color w:val="0000FF"/>
                </w:rPr>
                <w:t>L40.5+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з артропатический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82">
              <w:r>
                <w:rPr>
                  <w:rStyle w:val="InternetLink"/>
                  <w:color w:val="0000FF"/>
                </w:rPr>
                <w:t>L40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псориаз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83">
              <w:r>
                <w:rPr>
                  <w:rStyle w:val="InternetLink"/>
                  <w:color w:val="0000FF"/>
                </w:rPr>
                <w:t>L6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нездная алопе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опеция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84">
              <w:r>
                <w:rPr>
                  <w:rStyle w:val="InternetLink"/>
                  <w:color w:val="0000FF"/>
                </w:rPr>
                <w:t>L63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опеция тоталь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85">
              <w:r>
                <w:rPr>
                  <w:rStyle w:val="InternetLink"/>
                  <w:color w:val="0000FF"/>
                </w:rPr>
                <w:t>L63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опеция универсаль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86">
              <w:r>
                <w:rPr>
                  <w:rStyle w:val="InternetLink"/>
                  <w:color w:val="0000FF"/>
                </w:rPr>
                <w:t>L63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нездная плешивость (лентовидная форм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87">
              <w:r>
                <w:rPr>
                  <w:rStyle w:val="InternetLink"/>
                  <w:color w:val="0000FF"/>
                </w:rPr>
                <w:t>L63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гнездная алопе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88">
              <w:r>
                <w:rPr>
                  <w:rStyle w:val="InternetLink"/>
                  <w:color w:val="0000FF"/>
                </w:rPr>
                <w:t>L8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эпидермальные утолщ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хтиоз, кератоз (кератодермия) легкой и средней степени тяжести, кроме грибковых поражен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89">
              <w:r>
                <w:rPr>
                  <w:rStyle w:val="InternetLink"/>
                  <w:color w:val="0000FF"/>
                </w:rPr>
                <w:t>L85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ый ихти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90">
              <w:r>
                <w:rPr>
                  <w:rStyle w:val="InternetLink"/>
                  <w:color w:val="0000FF"/>
                </w:rPr>
                <w:t>L8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ый кератоз [кератодермия] ладонно-подошве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91">
              <w:r>
                <w:rPr>
                  <w:rStyle w:val="InternetLink"/>
                  <w:color w:val="0000FF"/>
                </w:rPr>
                <w:t>L85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атоз точечный (ладонный - подошвенный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92">
              <w:r>
                <w:rPr>
                  <w:rStyle w:val="InternetLink"/>
                  <w:color w:val="0000FF"/>
                </w:rPr>
                <w:t>L85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ероз кож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93">
              <w:r>
                <w:rPr>
                  <w:rStyle w:val="InternetLink"/>
                  <w:color w:val="0000FF"/>
                </w:rPr>
                <w:t>L85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эпидермальные утолщ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94">
              <w:r>
                <w:rPr>
                  <w:rStyle w:val="InternetLink"/>
                  <w:color w:val="0000FF"/>
                </w:rPr>
                <w:t>L9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трофические изменения кож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лоидный рубец, другие гипертрофические изменения кож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95">
              <w:r>
                <w:rPr>
                  <w:rStyle w:val="InternetLink"/>
                  <w:color w:val="0000FF"/>
                </w:rPr>
                <w:t>L91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лоидный рубе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96">
              <w:r>
                <w:rPr>
                  <w:rStyle w:val="InternetLink"/>
                  <w:color w:val="0000FF"/>
                </w:rPr>
                <w:t>L9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ипертрофические изменения кож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97">
              <w:r>
                <w:rPr>
                  <w:rStyle w:val="InternetLink"/>
                  <w:color w:val="0000FF"/>
                </w:rPr>
                <w:t>L9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окализованные изменения соединительной ткан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родермия (кроме системных форм)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98">
              <w:r>
                <w:rPr>
                  <w:rStyle w:val="InternetLink"/>
                  <w:color w:val="0000FF"/>
                </w:rPr>
                <w:t>L94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изованная склеродермия [morphea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99">
              <w:r>
                <w:rPr>
                  <w:rStyle w:val="InternetLink"/>
                  <w:color w:val="0000FF"/>
                </w:rPr>
                <w:t>L94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йная склеродерм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00">
              <w:r>
                <w:rPr>
                  <w:rStyle w:val="InternetLink"/>
                  <w:color w:val="0000FF"/>
                </w:rPr>
                <w:t>L94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локализованные изменения соединительной тка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Перечень медицинских показаний для санаторно-курортного</w:t>
      </w:r>
    </w:p>
    <w:p>
      <w:pPr>
        <w:pStyle w:val="ConsPlusTitle"/>
        <w:jc w:val="center"/>
        <w:rPr/>
      </w:pPr>
      <w:r>
        <w:rPr/>
        <w:t>лечения детского населения с болезнями костно-мышечной</w:t>
      </w:r>
    </w:p>
    <w:p>
      <w:pPr>
        <w:pStyle w:val="ConsPlusTitle"/>
        <w:jc w:val="center"/>
        <w:rPr/>
      </w:pPr>
      <w:r>
        <w:rPr/>
        <w:t>системы и соединительной ткани (</w:t>
      </w:r>
      <w:hyperlink r:id="rId801">
        <w:r>
          <w:rPr>
            <w:rStyle w:val="InternetLink"/>
            <w:color w:val="0000FF"/>
          </w:rPr>
          <w:t>класс XIII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802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4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03">
              <w:r>
                <w:rPr>
                  <w:rStyle w:val="InternetLink"/>
                  <w:color w:val="0000FF"/>
                </w:rPr>
                <w:t>B9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полиомиел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полиомиелита в резидуальном периоде с наличием вялых парезов, не требующих постоянного индивидуального ух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04">
              <w:r>
                <w:rPr>
                  <w:rStyle w:val="InternetLink"/>
                  <w:color w:val="0000FF"/>
                </w:rPr>
                <w:t>M0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ивные артропат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ивные артропатии, неактивная фаз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05">
              <w:r>
                <w:rPr>
                  <w:rStyle w:val="InternetLink"/>
                  <w:color w:val="0000FF"/>
                </w:rPr>
                <w:t>M02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иммунизационная артроп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06">
              <w:r>
                <w:rPr>
                  <w:rStyle w:val="InternetLink"/>
                  <w:color w:val="0000FF"/>
                </w:rPr>
                <w:t>M02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Рейте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07">
              <w:r>
                <w:rPr>
                  <w:rStyle w:val="InternetLink"/>
                  <w:color w:val="0000FF"/>
                </w:rPr>
                <w:t>M02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реактивные артропат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08">
              <w:r>
                <w:rPr>
                  <w:rStyle w:val="InternetLink"/>
                  <w:color w:val="0000FF"/>
                </w:rPr>
                <w:t>M0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тические и энтеропатические артропат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ропатии, артрит: дистальный, межфаланговый, олигоартрит, псориатический спондилит, активность заболевания не выше I степени, функциональная недостаточность суставов не выше II степени, без висцеритов, ограниченный псориаз, стационарная стад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09">
              <w:r>
                <w:rPr>
                  <w:rStyle w:val="InternetLink"/>
                  <w:color w:val="0000FF"/>
                </w:rPr>
                <w:t>M07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альная межфаланговая псориатическая артроп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10">
              <w:r>
                <w:rPr>
                  <w:rStyle w:val="InternetLink"/>
                  <w:color w:val="0000FF"/>
                </w:rPr>
                <w:t>M07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тилирующий артр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11">
              <w:r>
                <w:rPr>
                  <w:rStyle w:val="InternetLink"/>
                  <w:color w:val="0000FF"/>
                </w:rPr>
                <w:t>M07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тический спондил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12">
              <w:r>
                <w:rPr>
                  <w:rStyle w:val="InternetLink"/>
                  <w:color w:val="0000FF"/>
                </w:rPr>
                <w:t>M07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сориатические артропат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13">
              <w:r>
                <w:rPr>
                  <w:rStyle w:val="InternetLink"/>
                  <w:color w:val="0000FF"/>
                </w:rPr>
                <w:t>M0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(ювенильный) артр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висцеритов, при возможности самостоятельного передвижения и самообслуживания не выше I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;</w:t>
            </w:r>
          </w:p>
          <w:p>
            <w:pPr>
              <w:pStyle w:val="ConsPlusNormal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14">
              <w:r>
                <w:rPr>
                  <w:rStyle w:val="InternetLink"/>
                  <w:color w:val="0000FF"/>
                </w:rPr>
                <w:t>M08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ревматоидный артр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15">
              <w:r>
                <w:rPr>
                  <w:rStyle w:val="InternetLink"/>
                  <w:color w:val="0000FF"/>
                </w:rPr>
                <w:t>M08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анкилозирующий спондил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16">
              <w:r>
                <w:rPr>
                  <w:rStyle w:val="InternetLink"/>
                  <w:color w:val="0000FF"/>
                </w:rPr>
                <w:t>M08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артрит с системным начал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17">
              <w:r>
                <w:rPr>
                  <w:rStyle w:val="InternetLink"/>
                  <w:color w:val="0000FF"/>
                </w:rPr>
                <w:t>M08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полиартрит (серонегативный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18">
              <w:r>
                <w:rPr>
                  <w:rStyle w:val="InternetLink"/>
                  <w:color w:val="0000FF"/>
                </w:rPr>
                <w:t>M08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уциартикулярный юношеский артр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19">
              <w:r>
                <w:rPr>
                  <w:rStyle w:val="InternetLink"/>
                  <w:color w:val="0000FF"/>
                </w:rPr>
                <w:t>M08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юношеские артри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0">
              <w:r>
                <w:rPr>
                  <w:rStyle w:val="InternetLink"/>
                  <w:color w:val="0000FF"/>
                </w:rPr>
                <w:t>M3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полимиоз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;</w:t>
            </w:r>
          </w:p>
          <w:p>
            <w:pPr>
              <w:pStyle w:val="ConsPlusNormal"/>
              <w:rPr/>
            </w:pPr>
            <w:r>
              <w:rPr/>
              <w:t>3) климат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1">
              <w:r>
                <w:rPr>
                  <w:rStyle w:val="InternetLink"/>
                  <w:color w:val="0000FF"/>
                </w:rPr>
                <w:t>M33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дерматомиоз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2">
              <w:r>
                <w:rPr>
                  <w:rStyle w:val="InternetLink"/>
                  <w:color w:val="0000FF"/>
                </w:rPr>
                <w:t>M3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поражения соединительной ткани при болезнях, классифицированных в других рубрик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3">
              <w:r>
                <w:rPr>
                  <w:rStyle w:val="InternetLink"/>
                  <w:color w:val="0000FF"/>
                </w:rPr>
                <w:t>M36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ропатия при гемофил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4">
              <w:r>
                <w:rPr>
                  <w:rStyle w:val="InternetLink"/>
                  <w:color w:val="0000FF"/>
                </w:rPr>
                <w:t>M4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фоз и лордо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фозы, лордозы I, II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5">
              <w:r>
                <w:rPr>
                  <w:rStyle w:val="InternetLink"/>
                  <w:color w:val="0000FF"/>
                </w:rPr>
                <w:t>M40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фоз позицио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6">
              <w:r>
                <w:rPr>
                  <w:rStyle w:val="InternetLink"/>
                  <w:color w:val="0000FF"/>
                </w:rPr>
                <w:t>M4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торичные киф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7">
              <w:r>
                <w:rPr>
                  <w:rStyle w:val="InternetLink"/>
                  <w:color w:val="0000FF"/>
                </w:rPr>
                <w:t>M40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 неуточненные киф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8">
              <w:r>
                <w:rPr>
                  <w:rStyle w:val="InternetLink"/>
                  <w:color w:val="0000FF"/>
                </w:rPr>
                <w:t>M40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прямой спи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9">
              <w:r>
                <w:rPr>
                  <w:rStyle w:val="InternetLink"/>
                  <w:color w:val="0000FF"/>
                </w:rPr>
                <w:t>M40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орд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30">
              <w:r>
                <w:rPr>
                  <w:rStyle w:val="InternetLink"/>
                  <w:color w:val="0000FF"/>
                </w:rPr>
                <w:t>M4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лио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лиозы I, II, III степен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31">
              <w:r>
                <w:rPr>
                  <w:rStyle w:val="InternetLink"/>
                  <w:color w:val="0000FF"/>
                </w:rPr>
                <w:t>M41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антильный идиопатический сколи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32">
              <w:r>
                <w:rPr>
                  <w:rStyle w:val="InternetLink"/>
                  <w:color w:val="0000FF"/>
                </w:rPr>
                <w:t>M4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идиопатический сколи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33">
              <w:r>
                <w:rPr>
                  <w:rStyle w:val="InternetLink"/>
                  <w:color w:val="0000FF"/>
                </w:rPr>
                <w:t>M41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диопатические сколи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34">
              <w:r>
                <w:rPr>
                  <w:rStyle w:val="InternetLink"/>
                  <w:color w:val="0000FF"/>
                </w:rPr>
                <w:t>M41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акогенный сколи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35">
              <w:r>
                <w:rPr>
                  <w:rStyle w:val="InternetLink"/>
                  <w:color w:val="0000FF"/>
                </w:rPr>
                <w:t>M41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вно-мышечный сколи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36">
              <w:r>
                <w:rPr>
                  <w:rStyle w:val="InternetLink"/>
                  <w:color w:val="0000FF"/>
                </w:rPr>
                <w:t>M41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торичные сколи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37">
              <w:r>
                <w:rPr>
                  <w:rStyle w:val="InternetLink"/>
                  <w:color w:val="0000FF"/>
                </w:rPr>
                <w:t>M4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ормы сколио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38">
              <w:r>
                <w:rPr>
                  <w:rStyle w:val="InternetLink"/>
                  <w:color w:val="0000FF"/>
                </w:rPr>
                <w:t>M4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охондроз позвоноч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Шейермана, болезнь Кальве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39">
              <w:r>
                <w:rPr>
                  <w:rStyle w:val="InternetLink"/>
                  <w:color w:val="0000FF"/>
                </w:rPr>
                <w:t>M42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остеохондроз позвоноч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40">
              <w:r>
                <w:rPr>
                  <w:rStyle w:val="InternetLink"/>
                  <w:color w:val="0000FF"/>
                </w:rPr>
                <w:t>M9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остеохондроз бедра и таз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Легга-Кальве-Пертеса и иные остеохондрозы бедра и таз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41">
              <w:r>
                <w:rPr>
                  <w:rStyle w:val="InternetLink"/>
                  <w:color w:val="0000FF"/>
                </w:rPr>
                <w:t>M91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остеохондроз та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42">
              <w:r>
                <w:rPr>
                  <w:rStyle w:val="InternetLink"/>
                  <w:color w:val="0000FF"/>
                </w:rPr>
                <w:t>M9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остеохондроз головки бедренной кости [Легга-Кальве-Пертеса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43">
              <w:r>
                <w:rPr>
                  <w:rStyle w:val="InternetLink"/>
                  <w:color w:val="0000FF"/>
                </w:rPr>
                <w:t>M91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евдококсал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44">
              <w:r>
                <w:rPr>
                  <w:rStyle w:val="InternetLink"/>
                  <w:color w:val="0000FF"/>
                </w:rPr>
                <w:t>M9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юношеские остеохондрозы бедра и та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45">
              <w:r>
                <w:rPr>
                  <w:rStyle w:val="InternetLink"/>
                  <w:color w:val="0000FF"/>
                </w:rPr>
                <w:t>M9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юношеские остеохондроз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Шлаттера, Келлера, Шинца и иные юношеские остеохондроз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46">
              <w:r>
                <w:rPr>
                  <w:rStyle w:val="InternetLink"/>
                  <w:color w:val="0000FF"/>
                </w:rPr>
                <w:t>M92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остеохондроз плечевой к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47">
              <w:r>
                <w:rPr>
                  <w:rStyle w:val="InternetLink"/>
                  <w:color w:val="0000FF"/>
                </w:rPr>
                <w:t>M92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остеохондроз лучевой кости и локтевой к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48">
              <w:r>
                <w:rPr>
                  <w:rStyle w:val="InternetLink"/>
                  <w:color w:val="0000FF"/>
                </w:rPr>
                <w:t>M92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остеохондроз ки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49">
              <w:r>
                <w:rPr>
                  <w:rStyle w:val="InternetLink"/>
                  <w:color w:val="0000FF"/>
                </w:rPr>
                <w:t>M92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юношеский остеохондроз верхних конечнос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50">
              <w:r>
                <w:rPr>
                  <w:rStyle w:val="InternetLink"/>
                  <w:color w:val="0000FF"/>
                </w:rPr>
                <w:t>M92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остеохондроз надколен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51">
              <w:r>
                <w:rPr>
                  <w:rStyle w:val="InternetLink"/>
                  <w:color w:val="0000FF"/>
                </w:rPr>
                <w:t>M92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остеохондроз большой и малой берцовых кос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52">
              <w:r>
                <w:rPr>
                  <w:rStyle w:val="InternetLink"/>
                  <w:color w:val="0000FF"/>
                </w:rPr>
                <w:t>M92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остеохондроз предплюс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53">
              <w:r>
                <w:rPr>
                  <w:rStyle w:val="InternetLink"/>
                  <w:color w:val="0000FF"/>
                </w:rPr>
                <w:t>M92.7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остеохондроз плюс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54">
              <w:r>
                <w:rPr>
                  <w:rStyle w:val="InternetLink"/>
                  <w:color w:val="0000FF"/>
                </w:rPr>
                <w:t>M92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уточненный юношеский остеохондр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Перечень медицинских показаний</w:t>
      </w:r>
    </w:p>
    <w:p>
      <w:pPr>
        <w:pStyle w:val="ConsPlusTitle"/>
        <w:jc w:val="center"/>
        <w:rPr/>
      </w:pPr>
      <w:r>
        <w:rPr/>
        <w:t>для санаторно-курортного лечения детского населения</w:t>
      </w:r>
    </w:p>
    <w:p>
      <w:pPr>
        <w:pStyle w:val="ConsPlusTitle"/>
        <w:jc w:val="center"/>
        <w:rPr/>
      </w:pPr>
      <w:r>
        <w:rPr/>
        <w:t>с болезнями мочеполовой системы (</w:t>
      </w:r>
      <w:hyperlink r:id="rId855">
        <w:r>
          <w:rPr>
            <w:rStyle w:val="InternetLink"/>
            <w:color w:val="0000FF"/>
          </w:rPr>
          <w:t>класс XIV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856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4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57">
              <w:r>
                <w:rPr>
                  <w:rStyle w:val="InternetLink"/>
                  <w:color w:val="0000FF"/>
                </w:rPr>
                <w:t>N0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нефритический синд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гломерулонефрит, гематурическая форма, IgA-нефропатия (болезнь Берж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 с питьевыми минеральными вод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58">
              <w:r>
                <w:rPr>
                  <w:rStyle w:val="InternetLink"/>
                  <w:color w:val="0000FF"/>
                </w:rPr>
                <w:t>N0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ротический синд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гломерулонефрит, нефротическая форма, фаза стойкой клинико-лабораторной ремиссии не менее 1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 с питьевыми минеральными вод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59">
              <w:r>
                <w:rPr>
                  <w:rStyle w:val="InternetLink"/>
                  <w:color w:val="0000FF"/>
                </w:rPr>
                <w:t>N0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ая нефропатия, не классифицированная в других рубр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ый нефрит (болезнь Альпорта), болезнь тонких базальных мембр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 с питьевыми минеральными водам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60">
              <w:r>
                <w:rPr>
                  <w:rStyle w:val="InternetLink"/>
                  <w:color w:val="0000FF"/>
                </w:rPr>
                <w:t>N1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тубулоинтерстициальный нефр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тубулоинтерстициальный нефрит, необструктивный хронический пиелонефрит, хронический обструктивный пиелонефрит без нарушений уродинамики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61">
              <w:r>
                <w:rPr>
                  <w:rStyle w:val="InternetLink"/>
                  <w:color w:val="0000FF"/>
                </w:rPr>
                <w:t>N11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структивный хронический пиелонефрит, связанный с рефлюкс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62">
              <w:r>
                <w:rPr>
                  <w:rStyle w:val="InternetLink"/>
                  <w:color w:val="0000FF"/>
                </w:rPr>
                <w:t>N1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обструктивный пиелонефр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63">
              <w:r>
                <w:rPr>
                  <w:rStyle w:val="InternetLink"/>
                  <w:color w:val="0000FF"/>
                </w:rPr>
                <w:t>N1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ронические тубулоинтерстициальные нефри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64">
              <w:r>
                <w:rPr>
                  <w:rStyle w:val="InternetLink"/>
                  <w:color w:val="0000FF"/>
                </w:rPr>
                <w:t>N1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труктивная уропатия и рефлюкс-уропа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люкс-нефропатия, пузырно-мочеточниковый рефлюкс 1 - 2 степени, аномалии мочевыводящих путей (гидронефроз, гидроуретер): неосложненные, без сопутствующего воспалительного процесса, фаза полной клинико-лабораторной ремиссии при несущественных нарушениях уродинамики; неосложненные, без сопутствующего воспалительного процесса, без нарушений уродинамики;</w:t>
            </w:r>
          </w:p>
          <w:p>
            <w:pPr>
              <w:pStyle w:val="ConsPlusNormal"/>
              <w:rPr/>
            </w:pPr>
            <w:r>
              <w:rPr/>
              <w:t>не ранее чем через 6 месяцев после проведенного оперативного вмешательств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65">
              <w:r>
                <w:rPr>
                  <w:rStyle w:val="InternetLink"/>
                  <w:color w:val="0000FF"/>
                </w:rPr>
                <w:t>N13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нефроз с обструкцией лоханочно-мочеточникового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66">
              <w:r>
                <w:rPr>
                  <w:rStyle w:val="InternetLink"/>
                  <w:color w:val="0000FF"/>
                </w:rPr>
                <w:t>N13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нефроз со стриктурой мочеточника, не классифицированный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67">
              <w:r>
                <w:rPr>
                  <w:rStyle w:val="InternetLink"/>
                  <w:color w:val="0000FF"/>
                </w:rPr>
                <w:t>N13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нефроз с обструкцией почки и мочеточника камн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68">
              <w:r>
                <w:rPr>
                  <w:rStyle w:val="InternetLink"/>
                  <w:color w:val="0000FF"/>
                </w:rPr>
                <w:t>N13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урете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69">
              <w:r>
                <w:rPr>
                  <w:rStyle w:val="InternetLink"/>
                  <w:color w:val="0000FF"/>
                </w:rPr>
                <w:t>N13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гиб и стриктура мочеточника без гидронефро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70">
              <w:r>
                <w:rPr>
                  <w:rStyle w:val="InternetLink"/>
                  <w:color w:val="0000FF"/>
                </w:rPr>
                <w:t>N13.7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патия, обусловленная пузырно-мочеточниковым рефлюкс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71">
              <w:r>
                <w:rPr>
                  <w:rStyle w:val="InternetLink"/>
                  <w:color w:val="0000FF"/>
                </w:rPr>
                <w:t>N13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структивная уропатия и рефлюкс-уроп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72">
              <w:r>
                <w:rPr>
                  <w:rStyle w:val="InternetLink"/>
                  <w:color w:val="0000FF"/>
                </w:rPr>
                <w:t>N1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тубулоинтерстициальные болезни п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сталлурия (уратурия, оксалурия, фосфатурия, цистеинурия и ины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 с питьевыми минеральными водам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73">
              <w:r>
                <w:rPr>
                  <w:rStyle w:val="InternetLink"/>
                  <w:color w:val="0000FF"/>
                </w:rPr>
                <w:t>N1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ая почечная недостаточ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ая почечная недостаточность в стадии субкомпенсации или компенса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74">
              <w:r>
                <w:rPr>
                  <w:rStyle w:val="InternetLink"/>
                  <w:color w:val="0000FF"/>
                </w:rPr>
                <w:t>N18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явления хронической почечной недостато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75">
              <w:r>
                <w:rPr>
                  <w:rStyle w:val="InternetLink"/>
                  <w:color w:val="0000FF"/>
                </w:rPr>
                <w:t>N2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и почки и мочеточ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чекаменная болезнь без нарушения уродинамики, не ранее чем через 6 месяцев после проведенного оперативного вмешательств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 с питьевыми минеральными вод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76">
              <w:r>
                <w:rPr>
                  <w:rStyle w:val="InternetLink"/>
                  <w:color w:val="0000FF"/>
                </w:rPr>
                <w:t>N20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и поч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77">
              <w:r>
                <w:rPr>
                  <w:rStyle w:val="InternetLink"/>
                  <w:color w:val="0000FF"/>
                </w:rPr>
                <w:t>N2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и мочеточ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78">
              <w:r>
                <w:rPr>
                  <w:rStyle w:val="InternetLink"/>
                  <w:color w:val="0000FF"/>
                </w:rPr>
                <w:t>N20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и почек с камнями мочеточ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79">
              <w:r>
                <w:rPr>
                  <w:rStyle w:val="InternetLink"/>
                  <w:color w:val="0000FF"/>
                </w:rPr>
                <w:t>N3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цистит, тригонит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 с питьевыми минеральными вод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80">
              <w:r>
                <w:rPr>
                  <w:rStyle w:val="InternetLink"/>
                  <w:color w:val="0000FF"/>
                </w:rPr>
                <w:t>N3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стициальный цистит (хронический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81">
              <w:r>
                <w:rPr>
                  <w:rStyle w:val="InternetLink"/>
                  <w:color w:val="0000FF"/>
                </w:rPr>
                <w:t>N30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хронический цист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82">
              <w:r>
                <w:rPr>
                  <w:rStyle w:val="InternetLink"/>
                  <w:color w:val="0000FF"/>
                </w:rPr>
                <w:t>N30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он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83">
              <w:r>
                <w:rPr>
                  <w:rStyle w:val="InternetLink"/>
                  <w:color w:val="0000FF"/>
                </w:rPr>
                <w:t>N3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вно-мышечная дисфункция мочевого пузыря, не классифицированная в других рубрик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рогенная дисфункция мочевого пузыря при отсутствии стойкого недержания моч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84">
              <w:r>
                <w:rPr>
                  <w:rStyle w:val="InternetLink"/>
                  <w:color w:val="0000FF"/>
                </w:rPr>
                <w:t>N31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аторможенный мочевой пузырь, не классифицированный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85">
              <w:r>
                <w:rPr>
                  <w:rStyle w:val="InternetLink"/>
                  <w:color w:val="0000FF"/>
                </w:rPr>
                <w:t>N3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лекторный мочевой пузырь, не классифицированный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86">
              <w:r>
                <w:rPr>
                  <w:rStyle w:val="InternetLink"/>
                  <w:color w:val="0000FF"/>
                </w:rPr>
                <w:t>N31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рогенная слабость мочевого пузыря, не классифицированная в других рубрик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87">
              <w:r>
                <w:rPr>
                  <w:rStyle w:val="InternetLink"/>
                  <w:color w:val="0000FF"/>
                </w:rPr>
                <w:t>N3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рвно-мышечные дисфункции мочевого пузы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88">
              <w:r>
                <w:rPr>
                  <w:rStyle w:val="InternetLink"/>
                  <w:color w:val="0000FF"/>
                </w:rPr>
                <w:t>N7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пингит и оофор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ая стадия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грязевые;</w:t>
            </w:r>
          </w:p>
          <w:p>
            <w:pPr>
              <w:pStyle w:val="ConsPlusNormal"/>
              <w:rPr/>
            </w:pPr>
            <w:r>
              <w:rPr/>
              <w:t>3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89">
              <w:r>
                <w:rPr>
                  <w:rStyle w:val="InternetLink"/>
                  <w:color w:val="0000FF"/>
                </w:rPr>
                <w:t>N70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сальпингит и оофор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90">
              <w:r>
                <w:rPr>
                  <w:rStyle w:val="InternetLink"/>
                  <w:color w:val="0000FF"/>
                </w:rPr>
                <w:t>N7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ительные болезни матки, кроме шейки мат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эндометрит, фаза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91">
              <w:r>
                <w:rPr>
                  <w:rStyle w:val="InternetLink"/>
                  <w:color w:val="0000FF"/>
                </w:rPr>
                <w:t>N7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воспалительные болезни мат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92">
              <w:r>
                <w:rPr>
                  <w:rStyle w:val="InternetLink"/>
                  <w:color w:val="0000FF"/>
                </w:rPr>
                <w:t>N7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спалительные болезни влагалища и вульв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вульвовагинит в фазе ремисс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93">
              <w:r>
                <w:rPr>
                  <w:rStyle w:val="InternetLink"/>
                  <w:color w:val="0000FF"/>
                </w:rPr>
                <w:t>N76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стрый и хронический вагин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94">
              <w:r>
                <w:rPr>
                  <w:rStyle w:val="InternetLink"/>
                  <w:color w:val="0000FF"/>
                </w:rPr>
                <w:t>N9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менструаций, скудные и редкие менстру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аменорея, обусловленная функциональными нарушениями гипоталамо-гипофизарных структур, после исключения органической патолог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95">
              <w:r>
                <w:rPr>
                  <w:rStyle w:val="InternetLink"/>
                  <w:color w:val="0000FF"/>
                </w:rPr>
                <w:t>N91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аменоре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96">
              <w:r>
                <w:rPr>
                  <w:rStyle w:val="InternetLink"/>
                  <w:color w:val="0000FF"/>
                </w:rPr>
                <w:t>N9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ичная аменоре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ичная аменорея, обусловленная функциональными нарушениями гипоталамо-гипофизарных структур, воспалительными изменениями в матке, в том числе внутриматочными синехиями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97">
              <w:r>
                <w:rPr>
                  <w:rStyle w:val="InternetLink"/>
                  <w:color w:val="0000FF"/>
                </w:rPr>
                <w:t>N91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олигоменоре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олигоменорея, обусловленная функциональными нарушениями гипоталамо-гипофизарных структур, вследствие перенесенного воспалительного процесса в матке и придатках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98">
              <w:r>
                <w:rPr>
                  <w:rStyle w:val="InternetLink"/>
                  <w:color w:val="0000FF"/>
                </w:rPr>
                <w:t>N91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ичная олигоменоре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ичная олигоменорея, обусловленная функциональными нарушениями гипоталамо-гипофизарных структур, вследствие перенесенного воспалительного процесса в матке и придатках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99">
              <w:r>
                <w:rPr>
                  <w:rStyle w:val="InternetLink"/>
                  <w:color w:val="0000FF"/>
                </w:rPr>
                <w:t>N9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вые и другие состояния, связанные с женскими половыми органами и менструальным цикл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и в середине менструального цикла, обусловленные функциональными причинами и последствиями воспалительных процессов органов малого таз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 с питьевыми минеральными водами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00">
              <w:r>
                <w:rPr>
                  <w:rStyle w:val="InternetLink"/>
                  <w:color w:val="0000FF"/>
                </w:rPr>
                <w:t>N94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и в середине менструального цик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01">
              <w:r>
                <w:rPr>
                  <w:rStyle w:val="InternetLink"/>
                  <w:color w:val="0000FF"/>
                </w:rPr>
                <w:t>N94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предменструального напряж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предменструального напряжения легкой и средней степени тяжести, тяжелой степен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02">
              <w:r>
                <w:rPr>
                  <w:rStyle w:val="InternetLink"/>
                  <w:color w:val="0000FF"/>
                </w:rPr>
                <w:t>N94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дисменоре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дисменорея функционального происхождения, вследствие хронических воспалительных заболеваний или хирургических вмешательств на органах малого таз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03">
              <w:r>
                <w:rPr>
                  <w:rStyle w:val="InternetLink"/>
                  <w:color w:val="0000FF"/>
                </w:rPr>
                <w:t>N94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ичная дисменоре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ичная дисменорея функционального происхождения, вследствие хронических воспалительных заболеваний или хирургических вмешательств на органах малого таз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04">
              <w:r>
                <w:rPr>
                  <w:rStyle w:val="InternetLink"/>
                  <w:color w:val="0000FF"/>
                </w:rPr>
                <w:t>N9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мочеполовой системы после медицинских процедур, не классифицированные в других рубрик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тонеальные тазовые спайки любой степени распространения после хирургических вмешательств на органах брюшной полости и малого таз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05">
              <w:r>
                <w:rPr>
                  <w:rStyle w:val="InternetLink"/>
                  <w:color w:val="0000FF"/>
                </w:rPr>
                <w:t>N99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операционные спайки в малом таз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детского населения при врожденных аномалиях</w:t>
      </w:r>
    </w:p>
    <w:p>
      <w:pPr>
        <w:pStyle w:val="ConsPlusTitle"/>
        <w:jc w:val="center"/>
        <w:rPr/>
      </w:pPr>
      <w:r>
        <w:rPr/>
        <w:t>[пороках развития], деформациях и хромосомных нарушениях</w:t>
      </w:r>
    </w:p>
    <w:p>
      <w:pPr>
        <w:pStyle w:val="ConsPlusTitle"/>
        <w:jc w:val="center"/>
        <w:rPr/>
      </w:pPr>
      <w:r>
        <w:rPr/>
        <w:t>(</w:t>
      </w:r>
      <w:hyperlink r:id="rId906">
        <w:r>
          <w:rPr>
            <w:rStyle w:val="InternetLink"/>
            <w:color w:val="0000FF"/>
          </w:rPr>
          <w:t>класс XVII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907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4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08">
              <w:r>
                <w:rPr>
                  <w:rStyle w:val="InternetLink"/>
                  <w:color w:val="0000FF"/>
                </w:rPr>
                <w:t>Q2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[пороки развития] сердечной перегород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сердечной перегородки: после проведенного оперативного вмешательства, недостаточность кровообращения не выше I стадии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09">
              <w:r>
                <w:rPr>
                  <w:rStyle w:val="InternetLink"/>
                  <w:color w:val="0000FF"/>
                </w:rPr>
                <w:t>Q21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 межжелудочковой перегород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10">
              <w:r>
                <w:rPr>
                  <w:rStyle w:val="InternetLink"/>
                  <w:color w:val="0000FF"/>
                </w:rPr>
                <w:t>Q2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 предсердной перегородк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анее чем через 6 месяцев после проведенного оперативного вмешательства, недостаточность кровообращения не выше I стадии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11">
              <w:r>
                <w:rPr>
                  <w:rStyle w:val="InternetLink"/>
                  <w:color w:val="0000FF"/>
                </w:rPr>
                <w:t>Q21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 предсердно-желудочковой перегородк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12">
              <w:r>
                <w:rPr>
                  <w:rStyle w:val="InternetLink"/>
                  <w:color w:val="0000FF"/>
                </w:rPr>
                <w:t>Q21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да Фалло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13">
              <w:r>
                <w:rPr>
                  <w:rStyle w:val="InternetLink"/>
                  <w:color w:val="0000FF"/>
                </w:rPr>
                <w:t>Q21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 перегородки между аортой и легочной артерией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14">
              <w:r>
                <w:rPr>
                  <w:rStyle w:val="InternetLink"/>
                  <w:color w:val="0000FF"/>
                </w:rPr>
                <w:t>Q21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аномалии сердечной перегородк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15">
              <w:r>
                <w:rPr>
                  <w:rStyle w:val="InternetLink"/>
                  <w:color w:val="0000FF"/>
                </w:rPr>
                <w:t>Q2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[пороки развития] легочного и трехстворчатого клапан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легочного и трехстворчатого клапанов:</w:t>
            </w:r>
          </w:p>
          <w:p>
            <w:pPr>
              <w:pStyle w:val="ConsPlusNormal"/>
              <w:rPr/>
            </w:pPr>
            <w:r>
              <w:rPr/>
              <w:t>после проведенного оперативного вмешательства, недостаточность кровообращения не выше I стадии;</w:t>
            </w:r>
          </w:p>
          <w:p>
            <w:pPr>
              <w:pStyle w:val="ConsPlusNormal"/>
              <w:rPr/>
            </w:pPr>
            <w:r>
              <w:rPr/>
              <w:t>не ранее чем через 6 месяцев после проведенного оперативного вмешательства, недостаточность кровообращения не выше I стад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16">
              <w:r>
                <w:rPr>
                  <w:rStyle w:val="InternetLink"/>
                  <w:color w:val="0000FF"/>
                </w:rPr>
                <w:t>Q22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ая недостаточность клапана легочной арте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17">
              <w:r>
                <w:rPr>
                  <w:rStyle w:val="InternetLink"/>
                  <w:color w:val="0000FF"/>
                </w:rPr>
                <w:t>Q22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пороки клапана легочной арте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18">
              <w:r>
                <w:rPr>
                  <w:rStyle w:val="InternetLink"/>
                  <w:color w:val="0000FF"/>
                </w:rPr>
                <w:t>Q22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малия Эбштей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19">
              <w:r>
                <w:rPr>
                  <w:rStyle w:val="InternetLink"/>
                  <w:color w:val="0000FF"/>
                </w:rPr>
                <w:t>Q22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правосторонней гипоплазии серд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20">
              <w:r>
                <w:rPr>
                  <w:rStyle w:val="InternetLink"/>
                  <w:color w:val="0000FF"/>
                </w:rPr>
                <w:t>Q22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аномалии трехстворчатого клапа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21">
              <w:r>
                <w:rPr>
                  <w:rStyle w:val="InternetLink"/>
                  <w:color w:val="0000FF"/>
                </w:rPr>
                <w:t>Q2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[пороки развития] аортального и митрального клап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аортального и митрального клапанов: после проведенного оперативного вмешательства, недостаточность кровообращения не выше I стадии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22">
              <w:r>
                <w:rPr>
                  <w:rStyle w:val="InternetLink"/>
                  <w:color w:val="0000FF"/>
                </w:rPr>
                <w:t>Q23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ая недостаточность аортального клапа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анее чем через 6 месяцев после проведенного оперативного вмешательства, недостаточность кровообращения не выше I стадии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23">
              <w:r>
                <w:rPr>
                  <w:rStyle w:val="InternetLink"/>
                  <w:color w:val="0000FF"/>
                </w:rPr>
                <w:t>Q23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ая митральная недостаточност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24">
              <w:r>
                <w:rPr>
                  <w:rStyle w:val="InternetLink"/>
                  <w:color w:val="0000FF"/>
                </w:rPr>
                <w:t>Q23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левосторонней гипоплазии сердц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25">
              <w:r>
                <w:rPr>
                  <w:rStyle w:val="InternetLink"/>
                  <w:color w:val="0000FF"/>
                </w:rPr>
                <w:t>Q23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аномалии аортального и митрального клапанов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26">
              <w:r>
                <w:rPr>
                  <w:rStyle w:val="InternetLink"/>
                  <w:color w:val="0000FF"/>
                </w:rPr>
                <w:t>Q2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аномалии [пороки развития]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аномалии (пороки развития) сердца:</w:t>
            </w:r>
          </w:p>
          <w:p>
            <w:pPr>
              <w:pStyle w:val="ConsPlusNormal"/>
              <w:rPr/>
            </w:pPr>
            <w:r>
              <w:rPr/>
              <w:t>после проведенного оперативного вмешательства, недостаточность кровообращения не выше I стадии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27">
              <w:r>
                <w:rPr>
                  <w:rStyle w:val="InternetLink"/>
                  <w:color w:val="0000FF"/>
                </w:rPr>
                <w:t>Q24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окард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анее чем через 6 месяцев после проведенного оперативного вмешательства, недостаточность кровообращения не выше I стадии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 Курорты:</w:t>
            </w:r>
          </w:p>
          <w:p>
            <w:pPr>
              <w:pStyle w:val="ConsPlusNormal"/>
              <w:rPr/>
            </w:pPr>
            <w:r>
              <w:rPr/>
              <w:t>1) климатические:</w:t>
            </w:r>
          </w:p>
          <w:p>
            <w:pPr>
              <w:pStyle w:val="ConsPlusNormal"/>
              <w:rPr/>
            </w:pPr>
            <w:r>
              <w:rPr/>
              <w:t>2) бальнеологическ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28">
              <w:r>
                <w:rPr>
                  <w:rStyle w:val="InternetLink"/>
                  <w:color w:val="0000FF"/>
                </w:rPr>
                <w:t>Q24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кард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29">
              <w:r>
                <w:rPr>
                  <w:rStyle w:val="InternetLink"/>
                  <w:color w:val="0000FF"/>
                </w:rPr>
                <w:t>Q24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хпредсердное сердц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30">
              <w:r>
                <w:rPr>
                  <w:rStyle w:val="InternetLink"/>
                  <w:color w:val="0000FF"/>
                </w:rPr>
                <w:t>Q24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й субаортальный стеноз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31">
              <w:r>
                <w:rPr>
                  <w:rStyle w:val="InternetLink"/>
                  <w:color w:val="0000FF"/>
                </w:rPr>
                <w:t>Q24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малия развития коронарных сосудов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32">
              <w:r>
                <w:rPr>
                  <w:rStyle w:val="InternetLink"/>
                  <w:color w:val="0000FF"/>
                </w:rPr>
                <w:t>Q24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врожденные аномалии сердц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33">
              <w:r>
                <w:rPr>
                  <w:rStyle w:val="InternetLink"/>
                  <w:color w:val="0000FF"/>
                </w:rPr>
                <w:t>Q3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[пороки развития] трахеи и бронх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пороки развития трахеи, бронхов (врожденная трахеомаляция, врожденная бронхомаляция, врожденный стеноз бронхов, другие врожденные аномалии бронхов): дыхательная недостаточность не выше 2 степени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34">
              <w:r>
                <w:rPr>
                  <w:rStyle w:val="InternetLink"/>
                  <w:color w:val="0000FF"/>
                </w:rPr>
                <w:t>Q32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ая трахеомаляц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недостаточности не выше I степени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35">
              <w:r>
                <w:rPr>
                  <w:rStyle w:val="InternetLink"/>
                  <w:color w:val="0000FF"/>
                </w:rPr>
                <w:t>Q32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ороки развития трахе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36">
              <w:r>
                <w:rPr>
                  <w:rStyle w:val="InternetLink"/>
                  <w:color w:val="0000FF"/>
                </w:rPr>
                <w:t>Q32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ая бронхомаляц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37">
              <w:r>
                <w:rPr>
                  <w:rStyle w:val="InternetLink"/>
                  <w:color w:val="0000FF"/>
                </w:rPr>
                <w:t>Q32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й стеноз бронхов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38">
              <w:r>
                <w:rPr>
                  <w:rStyle w:val="InternetLink"/>
                  <w:color w:val="0000FF"/>
                </w:rPr>
                <w:t>Q32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аномалии бронхов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39">
              <w:r>
                <w:rPr>
                  <w:rStyle w:val="InternetLink"/>
                  <w:color w:val="0000FF"/>
                </w:rPr>
                <w:t>Q3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[пороки развития] лег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пороки развития легких (врожденная киста легкого, секвестрация легкого, агенезия легкого, врожденная бронхоэктазия, гипоплазия и дисплазия легкого, другие врожденные аномалии легкого):</w:t>
            </w:r>
          </w:p>
          <w:p>
            <w:pPr>
              <w:pStyle w:val="ConsPlusNormal"/>
              <w:rPr/>
            </w:pPr>
            <w:r>
              <w:rPr/>
              <w:t>дыхательная недостаточность не выше 2 степени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40">
              <w:r>
                <w:rPr>
                  <w:rStyle w:val="InternetLink"/>
                  <w:color w:val="0000FF"/>
                </w:rPr>
                <w:t>Q33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ая киста легкого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недостаточность не выше I степени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климатические;</w:t>
            </w:r>
          </w:p>
          <w:p>
            <w:pPr>
              <w:pStyle w:val="ConsPlusNormal"/>
              <w:rPr/>
            </w:pPr>
            <w:r>
              <w:rPr/>
              <w:t>2) бальнеологические;</w:t>
            </w:r>
          </w:p>
          <w:p>
            <w:pPr>
              <w:pStyle w:val="ConsPlusNormal"/>
              <w:rPr/>
            </w:pPr>
            <w:r>
              <w:rPr/>
              <w:t>3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41">
              <w:r>
                <w:rPr>
                  <w:rStyle w:val="InternetLink"/>
                  <w:color w:val="0000FF"/>
                </w:rPr>
                <w:t>Q33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ая доля легкого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42">
              <w:r>
                <w:rPr>
                  <w:rStyle w:val="InternetLink"/>
                  <w:color w:val="0000FF"/>
                </w:rPr>
                <w:t>Q33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вестрация легкого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43">
              <w:r>
                <w:rPr>
                  <w:rStyle w:val="InternetLink"/>
                  <w:color w:val="0000FF"/>
                </w:rPr>
                <w:t>Q33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езия легкого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44">
              <w:r>
                <w:rPr>
                  <w:rStyle w:val="InternetLink"/>
                  <w:color w:val="0000FF"/>
                </w:rPr>
                <w:t>Q33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й бронхоэктаз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45">
              <w:r>
                <w:rPr>
                  <w:rStyle w:val="InternetLink"/>
                  <w:color w:val="0000FF"/>
                </w:rPr>
                <w:t>Q33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топия ткани в легко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46">
              <w:r>
                <w:rPr>
                  <w:rStyle w:val="InternetLink"/>
                  <w:color w:val="0000FF"/>
                </w:rPr>
                <w:t>Q33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плазия и дисплазия легкого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47">
              <w:r>
                <w:rPr>
                  <w:rStyle w:val="InternetLink"/>
                  <w:color w:val="0000FF"/>
                </w:rPr>
                <w:t>Q33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аномалии легкого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48">
              <w:r>
                <w:rPr>
                  <w:rStyle w:val="InternetLink"/>
                  <w:color w:val="0000FF"/>
                </w:rPr>
                <w:t>Q6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аномалии [пороки развития] поч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почки, не ранее чем через 6 месяцев после проведенного оперативного вмешательств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 с питьевыми минеральными вод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49">
              <w:r>
                <w:rPr>
                  <w:rStyle w:val="InternetLink"/>
                  <w:color w:val="0000FF"/>
                </w:rPr>
                <w:t>Q63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ая поч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50">
              <w:r>
                <w:rPr>
                  <w:rStyle w:val="InternetLink"/>
                  <w:color w:val="0000FF"/>
                </w:rPr>
                <w:t>Q63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вшаяся, дольчатая и подковообразная поч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51">
              <w:r>
                <w:rPr>
                  <w:rStyle w:val="InternetLink"/>
                  <w:color w:val="0000FF"/>
                </w:rPr>
                <w:t>Q63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топическая поч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52">
              <w:r>
                <w:rPr>
                  <w:rStyle w:val="InternetLink"/>
                  <w:color w:val="0000FF"/>
                </w:rPr>
                <w:t>Q63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пластическая и гигантская поч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53">
              <w:r>
                <w:rPr>
                  <w:rStyle w:val="InternetLink"/>
                  <w:color w:val="0000FF"/>
                </w:rPr>
                <w:t>Q63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врожденные аномалии поч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54">
              <w:r>
                <w:rPr>
                  <w:rStyle w:val="InternetLink"/>
                  <w:color w:val="0000FF"/>
                </w:rPr>
                <w:t>Q6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аномалии [пороки развития] мочевой систе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мочевой системы, не ранее чем через 6 месяцев после проведенного оперативного вмешательств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55">
              <w:r>
                <w:rPr>
                  <w:rStyle w:val="InternetLink"/>
                  <w:color w:val="0000FF"/>
                </w:rPr>
                <w:t>Q64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спад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56">
              <w:r>
                <w:rPr>
                  <w:rStyle w:val="InternetLink"/>
                  <w:color w:val="0000FF"/>
                </w:rPr>
                <w:t>Q64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трофия мочевого пузы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57">
              <w:r>
                <w:rPr>
                  <w:rStyle w:val="InternetLink"/>
                  <w:color w:val="0000FF"/>
                </w:rPr>
                <w:t>Q64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задние уретральные клапа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58">
              <w:r>
                <w:rPr>
                  <w:rStyle w:val="InternetLink"/>
                  <w:color w:val="0000FF"/>
                </w:rPr>
                <w:t>Q64.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ды атрезии и стеноза уретры и шейки мочевого пузы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59">
              <w:r>
                <w:rPr>
                  <w:rStyle w:val="InternetLink"/>
                  <w:color w:val="0000FF"/>
                </w:rPr>
                <w:t>Q64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малия мочевого протока [урахуса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0">
              <w:r>
                <w:rPr>
                  <w:rStyle w:val="InternetLink"/>
                  <w:color w:val="0000FF"/>
                </w:rPr>
                <w:t>Q64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й дивертикул мочевого пузыря и мочеиспускательного кан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1">
              <w:r>
                <w:rPr>
                  <w:rStyle w:val="InternetLink"/>
                  <w:color w:val="0000FF"/>
                </w:rPr>
                <w:t>Q64.7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аномалии мочевого пузыря и мочеиспускательного кан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2">
              <w:r>
                <w:rPr>
                  <w:rStyle w:val="InternetLink"/>
                  <w:color w:val="0000FF"/>
                </w:rPr>
                <w:t>Q6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деформации бед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деформации бедра не ранее чем через 6 месяцев после хирургического леч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3">
              <w:r>
                <w:rPr>
                  <w:rStyle w:val="InternetLink"/>
                  <w:color w:val="0000FF"/>
                </w:rPr>
                <w:t>Q65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й вывих бедра односторон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4">
              <w:r>
                <w:rPr>
                  <w:rStyle w:val="InternetLink"/>
                  <w:color w:val="0000FF"/>
                </w:rPr>
                <w:t>Q6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й вывих бедра двусторон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5">
              <w:r>
                <w:rPr>
                  <w:rStyle w:val="InternetLink"/>
                  <w:color w:val="0000FF"/>
                </w:rPr>
                <w:t>Q65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й подвывих бедра односторон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6">
              <w:r>
                <w:rPr>
                  <w:rStyle w:val="InternetLink"/>
                  <w:color w:val="0000FF"/>
                </w:rPr>
                <w:t>Q65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й подвывих бедра двусторон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7">
              <w:r>
                <w:rPr>
                  <w:rStyle w:val="InternetLink"/>
                  <w:color w:val="0000FF"/>
                </w:rPr>
                <w:t>Q65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стойчивое бедр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8">
              <w:r>
                <w:rPr>
                  <w:rStyle w:val="InternetLink"/>
                  <w:color w:val="0000FF"/>
                </w:rPr>
                <w:t>Q65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деформации бед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9">
              <w:r>
                <w:rPr>
                  <w:rStyle w:val="InternetLink"/>
                  <w:color w:val="0000FF"/>
                </w:rPr>
                <w:t>Q6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деформации стоп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деформации стопы не ранее чем через 6 месяцев после хирургического леч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: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0">
              <w:r>
                <w:rPr>
                  <w:rStyle w:val="InternetLink"/>
                  <w:color w:val="0000FF"/>
                </w:rPr>
                <w:t>Q66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ко-варусная косолап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1">
              <w:r>
                <w:rPr>
                  <w:rStyle w:val="InternetLink"/>
                  <w:color w:val="0000FF"/>
                </w:rPr>
                <w:t>Q66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очно-варусная косолап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2">
              <w:r>
                <w:rPr>
                  <w:rStyle w:val="InternetLink"/>
                  <w:color w:val="0000FF"/>
                </w:rPr>
                <w:t>Q66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усная стоп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3">
              <w:r>
                <w:rPr>
                  <w:rStyle w:val="InternetLink"/>
                  <w:color w:val="0000FF"/>
                </w:rPr>
                <w:t>Q66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варусные деформации стоп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4">
              <w:r>
                <w:rPr>
                  <w:rStyle w:val="InternetLink"/>
                  <w:color w:val="0000FF"/>
                </w:rPr>
                <w:t>Q66.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очно-вальгусная косолап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5">
              <w:r>
                <w:rPr>
                  <w:rStyle w:val="InternetLink"/>
                  <w:color w:val="0000FF"/>
                </w:rPr>
                <w:t>Q66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ая плоская стопа [pes planus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6">
              <w:r>
                <w:rPr>
                  <w:rStyle w:val="InternetLink"/>
                  <w:color w:val="0000FF"/>
                </w:rPr>
                <w:t>Q66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вальгусные деформации стоп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7">
              <w:r>
                <w:rPr>
                  <w:rStyle w:val="InternetLink"/>
                  <w:color w:val="0000FF"/>
                </w:rPr>
                <w:t>Q66.7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ая стопа [pes cavus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8">
              <w:r>
                <w:rPr>
                  <w:rStyle w:val="InternetLink"/>
                  <w:color w:val="0000FF"/>
                </w:rPr>
                <w:t>Q66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деформации стоп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9">
              <w:r>
                <w:rPr>
                  <w:rStyle w:val="InternetLink"/>
                  <w:color w:val="0000FF"/>
                </w:rPr>
                <w:t>Q6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костно-мышечные деформации головы, лица, позвоночника и грудной клет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й сколиоз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80">
              <w:r>
                <w:rPr>
                  <w:rStyle w:val="InternetLink"/>
                  <w:color w:val="0000FF"/>
                </w:rPr>
                <w:t>Q67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деформации позвоноч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81">
              <w:r>
                <w:rPr>
                  <w:rStyle w:val="InternetLink"/>
                  <w:color w:val="0000FF"/>
                </w:rPr>
                <w:t>Q7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охондродисплазия с дефектами роста трубчатых костей и позвоно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82">
              <w:r>
                <w:rPr>
                  <w:rStyle w:val="InternetLink"/>
                  <w:color w:val="0000FF"/>
                </w:rPr>
                <w:t>Q77.7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ндилоэпифизарная дисплаз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ндилоэпифизарная дисплаз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83">
              <w:r>
                <w:rPr>
                  <w:rStyle w:val="InternetLink"/>
                  <w:color w:val="0000FF"/>
                </w:rPr>
                <w:t>Q7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[пороки развития] костно-мышечной системы, не классифицированные в других рубрик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гивающие несколько систем без признаков декомпенсации, без сопутствующих соматических нарушений (осложнений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: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84">
              <w:r>
                <w:rPr>
                  <w:rStyle w:val="InternetLink"/>
                  <w:color w:val="0000FF"/>
                </w:rPr>
                <w:t>Q79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Элерса-Данл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Медицинские показания для санаторно-курортного</w:t>
      </w:r>
    </w:p>
    <w:p>
      <w:pPr>
        <w:pStyle w:val="ConsPlusTitle"/>
        <w:jc w:val="center"/>
        <w:rPr/>
      </w:pPr>
      <w:r>
        <w:rPr/>
        <w:t>лечения детского населения после травм, отравлений</w:t>
      </w:r>
    </w:p>
    <w:p>
      <w:pPr>
        <w:pStyle w:val="ConsPlusTitle"/>
        <w:jc w:val="center"/>
        <w:rPr/>
      </w:pPr>
      <w:r>
        <w:rPr/>
        <w:t>и некоторых других последствий воздействия внешних</w:t>
      </w:r>
    </w:p>
    <w:p>
      <w:pPr>
        <w:pStyle w:val="ConsPlusTitle"/>
        <w:jc w:val="center"/>
        <w:rPr/>
      </w:pPr>
      <w:r>
        <w:rPr/>
        <w:t>причин (</w:t>
      </w:r>
      <w:hyperlink r:id="rId985">
        <w:r>
          <w:rPr>
            <w:rStyle w:val="InternetLink"/>
            <w:color w:val="0000FF"/>
          </w:rPr>
          <w:t>класс XIX</w:t>
        </w:r>
      </w:hyperlink>
      <w:r>
        <w:rPr/>
        <w:t xml:space="preserve"> по МКБ-10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2211"/>
        <w:gridCol w:w="2551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по </w:t>
            </w:r>
            <w:hyperlink r:id="rId986">
              <w:r>
                <w:rPr>
                  <w:rStyle w:val="InternetLink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, стадия, фаза, степень тяжести заболе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урорты, санаторно-курортные организации </w:t>
            </w:r>
            <w:hyperlink w:anchor="P4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87">
              <w:r>
                <w:rPr>
                  <w:rStyle w:val="InternetLink"/>
                  <w:color w:val="0000FF"/>
                </w:rPr>
                <w:t>S0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черепная трав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внутричерепной травмы (не ранее чем через 1 месяц после закрытой, не ранее чем через 5 - 6 месяцев после открытой); отдаленные последствия контузии мозга, травматическая энцефалопатия в восстановительном периоде при астеническом, психовегетативном и диэнцефальном синдромах без выраженной внутричерепной и артериальной гипертензии, с нарушением двигательной функции средней или легкой степени тяжести, без эпилептиформных приступов и психических расстройст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88">
              <w:r>
                <w:rPr>
                  <w:rStyle w:val="InternetLink"/>
                  <w:color w:val="0000FF"/>
                </w:rPr>
                <w:t>S14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 нервов и спинного мозга на уровне ш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корешков, сплетений, нервных стволов:</w:t>
            </w:r>
          </w:p>
          <w:p>
            <w:pPr>
              <w:pStyle w:val="ConsPlusNormal"/>
              <w:rPr/>
            </w:pPr>
            <w:r>
              <w:rPr/>
              <w:t>не требующие хирургического вмешательства, сопровождающиеся двигательными нарушениями средней или легкой степени тяжести, чувствительными нарушениями, болевым синдромом, признаками продолжающегося восстановления функций;</w:t>
            </w:r>
          </w:p>
          <w:p>
            <w:pPr>
              <w:pStyle w:val="ConsPlusNormal"/>
              <w:rPr/>
            </w:pPr>
            <w:r>
              <w:rPr/>
              <w:t>без выраженных каузалгий, сосудистых и трофических нарушений, фантомных болей;</w:t>
            </w:r>
          </w:p>
          <w:p>
            <w:pPr>
              <w:pStyle w:val="ConsPlusNormal"/>
              <w:rPr/>
            </w:pPr>
            <w:r>
              <w:rPr/>
              <w:t>не ранее чем через 2 месяца после проведенного оперативного вмешательства или травмы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анее чем через 6 месяцев после травмы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89">
              <w:r>
                <w:rPr>
                  <w:rStyle w:val="InternetLink"/>
                  <w:color w:val="0000FF"/>
                </w:rPr>
                <w:t>S24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 нервов и спинного мозга в грудном отд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корешков, сплетений, нервных стволов:</w:t>
            </w:r>
          </w:p>
          <w:p>
            <w:pPr>
              <w:pStyle w:val="ConsPlusNormal"/>
              <w:rPr/>
            </w:pPr>
            <w:r>
              <w:rPr/>
              <w:t>не требующие хирургического вмешательства, сопровождающиеся двигательными нарушениями средней или легкой степени тяжести, чувствительными нарушениями, болевым синдромом, признаками продолжающегося восстановления функций; без выраженных каузалгий, сосудистых и трофических нарушений, фантомных болей; не ранее чем через 2 месяца после проведенного оперативного вмешательства или травмы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анее чем через 6 месяцев после травмы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90">
              <w:r>
                <w:rPr>
                  <w:rStyle w:val="InternetLink"/>
                  <w:color w:val="0000FF"/>
                </w:rPr>
                <w:t>S34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 нервов и поясничного отдела спинного мозга на уровне живота, нижней части спины и т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корешков, сплетений, нервных стволов:</w:t>
            </w:r>
          </w:p>
          <w:p>
            <w:pPr>
              <w:pStyle w:val="ConsPlusNormal"/>
              <w:rPr/>
            </w:pPr>
            <w:r>
              <w:rPr/>
              <w:t>не требующие хирургического вмешательства, сопровождающиеся двигательными нарушениями средней или легкой степени, чувствительными нарушениями, болевым синдромом, признаками продолжающегося восстановления функций; без выраженных каузалгий, сосудистых и трофических нарушений, фантомных болей;</w:t>
            </w:r>
          </w:p>
          <w:p>
            <w:pPr>
              <w:pStyle w:val="ConsPlusNormal"/>
              <w:rPr/>
            </w:pPr>
            <w:r>
              <w:rPr/>
              <w:t>не ранее чем через 2 месяца после проведенного оперативного вмешательства или травмы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анее чем через 6 месяцев после травмы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орты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91">
              <w:r>
                <w:rPr>
                  <w:rStyle w:val="InternetLink"/>
                  <w:color w:val="0000FF"/>
                </w:rPr>
                <w:t>T88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осложнения хирургических и терапевтических вмешательств, не классифицированные в других рубр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ложнения после хирургических вмешательств по поводу спинномозговых грыж, врожденных пороков развития нервной системы, доброкачественных опухолей головного и спинного мозга, с нарушением двигательной функции легкой или средней степени тяжести, без ликвородинамических расстройств, не ранее чем через 6 месяцев после проведенного оперативного вмеша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92">
              <w:r>
                <w:rPr>
                  <w:rStyle w:val="InternetLink"/>
                  <w:color w:val="0000FF"/>
                </w:rPr>
                <w:t>T9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шеи и туловищ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компрессионного перелома позвоночника, не ранее чем через 1 год после трав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93">
              <w:r>
                <w:rPr>
                  <w:rStyle w:val="InternetLink"/>
                  <w:color w:val="0000FF"/>
                </w:rPr>
                <w:t>T91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перелома позвоноч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94">
              <w:r>
                <w:rPr>
                  <w:rStyle w:val="InternetLink"/>
                  <w:color w:val="0000FF"/>
                </w:rPr>
                <w:t>T9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верхних конеч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риты и артрозы травматического происхожд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95">
              <w:r>
                <w:rPr>
                  <w:rStyle w:val="InternetLink"/>
                  <w:color w:val="0000FF"/>
                </w:rPr>
                <w:t>T92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открытого ранения верхней конечно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и хирургических вмешательств на костно-суставном аппарате, требующие восстановления нарушенных двигательных функци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96">
              <w:r>
                <w:rPr>
                  <w:rStyle w:val="InternetLink"/>
                  <w:color w:val="0000FF"/>
                </w:rPr>
                <w:t>T92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перелома верхней конечности, исключая запястье и кисть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97">
              <w:r>
                <w:rPr>
                  <w:rStyle w:val="InternetLink"/>
                  <w:color w:val="0000FF"/>
                </w:rPr>
                <w:t>T92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перелома на уровне запястья и кист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98">
              <w:r>
                <w:rPr>
                  <w:rStyle w:val="InternetLink"/>
                  <w:color w:val="0000FF"/>
                </w:rPr>
                <w:t>T92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вывиха, растяжения и деформации верхней конечност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99">
              <w:r>
                <w:rPr>
                  <w:rStyle w:val="InternetLink"/>
                  <w:color w:val="0000FF"/>
                </w:rPr>
                <w:t>T92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травмы нерва верхней конечност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00">
              <w:r>
                <w:rPr>
                  <w:rStyle w:val="InternetLink"/>
                  <w:color w:val="0000FF"/>
                </w:rPr>
                <w:t>T92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травмы мышцы и сухожилия верхней конечност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01">
              <w:r>
                <w:rPr>
                  <w:rStyle w:val="InternetLink"/>
                  <w:color w:val="0000FF"/>
                </w:rPr>
                <w:t>T92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размозжения и травматической ампутации верхней конечност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02">
              <w:r>
                <w:rPr>
                  <w:rStyle w:val="InternetLink"/>
                  <w:color w:val="0000FF"/>
                </w:rPr>
                <w:t>T92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других уточненных травм верхней конечност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03">
              <w:r>
                <w:rPr>
                  <w:rStyle w:val="InternetLink"/>
                  <w:color w:val="0000FF"/>
                </w:rPr>
                <w:t>T9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нижней конеч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риты и артрозы травматического происхождения, последствия травм и хирургических вмешательств на костно-суставном аппарате, требующие восстановления нарушенных двигательных функц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: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04">
              <w:r>
                <w:rPr>
                  <w:rStyle w:val="InternetLink"/>
                  <w:color w:val="0000FF"/>
                </w:rPr>
                <w:t>T93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открытого ранения нижней коне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05">
              <w:r>
                <w:rPr>
                  <w:rStyle w:val="InternetLink"/>
                  <w:color w:val="0000FF"/>
                </w:rPr>
                <w:t>T93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перелома бед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06">
              <w:r>
                <w:rPr>
                  <w:rStyle w:val="InternetLink"/>
                  <w:color w:val="0000FF"/>
                </w:rPr>
                <w:t>T93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других переломов нижней коне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07">
              <w:r>
                <w:rPr>
                  <w:rStyle w:val="InternetLink"/>
                  <w:color w:val="0000FF"/>
                </w:rPr>
                <w:t>T93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вывиха, растяжения и деформации нижней коне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08">
              <w:r>
                <w:rPr>
                  <w:rStyle w:val="InternetLink"/>
                  <w:color w:val="0000FF"/>
                </w:rPr>
                <w:t>T93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травмы нерва нижней коне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09">
              <w:r>
                <w:rPr>
                  <w:rStyle w:val="InternetLink"/>
                  <w:color w:val="0000FF"/>
                </w:rPr>
                <w:t>T93.5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травмы мышцы и сухожилия нижней коне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10">
              <w:r>
                <w:rPr>
                  <w:rStyle w:val="InternetLink"/>
                  <w:color w:val="0000FF"/>
                </w:rPr>
                <w:t>T93.6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размозжения и травматической ампутации нижней коне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11">
              <w:r>
                <w:rPr>
                  <w:rStyle w:val="InternetLink"/>
                  <w:color w:val="0000FF"/>
                </w:rPr>
                <w:t>T93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других уточненных травм нижней коне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12">
              <w:r>
                <w:rPr>
                  <w:rStyle w:val="InternetLink"/>
                  <w:color w:val="0000FF"/>
                </w:rPr>
                <w:t>T9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ермических и химических ожогов и обморож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несенные обширные поверхностные и глубокие ожоги с восстановленным кожным покровом. Состояние после реконструктивно-восстановительных операций, произведенных по поводу контрактур и рубцовых стяжений. Состояния после восстановительных операций на сухожилиях, пластики по поводу ожогов, а также другие виды контрактур. Дерматогенные, миогенные, артрогенные контрактуры обратимого характера, возникшие после перенесенных ожогов с восстановленным кожным покровом, келоидные и гипертрофические рубцы, развившиеся на месте ожоговых ран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ые организации в климатической зоне проживания пациента.</w:t>
            </w:r>
          </w:p>
          <w:p>
            <w:pPr>
              <w:pStyle w:val="ConsPlusNormal"/>
              <w:rPr/>
            </w:pPr>
            <w:r>
              <w:rPr/>
              <w:t>Курорты:</w:t>
            </w:r>
          </w:p>
          <w:p>
            <w:pPr>
              <w:pStyle w:val="ConsPlusNormal"/>
              <w:rPr/>
            </w:pPr>
            <w:r>
              <w:rPr/>
              <w:t>1) бальнеологические;</w:t>
            </w:r>
          </w:p>
          <w:p>
            <w:pPr>
              <w:pStyle w:val="ConsPlusNormal"/>
              <w:rPr/>
            </w:pPr>
            <w:r>
              <w:rPr/>
              <w:t>2) грязев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13">
              <w:r>
                <w:rPr>
                  <w:rStyle w:val="InternetLink"/>
                  <w:color w:val="0000FF"/>
                </w:rPr>
                <w:t>T95.0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термического и химического ожога и обморожения головы и ше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14">
              <w:r>
                <w:rPr>
                  <w:rStyle w:val="InternetLink"/>
                  <w:color w:val="0000FF"/>
                </w:rPr>
                <w:t>T95.1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термического и химического ожога и обморожения туловищ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15">
              <w:r>
                <w:rPr>
                  <w:rStyle w:val="InternetLink"/>
                  <w:color w:val="0000FF"/>
                </w:rPr>
                <w:t>T95.2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термического и химического ожога и обморожения верхней коне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16">
              <w:r>
                <w:rPr>
                  <w:rStyle w:val="InternetLink"/>
                  <w:color w:val="0000FF"/>
                </w:rPr>
                <w:t>T95.3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термического и химического ожога и обморожения нижней коне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17">
              <w:r>
                <w:rPr>
                  <w:rStyle w:val="InternetLink"/>
                  <w:color w:val="0000FF"/>
                </w:rPr>
                <w:t>T95.4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термических и химических ожогов, классифицированных только в соответствии с площадью пораженного участка те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18">
              <w:r>
                <w:rPr>
                  <w:rStyle w:val="InternetLink"/>
                  <w:color w:val="0000FF"/>
                </w:rPr>
                <w:t>T95.8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других уточненных термических и химических ожогов и обморо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19">
              <w:r>
                <w:rPr>
                  <w:rStyle w:val="InternetLink"/>
                  <w:color w:val="0000FF"/>
                </w:rPr>
                <w:t>T95.9</w:t>
              </w:r>
            </w:hyperlink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неуточненных термических и химических ожогов и обморо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334"/>
      <w:bookmarkEnd w:id="6"/>
      <w:r>
        <w:rPr/>
        <w:t>&lt;2&gt; Для жителей районов Крайнего Севера и местностей, приравненных к районам Крайнего Севера, климатическая зона для санаторно-курортного лечения определяется с учетом контрастности климатогеографических условий в целях исключения негативного влияния на общее состояние здоровья пациента (обострение заболевания, усиление тяжести заболевания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335"/>
      <w:bookmarkEnd w:id="7"/>
      <w:r>
        <w:rPr/>
        <w:t>&lt;3&gt; Gross Motor Function Classification System - система классификации больших моторных функций (далее - GMFCS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336"/>
      <w:bookmarkEnd w:id="8"/>
      <w:r>
        <w:rPr/>
        <w:t>&lt;4&gt; Прогностически неблагоприятные нарушения сердечного ритма и проводимости: пароксизмы мерцания и трепетания предсердий, возникающие дважды и чаще в месяц пароксизмальная тахикардия с частотой приступов более 2 раз в месяц политопная, групповая, частая экстрасистолия, атриовентрикулярная блокада II - III степени двухпучковая и трехпучковая блокада ножек пучка Гиса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4337"/>
      <w:bookmarkEnd w:id="9"/>
      <w:r>
        <w:rPr/>
        <w:t>&lt;5&gt; Функциональный класс (далее - Ф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июня 2018 г. N 32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4348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ПРОТИВОПОКАЗАНИЙ</w:t>
      </w:r>
    </w:p>
    <w:p>
      <w:pPr>
        <w:pStyle w:val="ConsPlusTitle"/>
        <w:jc w:val="center"/>
        <w:rPr/>
      </w:pPr>
      <w:r>
        <w:rPr/>
        <w:t>ДЛЯ САНАТОРНО-КУРОРТНОГО ЛЕ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болевания в острой и подострой стадии, в том числе острые инфекционные заболевания до окончания периода изо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болевания, передающиеся половым пу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Хронические заболевания в стадии обос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Бактерионосительство инфекцио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разные болезни глаз и ко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аразитарные заболе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Заболевания, сопровождающиеся стойким болевым синдромом, требующим постоянного приема наркотических средств и психотропных веществ, включенных в </w:t>
      </w:r>
      <w:hyperlink r:id="rId1020">
        <w:r>
          <w:rPr>
            <w:rStyle w:val="InternetLink"/>
            <w:color w:val="0000FF"/>
          </w:rPr>
          <w:t>списки I</w:t>
        </w:r>
      </w:hyperlink>
      <w:r>
        <w:rPr/>
        <w:t xml:space="preserve"> и </w:t>
      </w:r>
      <w:hyperlink r:id="rId1021">
        <w:r>
          <w:rPr>
            <w:rStyle w:val="InternetLink"/>
            <w:color w:val="0000FF"/>
          </w:rPr>
          <w:t>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 &lt;1&gt;, зарегистрированных в качестве лекарственных препар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0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июня 1998 г. N 681 "Об утверждении перечня наркотических средств, психотропных веществ и их прекурсоров, подлежащих контролю в Российской Федерации" (Собрание законодательства Российской Федерации, 1998, N 27, ст. 3198; 2004, N 8, ст. 663; N 47, ст. 4666; 2006, N 29 ст. 3253; 2007, N 28, ст. 3439; 2009, N 26, ст. 3183; N 52, ст. 6572; 2010, N 3, ст. 314; N 17, ст. 2100; N 24, ст. 3035; N 28, ст. 3703; N 31, ст. 4271; N 45, ст. 5864; N 50, ст. 6696, 6720; 2011, N 10, ст. 1390; N 12, ст. 1635; N 29, ст. 4466, 4473; N 42, ст. 5921; N 51, ст. 7534; 2012, N 10, ст. 1232; N 11, ст. 1295; N 19, ст. 2400; N 22, ст. 2864; N 37, ст. 5002; N 41, ст. 5625; N 48, ст. 6686; N 49, ст. 6861; 2013, N 6, 558; N 9, ст. 953; N 25, ст. 3159; N 29, ст. 3962; N 37, ст. 4706; N 46, ст. 5943; N 51, ст. 6869; 2014, N 14, ст. 1626; N 23, ст. 2987; N 27, ст. 3763; N 44, ст. 6068; N 51, ст. 7430; 2015, N 11, ст. 1593; N 16, ст. 2368; N 20, ст. 2914; N 28, ст. 4232; N 42, ст. 5805; 2016, N 15, ст. 2008; 2017, N 4, ст. 671, N 10, ст. 1481, N 23, ст. 3330, N 30, ст. 4664, N 33, ст. 518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Туберкулез любой локализации в активной стадии (для санаторно-курортных организаций нетуберкулезного профи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овообразования неуточненного характера (при отсутствии письменного подтверждения в медицинской документации пациента о том, что пациент (законный представитель пациента) предупрежден о возможных рисках, связанных с осложнениями заболевания в связи с санаторно-курортным лечени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локачественные новообразования, требующие противоопухолевого лечения, в том числе проведения химиотера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Эпилепсия с текущими приступами, в том числе резистентная к проводимому ле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Эпилепсия с ремиссией менее 6 месяцев (для санаторно-курортных организаций не психоневрологического профи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сихические расстройства и расстройства поведения в состоянии обострения или нестойкой ремиссии, в том числе представляющие опасность для пациента и окруж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сихические расстройства и расстройства поведения, вызванные употреблением психоактивны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ахексия любого происхо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Неизлечимые прогрессирующие заболевания и состояния, требующие оказания паллиативной медицинск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A0DFD979935BBD635355E584C13254981DFD9AA2FA6D048D60F425C49C79D218456026131878BA4876BA78685240AC80502163BF11849C6Z7AEH" TargetMode="External"/><Relationship Id="rId4" Type="http://schemas.openxmlformats.org/officeDocument/2006/relationships/hyperlink" Target="consultantplus://offline/ref=8A0DFD979935BBD635355E584C13254981DCDFAB20AAD048D60F425C49C79D218456026131878FA3896BA78685240AC80502163BF11849C6Z7AEH" TargetMode="External"/><Relationship Id="rId5" Type="http://schemas.openxmlformats.org/officeDocument/2006/relationships/hyperlink" Target="consultantplus://offline/ref=8A0DFD979935BBD635355E584C13254983D7D2AA23A7D048D60F425C49C79D2196565A6D318395A7897EF1D7C0Z7A8H" TargetMode="External"/><Relationship Id="rId6" Type="http://schemas.openxmlformats.org/officeDocument/2006/relationships/hyperlink" Target="consultantplus://offline/ref=8A0DFD979935BBD635355F5C5F13254983D7D3AC2CF8874A875A4C594197D531CA130F6031818FACDA31B782CC7103D6011B083EEF1BZ4A0H" TargetMode="External"/><Relationship Id="rId7" Type="http://schemas.openxmlformats.org/officeDocument/2006/relationships/hyperlink" Target="consultantplus://offline/ref=8A0DFD979935BBD635355F5C5F13254983D7D3AC2CF8874A875A4C594197C731921F0F642F878CB98C60F2ZDAEH" TargetMode="External"/><Relationship Id="rId8" Type="http://schemas.openxmlformats.org/officeDocument/2006/relationships/hyperlink" Target="consultantplus://offline/ref=8A0DFD979935BBD635355F5C5F13254983D7D3AC2CF8874A875A4C594197C731921F0F642F878CB98C60F2ZDAEH" TargetMode="External"/><Relationship Id="rId9" Type="http://schemas.openxmlformats.org/officeDocument/2006/relationships/hyperlink" Target="consultantplus://offline/ref=8A0DFD979935BBD635355F5C5F13254983D7D3AC2CF8874A875A4C594197D531CA130F60308F8DACDA31B782CC7103D6011B083EEF1BZ4A0H" TargetMode="External"/><Relationship Id="rId10" Type="http://schemas.openxmlformats.org/officeDocument/2006/relationships/hyperlink" Target="consultantplus://offline/ref=8A0DFD979935BBD635355F5C5F13254983D7D3AC2CF8874A875A4C594197D531CA130F6033848DACDA31B782CC7103D6011B083EEF1BZ4A0H" TargetMode="External"/><Relationship Id="rId11" Type="http://schemas.openxmlformats.org/officeDocument/2006/relationships/hyperlink" Target="consultantplus://offline/ref=8A0DFD979935BBD635355F5C5F13254983D7D3AC2CF8874A875A4C594197D531CA130F60338189ACDA31B782CC7103D6011B083EEF1BZ4A0H" TargetMode="External"/><Relationship Id="rId12" Type="http://schemas.openxmlformats.org/officeDocument/2006/relationships/hyperlink" Target="consultantplus://offline/ref=8A0DFD979935BBD635355F5C5F13254983D7D3AC2CF8874A875A4C594197D531CA130F6033868AACDA31B782CC7103D6011B083EEF1BZ4A0H" TargetMode="External"/><Relationship Id="rId13" Type="http://schemas.openxmlformats.org/officeDocument/2006/relationships/hyperlink" Target="consultantplus://offline/ref=8A0DFD979935BBD635355F5C5F13254983D7D3AC2CF8874A875A4C594197D531CA130D6332858BACDA31B782CC7103D6011B083EEF1BZ4A0H" TargetMode="External"/><Relationship Id="rId14" Type="http://schemas.openxmlformats.org/officeDocument/2006/relationships/hyperlink" Target="consultantplus://offline/ref=8A0DFD979935BBD635355F5C5F13254983D7D3AC2CF8874A875A4C594197D531CA130F6033838AACDA31B782CC7103D6011B083EEF1BZ4A0H" TargetMode="External"/><Relationship Id="rId15" Type="http://schemas.openxmlformats.org/officeDocument/2006/relationships/hyperlink" Target="consultantplus://offline/ref=8A0DFD979935BBD635355F5C5F13254983D7D3AC2CF8874A875A4C594197D531CA130F6135808FACDA31B782CC7103D6011B083EEF1BZ4A0H" TargetMode="External"/><Relationship Id="rId16" Type="http://schemas.openxmlformats.org/officeDocument/2006/relationships/hyperlink" Target="consultantplus://offline/ref=8A0DFD979935BBD635355F5C5F13254983D7D3AC2CF8874A875A4C594197D531CA130F63338783ACDA31B782CC7103D6011B083EEF1BZ4A0H" TargetMode="External"/><Relationship Id="rId17" Type="http://schemas.openxmlformats.org/officeDocument/2006/relationships/hyperlink" Target="consultantplus://offline/ref=8A0DFD979935BBD635355F5C5F13254983D7D3AC2CF8874A875A4C594197C731921F0F642F878CB98C60F2ZDAEH" TargetMode="External"/><Relationship Id="rId18" Type="http://schemas.openxmlformats.org/officeDocument/2006/relationships/hyperlink" Target="consultantplus://offline/ref=8A0DFD979935BBD635355F5C5F13254983D7D3AC2CF8874A875A4C594197D531CA130F63338489ACDA31B782CC7103D6011B083EEF1BZ4A0H" TargetMode="External"/><Relationship Id="rId19" Type="http://schemas.openxmlformats.org/officeDocument/2006/relationships/hyperlink" Target="consultantplus://offline/ref=8A0DFD979935BBD635355F5C5F13254983D7D3AC2CF8874A875A4C594197D531CA130C67348782ACDA31B782CC7103D6011B083EEF1BZ4A0H" TargetMode="External"/><Relationship Id="rId20" Type="http://schemas.openxmlformats.org/officeDocument/2006/relationships/hyperlink" Target="consultantplus://offline/ref=8A0DFD979935BBD635355F5C5F13254983D7D3AC2CF8874A875A4C594197D531CA130C6734868AACDA31B782CC7103D6011B083EEF1BZ4A0H" TargetMode="External"/><Relationship Id="rId21" Type="http://schemas.openxmlformats.org/officeDocument/2006/relationships/hyperlink" Target="consultantplus://offline/ref=8A0DFD979935BBD635355F5C5F13254983D7D3AC2CF8874A875A4C594197D531CA130C6734868EACDA31B782CC7103D6011B083EEF1BZ4A0H" TargetMode="External"/><Relationship Id="rId22" Type="http://schemas.openxmlformats.org/officeDocument/2006/relationships/hyperlink" Target="consultantplus://offline/ref=8A0DFD979935BBD635355F5C5F13254983D7D3AC2CF8874A875A4C594197D531CA130C6734868DACDA31B782CC7103D6011B083EEF1BZ4A0H" TargetMode="External"/><Relationship Id="rId23" Type="http://schemas.openxmlformats.org/officeDocument/2006/relationships/hyperlink" Target="consultantplus://offline/ref=8A0DFD979935BBD635355F5C5F13254983D7D3AC2CF8874A875A4C594197D531CA130F63338F88ACDA31B782CC7103D6011B083EEF1BZ4A0H" TargetMode="External"/><Relationship Id="rId24" Type="http://schemas.openxmlformats.org/officeDocument/2006/relationships/hyperlink" Target="consultantplus://offline/ref=8A0DFD979935BBD635355F5C5F13254983D7D3AC2CF8874A875A4C594197D531CA130F6332828EACDA31B782CC7103D6011B083EEF1BZ4A0H" TargetMode="External"/><Relationship Id="rId25" Type="http://schemas.openxmlformats.org/officeDocument/2006/relationships/hyperlink" Target="consultantplus://offline/ref=8A0DFD979935BBD635355F5C5F13254983D7D3AC2CF8874A875A4C594197D531CA130F63328F88ACDA31B782CC7103D6011B083EEF1BZ4A0H" TargetMode="External"/><Relationship Id="rId26" Type="http://schemas.openxmlformats.org/officeDocument/2006/relationships/hyperlink" Target="consultantplus://offline/ref=8A0DFD979935BBD635355F5C5F13254983D7D3AC2CF8874A875A4C594197D531CA130C67378F83ACDA31B782CC7103D6011B083EEF1BZ4A0H" TargetMode="External"/><Relationship Id="rId27" Type="http://schemas.openxmlformats.org/officeDocument/2006/relationships/hyperlink" Target="consultantplus://offline/ref=8A0DFD979935BBD635355F5C5F13254983D7D3AC2CF8874A875A4C594197D531CA130C67378E83ACDA31B782CC7103D6011B083EEF1BZ4A0H" TargetMode="External"/><Relationship Id="rId28" Type="http://schemas.openxmlformats.org/officeDocument/2006/relationships/hyperlink" Target="consultantplus://offline/ref=8A0DFD979935BBD635355F5C5F13254983D7D3AC2CF8874A875A4C594197D531CA130F63348282ACDA31B782CC7103D6011B083EEF1BZ4A0H" TargetMode="External"/><Relationship Id="rId29" Type="http://schemas.openxmlformats.org/officeDocument/2006/relationships/hyperlink" Target="consultantplus://offline/ref=8A0DFD979935BBD635355F5C5F13254983D7D3AC2CF8874A875A4C594197D531CA130F6334808EACDA31B782CC7103D6011B083EEF1BZ4A0H" TargetMode="External"/><Relationship Id="rId30" Type="http://schemas.openxmlformats.org/officeDocument/2006/relationships/hyperlink" Target="consultantplus://offline/ref=8A0DFD979935BBD635355F5C5F13254983D7D3AC2CF8874A875A4C594197D531CA130C6739848CACDA31B782CC7103D6011B083EEF1BZ4A0H" TargetMode="External"/><Relationship Id="rId31" Type="http://schemas.openxmlformats.org/officeDocument/2006/relationships/hyperlink" Target="consultantplus://offline/ref=8A0DFD979935BBD635355F5C5F13254983D7D3AC2CF8874A875A4C594197D531CA130C67398482ACDA31B782CC7103D6011B083EEF1BZ4A0H" TargetMode="External"/><Relationship Id="rId32" Type="http://schemas.openxmlformats.org/officeDocument/2006/relationships/hyperlink" Target="consultantplus://offline/ref=8A0DFD979935BBD635355F5C5F13254983D7D3AC2CF8874A875A4C594197D531CA130F63378388ACDA31B782CC7103D6011B083EEF1BZ4A0H" TargetMode="External"/><Relationship Id="rId33" Type="http://schemas.openxmlformats.org/officeDocument/2006/relationships/hyperlink" Target="consultantplus://offline/ref=8A0DFD979935BBD635355F5C5F13254983D7D3AC2CF8874A875A4C594197C731921F0F642F878CB98C60F2ZDAEH" TargetMode="External"/><Relationship Id="rId34" Type="http://schemas.openxmlformats.org/officeDocument/2006/relationships/hyperlink" Target="consultantplus://offline/ref=8A0DFD979935BBD635355F5C5F13254983D7D3AC2CF8874A875A4C594197D531CA130C67398E89ACDA31B782CC7103D6011B083EEF1BZ4A0H" TargetMode="External"/><Relationship Id="rId35" Type="http://schemas.openxmlformats.org/officeDocument/2006/relationships/hyperlink" Target="consultantplus://offline/ref=8A0DFD979935BBD635355F5C5F13254983D7D3AC2CF8874A875A4C594197D531CA130C67398E83ACDA31B782CC7103D6011B083EEF1BZ4A0H" TargetMode="External"/><Relationship Id="rId36" Type="http://schemas.openxmlformats.org/officeDocument/2006/relationships/hyperlink" Target="consultantplus://offline/ref=8A0DFD979935BBD635355F5C5F13254983D7D3AC2CF8874A875A4C594197D531CA130F63378E8EACDA31B782CC7103D6011B083EEF1BZ4A0H" TargetMode="External"/><Relationship Id="rId37" Type="http://schemas.openxmlformats.org/officeDocument/2006/relationships/hyperlink" Target="consultantplus://offline/ref=8A0DFD979935BBD635355F5C5F13254983D7D3AC2CF8874A875A4C594197D531CA130C67388588ACDA31B782CC7103D6011B083EEF1BZ4A0H" TargetMode="External"/><Relationship Id="rId38" Type="http://schemas.openxmlformats.org/officeDocument/2006/relationships/hyperlink" Target="consultantplus://offline/ref=8A0DFD979935BBD635355F5C5F13254983D7D3AC2CF8874A875A4C594197D531CA130C6738858FACDA31B782CC7103D6011B083EEF1BZ4A0H" TargetMode="External"/><Relationship Id="rId39" Type="http://schemas.openxmlformats.org/officeDocument/2006/relationships/hyperlink" Target="consultantplus://offline/ref=8A0DFD979935BBD635355F5C5F13254983D7D3AC2CF8874A875A4C594197D531CA130C6738858EACDA31B782CC7103D6011B083EEF1BZ4A0H" TargetMode="External"/><Relationship Id="rId40" Type="http://schemas.openxmlformats.org/officeDocument/2006/relationships/hyperlink" Target="consultantplus://offline/ref=8A0DFD979935BBD635355F5C5F13254983D7D3AC2CF8874A875A4C594197D531CA130F6336858DACDA31B782CC7103D6011B083EEF1BZ4A0H" TargetMode="External"/><Relationship Id="rId41" Type="http://schemas.openxmlformats.org/officeDocument/2006/relationships/hyperlink" Target="consultantplus://offline/ref=8A0DFD979935BBD635355F5C5F13254983D7D3AC2CF8874A875A4C594197D531CA130C6738848AACDA31B782CC7103D6011B083EEF1BZ4A0H" TargetMode="External"/><Relationship Id="rId42" Type="http://schemas.openxmlformats.org/officeDocument/2006/relationships/hyperlink" Target="consultantplus://offline/ref=8A0DFD979935BBD635355F5C5F13254983D7D3AC2CF8874A875A4C594197D531CA130C6738838EACDA31B782CC7103D6011B083EEF1BZ4A0H" TargetMode="External"/><Relationship Id="rId43" Type="http://schemas.openxmlformats.org/officeDocument/2006/relationships/hyperlink" Target="consultantplus://offline/ref=8A0DFD979935BBD635355F5C5F13254983D7D3AC2CF8874A875A4C594197D531CA130C6738838CACDA31B782CC7103D6011B083EEF1BZ4A0H" TargetMode="External"/><Relationship Id="rId44" Type="http://schemas.openxmlformats.org/officeDocument/2006/relationships/hyperlink" Target="consultantplus://offline/ref=8A0DFD979935BBD635355F5C5F13254983D7D3AC2CF8874A875A4C594197D531CA130C6738828BACDA31B782CC7103D6011B083EEF1BZ4A0H" TargetMode="External"/><Relationship Id="rId45" Type="http://schemas.openxmlformats.org/officeDocument/2006/relationships/hyperlink" Target="consultantplus://offline/ref=8A0DFD979935BBD635355F5C5F13254983D7D3AC2CF8874A875A4C594197D531CA130C67388288ACDA31B782CC7103D6011B083EEF1BZ4A0H" TargetMode="External"/><Relationship Id="rId46" Type="http://schemas.openxmlformats.org/officeDocument/2006/relationships/hyperlink" Target="consultantplus://offline/ref=8A0DFD979935BBD635355F5C5F13254983D7D3AC2CF8874A875A4C594197D531CA130F63368089ACDA31B782CC7103D6011B083EEF1BZ4A0H" TargetMode="External"/><Relationship Id="rId47" Type="http://schemas.openxmlformats.org/officeDocument/2006/relationships/hyperlink" Target="consultantplus://offline/ref=8A0DFD979935BBD635355F5C5F13254983D7D3AC2CF8874A875A4C594197D531CA130F63368F82ACDA31B782CC7103D6011B083EEF1BZ4A0H" TargetMode="External"/><Relationship Id="rId48" Type="http://schemas.openxmlformats.org/officeDocument/2006/relationships/hyperlink" Target="consultantplus://offline/ref=8A0DFD979935BBD635355F5C5F13254983D7D3AC2CF8874A875A4C594197D531CA130C68308788ACDA31B782CC7103D6011B083EEF1BZ4A0H" TargetMode="External"/><Relationship Id="rId49" Type="http://schemas.openxmlformats.org/officeDocument/2006/relationships/hyperlink" Target="consultantplus://offline/ref=8A0DFD979935BBD635355F5C5F13254983D7D3AC2CF8874A875A4C594197D531CA130C6830818FACDA31B782CC7103D6011B083EEF1BZ4A0H" TargetMode="External"/><Relationship Id="rId50" Type="http://schemas.openxmlformats.org/officeDocument/2006/relationships/hyperlink" Target="consultantplus://offline/ref=8A0DFD979935BBD635355F5C5F13254983D7D3AC2CF8874A875A4C594197D531CA130C6830818CACDA31B782CC7103D6011B083EEF1BZ4A0H" TargetMode="External"/><Relationship Id="rId51" Type="http://schemas.openxmlformats.org/officeDocument/2006/relationships/hyperlink" Target="consultantplus://offline/ref=8A0DFD979935BBD635355F5C5F13254983D7D3AC2CF8874A875A4C594197D531CA130C68328183ACDA31B782CC7103D6011B083EEF1BZ4A0H" TargetMode="External"/><Relationship Id="rId52" Type="http://schemas.openxmlformats.org/officeDocument/2006/relationships/hyperlink" Target="consultantplus://offline/ref=8A0DFD979935BBD635355F5C5F13254983D7D3AC2CF8874A875A4C594197D531CA130C6832808BACDA31B782CC7103D6011B083EEF1BZ4A0H" TargetMode="External"/><Relationship Id="rId53" Type="http://schemas.openxmlformats.org/officeDocument/2006/relationships/hyperlink" Target="consultantplus://offline/ref=8A0DFD979935BBD635355F5C5F13254983D7D3AC2CF8874A875A4C594197D531CA130C6832808AACDA31B782CC7103D6011B083EEF1BZ4A0H" TargetMode="External"/><Relationship Id="rId54" Type="http://schemas.openxmlformats.org/officeDocument/2006/relationships/hyperlink" Target="consultantplus://offline/ref=8A0DFD979935BBD635355F5C5F13254983D7D3AC2CF8874A875A4C594197D531CA130C68328088ACDA31B782CC7103D6011B083EEF1BZ4A0H" TargetMode="External"/><Relationship Id="rId55" Type="http://schemas.openxmlformats.org/officeDocument/2006/relationships/hyperlink" Target="consultantplus://offline/ref=8A0DFD979935BBD635355F5C5F13254983D7D3AC2CF8874A875A4C594197D531CA130F64338389ACDA31B782CC7103D6011B083EEF1BZ4A0H" TargetMode="External"/><Relationship Id="rId56" Type="http://schemas.openxmlformats.org/officeDocument/2006/relationships/hyperlink" Target="consultantplus://offline/ref=8A0DFD979935BBD635355F5C5F13254983D7D3AC2CF8874A875A4C594197D531CA130F6432878BACDA31B782CC7103D6011B083EEF1BZ4A0H" TargetMode="External"/><Relationship Id="rId57" Type="http://schemas.openxmlformats.org/officeDocument/2006/relationships/hyperlink" Target="consultantplus://offline/ref=8A0DFD979935BBD635355F5C5F13254983D7D3AC2CF8874A875A4C594197D531CA130C6835838DACDA31B782CC7103D6011B083EEF1BZ4A0H" TargetMode="External"/><Relationship Id="rId58" Type="http://schemas.openxmlformats.org/officeDocument/2006/relationships/hyperlink" Target="consultantplus://offline/ref=8A0DFD979935BBD635355F5C5F13254983D7D3AC2CF8874A875A4C594197D531CA130F64328389ACDA31B782CC7103D6011B083EEF1BZ4A0H" TargetMode="External"/><Relationship Id="rId59" Type="http://schemas.openxmlformats.org/officeDocument/2006/relationships/hyperlink" Target="consultantplus://offline/ref=8A0DFD979935BBD635355F5C5F13254983D7D3AC2CF8874A875A4C594197D531CA130C68358082ACDA31B782CC7103D6011B083EEF1BZ4A0H" TargetMode="External"/><Relationship Id="rId60" Type="http://schemas.openxmlformats.org/officeDocument/2006/relationships/hyperlink" Target="consultantplus://offline/ref=8A0DFD979935BBD635355F5C5F13254983D7D3AC2CF8874A875A4C594197D531CA130F6432828EACDA31B782CC7103D6011B083EEF1BZ4A0H" TargetMode="External"/><Relationship Id="rId61" Type="http://schemas.openxmlformats.org/officeDocument/2006/relationships/hyperlink" Target="consultantplus://offline/ref=8A0DFD979935BBD635355F5C5F13254983D7D3AC2CF8874A875A4C594197D531CA130C68358E8BACDA31B782CC7103D6011B083EEF1BZ4A0H" TargetMode="External"/><Relationship Id="rId62" Type="http://schemas.openxmlformats.org/officeDocument/2006/relationships/hyperlink" Target="consultantplus://offline/ref=8A0DFD979935BBD635355F5C5F13254983D7D3AC2CF8874A875A4C594197D531CA130C68358E88ACDA31B782CC7103D6011B083EEF1BZ4A0H" TargetMode="External"/><Relationship Id="rId63" Type="http://schemas.openxmlformats.org/officeDocument/2006/relationships/hyperlink" Target="consultantplus://offline/ref=8A0DFD979935BBD635355F5C5F13254983D7D3AC2CF8874A875A4C594197D531CA130F64328083ACDA31B782CC7103D6011B083EEF1BZ4A0H" TargetMode="External"/><Relationship Id="rId64" Type="http://schemas.openxmlformats.org/officeDocument/2006/relationships/hyperlink" Target="consultantplus://offline/ref=8A0DFD979935BBD635355F5C5F13254983D7D3AC2CF8874A875A4C594197D531CA130C6834868EACDA31B782CC7103D6011B083EEF1BZ4A0H" TargetMode="External"/><Relationship Id="rId65" Type="http://schemas.openxmlformats.org/officeDocument/2006/relationships/hyperlink" Target="consultantplus://offline/ref=8A0DFD979935BBD635355F5C5F13254983D7D3AC2CF8874A875A4C594197D531CA130F6435808EACDA31B782CC7103D6011B083EEF1BZ4A0H" TargetMode="External"/><Relationship Id="rId66" Type="http://schemas.openxmlformats.org/officeDocument/2006/relationships/hyperlink" Target="consultantplus://offline/ref=8A0DFD979935BBD635355F5C5F13254983D7D3AC2CF8874A875A4C594197C731921F0F642F878CB98C60F2ZDAEH" TargetMode="External"/><Relationship Id="rId67" Type="http://schemas.openxmlformats.org/officeDocument/2006/relationships/hyperlink" Target="consultantplus://offline/ref=8A0DFD979935BBD635355F5C5F13254983D7D3AC2CF8874A875A4C594197D531CA130C68388388ACDA31B782CC7103D6011B083EEF1BZ4A0H" TargetMode="External"/><Relationship Id="rId68" Type="http://schemas.openxmlformats.org/officeDocument/2006/relationships/hyperlink" Target="consultantplus://offline/ref=8A0DFD979935BBD635355F5C5F13254983D7D3AC2CF8874A875A4C594197D531CA130C6931858AACDA31B782CC7103D6011B083EEF1BZ4A0H" TargetMode="External"/><Relationship Id="rId69" Type="http://schemas.openxmlformats.org/officeDocument/2006/relationships/hyperlink" Target="consultantplus://offline/ref=8A0DFD979935BBD635355F5C5F13254983D7D3AC2CF8874A875A4C594197D531CA130F64388182ACDA31B782CC7103D6011B083EEF1BZ4A0H" TargetMode="External"/><Relationship Id="rId70" Type="http://schemas.openxmlformats.org/officeDocument/2006/relationships/hyperlink" Target="consultantplus://offline/ref=8A0DFD979935BBD635355F5C5F13254983D7D3AC2CF8874A875A4C594197D531CA130F64388F8FACDA31B782CC7103D6011B083EEF1BZ4A0H" TargetMode="External"/><Relationship Id="rId71" Type="http://schemas.openxmlformats.org/officeDocument/2006/relationships/hyperlink" Target="consultantplus://offline/ref=8A0DFD979935BBD635355F5C5F13254983D7D3AC2CF8874A875A4C594197D531CA130F65318182ACDA31B782CC7103D6011B083EEF1BZ4A0H" TargetMode="External"/><Relationship Id="rId72" Type="http://schemas.openxmlformats.org/officeDocument/2006/relationships/hyperlink" Target="consultantplus://offline/ref=8A0DFD979935BBD635355F5C5F13254983D7D3AC2CF8874A875A4C594197D531CA130F6535818DACDA31B782CC7103D6011B083EEF1BZ4A0H" TargetMode="External"/><Relationship Id="rId73" Type="http://schemas.openxmlformats.org/officeDocument/2006/relationships/hyperlink" Target="consultantplus://offline/ref=8A0DFD979935BBD635355F5C5F13254983D7D3AC2CF8874A875A4C594197C731921F0F642F878CB98C60F2ZDAEH" TargetMode="External"/><Relationship Id="rId74" Type="http://schemas.openxmlformats.org/officeDocument/2006/relationships/hyperlink" Target="consultantplus://offline/ref=8A0DFD979935BBD635355F5C5F13254983D7D3AC2CF8874A875A4C594197D531CA130F65348F83ACDA31B782CC7103D6011B083EEF1BZ4A0H" TargetMode="External"/><Relationship Id="rId75" Type="http://schemas.openxmlformats.org/officeDocument/2006/relationships/hyperlink" Target="consultantplus://offline/ref=8A0DFD979935BBD635355F5C5F13254983D7D3AC2CF8874A875A4C594197D531CA130F65378483ACDA31B782CC7103D6011B083EEF1BZ4A0H" TargetMode="External"/><Relationship Id="rId76" Type="http://schemas.openxmlformats.org/officeDocument/2006/relationships/hyperlink" Target="consultantplus://offline/ref=8A0DFD979935BBD635355F5C5F13254983D7D3AC2CF8874A875A4C594197D531CA130C6937848EACDA31B782CC7103D6011B083EEF1BZ4A0H" TargetMode="External"/><Relationship Id="rId77" Type="http://schemas.openxmlformats.org/officeDocument/2006/relationships/hyperlink" Target="consultantplus://offline/ref=8A0DFD979935BBD635355F5C5F13254983D7D3AC2CF8874A875A4C594197D531CA130C6937848CACDA31B782CC7103D6011B083EEF1BZ4A0H" TargetMode="External"/><Relationship Id="rId78" Type="http://schemas.openxmlformats.org/officeDocument/2006/relationships/hyperlink" Target="consultantplus://offline/ref=8A0DFD979935BBD635355F5C5F13254983D7D3AC2CF8874A875A4C594197D531CA130C69378482ACDA31B782CC7103D6011B083EEF1BZ4A0H" TargetMode="External"/><Relationship Id="rId79" Type="http://schemas.openxmlformats.org/officeDocument/2006/relationships/hyperlink" Target="consultantplus://offline/ref=8A0DFD979935BBD635355F5C5F13254983D7D3AC2CF8874A875A4C594197D531CA130C6937838BACDA31B782CC7103D6011B083EEF1BZ4A0H" TargetMode="External"/><Relationship Id="rId80" Type="http://schemas.openxmlformats.org/officeDocument/2006/relationships/hyperlink" Target="consultantplus://offline/ref=8A0DFD979935BBD635355F5C5F13254983D7D3AC2CF8874A875A4C594197D531CA130F65378383ACDA31B782CC7103D6011B083EEF1BZ4A0H" TargetMode="External"/><Relationship Id="rId81" Type="http://schemas.openxmlformats.org/officeDocument/2006/relationships/hyperlink" Target="consultantplus://offline/ref=8A0DFD979935BBD635355F5C5F13254983D7D3AC2CF8874A875A4C594197D531CA130C6937828FACDA31B782CC7103D6011B083EEF1BZ4A0H" TargetMode="External"/><Relationship Id="rId82" Type="http://schemas.openxmlformats.org/officeDocument/2006/relationships/hyperlink" Target="consultantplus://offline/ref=8A0DFD979935BBD635355F5C5F13254983D7D3AC2CF8874A875A4C594197D531CA130C6937828CACDA31B782CC7103D6011B083EEF1BZ4A0H" TargetMode="External"/><Relationship Id="rId83" Type="http://schemas.openxmlformats.org/officeDocument/2006/relationships/hyperlink" Target="consultantplus://offline/ref=8A0DFD979935BBD635355F5C5F13254983D7D3AC2CF8874A875A4C594197D531CA130C69378282ACDA31B782CC7103D6011B083EEF1BZ4A0H" TargetMode="External"/><Relationship Id="rId84" Type="http://schemas.openxmlformats.org/officeDocument/2006/relationships/hyperlink" Target="consultantplus://offline/ref=8A0DFD979935BBD635355F5C5F13254983D7D3AC2CF8874A875A4C594197D531CA130C6937818BACDA31B782CC7103D6011B083EEF1BZ4A0H" TargetMode="External"/><Relationship Id="rId85" Type="http://schemas.openxmlformats.org/officeDocument/2006/relationships/hyperlink" Target="consultantplus://offline/ref=8A0DFD979935BBD635355F5C5F13254983D7D3AC2CF8874A875A4C594197D531CA130C6937818AACDA31B782CC7103D6011B083EEF1BZ4A0H" TargetMode="External"/><Relationship Id="rId86" Type="http://schemas.openxmlformats.org/officeDocument/2006/relationships/hyperlink" Target="consultantplus://offline/ref=8A0DFD979935BBD635355F5C5F13254983D7D3AC2CF8874A875A4C594197D531CA130F65378089ACDA31B782CC7103D6011B083EEF1BZ4A0H" TargetMode="External"/><Relationship Id="rId87" Type="http://schemas.openxmlformats.org/officeDocument/2006/relationships/hyperlink" Target="consultantplus://offline/ref=8A0DFD979935BBD635355F5C5F13254983D7D3AC2CF8874A875A4C594197D531CA130C69378188ACDA31B782CC7103D6011B083EEF1BZ4A0H" TargetMode="External"/><Relationship Id="rId88" Type="http://schemas.openxmlformats.org/officeDocument/2006/relationships/hyperlink" Target="consultantplus://offline/ref=8A0DFD979935BBD635355F5C5F13254983D7D3AC2CF8874A875A4C594197D531CA130C6937818EACDA31B782CC7103D6011B083EEF1BZ4A0H" TargetMode="External"/><Relationship Id="rId89" Type="http://schemas.openxmlformats.org/officeDocument/2006/relationships/hyperlink" Target="consultantplus://offline/ref=8A0DFD979935BBD635355F5C5F13254983D7D3AC2CF8874A875A4C594197D531CA130C6937818DACDA31B782CC7103D6011B083EEF1BZ4A0H" TargetMode="External"/><Relationship Id="rId90" Type="http://schemas.openxmlformats.org/officeDocument/2006/relationships/hyperlink" Target="consultantplus://offline/ref=8A0DFD979935BBD635355F5C5F13254983D7D3AC2CF8874A875A4C594197D531CA130C6937808AACDA31B782CC7103D6011B083EEF1BZ4A0H" TargetMode="External"/><Relationship Id="rId91" Type="http://schemas.openxmlformats.org/officeDocument/2006/relationships/hyperlink" Target="consultantplus://offline/ref=8A0DFD979935BBD635355F5C5F13254983D7D3AC2CF8874A875A4C594197D531CA130C69378089ACDA31B782CC7103D6011B083EEF1BZ4A0H" TargetMode="External"/><Relationship Id="rId92" Type="http://schemas.openxmlformats.org/officeDocument/2006/relationships/hyperlink" Target="consultantplus://offline/ref=8A0DFD979935BBD635355F5C5F13254983D7D3AC2CF8874A875A4C594197D531CA130C69378F88ACDA31B782CC7103D6011B083EEF1BZ4A0H" TargetMode="External"/><Relationship Id="rId93" Type="http://schemas.openxmlformats.org/officeDocument/2006/relationships/hyperlink" Target="consultantplus://offline/ref=8A0DFD979935BBD635355F5C5F13254983D7D3AC2CF8874A875A4C594197D531CA130F6536848CACDA31B782CC7103D6011B083EEF1BZ4A0H" TargetMode="External"/><Relationship Id="rId94" Type="http://schemas.openxmlformats.org/officeDocument/2006/relationships/hyperlink" Target="consultantplus://offline/ref=8A0DFD979935BBD635355F5C5F13254983D7D3AC2CF8874A875A4C594197D531CA130C69368082ACDA31B782CC7103D6011B083EEF1BZ4A0H" TargetMode="External"/><Relationship Id="rId95" Type="http://schemas.openxmlformats.org/officeDocument/2006/relationships/hyperlink" Target="consultantplus://offline/ref=8A0DFD979935BBD635355F5C5F13254983D7D3AC2CF8874A875A4C594197D531CA130C69368F8BACDA31B782CC7103D6011B083EEF1BZ4A0H" TargetMode="External"/><Relationship Id="rId96" Type="http://schemas.openxmlformats.org/officeDocument/2006/relationships/hyperlink" Target="consultantplus://offline/ref=8A0DFD979935BBD635355F5C5F13254983D7D3AC2CF8874A875A4C594197D531CA130C69368F89ACDA31B782CC7103D6011B083EEF1BZ4A0H" TargetMode="External"/><Relationship Id="rId97" Type="http://schemas.openxmlformats.org/officeDocument/2006/relationships/hyperlink" Target="consultantplus://offline/ref=8A0DFD979935BBD635355F5C5F13254983D7D3AC2CF8874A875A4C594197D531CA130C69368F82ACDA31B782CC7103D6011B083EEF1BZ4A0H" TargetMode="External"/><Relationship Id="rId98" Type="http://schemas.openxmlformats.org/officeDocument/2006/relationships/hyperlink" Target="consultantplus://offline/ref=8A0DFD979935BBD635355F5C5F13254983D7D3AC2CF8874A875A4C594197D531CA130C69368E89ACDA31B782CC7103D6011B083EEF1BZ4A0H" TargetMode="External"/><Relationship Id="rId99" Type="http://schemas.openxmlformats.org/officeDocument/2006/relationships/hyperlink" Target="consultantplus://offline/ref=8A0DFD979935BBD635355F5C5F13254983D7D3AC2CF8874A875A4C594197D531CA130C69368E88ACDA31B782CC7103D6011B083EEF1BZ4A0H" TargetMode="External"/><Relationship Id="rId100" Type="http://schemas.openxmlformats.org/officeDocument/2006/relationships/hyperlink" Target="consultantplus://offline/ref=8A0DFD979935BBD635355F5C5F13254983D7D3AC2CF8874A875A4C594197D531CA130C69368E8FACDA31B782CC7103D6011B083EEF1BZ4A0H" TargetMode="External"/><Relationship Id="rId101" Type="http://schemas.openxmlformats.org/officeDocument/2006/relationships/hyperlink" Target="consultantplus://offline/ref=8A0DFD979935BBD635355F5C5F13254983D7D3AC2CF8874A875A4C594197D531CA130C6939858CACDA31B782CC7103D6011B083EEF1BZ4A0H" TargetMode="External"/><Relationship Id="rId102" Type="http://schemas.openxmlformats.org/officeDocument/2006/relationships/hyperlink" Target="consultantplus://offline/ref=8A0DFD979935BBD635355F5C5F13254983D7D3AC2CF8874A875A4C594197D531CA130C69398583ACDA31B782CC7103D6011B083EEF1BZ4A0H" TargetMode="External"/><Relationship Id="rId103" Type="http://schemas.openxmlformats.org/officeDocument/2006/relationships/hyperlink" Target="consultantplus://offline/ref=8A0DFD979935BBD635355F5C5F13254983D7D3AC2CF8874A875A4C594197D531CA130C69398582ACDA31B782CC7103D6011B083EEF1BZ4A0H" TargetMode="External"/><Relationship Id="rId104" Type="http://schemas.openxmlformats.org/officeDocument/2006/relationships/hyperlink" Target="consultantplus://offline/ref=8A0DFD979935BBD635355F5C5F13254983D7D3AC2CF8874A875A4C594197D531CA130C6939838EACDA31B782CC7103D6011B083EEF1BZ4A0H" TargetMode="External"/><Relationship Id="rId105" Type="http://schemas.openxmlformats.org/officeDocument/2006/relationships/hyperlink" Target="consultantplus://offline/ref=8A0DFD979935BBD635355F5C5F13254983D7D3AC2CF8874A875A4C594197D531CA130C6939838DACDA31B782CC7103D6011B083EEF1BZ4A0H" TargetMode="External"/><Relationship Id="rId106" Type="http://schemas.openxmlformats.org/officeDocument/2006/relationships/hyperlink" Target="consultantplus://offline/ref=8A0DFD979935BBD635355F5C5F13254983D7D3AC2CF8874A875A4C594197D531CA130C6939838CACDA31B782CC7103D6011B083EEF1BZ4A0H" TargetMode="External"/><Relationship Id="rId107" Type="http://schemas.openxmlformats.org/officeDocument/2006/relationships/hyperlink" Target="consultantplus://offline/ref=8A0DFD979935BBD635355F5C5F13254983D7D3AC2CF8874A875A4C594197D531CA130C6939828BACDA31B782CC7103D6011B083EEF1BZ4A0H" TargetMode="External"/><Relationship Id="rId108" Type="http://schemas.openxmlformats.org/officeDocument/2006/relationships/hyperlink" Target="consultantplus://offline/ref=8A0DFD979935BBD635355F5C5F13254983D7D3AC2CF8874A875A4C594197D531CA130C6939828AACDA31B782CC7103D6011B083EEF1BZ4A0H" TargetMode="External"/><Relationship Id="rId109" Type="http://schemas.openxmlformats.org/officeDocument/2006/relationships/hyperlink" Target="consultantplus://offline/ref=8A0DFD979935BBD635355F5C5F13254983D7D3AC2CF8874A875A4C594197D531CA130C6939828FACDA31B782CC7103D6011B083EEF1BZ4A0H" TargetMode="External"/><Relationship Id="rId110" Type="http://schemas.openxmlformats.org/officeDocument/2006/relationships/hyperlink" Target="consultantplus://offline/ref=8A0DFD979935BBD635355F5C5F13254983D7D3AC2CF8874A875A4C594197D531CA130C6939828EACDA31B782CC7103D6011B083EEF1BZ4A0H" TargetMode="External"/><Relationship Id="rId111" Type="http://schemas.openxmlformats.org/officeDocument/2006/relationships/hyperlink" Target="consultantplus://offline/ref=8A0DFD979935BBD635355F5C5F13254983D7D3AC2CF8874A875A4C594197D531CA130C6939828DACDA31B782CC7103D6011B083EEF1BZ4A0H" TargetMode="External"/><Relationship Id="rId112" Type="http://schemas.openxmlformats.org/officeDocument/2006/relationships/hyperlink" Target="consultantplus://offline/ref=8A0DFD979935BBD635355F5C5F13254983D7D3AC2CF8874A875A4C594197D531CA130C6939828CACDA31B782CC7103D6011B083EEF1BZ4A0H" TargetMode="External"/><Relationship Id="rId113" Type="http://schemas.openxmlformats.org/officeDocument/2006/relationships/hyperlink" Target="consultantplus://offline/ref=8A0DFD979935BBD635355F5C5F13254983D7D3AC2CF8874A875A4C594197D531CA130C69398E8DACDA31B782CC7103D6011B083EEF1BZ4A0H" TargetMode="External"/><Relationship Id="rId114" Type="http://schemas.openxmlformats.org/officeDocument/2006/relationships/hyperlink" Target="consultantplus://offline/ref=8A0DFD979935BBD635355F5C5F13254983D7D3AC2CF8874A875A4C594197D531CA130C69398E8CACDA31B782CC7103D6011B083EEF1BZ4A0H" TargetMode="External"/><Relationship Id="rId115" Type="http://schemas.openxmlformats.org/officeDocument/2006/relationships/hyperlink" Target="consultantplus://offline/ref=8A0DFD979935BBD635355F5C5F13254983D7D3AC2CF8874A875A4C594197D531CA130C69398E83ACDA31B782CC7103D6011B083EEF1BZ4A0H" TargetMode="External"/><Relationship Id="rId116" Type="http://schemas.openxmlformats.org/officeDocument/2006/relationships/hyperlink" Target="consultantplus://offline/ref=8A0DFD979935BBD635355F5C5F13254983D7D3AC2CF8874A875A4C594197D531CA130C6938878BACDA31B782CC7103D6011B083EEF1BZ4A0H" TargetMode="External"/><Relationship Id="rId117" Type="http://schemas.openxmlformats.org/officeDocument/2006/relationships/hyperlink" Target="consultantplus://offline/ref=8A0DFD979935BBD635355F5C5F13254983D7D3AC2CF8874A875A4C594197D531CA130C69388789ACDA31B782CC7103D6011B083EEF1BZ4A0H" TargetMode="External"/><Relationship Id="rId118" Type="http://schemas.openxmlformats.org/officeDocument/2006/relationships/hyperlink" Target="consultantplus://offline/ref=8A0DFD979935BBD635355F5C5F13254983D7D3AC2CF8874A875A4C594197D531CA130C6938878FACDA31B782CC7103D6011B083EEF1BZ4A0H" TargetMode="External"/><Relationship Id="rId119" Type="http://schemas.openxmlformats.org/officeDocument/2006/relationships/hyperlink" Target="consultantplus://offline/ref=8A0DFD979935BBD635355F5C5F13254983D7D3AC2CF8874A875A4C594197D531CA130C6938878EACDA31B782CC7103D6011B083EEF1BZ4A0H" TargetMode="External"/><Relationship Id="rId120" Type="http://schemas.openxmlformats.org/officeDocument/2006/relationships/hyperlink" Target="consultantplus://offline/ref=8A0DFD979935BBD635355F5C5F13254983D7D3AC2CF8874A875A4C594197D531CA130C6938878DACDA31B782CC7103D6011B083EEF1BZ4A0H" TargetMode="External"/><Relationship Id="rId121" Type="http://schemas.openxmlformats.org/officeDocument/2006/relationships/hyperlink" Target="consultantplus://offline/ref=8A0DFD979935BBD635355F5C5F13254983D7D3AC2CF8874A875A4C594197D531CA130C69388689ACDA31B782CC7103D6011B083EEF1BZ4A0H" TargetMode="External"/><Relationship Id="rId122" Type="http://schemas.openxmlformats.org/officeDocument/2006/relationships/hyperlink" Target="consultantplus://offline/ref=8A0DFD979935BBD635355F5C5F13254983D7D3AC2CF8874A875A4C594197D531CA130C6938868FACDA31B782CC7103D6011B083EEF1BZ4A0H" TargetMode="External"/><Relationship Id="rId123" Type="http://schemas.openxmlformats.org/officeDocument/2006/relationships/hyperlink" Target="consultantplus://offline/ref=8A0DFD979935BBD635355F5C5F13254983D7D3AC2CF8874A875A4C594197D531CA130C6938868DACDA31B782CC7103D6011B083EEF1BZ4A0H" TargetMode="External"/><Relationship Id="rId124" Type="http://schemas.openxmlformats.org/officeDocument/2006/relationships/hyperlink" Target="consultantplus://offline/ref=8A0DFD979935BBD635355F5C5F13254983D7D3AC2CF8874A875A4C594197D531CA130C69388683ACDA31B782CC7103D6011B083EEF1BZ4A0H" TargetMode="External"/><Relationship Id="rId125" Type="http://schemas.openxmlformats.org/officeDocument/2006/relationships/hyperlink" Target="consultantplus://offline/ref=8A0DFD979935BBD635355F5C5F13254983D7D3AC2CF8874A875A4C594197D531CA130C69388589ACDA31B782CC7103D6011B083EEF1BZ4A0H" TargetMode="External"/><Relationship Id="rId126" Type="http://schemas.openxmlformats.org/officeDocument/2006/relationships/hyperlink" Target="consultantplus://offline/ref=8A0DFD979935BBD635355F5C5F13254983D7D3AC2CF8874A875A4C594197D531CA130C69388588ACDA31B782CC7103D6011B083EEF1BZ4A0H" TargetMode="External"/><Relationship Id="rId127" Type="http://schemas.openxmlformats.org/officeDocument/2006/relationships/hyperlink" Target="consultantplus://offline/ref=8A0DFD979935BBD635355F5C5F13254983D7D3AC2CF8874A875A4C594197D531CA130C6938858FACDA31B782CC7103D6011B083EEF1BZ4A0H" TargetMode="External"/><Relationship Id="rId128" Type="http://schemas.openxmlformats.org/officeDocument/2006/relationships/hyperlink" Target="consultantplus://offline/ref=8A0DFD979935BBD635355F5C5F13254983D7D3AC2CF8874A875A4C594197D531CA130C6938858EACDA31B782CC7103D6011B083EEF1BZ4A0H" TargetMode="External"/><Relationship Id="rId129" Type="http://schemas.openxmlformats.org/officeDocument/2006/relationships/hyperlink" Target="consultantplus://offline/ref=8A0DFD979935BBD635355F5C5F13254983D7D3AC2CF8874A875A4C594197D531CA130C6938848AACDA31B782CC7103D6011B083EEF1BZ4A0H" TargetMode="External"/><Relationship Id="rId130" Type="http://schemas.openxmlformats.org/officeDocument/2006/relationships/hyperlink" Target="consultantplus://offline/ref=8A0DFD979935BBD635355F5C5F13254983D7D3AC2CF8874A875A4C594197D531CA130C6938848DACDA31B782CC7103D6011B083EEF1BZ4A0H" TargetMode="External"/><Relationship Id="rId131" Type="http://schemas.openxmlformats.org/officeDocument/2006/relationships/hyperlink" Target="consultantplus://offline/ref=8A0DFD979935BBD635355F5C5F13254983D7D3AC2CF8874A875A4C594197D531CA130C6938848CACDA31B782CC7103D6011B083EEF1BZ4A0H" TargetMode="External"/><Relationship Id="rId132" Type="http://schemas.openxmlformats.org/officeDocument/2006/relationships/hyperlink" Target="consultantplus://offline/ref=8A0DFD979935BBD635355F5C5F13254983D7D3AC2CF8874A875A4C594197D531CA130C69388483ACDA31B782CC7103D6011B083EEF1BZ4A0H" TargetMode="External"/><Relationship Id="rId133" Type="http://schemas.openxmlformats.org/officeDocument/2006/relationships/hyperlink" Target="consultantplus://offline/ref=8A0DFD979935BBD635355F5C5F13254983D7D3AC2CF8874A875A4C594197D531CA130C69388482ACDA31B782CC7103D6011B083EEF1BZ4A0H" TargetMode="External"/><Relationship Id="rId134" Type="http://schemas.openxmlformats.org/officeDocument/2006/relationships/hyperlink" Target="consultantplus://offline/ref=8A0DFD979935BBD635355F5C5F13254983D7D3AC2CF8874A875A4C594197D531CA130C6938838BACDA31B782CC7103D6011B083EEF1BZ4A0H" TargetMode="External"/><Relationship Id="rId135" Type="http://schemas.openxmlformats.org/officeDocument/2006/relationships/hyperlink" Target="consultantplus://offline/ref=8A0DFD979935BBD635355F5C5F13254983D7D3AC2CF8874A875A4C594197D531CA130C6938838AACDA31B782CC7103D6011B083EEF1BZ4A0H" TargetMode="External"/><Relationship Id="rId136" Type="http://schemas.openxmlformats.org/officeDocument/2006/relationships/hyperlink" Target="consultantplus://offline/ref=8A0DFD979935BBD635355F5C5F13254983D7D3AC2CF8874A875A4C594197D531CA130C6938838FACDA31B782CC7103D6011B083EEF1BZ4A0H" TargetMode="External"/><Relationship Id="rId137" Type="http://schemas.openxmlformats.org/officeDocument/2006/relationships/hyperlink" Target="consultantplus://offline/ref=8A0DFD979935BBD635355F5C5F13254983D7D3AC2CF8874A875A4C594197D531CA130C6938838EACDA31B782CC7103D6011B083EEF1BZ4A0H" TargetMode="External"/><Relationship Id="rId138" Type="http://schemas.openxmlformats.org/officeDocument/2006/relationships/hyperlink" Target="consultantplus://offline/ref=8A0DFD979935BBD635355F5C5F13254983D7D3AC2CF8874A875A4C594197D531CA130C6938838DACDA31B782CC7103D6011B083EEF1BZ4A0H" TargetMode="External"/><Relationship Id="rId139" Type="http://schemas.openxmlformats.org/officeDocument/2006/relationships/hyperlink" Target="consultantplus://offline/ref=8A0DFD979935BBD635355F5C5F13254983D7D3AC2CF8874A875A4C594197D531CA130C69388282ACDA31B782CC7103D6011B083EEF1BZ4A0H" TargetMode="External"/><Relationship Id="rId140" Type="http://schemas.openxmlformats.org/officeDocument/2006/relationships/hyperlink" Target="consultantplus://offline/ref=8A0DFD979935BBD635355F5C5F13254983D7D3AC2CF8874A875A4C594197D531CA130C6938818BACDA31B782CC7103D6011B083EEF1BZ4A0H" TargetMode="External"/><Relationship Id="rId141" Type="http://schemas.openxmlformats.org/officeDocument/2006/relationships/hyperlink" Target="consultantplus://offline/ref=8A0DFD979935BBD635355F5C5F13254983D7D3AC2CF8874A875A4C594197D531CA130C6938818AACDA31B782CC7103D6011B083EEF1BZ4A0H" TargetMode="External"/><Relationship Id="rId142" Type="http://schemas.openxmlformats.org/officeDocument/2006/relationships/hyperlink" Target="consultantplus://offline/ref=8A0DFD979935BBD635355F5C5F13254983D7D3AC2CF8874A875A4C594197D531CA130C6938808BACDA31B782CC7103D6011B083EEF1BZ4A0H" TargetMode="External"/><Relationship Id="rId143" Type="http://schemas.openxmlformats.org/officeDocument/2006/relationships/hyperlink" Target="consultantplus://offline/ref=8A0DFD979935BBD635355F5C5F13254983D7D3AC2CF8874A875A4C594197D531CA130C6938808AACDA31B782CC7103D6011B083EEF1BZ4A0H" TargetMode="External"/><Relationship Id="rId144" Type="http://schemas.openxmlformats.org/officeDocument/2006/relationships/hyperlink" Target="consultantplus://offline/ref=8A0DFD979935BBD635355F5C5F13254983D7D3AC2CF8874A875A4C594197D531CA130C69388089ACDA31B782CC7103D6011B083EEF1BZ4A0H" TargetMode="External"/><Relationship Id="rId145" Type="http://schemas.openxmlformats.org/officeDocument/2006/relationships/hyperlink" Target="consultantplus://offline/ref=8A0DFD979935BBD635355F5C5F13254983D7D3AC2CF8874A875A4C594197D531CA130C6938808FACDA31B782CC7103D6011B083EEF1BZ4A0H" TargetMode="External"/><Relationship Id="rId146" Type="http://schemas.openxmlformats.org/officeDocument/2006/relationships/hyperlink" Target="consultantplus://offline/ref=8A0DFD979935BBD635355F5C5F13254983D7D3AC2CF8874A875A4C594197D531CA130B6031878EACDA31B782CC7103D6011B083EEF1BZ4A0H" TargetMode="External"/><Relationship Id="rId147" Type="http://schemas.openxmlformats.org/officeDocument/2006/relationships/hyperlink" Target="consultantplus://offline/ref=8A0DFD979935BBD635355F5C5F13254983D7D3AC2CF8874A875A4C594197D531CA130B6031868AACDA31B782CC7103D6011B083EEF1BZ4A0H" TargetMode="External"/><Relationship Id="rId148" Type="http://schemas.openxmlformats.org/officeDocument/2006/relationships/hyperlink" Target="consultantplus://offline/ref=8A0DFD979935BBD635355F5C5F13254983D7D3AC2CF8874A875A4C594197D531CA130B60318689ACDA31B782CC7103D6011B083EEF1BZ4A0H" TargetMode="External"/><Relationship Id="rId149" Type="http://schemas.openxmlformats.org/officeDocument/2006/relationships/hyperlink" Target="consultantplus://offline/ref=8A0DFD979935BBD635355F5C5F13254983D7D3AC2CF8874A875A4C594197D531CA130F6630878AACDA31B782CC7103D6011B083EEF1BZ4A0H" TargetMode="External"/><Relationship Id="rId150" Type="http://schemas.openxmlformats.org/officeDocument/2006/relationships/hyperlink" Target="consultantplus://offline/ref=8A0DFD979935BBD635355F5C5F13254983D7D3AC2CF8874A875A4C594197D531CA130B60318F8DACDA31B782CC7103D6011B083EEF1BZ4A0H" TargetMode="External"/><Relationship Id="rId151" Type="http://schemas.openxmlformats.org/officeDocument/2006/relationships/hyperlink" Target="consultantplus://offline/ref=8A0DFD979935BBD635355F5C5F13254983D7D3AC2CF8874A875A4C594197D531CA130B60318F83ACDA31B782CC7103D6011B083EEF1BZ4A0H" TargetMode="External"/><Relationship Id="rId152" Type="http://schemas.openxmlformats.org/officeDocument/2006/relationships/hyperlink" Target="consultantplus://offline/ref=8A0DFD979935BBD635355F5C5F13254983D7D3AC2CF8874A875A4C594197D531CA130B60318F82ACDA31B782CC7103D6011B083EEF1BZ4A0H" TargetMode="External"/><Relationship Id="rId153" Type="http://schemas.openxmlformats.org/officeDocument/2006/relationships/hyperlink" Target="consultantplus://offline/ref=8A0DFD979935BBD635355F5C5F13254983D7D3AC2CF8874A875A4C594197D531CA130B60318E8BACDA31B782CC7103D6011B083EEF1BZ4A0H" TargetMode="External"/><Relationship Id="rId154" Type="http://schemas.openxmlformats.org/officeDocument/2006/relationships/hyperlink" Target="consultantplus://offline/ref=8A0DFD979935BBD635355F5C5F13254983D7D3AC2CF8874A875A4C594197D531CA130B60318E89ACDA31B782CC7103D6011B083EEF1BZ4A0H" TargetMode="External"/><Relationship Id="rId155" Type="http://schemas.openxmlformats.org/officeDocument/2006/relationships/hyperlink" Target="consultantplus://offline/ref=8A0DFD979935BBD635355E584C13254981DFD9AA2FA6D048D60F425C49C79D218456026131878BA4876BA78685240AC80502163BF11849C6Z7AEH" TargetMode="External"/><Relationship Id="rId156" Type="http://schemas.openxmlformats.org/officeDocument/2006/relationships/hyperlink" Target="consultantplus://offline/ref=8A0DFD979935BBD635355F5C5F13254983D7D3AC2CF8874A875A4C594197D531CA130B60308289ACDA31B782CC7103D6011B083EEF1BZ4A0H" TargetMode="External"/><Relationship Id="rId157" Type="http://schemas.openxmlformats.org/officeDocument/2006/relationships/hyperlink" Target="consultantplus://offline/ref=8A0DFD979935BBD635355F5C5F13254983D7D3AC2CF8874A875A4C594197D531CA130F6633818EACDA31B782CC7103D6011B083EEF1BZ4A0H" TargetMode="External"/><Relationship Id="rId158" Type="http://schemas.openxmlformats.org/officeDocument/2006/relationships/hyperlink" Target="consultantplus://offline/ref=8A0DFD979935BBD635355F5C5F13254983D7D3AC2CF8874A875A4C594197C731921F0F642F878CB98C60F2ZDAEH" TargetMode="External"/><Relationship Id="rId159" Type="http://schemas.openxmlformats.org/officeDocument/2006/relationships/hyperlink" Target="consultantplus://offline/ref=8A0DFD979935BBD635355F5C5F13254983D7D3AC2CF8874A875A4C594197D531CA130B60338782ACDA31B782CC7103D6011B083EEF1BZ4A0H" TargetMode="External"/><Relationship Id="rId160" Type="http://schemas.openxmlformats.org/officeDocument/2006/relationships/hyperlink" Target="consultantplus://offline/ref=8A0DFD979935BBD635355F5C5F13254983D7D3AC2CF8874A875A4C594197D531CA130B6033868AACDA31B782CC7103D6011B083EEF1BZ4A0H" TargetMode="External"/><Relationship Id="rId161" Type="http://schemas.openxmlformats.org/officeDocument/2006/relationships/hyperlink" Target="consultantplus://offline/ref=8A0DFD979935BBD635355F5C5F13254983D7D3AC2CF8874A875A4C594197D531CA130B60338482ACDA31B782CC7103D6011B083EEF1BZ4A0H" TargetMode="External"/><Relationship Id="rId162" Type="http://schemas.openxmlformats.org/officeDocument/2006/relationships/hyperlink" Target="consultantplus://offline/ref=8A0DFD979935BBD635355F5C5F13254983D7D3AC2CF8874A875A4C594197D531CA130B6033838FACDA31B782CC7103D6011B083EEF1BZ4A0H" TargetMode="External"/><Relationship Id="rId163" Type="http://schemas.openxmlformats.org/officeDocument/2006/relationships/hyperlink" Target="consultantplus://offline/ref=8A0DFD979935BBD635355F5C5F13254983D7D3AC2CF8874A875A4C594197D531CA130B6033838CACDA31B782CC7103D6011B083EEF1BZ4A0H" TargetMode="External"/><Relationship Id="rId164" Type="http://schemas.openxmlformats.org/officeDocument/2006/relationships/hyperlink" Target="consultantplus://offline/ref=8A0DFD979935BBD635355F5C5F13254983D7D3AC2CF8874A875A4C594197D531CA130B6033808FACDA31B782CC7103D6011B083EEF1BZ4A0H" TargetMode="External"/><Relationship Id="rId165" Type="http://schemas.openxmlformats.org/officeDocument/2006/relationships/hyperlink" Target="consultantplus://offline/ref=8A0DFD979935BBD635355F5C5F13254983D7D3AC2CF8874A875A4C594197D531CA130B60338E8DACDA31B782CC7103D6011B083EEF1BZ4A0H" TargetMode="External"/><Relationship Id="rId166" Type="http://schemas.openxmlformats.org/officeDocument/2006/relationships/hyperlink" Target="consultantplus://offline/ref=8A0DFD979935BBD635355F5C5F13254983D7D3AC2CF8874A875A4C594197D531CA130B60338E8CACDA31B782CC7103D6011B083EEF1BZ4A0H" TargetMode="External"/><Relationship Id="rId167" Type="http://schemas.openxmlformats.org/officeDocument/2006/relationships/hyperlink" Target="consultantplus://offline/ref=8A0DFD979935BBD635355F5C5F13254983D7D3AC2CF8874A875A4C594197D531CA130B60328788ACDA31B782CC7103D6011B083EEF1BZ4A0H" TargetMode="External"/><Relationship Id="rId168" Type="http://schemas.openxmlformats.org/officeDocument/2006/relationships/hyperlink" Target="consultantplus://offline/ref=8A0DFD979935BBD635355F5C5F13254983D7D3AC2CF8874A875A4C594197D531CA130B6032838AACDA31B782CC7103D6011B083EEF1BZ4A0H" TargetMode="External"/><Relationship Id="rId169" Type="http://schemas.openxmlformats.org/officeDocument/2006/relationships/hyperlink" Target="consultantplus://offline/ref=8A0DFD979935BBD635355F5C5F13254983D7D3AC2CF8874A875A4C594197D531CA130B6032818EACDA31B782CC7103D6011B083EEF1BZ4A0H" TargetMode="External"/><Relationship Id="rId170" Type="http://schemas.openxmlformats.org/officeDocument/2006/relationships/hyperlink" Target="consultantplus://offline/ref=8A0DFD979935BBD635355F5C5F13254983D7D3AC2CF8874A875A4C594197D531CA130B60358F8AACDA31B782CC7103D6011B083EEF1BZ4A0H" TargetMode="External"/><Relationship Id="rId171" Type="http://schemas.openxmlformats.org/officeDocument/2006/relationships/hyperlink" Target="consultantplus://offline/ref=8A0DFD979935BBD635355F5C5F13254983D7D3AC2CF8874A875A4C594197D531CA130B60358F89ACDA31B782CC7103D6011B083EEF1BZ4A0H" TargetMode="External"/><Relationship Id="rId172" Type="http://schemas.openxmlformats.org/officeDocument/2006/relationships/hyperlink" Target="consultantplus://offline/ref=8A0DFD979935BBD635355F5C5F13254983D7D3AC2CF8874A875A4C594197D531CA130B60348083ACDA31B782CC7103D6011B083EEF1BZ4A0H" TargetMode="External"/><Relationship Id="rId173" Type="http://schemas.openxmlformats.org/officeDocument/2006/relationships/hyperlink" Target="consultantplus://offline/ref=8A0DFD979935BBD635355F5C5F13254983D7D3AC2CF8874A875A4C594197D531CA130B60348488ACDA31B782CC7103D6011B083EEF1BZ4A0H" TargetMode="External"/><Relationship Id="rId174" Type="http://schemas.openxmlformats.org/officeDocument/2006/relationships/hyperlink" Target="consultantplus://offline/ref=8A0DFD979935BBD635355F5C5F13254983D7D3AC2CF8874A875A4C594197D531CA130B6035818FACDA31B782CC7103D6011B083EEF1BZ4A0H" TargetMode="External"/><Relationship Id="rId175" Type="http://schemas.openxmlformats.org/officeDocument/2006/relationships/hyperlink" Target="consultantplus://offline/ref=8A0DFD979935BBD635355F5C5F13254983D7D3AC2CF8874A875A4C594197D531CA130B6035808BACDA31B782CC7103D6011B083EEF1BZ4A0H" TargetMode="External"/><Relationship Id="rId176" Type="http://schemas.openxmlformats.org/officeDocument/2006/relationships/hyperlink" Target="consultantplus://offline/ref=8A0DFD979935BBD635355F5C5F13254983D7D3AC2CF8874A875A4C594197D531CA130F66368082ACDA31B782CC7103D6011B083EEF1BZ4A0H" TargetMode="External"/><Relationship Id="rId177" Type="http://schemas.openxmlformats.org/officeDocument/2006/relationships/hyperlink" Target="consultantplus://offline/ref=8A0DFD979935BBD635355F5C5F13254983D7D3AC2CF8874A875A4C594197C731921F0F642F878CB98C60F2ZDAEH" TargetMode="External"/><Relationship Id="rId178" Type="http://schemas.openxmlformats.org/officeDocument/2006/relationships/hyperlink" Target="consultantplus://offline/ref=8A0DFD979935BBD635355F5C5F13254983D7D3AC2CF8874A875A4C594197D531CA130B60378F88ACDA31B782CC7103D6011B083EEF1BZ4A0H" TargetMode="External"/><Relationship Id="rId179" Type="http://schemas.openxmlformats.org/officeDocument/2006/relationships/hyperlink" Target="consultantplus://offline/ref=8A0DFD979935BBD635355F5C5F13254983D7D3AC2CF8874A875A4C594197D531CA130B60378F8FACDA31B782CC7103D6011B083EEF1BZ4A0H" TargetMode="External"/><Relationship Id="rId180" Type="http://schemas.openxmlformats.org/officeDocument/2006/relationships/hyperlink" Target="consultantplus://offline/ref=8A0DFD979935BBD635355F5C5F13254983D7D3AC2CF8874A875A4C594197D531CA130B60378F8DACDA31B782CC7103D6011B083EEF1BZ4A0H" TargetMode="External"/><Relationship Id="rId181" Type="http://schemas.openxmlformats.org/officeDocument/2006/relationships/hyperlink" Target="consultantplus://offline/ref=8A0DFD979935BBD635355F5C5F13254983D7D3AC2CF8874A875A4C594197D531CA130B60368582ACDA31B782CC7103D6011B083EEF1BZ4A0H" TargetMode="External"/><Relationship Id="rId182" Type="http://schemas.openxmlformats.org/officeDocument/2006/relationships/hyperlink" Target="consultantplus://offline/ref=8A0DFD979935BBD635355F5C5F13254983D7D3AC2CF8874A875A4C594197D531CA130F66388683ACDA31B782CC7103D6011B083EEF1BZ4A0H" TargetMode="External"/><Relationship Id="rId183" Type="http://schemas.openxmlformats.org/officeDocument/2006/relationships/hyperlink" Target="consultantplus://offline/ref=8A0DFD979935BBD635355F5C5F13254983D7D3AC2CF8874A875A4C594197D531CA130B6039858AACDA31B782CC7103D6011B083EEF1BZ4A0H" TargetMode="External"/><Relationship Id="rId184" Type="http://schemas.openxmlformats.org/officeDocument/2006/relationships/hyperlink" Target="consultantplus://offline/ref=8A0DFD979935BBD635355F5C5F13254983D7D3AC2CF8874A875A4C594197D531CA130B60398588ACDA31B782CC7103D6011B083EEF1BZ4A0H" TargetMode="External"/><Relationship Id="rId185" Type="http://schemas.openxmlformats.org/officeDocument/2006/relationships/hyperlink" Target="consultantplus://offline/ref=8A0DFD979935BBD635355F5C5F13254983D7D3AC2CF8874A875A4C594197D531CA130F67318588ACDA31B782CC7103D6011B083EEF1BZ4A0H" TargetMode="External"/><Relationship Id="rId186" Type="http://schemas.openxmlformats.org/officeDocument/2006/relationships/hyperlink" Target="consultantplus://offline/ref=8A0DFD979935BBD635355F5C5F13254983D7D3AC2CF8874A875A4C594197C731921F0F642F878CB98C60F2ZDAEH" TargetMode="External"/><Relationship Id="rId187" Type="http://schemas.openxmlformats.org/officeDocument/2006/relationships/hyperlink" Target="consultantplus://offline/ref=8A0DFD979935BBD635355F5C5F13254983D7D3AC2CF8874A875A4C594197D531CA130B60398F8FACDA31B782CC7103D6011B083EEF1BZ4A0H" TargetMode="External"/><Relationship Id="rId188" Type="http://schemas.openxmlformats.org/officeDocument/2006/relationships/hyperlink" Target="consultantplus://offline/ref=8A0DFD979935BBD635355F5C5F13254983D7D3AC2CF8874A875A4C594197D531CA130B60398F8EACDA31B782CC7103D6011B083EEF1BZ4A0H" TargetMode="External"/><Relationship Id="rId189" Type="http://schemas.openxmlformats.org/officeDocument/2006/relationships/hyperlink" Target="consultantplus://offline/ref=8A0DFD979935BBD635355F5C5F13254983D7D3AC2CF8874A875A4C594197D531CA130B60398F8DACDA31B782CC7103D6011B083EEF1BZ4A0H" TargetMode="External"/><Relationship Id="rId190" Type="http://schemas.openxmlformats.org/officeDocument/2006/relationships/hyperlink" Target="consultantplus://offline/ref=8A0DFD979935BBD635355F5C5F13254983D7D3AC2CF8874A875A4C594197D531CA130B60398F8CACDA31B782CC7103D6011B083EEF1BZ4A0H" TargetMode="External"/><Relationship Id="rId191" Type="http://schemas.openxmlformats.org/officeDocument/2006/relationships/hyperlink" Target="consultantplus://offline/ref=8A0DFD979935BBD635355F5C5F13254983D7D3AC2CF8874A875A4C594197D531CA130B60398E8AACDA31B782CC7103D6011B083EEF1BZ4A0H" TargetMode="External"/><Relationship Id="rId192" Type="http://schemas.openxmlformats.org/officeDocument/2006/relationships/hyperlink" Target="consultantplus://offline/ref=8A0DFD979935BBD635355F5C5F13254983D7D3AC2CF8874A875A4C594197D531CA130B60398E89ACDA31B782CC7103D6011B083EEF1BZ4A0H" TargetMode="External"/><Relationship Id="rId193" Type="http://schemas.openxmlformats.org/officeDocument/2006/relationships/hyperlink" Target="consultantplus://offline/ref=8A0DFD979935BBD635355F5C5F13254983D7D3AC2CF8874A875A4C594197D531CA130B60398E88ACDA31B782CC7103D6011B083EEF1BZ4A0H" TargetMode="External"/><Relationship Id="rId194" Type="http://schemas.openxmlformats.org/officeDocument/2006/relationships/hyperlink" Target="consultantplus://offline/ref=8A0DFD979935BBD635355F5C5F13254983D7D3AC2CF8874A875A4C594197D531CA130F67318F82ACDA31B782CC7103D6011B083EEF1BZ4A0H" TargetMode="External"/><Relationship Id="rId195" Type="http://schemas.openxmlformats.org/officeDocument/2006/relationships/hyperlink" Target="consultantplus://offline/ref=8A0DFD979935BBD635355F5C5F13254983D7D3AC2CF8874A875A4C594197D531CA130B6038878BACDA31B782CC7103D6011B083EEF1BZ4A0H" TargetMode="External"/><Relationship Id="rId196" Type="http://schemas.openxmlformats.org/officeDocument/2006/relationships/hyperlink" Target="consultantplus://offline/ref=8A0DFD979935BBD635355F5C5F13254983D7D3AC2CF8874A875A4C594197D531CA130B6038878AACDA31B782CC7103D6011B083EEF1BZ4A0H" TargetMode="External"/><Relationship Id="rId197" Type="http://schemas.openxmlformats.org/officeDocument/2006/relationships/hyperlink" Target="consultantplus://offline/ref=8A0DFD979935BBD635355F5C5F13254983D7D3AC2CF8874A875A4C594197D531CA130B60388789ACDA31B782CC7103D6011B083EEF1BZ4A0H" TargetMode="External"/><Relationship Id="rId198" Type="http://schemas.openxmlformats.org/officeDocument/2006/relationships/hyperlink" Target="consultantplus://offline/ref=8A0DFD979935BBD635355F5C5F13254983D7D3AC2CF8874A875A4C594197D531CA130F67318E83ACDA31B782CC7103D6011B083EEF1BZ4A0H" TargetMode="External"/><Relationship Id="rId199" Type="http://schemas.openxmlformats.org/officeDocument/2006/relationships/hyperlink" Target="consultantplus://offline/ref=8A0DFD979935BBD635355F5C5F13254983D7D3AC2CF8874A875A4C594197D531CA130B60388782ACDA31B782CC7103D6011B083EEF1BZ4A0H" TargetMode="External"/><Relationship Id="rId200" Type="http://schemas.openxmlformats.org/officeDocument/2006/relationships/hyperlink" Target="consultantplus://offline/ref=8A0DFD979935BBD635355F5C5F13254983D7D3AC2CF8874A875A4C594197D531CA130F67308488ACDA31B782CC7103D6011B083EEF1BZ4A0H" TargetMode="External"/><Relationship Id="rId201" Type="http://schemas.openxmlformats.org/officeDocument/2006/relationships/hyperlink" Target="consultantplus://offline/ref=8A0DFD979935BBD635355F5C5F13254983D7D3AC2CF8874A875A4C594197D531CA130B6038838AACDA31B782CC7103D6011B083EEF1BZ4A0H" TargetMode="External"/><Relationship Id="rId202" Type="http://schemas.openxmlformats.org/officeDocument/2006/relationships/hyperlink" Target="consultantplus://offline/ref=8A0DFD979935BBD635355F5C5F13254983D7D3AC2CF8874A875A4C594197D531CA130B6038838FACDA31B782CC7103D6011B083EEF1BZ4A0H" TargetMode="External"/><Relationship Id="rId203" Type="http://schemas.openxmlformats.org/officeDocument/2006/relationships/hyperlink" Target="consultantplus://offline/ref=8A0DFD979935BBD635355F5C5F13254983D7D3AC2CF8874A875A4C594197D531CA130B60388F8AACDA31B782CC7103D6011B083EEF1BZ4A0H" TargetMode="External"/><Relationship Id="rId204" Type="http://schemas.openxmlformats.org/officeDocument/2006/relationships/hyperlink" Target="consultantplus://offline/ref=8A0DFD979935BBD635355F5C5F13254983D7D3AC2CF8874A875A4C594197D531CA130B60388F89ACDA31B782CC7103D6011B083EEF1BZ4A0H" TargetMode="External"/><Relationship Id="rId205" Type="http://schemas.openxmlformats.org/officeDocument/2006/relationships/hyperlink" Target="consultantplus://offline/ref=8A0DFD979935BBD635355F5C5F13254983D7D3AC2CF8874A875A4C594197D531CA130B60388F8FACDA31B782CC7103D6011B083EEF1BZ4A0H" TargetMode="External"/><Relationship Id="rId206" Type="http://schemas.openxmlformats.org/officeDocument/2006/relationships/hyperlink" Target="consultantplus://offline/ref=8A0DFD979935BBD635355F5C5F13254983D7D3AC2CF8874A875A4C594197D531CA130F67308E8FACDA31B782CC7103D6011B083EEF1BZ4A0H" TargetMode="External"/><Relationship Id="rId207" Type="http://schemas.openxmlformats.org/officeDocument/2006/relationships/hyperlink" Target="consultantplus://offline/ref=8A0DFD979935BBD635355F5C5F13254983D7D3AC2CF8874A875A4C594197D531CA130B60388E8BACDA31B782CC7103D6011B083EEF1BZ4A0H" TargetMode="External"/><Relationship Id="rId208" Type="http://schemas.openxmlformats.org/officeDocument/2006/relationships/hyperlink" Target="consultantplus://offline/ref=8A0DFD979935BBD635355F5C5F13254983D7D3AC2CF8874A875A4C594197D531CA130B61318282ACDA31B782CC7103D6011B083EEF1BZ4A0H" TargetMode="External"/><Relationship Id="rId209" Type="http://schemas.openxmlformats.org/officeDocument/2006/relationships/hyperlink" Target="consultantplus://offline/ref=8A0DFD979935BBD635355F5C5F13254983D7D3AC2CF8874A875A4C594197D531CA130B6131818BACDA31B782CC7103D6011B083EEF1BZ4A0H" TargetMode="External"/><Relationship Id="rId210" Type="http://schemas.openxmlformats.org/officeDocument/2006/relationships/hyperlink" Target="consultantplus://offline/ref=8A0DFD979935BBD635355F5C5F13254983D7D3AC2CF8874A875A4C594197D531CA130B6131818AACDA31B782CC7103D6011B083EEF1BZ4A0H" TargetMode="External"/><Relationship Id="rId211" Type="http://schemas.openxmlformats.org/officeDocument/2006/relationships/hyperlink" Target="consultantplus://offline/ref=8A0DFD979935BBD635355F5C5F13254983D7D3AC2CF8874A875A4C594197D531CA130B6130848AACDA31B782CC7103D6011B083EEF1BZ4A0H" TargetMode="External"/><Relationship Id="rId212" Type="http://schemas.openxmlformats.org/officeDocument/2006/relationships/hyperlink" Target="consultantplus://offline/ref=8A0DFD979935BBD635355F5C5F13254983D7D3AC2CF8874A875A4C594197D531CA130B61308E8EACDA31B782CC7103D6011B083EEF1BZ4A0H" TargetMode="External"/><Relationship Id="rId213" Type="http://schemas.openxmlformats.org/officeDocument/2006/relationships/hyperlink" Target="consultantplus://offline/ref=8A0DFD979935BBD635355F5C5F13254983D7D3AC2CF8874A875A4C594197D531CA130B61308E8CACDA31B782CC7103D6011B083EEF1BZ4A0H" TargetMode="External"/><Relationship Id="rId214" Type="http://schemas.openxmlformats.org/officeDocument/2006/relationships/hyperlink" Target="consultantplus://offline/ref=8A0DFD979935BBD635355F5C5F13254983D7D3AC2CF8874A875A4C594197D531CA130F67358488ACDA31B782CC7103D6011B083EEF1BZ4A0H" TargetMode="External"/><Relationship Id="rId215" Type="http://schemas.openxmlformats.org/officeDocument/2006/relationships/hyperlink" Target="consultantplus://offline/ref=8A0DFD979935BBD635355F5C5F13254983D7D3AC2CF8874A875A4C594197D531CA130F6735828BACDA31B782CC7103D6011B083EEF1BZ4A0H" TargetMode="External"/><Relationship Id="rId216" Type="http://schemas.openxmlformats.org/officeDocument/2006/relationships/hyperlink" Target="consultantplus://offline/ref=8A0DFD979935BBD635355F5C5F13254983D7D3AC2CF8874A875A4C594197D531CA130B6135848EACDA31B782CC7103D6011B083EEF1BZ4A0H" TargetMode="External"/><Relationship Id="rId217" Type="http://schemas.openxmlformats.org/officeDocument/2006/relationships/hyperlink" Target="consultantplus://offline/ref=8A0DFD979935BBD635355F5C5F13254983D7D3AC2CF8874A875A4C594197D531CA130B61358482ACDA31B782CC7103D6011B083EEF1BZ4A0H" TargetMode="External"/><Relationship Id="rId218" Type="http://schemas.openxmlformats.org/officeDocument/2006/relationships/hyperlink" Target="consultantplus://offline/ref=8A0DFD979935BBD635355F5C5F13254983D7D3AC2CF8874A875A4C594197D531CA130B6135838DACDA31B782CC7103D6011B083EEF1BZ4A0H" TargetMode="External"/><Relationship Id="rId219" Type="http://schemas.openxmlformats.org/officeDocument/2006/relationships/hyperlink" Target="consultantplus://offline/ref=8A0DFD979935BBD635355F5C5F13254983D7D3AC2CF8874A875A4C594197D531CA130B6135818BACDA31B782CC7103D6011B083EEF1BZ4A0H" TargetMode="External"/><Relationship Id="rId220" Type="http://schemas.openxmlformats.org/officeDocument/2006/relationships/hyperlink" Target="consultantplus://offline/ref=8A0DFD979935BBD635355F5C5F13254983D7D3AC2CF8874A875A4C594197D531CA130B6135818AACDA31B782CC7103D6011B083EEF1BZ4A0H" TargetMode="External"/><Relationship Id="rId221" Type="http://schemas.openxmlformats.org/officeDocument/2006/relationships/hyperlink" Target="consultantplus://offline/ref=8A0DFD979935BBD635355F5C5F13254983D7D3AC2CF8874A875A4C594197D531CA130B61358189ACDA31B782CC7103D6011B083EEF1BZ4A0H" TargetMode="External"/><Relationship Id="rId222" Type="http://schemas.openxmlformats.org/officeDocument/2006/relationships/hyperlink" Target="consultantplus://offline/ref=8A0DFD979935BBD635355F5C5F13254983D7D3AC2CF8874A875A4C594197D531CA130B6135818FACDA31B782CC7103D6011B083EEF1BZ4A0H" TargetMode="External"/><Relationship Id="rId223" Type="http://schemas.openxmlformats.org/officeDocument/2006/relationships/hyperlink" Target="consultantplus://offline/ref=8A0DFD979935BBD635355F5C5F13254983D7D3AC2CF8874A875A4C594197D531CA130B6135818EACDA31B782CC7103D6011B083EEF1BZ4A0H" TargetMode="External"/><Relationship Id="rId224" Type="http://schemas.openxmlformats.org/officeDocument/2006/relationships/hyperlink" Target="consultantplus://offline/ref=8A0DFD979935BBD635355F5C5F13254983D7D3AC2CF8874A875A4C594197D531CA130B61358F8CACDA31B782CC7103D6011B083EEF1BZ4A0H" TargetMode="External"/><Relationship Id="rId225" Type="http://schemas.openxmlformats.org/officeDocument/2006/relationships/hyperlink" Target="consultantplus://offline/ref=8A0DFD979935BBD635355F5C5F13254983D7D3AC2CF8874A875A4C594197D531CA130B61358F83ACDA31B782CC7103D6011B083EEF1BZ4A0H" TargetMode="External"/><Relationship Id="rId226" Type="http://schemas.openxmlformats.org/officeDocument/2006/relationships/hyperlink" Target="consultantplus://offline/ref=8A0DFD979935BBD635355F5C5F13254983D7D3AC2CF8874A875A4C594197D531CA130B61358E8BACDA31B782CC7103D6011B083EEF1BZ4A0H" TargetMode="External"/><Relationship Id="rId227" Type="http://schemas.openxmlformats.org/officeDocument/2006/relationships/hyperlink" Target="consultantplus://offline/ref=8A0DFD979935BBD635355F5C5F13254983D7D3AC2CF8874A875A4C594197D531CA130B61358E8AACDA31B782CC7103D6011B083EEF1BZ4A0H" TargetMode="External"/><Relationship Id="rId228" Type="http://schemas.openxmlformats.org/officeDocument/2006/relationships/hyperlink" Target="consultantplus://offline/ref=8A0DFD979935BBD635355F5C5F13254983D7D3AC2CF8874A875A4C594197D531CA130B61348582ACDA31B782CC7103D6011B083EEF1BZ4A0H" TargetMode="External"/><Relationship Id="rId229" Type="http://schemas.openxmlformats.org/officeDocument/2006/relationships/hyperlink" Target="consultantplus://offline/ref=8A0DFD979935BBD635355F5C5F13254983D7D3AC2CF8874A875A4C594197D531CA130B61378F8AACDA31B782CC7103D6011B083EEF1BZ4A0H" TargetMode="External"/><Relationship Id="rId230" Type="http://schemas.openxmlformats.org/officeDocument/2006/relationships/hyperlink" Target="consultantplus://offline/ref=8A0DFD979935BBD635355F5C5F13254983D7D3AC2CF8874A875A4C594197D531CA130B6136868FACDA31B782CC7103D6011B083EEF1BZ4A0H" TargetMode="External"/><Relationship Id="rId231" Type="http://schemas.openxmlformats.org/officeDocument/2006/relationships/hyperlink" Target="consultantplus://offline/ref=8A0DFD979935BBD635355F5C5F13254983D7D3AC2CF8874A875A4C594197D531CA130B6136868CACDA31B782CC7103D6011B083EEF1BZ4A0H" TargetMode="External"/><Relationship Id="rId232" Type="http://schemas.openxmlformats.org/officeDocument/2006/relationships/hyperlink" Target="consultantplus://offline/ref=8A0DFD979935BBD635355F5C5F13254983D7D3AC2CF8874A875A4C594197D531CA130F6831878FACDA31B782CC7103D6011B083EEF1BZ4A0H" TargetMode="External"/><Relationship Id="rId233" Type="http://schemas.openxmlformats.org/officeDocument/2006/relationships/hyperlink" Target="consultantplus://offline/ref=8A0DFD979935BBD635355F5C5F13254983D7D3AC2CF8874A875A4C594197D531CA130B6136828BACDA31B782CC7103D6011B083EEF1BZ4A0H" TargetMode="External"/><Relationship Id="rId234" Type="http://schemas.openxmlformats.org/officeDocument/2006/relationships/hyperlink" Target="consultantplus://offline/ref=8A0DFD979935BBD635355F5C5F13254983D7D3AC2CF8874A875A4C594197D531CA130B6136828AACDA31B782CC7103D6011B083EEF1BZ4A0H" TargetMode="External"/><Relationship Id="rId235" Type="http://schemas.openxmlformats.org/officeDocument/2006/relationships/hyperlink" Target="consultantplus://offline/ref=8A0DFD979935BBD635355F5C5F13254983D7D3AC2CF8874A875A4C594197D531CA130B6136828FACDA31B782CC7103D6011B083EEF1BZ4A0H" TargetMode="External"/><Relationship Id="rId236" Type="http://schemas.openxmlformats.org/officeDocument/2006/relationships/hyperlink" Target="consultantplus://offline/ref=8A0DFD979935BBD635355F5C5F13254983D7D3AC2CF8874A875A4C594197D531CA130F6831848EACDA31B782CC7103D6011B083EEF1BZ4A0H" TargetMode="External"/><Relationship Id="rId237" Type="http://schemas.openxmlformats.org/officeDocument/2006/relationships/hyperlink" Target="consultantplus://offline/ref=8A0DFD979935BBD635355F5C5F13254983D7D3AC2CF8874A875A4C594197D531CA130B6136818BACDA31B782CC7103D6011B083EEF1BZ4A0H" TargetMode="External"/><Relationship Id="rId238" Type="http://schemas.openxmlformats.org/officeDocument/2006/relationships/hyperlink" Target="consultantplus://offline/ref=8A0DFD979935BBD635355F5C5F13254983D7D3AC2CF8874A875A4C594197D531CA130B61368189ACDA31B782CC7103D6011B083EEF1BZ4A0H" TargetMode="External"/><Relationship Id="rId239" Type="http://schemas.openxmlformats.org/officeDocument/2006/relationships/hyperlink" Target="consultantplus://offline/ref=8A0DFD979935BBD635355F5C5F13254983D7D3AC2CF8874A875A4C594197D531CA130F68318282ACDA31B782CC7103D6011B083EEF1BZ4A0H" TargetMode="External"/><Relationship Id="rId240" Type="http://schemas.openxmlformats.org/officeDocument/2006/relationships/hyperlink" Target="consultantplus://offline/ref=8A0DFD979935BBD635355F5C5F13254983D7D3AC2CF8874A875A4C594197C731921F0F642F878CB98C60F2ZDAEH" TargetMode="External"/><Relationship Id="rId241" Type="http://schemas.openxmlformats.org/officeDocument/2006/relationships/hyperlink" Target="consultantplus://offline/ref=8A0DFD979935BBD635355F5C5F13254983D7D3AC2CF8874A875A4C594197D531CA130B61388582ACDA31B782CC7103D6011B083EEF1BZ4A0H" TargetMode="External"/><Relationship Id="rId242" Type="http://schemas.openxmlformats.org/officeDocument/2006/relationships/hyperlink" Target="consultantplus://offline/ref=8A0DFD979935BBD635355F5C5F13254983D7D3AC2CF8874A875A4C594197D531CA130B6138848BACDA31B782CC7103D6011B083EEF1BZ4A0H" TargetMode="External"/><Relationship Id="rId243" Type="http://schemas.openxmlformats.org/officeDocument/2006/relationships/hyperlink" Target="consultantplus://offline/ref=8A0DFD979935BBD635355F5C5F13254983D7D3AC2CF8874A875A4C594197D531CA130B61388489ACDA31B782CC7103D6011B083EEF1BZ4A0H" TargetMode="External"/><Relationship Id="rId244" Type="http://schemas.openxmlformats.org/officeDocument/2006/relationships/hyperlink" Target="consultantplus://offline/ref=8A0DFD979935BBD635355F5C5F13254983D7D3AC2CF8874A875A4C594197D531CA130F6833848FACDA31B782CC7103D6011B083EEF1BZ4A0H" TargetMode="External"/><Relationship Id="rId245" Type="http://schemas.openxmlformats.org/officeDocument/2006/relationships/hyperlink" Target="consultantplus://offline/ref=8A0DFD979935BBD635355F5C5F13254983D7D3AC2CF8874A875A4C594197D531CA130F68338483ACDA31B782CC7103D6011B083EEF1BZ4A0H" TargetMode="External"/><Relationship Id="rId246" Type="http://schemas.openxmlformats.org/officeDocument/2006/relationships/hyperlink" Target="consultantplus://offline/ref=8A0DFD979935BBD635355F5C5F13254983D7D3AC2CF8874A875A4C594197D531CA130B61388383ACDA31B782CC7103D6011B083EEF1BZ4A0H" TargetMode="External"/><Relationship Id="rId247" Type="http://schemas.openxmlformats.org/officeDocument/2006/relationships/hyperlink" Target="consultantplus://offline/ref=8A0DFD979935BBD635355F5C5F13254983D7D3AC2CF8874A875A4C594197D531CA130B6138828AACDA31B782CC7103D6011B083EEF1BZ4A0H" TargetMode="External"/><Relationship Id="rId248" Type="http://schemas.openxmlformats.org/officeDocument/2006/relationships/hyperlink" Target="consultantplus://offline/ref=8A0DFD979935BBD635355F5C5F13254983D7D3AC2CF8874A875A4C594197D531CA130B61388289ACDA31B782CC7103D6011B083EEF1BZ4A0H" TargetMode="External"/><Relationship Id="rId249" Type="http://schemas.openxmlformats.org/officeDocument/2006/relationships/hyperlink" Target="consultantplus://offline/ref=8A0DFD979935BBD635355F5C5F13254983D7D3AC2CF8874A875A4C594197D531CA130B61388288ACDA31B782CC7103D6011B083EEF1BZ4A0H" TargetMode="External"/><Relationship Id="rId250" Type="http://schemas.openxmlformats.org/officeDocument/2006/relationships/hyperlink" Target="consultantplus://offline/ref=8A0DFD979935BBD635355F5C5F13254983D7D3AC2CF8874A875A4C594197D531CA130B6138828CACDA31B782CC7103D6011B083EEF1BZ4A0H" TargetMode="External"/><Relationship Id="rId251" Type="http://schemas.openxmlformats.org/officeDocument/2006/relationships/hyperlink" Target="consultantplus://offline/ref=8A0DFD979935BBD635355F5C5F13254983D7D3AC2CF8874A875A4C594197D531CA130B61388283ACDA31B782CC7103D6011B083EEF1BZ4A0H" TargetMode="External"/><Relationship Id="rId252" Type="http://schemas.openxmlformats.org/officeDocument/2006/relationships/hyperlink" Target="consultantplus://offline/ref=8A0DFD979935BBD635355F5C5F13254983D7D3AC2CF8874A875A4C594197D531CA130B6138818BACDA31B782CC7103D6011B083EEF1BZ4A0H" TargetMode="External"/><Relationship Id="rId253" Type="http://schemas.openxmlformats.org/officeDocument/2006/relationships/hyperlink" Target="consultantplus://offline/ref=8A0DFD979935BBD635355F5C5F13254983D7D3AC2CF8874A875A4C594197D531CA130B6138818AACDA31B782CC7103D6011B083EEF1BZ4A0H" TargetMode="External"/><Relationship Id="rId254" Type="http://schemas.openxmlformats.org/officeDocument/2006/relationships/hyperlink" Target="consultantplus://offline/ref=8A0DFD979935BBD635355F5C5F13254983D7D3AC2CF8874A875A4C594197D531CA130B6138808BACDA31B782CC7103D6011B083EEF1BZ4A0H" TargetMode="External"/><Relationship Id="rId255" Type="http://schemas.openxmlformats.org/officeDocument/2006/relationships/hyperlink" Target="consultantplus://offline/ref=8A0DFD979935BBD635355F5C5F13254983D7D3AC2CF8874A875A4C594197D531CA130B6138808AACDA31B782CC7103D6011B083EEF1BZ4A0H" TargetMode="External"/><Relationship Id="rId256" Type="http://schemas.openxmlformats.org/officeDocument/2006/relationships/hyperlink" Target="consultantplus://offline/ref=8A0DFD979935BBD635355F5C5F13254983D7D3AC2CF8874A875A4C594197D531CA130F68338F8DACDA31B782CC7103D6011B083EEF1BZ4A0H" TargetMode="External"/><Relationship Id="rId257" Type="http://schemas.openxmlformats.org/officeDocument/2006/relationships/hyperlink" Target="consultantplus://offline/ref=8A0DFD979935BBD635355F5C5F13254983D7D3AC2CF8874A875A4C594197D531CA130B62308083ACDA31B782CC7103D6011B083EEF1BZ4A0H" TargetMode="External"/><Relationship Id="rId258" Type="http://schemas.openxmlformats.org/officeDocument/2006/relationships/hyperlink" Target="consultantplus://offline/ref=8A0DFD979935BBD635355F5C5F13254983D7D3AC2CF8874A875A4C594197D531CA130B62308082ACDA31B782CC7103D6011B083EEF1BZ4A0H" TargetMode="External"/><Relationship Id="rId259" Type="http://schemas.openxmlformats.org/officeDocument/2006/relationships/hyperlink" Target="consultantplus://offline/ref=8A0DFD979935BBD635355F5C5F13254983D7D3AC2CF8874A875A4C594197D531CA130B62308F8BACDA31B782CC7103D6011B083EEF1BZ4A0H" TargetMode="External"/><Relationship Id="rId260" Type="http://schemas.openxmlformats.org/officeDocument/2006/relationships/hyperlink" Target="consultantplus://offline/ref=8A0DFD979935BBD635355F5C5F13254983D7D3AC2CF8874A875A4C594197D531CA130B6233848DACDA31B782CC7103D6011B083EEF1BZ4A0H" TargetMode="External"/><Relationship Id="rId261" Type="http://schemas.openxmlformats.org/officeDocument/2006/relationships/hyperlink" Target="consultantplus://offline/ref=8A0DFD979935BBD635355F5C5F13254983D7D3AC2CF8874A875A4C594197D531CA130B6233838CACDA31B782CC7103D6011B083EEF1BZ4A0H" TargetMode="External"/><Relationship Id="rId262" Type="http://schemas.openxmlformats.org/officeDocument/2006/relationships/hyperlink" Target="consultantplus://offline/ref=8A0DFD979935BBD635355F5C5F13254983D7D3AC2CF8874A875A4C594197D531CA130B62338383ACDA31B782CC7103D6011B083EEF1BZ4A0H" TargetMode="External"/><Relationship Id="rId263" Type="http://schemas.openxmlformats.org/officeDocument/2006/relationships/hyperlink" Target="consultantplus://offline/ref=8A0DFD979935BBD635355F5C5F13254983D7D3AC2CF8874A875A4C594197D531CA130B62338382ACDA31B782CC7103D6011B083EEF1BZ4A0H" TargetMode="External"/><Relationship Id="rId264" Type="http://schemas.openxmlformats.org/officeDocument/2006/relationships/hyperlink" Target="consultantplus://offline/ref=8A0DFD979935BBD635355F5C5F13254983D7D3AC2CF8874A875A4C594197D531CA130F68348F89ACDA31B782CC7103D6011B083EEF1BZ4A0H" TargetMode="External"/><Relationship Id="rId265" Type="http://schemas.openxmlformats.org/officeDocument/2006/relationships/hyperlink" Target="consultantplus://offline/ref=8A0DFD979935BBD635355F5C5F13254983D7D3AC2CF8874A875A4C594197D531CA130F68348E8AACDA31B782CC7103D6011B083EEF1BZ4A0H" TargetMode="External"/><Relationship Id="rId266" Type="http://schemas.openxmlformats.org/officeDocument/2006/relationships/hyperlink" Target="consultantplus://offline/ref=8A0DFD979935BBD635355F5C5F13254983D7D3AC2CF8874A875A4C594197D531CA130F68348E88ACDA31B782CC7103D6011B083EEF1BZ4A0H" TargetMode="External"/><Relationship Id="rId267" Type="http://schemas.openxmlformats.org/officeDocument/2006/relationships/hyperlink" Target="consultantplus://offline/ref=8A0DFD979935BBD635355F5C5F13254983D7D3AC2CF8874A875A4C594197D531CA130F68348E83ACDA31B782CC7103D6011B083EEF1BZ4A0H" TargetMode="External"/><Relationship Id="rId268" Type="http://schemas.openxmlformats.org/officeDocument/2006/relationships/hyperlink" Target="consultantplus://offline/ref=8A0DFD979935BBD635355F5C5F13254983D7D3AC2CF8874A875A4C594197D531CA130F6837878FACDA31B782CC7103D6011B083EEF1BZ4A0H" TargetMode="External"/><Relationship Id="rId269" Type="http://schemas.openxmlformats.org/officeDocument/2006/relationships/hyperlink" Target="consultantplus://offline/ref=8A0DFD979935BBD635355F5C5F13254983D7D3AC2CF8874A875A4C594197D531CA130F6837868FACDA31B782CC7103D6011B083EEF1BZ4A0H" TargetMode="External"/><Relationship Id="rId270" Type="http://schemas.openxmlformats.org/officeDocument/2006/relationships/hyperlink" Target="consultantplus://offline/ref=8A0DFD979935BBD635355F5C5F13254983D7D3AC2CF8874A875A4C594197D531CA130F6837868DACDA31B782CC7103D6011B083EEF1BZ4A0H" TargetMode="External"/><Relationship Id="rId271" Type="http://schemas.openxmlformats.org/officeDocument/2006/relationships/hyperlink" Target="consultantplus://offline/ref=8A0DFD979935BBD635355F5C5F13254983D7D3AC2CF8874A875A4C594197D531CA130B62338F8FACDA31B782CC7103D6011B083EEF1BZ4A0H" TargetMode="External"/><Relationship Id="rId272" Type="http://schemas.openxmlformats.org/officeDocument/2006/relationships/hyperlink" Target="consultantplus://offline/ref=8A0DFD979935BBD635355F5C5F13254983D7D3AC2CF8874A875A4C594197D531CA130B62338F8EACDA31B782CC7103D6011B083EEF1BZ4A0H" TargetMode="External"/><Relationship Id="rId273" Type="http://schemas.openxmlformats.org/officeDocument/2006/relationships/hyperlink" Target="consultantplus://offline/ref=8A0DFD979935BBD635355F5C5F13254983D7D3AC2CF8874A875A4C594197D531CA130B62338F8CACDA31B782CC7103D6011B083EEF1BZ4A0H" TargetMode="External"/><Relationship Id="rId274" Type="http://schemas.openxmlformats.org/officeDocument/2006/relationships/hyperlink" Target="consultantplus://offline/ref=8A0DFD979935BBD635355F5C5F13254983D7D3AC2CF8874A875A4C594197D531CA130B62338E8FACDA31B782CC7103D6011B083EEF1BZ4A0H" TargetMode="External"/><Relationship Id="rId275" Type="http://schemas.openxmlformats.org/officeDocument/2006/relationships/hyperlink" Target="consultantplus://offline/ref=8A0DFD979935BBD635355F5C5F13254983D7D3AC2CF8874A875A4C594197D531CA130B62338E8DACDA31B782CC7103D6011B083EEF1BZ4A0H" TargetMode="External"/><Relationship Id="rId276" Type="http://schemas.openxmlformats.org/officeDocument/2006/relationships/hyperlink" Target="consultantplus://offline/ref=8A0DFD979935BBD635355F5C5F13254983D7D3AC2CF8874A875A4C594197D531CA130B62338E83ACDA31B782CC7103D6011B083EEF1BZ4A0H" TargetMode="External"/><Relationship Id="rId277" Type="http://schemas.openxmlformats.org/officeDocument/2006/relationships/hyperlink" Target="consultantplus://offline/ref=8A0DFD979935BBD635355F5C5F13254983D7D3AC2CF8874A875A4C594197D531CA130B62338E82ACDA31B782CC7103D6011B083EEF1BZ4A0H" TargetMode="External"/><Relationship Id="rId278" Type="http://schemas.openxmlformats.org/officeDocument/2006/relationships/hyperlink" Target="consultantplus://offline/ref=8A0DFD979935BBD635355F5C5F13254983D7D3AC2CF8874A875A4C594197D531CA130B62328788ACDA31B782CC7103D6011B083EEF1BZ4A0H" TargetMode="External"/><Relationship Id="rId279" Type="http://schemas.openxmlformats.org/officeDocument/2006/relationships/hyperlink" Target="consultantplus://offline/ref=8A0DFD979935BBD635355F5C5F13254983D7D3AC2CF8874A875A4C594197D531CA130B62328783ACDA31B782CC7103D6011B083EEF1BZ4A0H" TargetMode="External"/><Relationship Id="rId280" Type="http://schemas.openxmlformats.org/officeDocument/2006/relationships/hyperlink" Target="consultantplus://offline/ref=8A0DFD979935BBD635355F5C5F13254983D7D3AC2CF8874A875A4C594197D531CA130B6232868CACDA31B782CC7103D6011B083EEF1BZ4A0H" TargetMode="External"/><Relationship Id="rId281" Type="http://schemas.openxmlformats.org/officeDocument/2006/relationships/hyperlink" Target="consultantplus://offline/ref=8A0DFD979935BBD635355F5C5F13254983D7D3AC2CF8874A875A4C594197D531CA130B62328682ACDA31B782CC7103D6011B083EEF1BZ4A0H" TargetMode="External"/><Relationship Id="rId282" Type="http://schemas.openxmlformats.org/officeDocument/2006/relationships/hyperlink" Target="consultantplus://offline/ref=8A0DFD979935BBD635355F5C5F13254983D7D3AC2CF8874A875A4C594197D531CA130F6839828CACDA31B782CC7103D6011B083EEF1BZ4A0H" TargetMode="External"/><Relationship Id="rId283" Type="http://schemas.openxmlformats.org/officeDocument/2006/relationships/hyperlink" Target="consultantplus://offline/ref=8A0DFD979935BBD635355F5C5F13254983D7D3AC2CF8874A875A4C594197C731921F0F642F878CB98C60F2ZDAEH" TargetMode="External"/><Relationship Id="rId284" Type="http://schemas.openxmlformats.org/officeDocument/2006/relationships/hyperlink" Target="consultantplus://offline/ref=8A0DFD979935BBD635355F5C5F13254983D7D3AC2CF8874A875A4C594197D531CA130F6930868CACDA31B782CC7103D6011B083EEF1BZ4A0H" TargetMode="External"/><Relationship Id="rId285" Type="http://schemas.openxmlformats.org/officeDocument/2006/relationships/hyperlink" Target="consultantplus://offline/ref=8A0DFD979935BBD635355F5C5F13254983D7D3AC2CF8874A875A4C594197D531CA130B6236848AACDA31B782CC7103D6011B083EEF1BZ4A0H" TargetMode="External"/><Relationship Id="rId286" Type="http://schemas.openxmlformats.org/officeDocument/2006/relationships/hyperlink" Target="consultantplus://offline/ref=8A0DFD979935BBD635355F5C5F13254983D7D3AC2CF8874A875A4C594197D531CA130B62368489ACDA31B782CC7103D6011B083EEF1BZ4A0H" TargetMode="External"/><Relationship Id="rId287" Type="http://schemas.openxmlformats.org/officeDocument/2006/relationships/hyperlink" Target="consultantplus://offline/ref=8A0DFD979935BBD635355F5C5F13254983D7D3AC2CF8874A875A4C594197D531CA130B6236848FACDA31B782CC7103D6011B083EEF1BZ4A0H" TargetMode="External"/><Relationship Id="rId288" Type="http://schemas.openxmlformats.org/officeDocument/2006/relationships/hyperlink" Target="consultantplus://offline/ref=8A0DFD979935BBD635355F5C5F13254983D7D3AC2CF8874A875A4C594197D531CA130B62368388ACDA31B782CC7103D6011B083EEF1BZ4A0H" TargetMode="External"/><Relationship Id="rId289" Type="http://schemas.openxmlformats.org/officeDocument/2006/relationships/hyperlink" Target="consultantplus://offline/ref=8A0DFD979935BBD635355F5C5F13254983D7D3AC2CF8874A875A4C594197D531CA130F69308F8CACDA31B782CC7103D6011B083EEF1BZ4A0H" TargetMode="External"/><Relationship Id="rId290" Type="http://schemas.openxmlformats.org/officeDocument/2006/relationships/hyperlink" Target="consultantplus://offline/ref=8A0DFD979935BBD635355F5C5F13254983D7D3AC2CF8874A875A4C594197D531CA130B6239878EACDA31B782CC7103D6011B083EEF1BZ4A0H" TargetMode="External"/><Relationship Id="rId291" Type="http://schemas.openxmlformats.org/officeDocument/2006/relationships/hyperlink" Target="consultantplus://offline/ref=8A0DFD979935BBD635355F5C5F13254983D7D3AC2CF8874A875A4C594197D531CA130B6239878DACDA31B782CC7103D6011B083EEF1BZ4A0H" TargetMode="External"/><Relationship Id="rId292" Type="http://schemas.openxmlformats.org/officeDocument/2006/relationships/hyperlink" Target="consultantplus://offline/ref=8A0DFD979935BBD635355F5C5F13254983D7D3AC2CF8874A875A4C594197D531CA130B6239868BACDA31B782CC7103D6011B083EEF1BZ4A0H" TargetMode="External"/><Relationship Id="rId293" Type="http://schemas.openxmlformats.org/officeDocument/2006/relationships/hyperlink" Target="consultantplus://offline/ref=8A0DFD979935BBD635355F5C5F13254983D7D3AC2CF8874A875A4C594197D531CA130B6238818DACDA31B782CC7103D6011B083EEF1BZ4A0H" TargetMode="External"/><Relationship Id="rId294" Type="http://schemas.openxmlformats.org/officeDocument/2006/relationships/hyperlink" Target="consultantplus://offline/ref=8A0DFD979935BBD635355F5C5F13254983D7D3AC2CF8874A875A4C594197D531CA130F6935818DACDA31B782CC7103D6011B083EEF1BZ4A0H" TargetMode="External"/><Relationship Id="rId295" Type="http://schemas.openxmlformats.org/officeDocument/2006/relationships/hyperlink" Target="consultantplus://offline/ref=8A0DFD979935BBD635355F5C5F13254983D7D3AC2CF8874A875A4C594197D531CA130B6331838AACDA31B782CC7103D6011B083EEF1BZ4A0H" TargetMode="External"/><Relationship Id="rId296" Type="http://schemas.openxmlformats.org/officeDocument/2006/relationships/hyperlink" Target="consultantplus://offline/ref=8A0DFD979935BBD635355F5C5F13254983D7D3AC2CF8874A875A4C594197D531CA130F6935808BACDA31B782CC7103D6011B083EEF1BZ4A0H" TargetMode="External"/><Relationship Id="rId297" Type="http://schemas.openxmlformats.org/officeDocument/2006/relationships/hyperlink" Target="consultantplus://offline/ref=8A0DFD979935BBD635355F5C5F13254983D7D3AC2CF8874A875A4C594197D531CA130B6331838CACDA31B782CC7103D6011B083EEF1BZ4A0H" TargetMode="External"/><Relationship Id="rId298" Type="http://schemas.openxmlformats.org/officeDocument/2006/relationships/hyperlink" Target="consultantplus://offline/ref=8A0DFD979935BBD635355F5C5F13254983D7D3AC2CF8874A875A4C594197D531CA130B6330828CACDA31B782CC7103D6011B083EEF1BZ4A0H" TargetMode="External"/><Relationship Id="rId299" Type="http://schemas.openxmlformats.org/officeDocument/2006/relationships/hyperlink" Target="consultantplus://offline/ref=8A0DFD979935BBD635355F5C5F13254983D7D3AC2CF8874A875A4C594197D531CA130B63308188ACDA31B782CC7103D6011B083EEF1BZ4A0H" TargetMode="External"/><Relationship Id="rId300" Type="http://schemas.openxmlformats.org/officeDocument/2006/relationships/hyperlink" Target="consultantplus://offline/ref=8A0DFD979935BBD635355F5C5F13254983D7D3AC2CF8874A875A4C594197D531CA130B63308E8FACDA31B782CC7103D6011B083EEF1BZ4A0H" TargetMode="External"/><Relationship Id="rId301" Type="http://schemas.openxmlformats.org/officeDocument/2006/relationships/hyperlink" Target="consultantplus://offline/ref=8A0DFD979935BBD635355F5C5F13254983D7D3AC2CF8874A875A4C594197D531CA130B6333848CACDA31B782CC7103D6011B083EEF1BZ4A0H" TargetMode="External"/><Relationship Id="rId302" Type="http://schemas.openxmlformats.org/officeDocument/2006/relationships/hyperlink" Target="consultantplus://offline/ref=8A0DFD979935BBD635355F5C5F13254983D7D3AC2CF8874A875A4C594197D531CA130B63338482ACDA31B782CC7103D6011B083EEF1BZ4A0H" TargetMode="External"/><Relationship Id="rId303" Type="http://schemas.openxmlformats.org/officeDocument/2006/relationships/hyperlink" Target="consultantplus://offline/ref=8A0DFD979935BBD635355F5C5F13254983D7D3AC2CF8874A875A4C594197D531CA130B63338288ACDA31B782CC7103D6011B083EEF1BZ4A0H" TargetMode="External"/><Relationship Id="rId304" Type="http://schemas.openxmlformats.org/officeDocument/2006/relationships/hyperlink" Target="consultantplus://offline/ref=8A0DFD979935BBD635355F5C5F13254983D7D3AC2CF8874A875A4C594197D531CA130B6333828FACDA31B782CC7103D6011B083EEF1BZ4A0H" TargetMode="External"/><Relationship Id="rId305" Type="http://schemas.openxmlformats.org/officeDocument/2006/relationships/hyperlink" Target="consultantplus://offline/ref=8A0DFD979935BBD635355F5C5F13254983D7D3AC2CF8874A875A4C594197D531CA130B6333828DACDA31B782CC7103D6011B083EEF1BZ4A0H" TargetMode="External"/><Relationship Id="rId306" Type="http://schemas.openxmlformats.org/officeDocument/2006/relationships/hyperlink" Target="consultantplus://offline/ref=8A0DFD979935BBD635355F5C5F13254983D7D3AC2CF8874A875A4C594197D531CA130B6332868BACDA31B782CC7103D6011B083EEF1BZ4A0H" TargetMode="External"/><Relationship Id="rId307" Type="http://schemas.openxmlformats.org/officeDocument/2006/relationships/hyperlink" Target="consultantplus://offline/ref=8A0DFD979935BBD635355F5C5F13254983D7D3AC2CF8874A875A4C594197D531CA130B6332868CACDA31B782CC7103D6011B083EEF1BZ4A0H" TargetMode="External"/><Relationship Id="rId308" Type="http://schemas.openxmlformats.org/officeDocument/2006/relationships/hyperlink" Target="consultantplus://offline/ref=8A0DFD979935BBD635355F5C5F13254983D7D3AC2CF8874A875A4C594197D531CA130B6332848CACDA31B782CC7103D6011B083EEF1BZ4A0H" TargetMode="External"/><Relationship Id="rId309" Type="http://schemas.openxmlformats.org/officeDocument/2006/relationships/hyperlink" Target="consultantplus://offline/ref=8A0DFD979935BBD635355F5C5F13254983D7D3AC2CF8874A875A4C594197D531CA130B6332828EACDA31B782CC7103D6011B083EEF1BZ4A0H" TargetMode="External"/><Relationship Id="rId310" Type="http://schemas.openxmlformats.org/officeDocument/2006/relationships/hyperlink" Target="consultantplus://offline/ref=8A0DFD979935BBD635355F5C5F13254983D7D3AC2CF8874A875A4C594197D531CA130B63328E89ACDA31B782CC7103D6011B083EEF1BZ4A0H" TargetMode="External"/><Relationship Id="rId311" Type="http://schemas.openxmlformats.org/officeDocument/2006/relationships/hyperlink" Target="consultantplus://offline/ref=8A0DFD979935BBD635355F5C5F13254983D7D3AC2CF8874A875A4C594197D531CA130B63328E88ACDA31B782CC7103D6011B083EEF1BZ4A0H" TargetMode="External"/><Relationship Id="rId312" Type="http://schemas.openxmlformats.org/officeDocument/2006/relationships/hyperlink" Target="consultantplus://offline/ref=8A0DFD979935BBD635355F5C5F13254983D7D3AC2CF8874A875A4C594197D531CA130B6335878BACDA31B782CC7103D6011B083EEF1BZ4A0H" TargetMode="External"/><Relationship Id="rId313" Type="http://schemas.openxmlformats.org/officeDocument/2006/relationships/hyperlink" Target="consultantplus://offline/ref=8A0DFD979935BBD635355F5C5F13254983D7D3AC2CF8874A875A4C594197D531CA130B6335878AACDA31B782CC7103D6011B083EEF1BZ4A0H" TargetMode="External"/><Relationship Id="rId314" Type="http://schemas.openxmlformats.org/officeDocument/2006/relationships/hyperlink" Target="consultantplus://offline/ref=8A0DFD979935BBD635355F5C5F13254983D7D3AC2CF8874A875A4C594197D531CA130F69398F83ACDA31B782CC7103D6011B083EEF1BZ4A0H" TargetMode="External"/><Relationship Id="rId315" Type="http://schemas.openxmlformats.org/officeDocument/2006/relationships/hyperlink" Target="consultantplus://offline/ref=8A0DFD979935BBD635355F5C5F13254983D7D3AC2CF8874A875A4C594197C731921F0F642F878CB98C60F2ZDAEH" TargetMode="External"/><Relationship Id="rId316" Type="http://schemas.openxmlformats.org/officeDocument/2006/relationships/hyperlink" Target="consultantplus://offline/ref=8A0DFD979935BBD635355F5C5F13254983D7D3AC2CF8874A875A4C594197D531CA130B6337868CACDA31B782CC7103D6011B083EEF1BZ4A0H" TargetMode="External"/><Relationship Id="rId317" Type="http://schemas.openxmlformats.org/officeDocument/2006/relationships/hyperlink" Target="consultantplus://offline/ref=8A0DFD979935BBD635355F5C5F13254983D7D3AC2CF8874A875A4C594197D531CA130E6030868BACDA31B782CC7103D6011B083EEF1BZ4A0H" TargetMode="External"/><Relationship Id="rId318" Type="http://schemas.openxmlformats.org/officeDocument/2006/relationships/hyperlink" Target="consultantplus://offline/ref=8A0DFD979935BBD635355F5C5F13254983D7D3AC2CF8874A875A4C594197D531CA130E6030828FACDA31B782CC7103D6011B083EEF1BZ4A0H" TargetMode="External"/><Relationship Id="rId319" Type="http://schemas.openxmlformats.org/officeDocument/2006/relationships/hyperlink" Target="consultantplus://offline/ref=8A0DFD979935BBD635355F5C5F13254983D7D3AC2CF8874A875A4C594197D531CA130E60308E82ACDA31B782CC7103D6011B083EEF1BZ4A0H" TargetMode="External"/><Relationship Id="rId320" Type="http://schemas.openxmlformats.org/officeDocument/2006/relationships/hyperlink" Target="consultantplus://offline/ref=8A0DFD979935BBD635355F5C5F13254983D7D3AC2CF8874A875A4C594197D531CA130E6033838BACDA31B782CC7103D6011B083EEF1BZ4A0H" TargetMode="External"/><Relationship Id="rId321" Type="http://schemas.openxmlformats.org/officeDocument/2006/relationships/hyperlink" Target="consultantplus://offline/ref=8A0DFD979935BBD635355F5C5F13254983D7D3AC2CF8874A875A4C594197D531CA130B6336808EACDA31B782CC7103D6011B083EEF1BZ4A0H" TargetMode="External"/><Relationship Id="rId322" Type="http://schemas.openxmlformats.org/officeDocument/2006/relationships/hyperlink" Target="consultantplus://offline/ref=8A0DFD979935BBD635355F5C5F13254983D7D3AC2CF8874A875A4C594197D531CA130B6336808CACDA31B782CC7103D6011B083EEF1BZ4A0H" TargetMode="External"/><Relationship Id="rId323" Type="http://schemas.openxmlformats.org/officeDocument/2006/relationships/hyperlink" Target="consultantplus://offline/ref=8A0DFD979935BBD635355F5C5F13254983D7D3AC2CF8874A875A4C594197D531CA130B63368F8EACDA31B782CC7103D6011B083EEF1BZ4A0H" TargetMode="External"/><Relationship Id="rId324" Type="http://schemas.openxmlformats.org/officeDocument/2006/relationships/hyperlink" Target="consultantplus://offline/ref=8A0DFD979935BBD635355F5C5F13254983D7D3AC2CF8874A875A4C594197D531CA130B6339878AACDA31B782CC7103D6011B083EEF1BZ4A0H" TargetMode="External"/><Relationship Id="rId325" Type="http://schemas.openxmlformats.org/officeDocument/2006/relationships/hyperlink" Target="consultantplus://offline/ref=8A0DFD979935BBD635355F5C5F13254983D7D3AC2CF8874A875A4C594197D531CA130B6339878DACDA31B782CC7103D6011B083EEF1BZ4A0H" TargetMode="External"/><Relationship Id="rId326" Type="http://schemas.openxmlformats.org/officeDocument/2006/relationships/hyperlink" Target="consultantplus://offline/ref=8A0DFD979935BBD635355F5C5F13254983D7D3AC2CF8874A875A4C594197D531CA130B63398682ACDA31B782CC7103D6011B083EEF1BZ4A0H" TargetMode="External"/><Relationship Id="rId327" Type="http://schemas.openxmlformats.org/officeDocument/2006/relationships/hyperlink" Target="consultantplus://offline/ref=8A0DFD979935BBD635355F5C5F13254983D7D3AC2CF8874A875A4C594197D531CA130B6339858EACDA31B782CC7103D6011B083EEF1BZ4A0H" TargetMode="External"/><Relationship Id="rId328" Type="http://schemas.openxmlformats.org/officeDocument/2006/relationships/hyperlink" Target="consultantplus://offline/ref=8A0DFD979935BBD635355F5C5F13254983D7D3AC2CF8874A875A4C594197D531CA130B63388E83ACDA31B782CC7103D6011B083EEF1BZ4A0H" TargetMode="External"/><Relationship Id="rId329" Type="http://schemas.openxmlformats.org/officeDocument/2006/relationships/hyperlink" Target="consultantplus://offline/ref=8A0DFD979935BBD635355F5C5F13254983D7D3AC2CF8874A875A4C594197D531CA130B6431878FACDA31B782CC7103D6011B083EEF1BZ4A0H" TargetMode="External"/><Relationship Id="rId330" Type="http://schemas.openxmlformats.org/officeDocument/2006/relationships/hyperlink" Target="consultantplus://offline/ref=8A0DFD979935BBD635355F5C5F13254983D7D3AC2CF8874A875A4C594197D531CA130B64318188ACDA31B782CC7103D6011B083EEF1BZ4A0H" TargetMode="External"/><Relationship Id="rId331" Type="http://schemas.openxmlformats.org/officeDocument/2006/relationships/hyperlink" Target="consultantplus://offline/ref=8A0DFD979935BBD635355F5C5F13254983D7D3AC2CF8874A875A4C594197D531CA130B64318F8AACDA31B782CC7103D6011B083EEF1BZ4A0H" TargetMode="External"/><Relationship Id="rId332" Type="http://schemas.openxmlformats.org/officeDocument/2006/relationships/hyperlink" Target="consultantplus://offline/ref=8A0DFD979935BBD635355F5C5F13254983D7D3AC2CF8874A875A4C594197D531CA130E6037848FACDA31B782CC7103D6011B083EEF1BZ4A0H" TargetMode="External"/><Relationship Id="rId333" Type="http://schemas.openxmlformats.org/officeDocument/2006/relationships/hyperlink" Target="consultantplus://offline/ref=8A0DFD979935BBD635355F5C5F13254983D7D3AC2CF8874A875A4C594197D531CA130B6430858BACDA31B782CC7103D6011B083EEF1BZ4A0H" TargetMode="External"/><Relationship Id="rId334" Type="http://schemas.openxmlformats.org/officeDocument/2006/relationships/hyperlink" Target="consultantplus://offline/ref=8A0DFD979935BBD635355F5C5F13254983D7D3AC2CF8874A875A4C594197D531CA130B6430858AACDA31B782CC7103D6011B083EEF1BZ4A0H" TargetMode="External"/><Relationship Id="rId335" Type="http://schemas.openxmlformats.org/officeDocument/2006/relationships/hyperlink" Target="consultantplus://offline/ref=8A0DFD979935BBD635355F5C5F13254983D7D3AC2CF8874A875A4C594197D531CA130B64308588ACDA31B782CC7103D6011B083EEF1BZ4A0H" TargetMode="External"/><Relationship Id="rId336" Type="http://schemas.openxmlformats.org/officeDocument/2006/relationships/hyperlink" Target="consultantplus://offline/ref=8A0DFD979935BBD635355F5C5F13254983D7D3AC2CF8874A875A4C594197D531CA130E6036878AACDA31B782CC7103D6011B083EEF1BZ4A0H" TargetMode="External"/><Relationship Id="rId337" Type="http://schemas.openxmlformats.org/officeDocument/2006/relationships/hyperlink" Target="consultantplus://offline/ref=8A0DFD979935BBD635355F5C5F13254983D7D3AC2CF8874A875A4C594197D531CA130E6036838AACDA31B782CC7103D6011B083EEF1BZ4A0H" TargetMode="External"/><Relationship Id="rId338" Type="http://schemas.openxmlformats.org/officeDocument/2006/relationships/hyperlink" Target="consultantplus://offline/ref=8A0DFD979935BBD635355F5C5F13254983D7D3AC2CF8874A875A4C594197C731921F0F642F878CB98C60F2ZDAEH" TargetMode="External"/><Relationship Id="rId339" Type="http://schemas.openxmlformats.org/officeDocument/2006/relationships/hyperlink" Target="consultantplus://offline/ref=8A0DFD979935BBD635355F5C5F13254983D7D3AC2CF8874A875A4C594197D531CA130B64338488ACDA31B782CC7103D6011B083EEF1BZ4A0H" TargetMode="External"/><Relationship Id="rId340" Type="http://schemas.openxmlformats.org/officeDocument/2006/relationships/hyperlink" Target="consultantplus://offline/ref=8A0DFD979935BBD635355F5C5F13254983D7D3AC2CF8874A875A4C594197D531CA130B6433848FACDA31B782CC7103D6011B083EEF1BZ4A0H" TargetMode="External"/><Relationship Id="rId341" Type="http://schemas.openxmlformats.org/officeDocument/2006/relationships/hyperlink" Target="consultantplus://offline/ref=8A0DFD979935BBD635355F5C5F13254983D7D3AC2CF8874A875A4C594197D531CA130B6433848EACDA31B782CC7103D6011B083EEF1BZ4A0H" TargetMode="External"/><Relationship Id="rId342" Type="http://schemas.openxmlformats.org/officeDocument/2006/relationships/hyperlink" Target="consultantplus://offline/ref=8A0DFD979935BBD635355F5C5F13254983D7D3AC2CF8874A875A4C594197D531CA130B6433848DACDA31B782CC7103D6011B083EEF1BZ4A0H" TargetMode="External"/><Relationship Id="rId343" Type="http://schemas.openxmlformats.org/officeDocument/2006/relationships/hyperlink" Target="consultantplus://offline/ref=8A0DFD979935BBD635355F5C5F13254983D7D3AC2CF8874A875A4C594197D531CA130B6433848CACDA31B782CC7103D6011B083EEF1BZ4A0H" TargetMode="External"/><Relationship Id="rId344" Type="http://schemas.openxmlformats.org/officeDocument/2006/relationships/hyperlink" Target="consultantplus://offline/ref=8A0DFD979935BBD635355F5C5F13254983D7D3AC2CF8874A875A4C594197D531CA130E6039858AACDA31B782CC7103D6011B083EEF1BZ4A0H" TargetMode="External"/><Relationship Id="rId345" Type="http://schemas.openxmlformats.org/officeDocument/2006/relationships/hyperlink" Target="consultantplus://offline/ref=8A0DFD979935BBD635355F5C5F13254983D7D3AC2CF8874A875A4C594197D531CA130B6433818FACDA31B782CC7103D6011B083EEF1BZ4A0H" TargetMode="External"/><Relationship Id="rId346" Type="http://schemas.openxmlformats.org/officeDocument/2006/relationships/hyperlink" Target="consultantplus://offline/ref=8A0DFD979935BBD635355F5C5F13254983D7D3AC2CF8874A875A4C594197D531CA130B6433818DACDA31B782CC7103D6011B083EEF1BZ4A0H" TargetMode="External"/><Relationship Id="rId347" Type="http://schemas.openxmlformats.org/officeDocument/2006/relationships/hyperlink" Target="consultantplus://offline/ref=8A0DFD979935BBD635355F5C5F13254983D7D3AC2CF8874A875A4C594197D531CA130B6433808CACDA31B782CC7103D6011B083EEF1BZ4A0H" TargetMode="External"/><Relationship Id="rId348" Type="http://schemas.openxmlformats.org/officeDocument/2006/relationships/hyperlink" Target="consultantplus://offline/ref=8A0DFD979935BBD635355F5C5F13254983D7D3AC2CF8874A875A4C594197D531CA130B64338F8BACDA31B782CC7103D6011B083EEF1BZ4A0H" TargetMode="External"/><Relationship Id="rId349" Type="http://schemas.openxmlformats.org/officeDocument/2006/relationships/hyperlink" Target="consultantplus://offline/ref=8A0DFD979935BBD635355F5C5F13254983D7D3AC2CF8874A875A4C594197D531CA130B64338F8AACDA31B782CC7103D6011B083EEF1BZ4A0H" TargetMode="External"/><Relationship Id="rId350" Type="http://schemas.openxmlformats.org/officeDocument/2006/relationships/hyperlink" Target="consultantplus://offline/ref=8A0DFD979935BBD635355F5C5F13254983D7D3AC2CF8874A875A4C594197D531CA130B64338F8FACDA31B782CC7103D6011B083EEF1BZ4A0H" TargetMode="External"/><Relationship Id="rId351" Type="http://schemas.openxmlformats.org/officeDocument/2006/relationships/hyperlink" Target="consultantplus://offline/ref=8A0DFD979935BBD635355F5C5F13254983D7D3AC2CF8874A875A4C594197D531CA130B64338F8EACDA31B782CC7103D6011B083EEF1BZ4A0H" TargetMode="External"/><Relationship Id="rId352" Type="http://schemas.openxmlformats.org/officeDocument/2006/relationships/hyperlink" Target="consultantplus://offline/ref=8A0DFD979935BBD635355F5C5F13254983D7D3AC2CF8874A875A4C594197D531CA130B64338E8AACDA31B782CC7103D6011B083EEF1BZ4A0H" TargetMode="External"/><Relationship Id="rId353" Type="http://schemas.openxmlformats.org/officeDocument/2006/relationships/hyperlink" Target="consultantplus://offline/ref=8A0DFD979935BBD635355F5C5F13254983D7D3AC2CF8874A875A4C594197D531CA130B64328782ACDA31B782CC7103D6011B083EEF1BZ4A0H" TargetMode="External"/><Relationship Id="rId354" Type="http://schemas.openxmlformats.org/officeDocument/2006/relationships/hyperlink" Target="consultantplus://offline/ref=8A0DFD979935BBD635355F5C5F13254983D7D3AC2CF8874A875A4C594197D531CA130B6432808CACDA31B782CC7103D6011B083EEF1BZ4A0H" TargetMode="External"/><Relationship Id="rId355" Type="http://schemas.openxmlformats.org/officeDocument/2006/relationships/hyperlink" Target="consultantplus://offline/ref=8A0DFD979935BBD635355F5C5F13254983D7D3AC2CF8874A875A4C594197D531CA130B64328083ACDA31B782CC7103D6011B083EEF1BZ4A0H" TargetMode="External"/><Relationship Id="rId356" Type="http://schemas.openxmlformats.org/officeDocument/2006/relationships/hyperlink" Target="consultantplus://offline/ref=8A0DFD979935BBD635355F5C5F13254983D7D3AC2CF8874A875A4C594197D531CA130B64328082ACDA31B782CC7103D6011B083EEF1BZ4A0H" TargetMode="External"/><Relationship Id="rId357" Type="http://schemas.openxmlformats.org/officeDocument/2006/relationships/hyperlink" Target="consultantplus://offline/ref=8A0DFD979935BBD635355F5C5F13254983D7D3AC2CF8874A875A4C594197D531CA130B64328F8BACDA31B782CC7103D6011B083EEF1BZ4A0H" TargetMode="External"/><Relationship Id="rId358" Type="http://schemas.openxmlformats.org/officeDocument/2006/relationships/hyperlink" Target="consultantplus://offline/ref=8A0DFD979935BBD635355F5C5F13254983D7D3AC2CF8874A875A4C594197D531CA130B64328F8AACDA31B782CC7103D6011B083EEF1BZ4A0H" TargetMode="External"/><Relationship Id="rId359" Type="http://schemas.openxmlformats.org/officeDocument/2006/relationships/hyperlink" Target="consultantplus://offline/ref=8A0DFD979935BBD635355F5C5F13254983D7D3AC2CF8874A875A4C594197D531CA130B64328F8FACDA31B782CC7103D6011B083EEF1BZ4A0H" TargetMode="External"/><Relationship Id="rId360" Type="http://schemas.openxmlformats.org/officeDocument/2006/relationships/hyperlink" Target="consultantplus://offline/ref=8A0DFD979935BBD635355F5C5F13254983D7D3AC2CF8874A875A4C594197D531CA130B64328F8EACDA31B782CC7103D6011B083EEF1BZ4A0H" TargetMode="External"/><Relationship Id="rId361" Type="http://schemas.openxmlformats.org/officeDocument/2006/relationships/hyperlink" Target="consultantplus://offline/ref=8A0DFD979935BBD635355F5C5F13254983D7D3AC2CF8874A875A4C594197D531CA130B64328F8DACDA31B782CC7103D6011B083EEF1BZ4A0H" TargetMode="External"/><Relationship Id="rId362" Type="http://schemas.openxmlformats.org/officeDocument/2006/relationships/hyperlink" Target="consultantplus://offline/ref=8A0DFD979935BBD635355F5C5F13254983D7D3AC2CF8874A875A4C594197D531CA130B64328F8CACDA31B782CC7103D6011B083EEF1BZ4A0H" TargetMode="External"/><Relationship Id="rId363" Type="http://schemas.openxmlformats.org/officeDocument/2006/relationships/hyperlink" Target="consultantplus://offline/ref=8A0DFD979935BBD635355F5C5F13254983D7D3AC2CF8874A875A4C594197D531CA130B64328F83ACDA31B782CC7103D6011B083EEF1BZ4A0H" TargetMode="External"/><Relationship Id="rId364" Type="http://schemas.openxmlformats.org/officeDocument/2006/relationships/hyperlink" Target="consultantplus://offline/ref=8A0DFD979935BBD635355F5C5F13254983D7D3AC2CF8874A875A4C594197D531CA130B64328F82ACDA31B782CC7103D6011B083EEF1BZ4A0H" TargetMode="External"/><Relationship Id="rId365" Type="http://schemas.openxmlformats.org/officeDocument/2006/relationships/hyperlink" Target="consultantplus://offline/ref=8A0DFD979935BBD635355F5C5F13254983D7D3AC2CF8874A875A4C594197D531CA130B64328E8BACDA31B782CC7103D6011B083EEF1BZ4A0H" TargetMode="External"/><Relationship Id="rId366" Type="http://schemas.openxmlformats.org/officeDocument/2006/relationships/hyperlink" Target="consultantplus://offline/ref=8A0DFD979935BBD635355F5C5F13254983D7D3AC2CF8874A875A4C594197D531CA130B64328E88ACDA31B782CC7103D6011B083EEF1BZ4A0H" TargetMode="External"/><Relationship Id="rId367" Type="http://schemas.openxmlformats.org/officeDocument/2006/relationships/hyperlink" Target="consultantplus://offline/ref=8A0DFD979935BBD635355F5C5F13254983D7D3AC2CF8874A875A4C594197D531CA130B64328E8FACDA31B782CC7103D6011B083EEF1BZ4A0H" TargetMode="External"/><Relationship Id="rId368" Type="http://schemas.openxmlformats.org/officeDocument/2006/relationships/hyperlink" Target="consultantplus://offline/ref=8A0DFD979935BBD635355F5C5F13254983D7D3AC2CF8874A875A4C594197D531CA130B64328E8EACDA31B782CC7103D6011B083EEF1BZ4A0H" TargetMode="External"/><Relationship Id="rId369" Type="http://schemas.openxmlformats.org/officeDocument/2006/relationships/hyperlink" Target="consultantplus://offline/ref=8A0DFD979935BBD635355F5C5F13254983D7D3AC2CF8874A875A4C594197D531CA130B64328E8DACDA31B782CC7103D6011B083EEF1BZ4A0H" TargetMode="External"/><Relationship Id="rId370" Type="http://schemas.openxmlformats.org/officeDocument/2006/relationships/hyperlink" Target="consultantplus://offline/ref=8A0DFD979935BBD635355F5C5F13254983D7D3AC2CF8874A875A4C594197D531CA130B64328E8CACDA31B782CC7103D6011B083EEF1BZ4A0H" TargetMode="External"/><Relationship Id="rId371" Type="http://schemas.openxmlformats.org/officeDocument/2006/relationships/hyperlink" Target="consultantplus://offline/ref=8A0DFD979935BBD635355F5C5F13254983D7D3AC2CF8874A875A4C594197D531CA130B64358683ACDA31B782CC7103D6011B083EEF1BZ4A0H" TargetMode="External"/><Relationship Id="rId372" Type="http://schemas.openxmlformats.org/officeDocument/2006/relationships/hyperlink" Target="consultantplus://offline/ref=8A0DFD979935BBD635355F5C5F13254983D7D3AC2CF8874A875A4C594197D531CA130B64358682ACDA31B782CC7103D6011B083EEF1BZ4A0H" TargetMode="External"/><Relationship Id="rId373" Type="http://schemas.openxmlformats.org/officeDocument/2006/relationships/hyperlink" Target="consultantplus://offline/ref=8A0DFD979935BBD635355F5C5F13254983D7D3AC2CF8874A875A4C594197D531CA130B6435858BACDA31B782CC7103D6011B083EEF1BZ4A0H" TargetMode="External"/><Relationship Id="rId374" Type="http://schemas.openxmlformats.org/officeDocument/2006/relationships/hyperlink" Target="consultantplus://offline/ref=8A0DFD979935BBD635355F5C5F13254983D7D3AC2CF8874A875A4C594197D531CA130B6435858AACDA31B782CC7103D6011B083EEF1BZ4A0H" TargetMode="External"/><Relationship Id="rId375" Type="http://schemas.openxmlformats.org/officeDocument/2006/relationships/hyperlink" Target="consultantplus://offline/ref=8A0DFD979935BBD635355F5C5F13254983D7D3AC2CF8874A875A4C594197D531CA130B64378F8BACDA31B782CC7103D6011B083EEF1BZ4A0H" TargetMode="External"/><Relationship Id="rId376" Type="http://schemas.openxmlformats.org/officeDocument/2006/relationships/hyperlink" Target="consultantplus://offline/ref=8A0DFD979935BBD635355F5C5F13254983D7D3AC2CF8874A875A4C594197D531CA130B64378F8AACDA31B782CC7103D6011B083EEF1BZ4A0H" TargetMode="External"/><Relationship Id="rId377" Type="http://schemas.openxmlformats.org/officeDocument/2006/relationships/hyperlink" Target="consultantplus://offline/ref=8A0DFD979935BBD635355F5C5F13254983D7D3AC2CF8874A875A4C594197D531CA130B64378F89ACDA31B782CC7103D6011B083EEF1BZ4A0H" TargetMode="External"/><Relationship Id="rId378" Type="http://schemas.openxmlformats.org/officeDocument/2006/relationships/hyperlink" Target="consultantplus://offline/ref=8A0DFD979935BBD635355F5C5F13254983D7D3AC2CF8874A875A4C594197D531CA130B64378F88ACDA31B782CC7103D6011B083EEF1BZ4A0H" TargetMode="External"/><Relationship Id="rId379" Type="http://schemas.openxmlformats.org/officeDocument/2006/relationships/hyperlink" Target="consultantplus://offline/ref=8A0DFD979935BBD635355F5C5F13254983D7D3AC2CF8874A875A4C594197D531CA130B64378F8FACDA31B782CC7103D6011B083EEF1BZ4A0H" TargetMode="External"/><Relationship Id="rId380" Type="http://schemas.openxmlformats.org/officeDocument/2006/relationships/hyperlink" Target="consultantplus://offline/ref=8A0DFD979935BBD635355F5C5F13254983D7D3AC2CF8874A875A4C594197D531CA130B64378F8EACDA31B782CC7103D6011B083EEF1BZ4A0H" TargetMode="External"/><Relationship Id="rId381" Type="http://schemas.openxmlformats.org/officeDocument/2006/relationships/hyperlink" Target="consultantplus://offline/ref=8A0DFD979935BBD635355F5C5F13254983D7D3AC2CF8874A875A4C594197D531CA130B64378F8DACDA31B782CC7103D6011B083EEF1BZ4A0H" TargetMode="External"/><Relationship Id="rId382" Type="http://schemas.openxmlformats.org/officeDocument/2006/relationships/hyperlink" Target="consultantplus://offline/ref=8A0DFD979935BBD635355F5C5F13254983D7D3AC2CF8874A875A4C594197D531CA130B64378F83ACDA31B782CC7103D6011B083EEF1BZ4A0H" TargetMode="External"/><Relationship Id="rId383" Type="http://schemas.openxmlformats.org/officeDocument/2006/relationships/hyperlink" Target="consultantplus://offline/ref=8A0DFD979935BBD635355F5C5F13254983D7D3AC2CF8874A875A4C594197D531CA130B64378E8BACDA31B782CC7103D6011B083EEF1BZ4A0H" TargetMode="External"/><Relationship Id="rId384" Type="http://schemas.openxmlformats.org/officeDocument/2006/relationships/hyperlink" Target="consultantplus://offline/ref=8A0DFD979935BBD635355F5C5F13254983D7D3AC2CF8874A875A4C594197D531CA130E61328483ACDA31B782CC7103D6011B083EEF1BZ4A0H" TargetMode="External"/><Relationship Id="rId385" Type="http://schemas.openxmlformats.org/officeDocument/2006/relationships/hyperlink" Target="consultantplus://offline/ref=8A0DFD979935BBD635355F5C5F13254983D7D3AC2CF8874A875A4C594197D531CA130E6135838AACDA31B782CC7103D6011B083EEF1BZ4A0H" TargetMode="External"/><Relationship Id="rId386" Type="http://schemas.openxmlformats.org/officeDocument/2006/relationships/hyperlink" Target="consultantplus://offline/ref=8A0DFD979935BBD635355F5C5F13254983D7D3AC2CF8874A875A4C594197D531CA130B64398183ACDA31B782CC7103D6011B083EEF1BZ4A0H" TargetMode="External"/><Relationship Id="rId387" Type="http://schemas.openxmlformats.org/officeDocument/2006/relationships/hyperlink" Target="consultantplus://offline/ref=8A0DFD979935BBD635355F5C5F13254983D7D3AC2CF8874A875A4C594197D531CA130B64398088ACDA31B782CC7103D6011B083EEF1BZ4A0H" TargetMode="External"/><Relationship Id="rId388" Type="http://schemas.openxmlformats.org/officeDocument/2006/relationships/hyperlink" Target="consultantplus://offline/ref=8A0DFD979935BBD635355F5C5F13254983D7D3AC2CF8874A875A4C594197D531CA130B6438848CACDA31B782CC7103D6011B083EEF1BZ4A0H" TargetMode="External"/><Relationship Id="rId389" Type="http://schemas.openxmlformats.org/officeDocument/2006/relationships/hyperlink" Target="consultantplus://offline/ref=8A0DFD979935BBD635355F5C5F13254983D7D3AC2CF8874A875A4C594197D531CA130B6438838AACDA31B782CC7103D6011B083EEF1BZ4A0H" TargetMode="External"/><Relationship Id="rId390" Type="http://schemas.openxmlformats.org/officeDocument/2006/relationships/hyperlink" Target="consultantplus://offline/ref=8A0DFD979935BBD635355F5C5F13254983D7D3AC2CF8874A875A4C594197D531CA130B64388389ACDA31B782CC7103D6011B083EEF1BZ4A0H" TargetMode="External"/><Relationship Id="rId391" Type="http://schemas.openxmlformats.org/officeDocument/2006/relationships/hyperlink" Target="consultantplus://offline/ref=8A0DFD979935BBD635355F5C5F13254983D7D3AC2CF8874A875A4C594197D531CA130B6438838FACDA31B782CC7103D6011B083EEF1BZ4A0H" TargetMode="External"/><Relationship Id="rId392" Type="http://schemas.openxmlformats.org/officeDocument/2006/relationships/hyperlink" Target="consultantplus://offline/ref=8A0DFD979935BBD635355F5C5F13254983D7D3AC2CF8874A875A4C594197D531CA130E6137858DACDA31B782CC7103D6011B083EEF1BZ4A0H" TargetMode="External"/><Relationship Id="rId393" Type="http://schemas.openxmlformats.org/officeDocument/2006/relationships/hyperlink" Target="consultantplus://offline/ref=8A0DFD979935BBD635355F5C5F13254983D7D3AC2CF8874A875A4C594197D531CA130B64388E83ACDA31B782CC7103D6011B083EEF1BZ4A0H" TargetMode="External"/><Relationship Id="rId394" Type="http://schemas.openxmlformats.org/officeDocument/2006/relationships/hyperlink" Target="consultantplus://offline/ref=8A0DFD979935BBD635355F5C5F13254983D7D3AC2CF8874A875A4C594197D531CA130B6531878BACDA31B782CC7103D6011B083EEF1BZ4A0H" TargetMode="External"/><Relationship Id="rId395" Type="http://schemas.openxmlformats.org/officeDocument/2006/relationships/hyperlink" Target="consultantplus://offline/ref=8A0DFD979935BBD635355F5C5F13254983D7D3AC2CF8874A875A4C594197D531CA130B6531848AACDA31B782CC7103D6011B083EEF1BZ4A0H" TargetMode="External"/><Relationship Id="rId396" Type="http://schemas.openxmlformats.org/officeDocument/2006/relationships/hyperlink" Target="consultantplus://offline/ref=8A0DFD979935BBD635355F5C5F13254983D7D3AC2CF8874A875A4C594197D531CA130B65318489ACDA31B782CC7103D6011B083EEF1BZ4A0H" TargetMode="External"/><Relationship Id="rId397" Type="http://schemas.openxmlformats.org/officeDocument/2006/relationships/hyperlink" Target="consultantplus://offline/ref=8A0DFD979935BBD635355F5C5F13254983D7D3AC2CF8874A875A4C594197D531CA130B6531848FACDA31B782CC7103D6011B083EEF1BZ4A0H" TargetMode="External"/><Relationship Id="rId398" Type="http://schemas.openxmlformats.org/officeDocument/2006/relationships/hyperlink" Target="consultantplus://offline/ref=8A0DFD979935BBD635355F5C5F13254983D7D3AC2CF8874A875A4C594197D531CA130B6531848CACDA31B782CC7103D6011B083EEF1BZ4A0H" TargetMode="External"/><Relationship Id="rId399" Type="http://schemas.openxmlformats.org/officeDocument/2006/relationships/hyperlink" Target="consultantplus://offline/ref=8A0DFD979935BBD635355F5C5F13254983D7D3AC2CF8874A875A4C594197D531CA130B65318389ACDA31B782CC7103D6011B083EEF1BZ4A0H" TargetMode="External"/><Relationship Id="rId400" Type="http://schemas.openxmlformats.org/officeDocument/2006/relationships/hyperlink" Target="consultantplus://offline/ref=8A0DFD979935BBD635355F5C5F13254983D7D3AC2CF8874A875A4C594197D531CA130B6531828BACDA31B782CC7103D6011B083EEF1BZ4A0H" TargetMode="External"/><Relationship Id="rId401" Type="http://schemas.openxmlformats.org/officeDocument/2006/relationships/hyperlink" Target="consultantplus://offline/ref=8A0DFD979935BBD635355F5C5F13254983D7D3AC2CF8874A875A4C594197D531CA130B6531828AACDA31B782CC7103D6011B083EEF1BZ4A0H" TargetMode="External"/><Relationship Id="rId402" Type="http://schemas.openxmlformats.org/officeDocument/2006/relationships/hyperlink" Target="consultantplus://offline/ref=8A0DFD979935BBD635355F5C5F13254983D7D3AC2CF8874A875A4C594197D531CA130B65318289ACDA31B782CC7103D6011B083EEF1BZ4A0H" TargetMode="External"/><Relationship Id="rId403" Type="http://schemas.openxmlformats.org/officeDocument/2006/relationships/hyperlink" Target="consultantplus://offline/ref=8A0DFD979935BBD635355F5C5F13254983D7D3AC2CF8874A875A4C594197D531CA130B65318288ACDA31B782CC7103D6011B083EEF1BZ4A0H" TargetMode="External"/><Relationship Id="rId404" Type="http://schemas.openxmlformats.org/officeDocument/2006/relationships/hyperlink" Target="consultantplus://offline/ref=8A0DFD979935BBD635355F5C5F13254983D7D3AC2CF8874A875A4C594197D531CA130B6531828FACDA31B782CC7103D6011B083EEF1BZ4A0H" TargetMode="External"/><Relationship Id="rId405" Type="http://schemas.openxmlformats.org/officeDocument/2006/relationships/hyperlink" Target="consultantplus://offline/ref=8A0DFD979935BBD635355F5C5F13254983D7D3AC2CF8874A875A4C594197D531CA130B6531828EACDA31B782CC7103D6011B083EEF1BZ4A0H" TargetMode="External"/><Relationship Id="rId406" Type="http://schemas.openxmlformats.org/officeDocument/2006/relationships/hyperlink" Target="consultantplus://offline/ref=8A0DFD979935BBD635355F5C5F13254983D7D3AC2CF8874A875A4C594197D531CA130B6531828DACDA31B782CC7103D6011B083EEF1BZ4A0H" TargetMode="External"/><Relationship Id="rId407" Type="http://schemas.openxmlformats.org/officeDocument/2006/relationships/hyperlink" Target="consultantplus://offline/ref=8A0DFD979935BBD635355F5C5F13254983D7D3AC2CF8874A875A4C594197D531CA130B6531818BACDA31B782CC7103D6011B083EEF1BZ4A0H" TargetMode="External"/><Relationship Id="rId408" Type="http://schemas.openxmlformats.org/officeDocument/2006/relationships/hyperlink" Target="consultantplus://offline/ref=8A0DFD979935BBD635355F5C5F13254983D7D3AC2CF8874A875A4C594197D531CA130B6531818AACDA31B782CC7103D6011B083EEF1BZ4A0H" TargetMode="External"/><Relationship Id="rId409" Type="http://schemas.openxmlformats.org/officeDocument/2006/relationships/hyperlink" Target="consultantplus://offline/ref=8A0DFD979935BBD635355F5C5F13254983D7D3AC2CF8874A875A4C594197D531CA130B65318189ACDA31B782CC7103D6011B083EEF1BZ4A0H" TargetMode="External"/><Relationship Id="rId410" Type="http://schemas.openxmlformats.org/officeDocument/2006/relationships/hyperlink" Target="consultantplus://offline/ref=8A0DFD979935BBD635355F5C5F13254983D7D3AC2CF8874A875A4C594197D531CA130B65318188ACDA31B782CC7103D6011B083EEF1BZ4A0H" TargetMode="External"/><Relationship Id="rId411" Type="http://schemas.openxmlformats.org/officeDocument/2006/relationships/hyperlink" Target="consultantplus://offline/ref=8A0DFD979935BBD635355F5C5F13254983D7D3AC2CF8874A875A4C594197D531CA130B6531818FACDA31B782CC7103D6011B083EEF1BZ4A0H" TargetMode="External"/><Relationship Id="rId412" Type="http://schemas.openxmlformats.org/officeDocument/2006/relationships/hyperlink" Target="consultantplus://offline/ref=8A0DFD979935BBD635355F5C5F13254983D7D3AC2CF8874A875A4C594197D531CA130B6531818DACDA31B782CC7103D6011B083EEF1BZ4A0H" TargetMode="External"/><Relationship Id="rId413" Type="http://schemas.openxmlformats.org/officeDocument/2006/relationships/hyperlink" Target="consultantplus://offline/ref=8A0DFD979935BBD635355F5C5F13254983D7D3AC2CF8874A875A4C594197D531CA130B6531818CACDA31B782CC7103D6011B083EEF1BZ4A0H" TargetMode="External"/><Relationship Id="rId414" Type="http://schemas.openxmlformats.org/officeDocument/2006/relationships/hyperlink" Target="consultantplus://offline/ref=8A0DFD979935BBD635355F5C5F13254983D7D3AC2CF8874A875A4C594197D531CA130B65318183ACDA31B782CC7103D6011B083EEF1BZ4A0H" TargetMode="External"/><Relationship Id="rId415" Type="http://schemas.openxmlformats.org/officeDocument/2006/relationships/hyperlink" Target="consultantplus://offline/ref=8A0DFD979935BBD635355F5C5F13254983D7D3AC2CF8874A875A4C594197D531CA130B65318182ACDA31B782CC7103D6011B083EEF1BZ4A0H" TargetMode="External"/><Relationship Id="rId416" Type="http://schemas.openxmlformats.org/officeDocument/2006/relationships/hyperlink" Target="consultantplus://offline/ref=8A0DFD979935BBD635355F5C5F13254983D7D3AC2CF8874A875A4C594197D531CA130B6531808CACDA31B782CC7103D6011B083EEF1BZ4A0H" TargetMode="External"/><Relationship Id="rId417" Type="http://schemas.openxmlformats.org/officeDocument/2006/relationships/hyperlink" Target="consultantplus://offline/ref=8A0DFD979935BBD635355F5C5F13254983D7D3AC2CF8874A875A4C594197D531CA130B65318083ACDA31B782CC7103D6011B083EEF1BZ4A0H" TargetMode="External"/><Relationship Id="rId418" Type="http://schemas.openxmlformats.org/officeDocument/2006/relationships/hyperlink" Target="consultantplus://offline/ref=8A0DFD979935BBD635355F5C5F13254983D7D3AC2CF8874A875A4C594197D531CA130B65318082ACDA31B782CC7103D6011B083EEF1BZ4A0H" TargetMode="External"/><Relationship Id="rId419" Type="http://schemas.openxmlformats.org/officeDocument/2006/relationships/hyperlink" Target="consultantplus://offline/ref=8A0DFD979935BBD635355F5C5F13254983D7D3AC2CF8874A875A4C594197D531CA130B65318F8BACDA31B782CC7103D6011B083EEF1BZ4A0H" TargetMode="External"/><Relationship Id="rId420" Type="http://schemas.openxmlformats.org/officeDocument/2006/relationships/hyperlink" Target="consultantplus://offline/ref=8A0DFD979935BBD635355F5C5F13254983D7D3AC2CF8874A875A4C594197D531CA130B65318F8AACDA31B782CC7103D6011B083EEF1BZ4A0H" TargetMode="External"/><Relationship Id="rId421" Type="http://schemas.openxmlformats.org/officeDocument/2006/relationships/hyperlink" Target="consultantplus://offline/ref=8A0DFD979935BBD635355F5C5F13254983D7D3AC2CF8874A875A4C594197D531CA130B65318F88ACDA31B782CC7103D6011B083EEF1BZ4A0H" TargetMode="External"/><Relationship Id="rId422" Type="http://schemas.openxmlformats.org/officeDocument/2006/relationships/hyperlink" Target="consultantplus://offline/ref=8A0DFD979935BBD635355F5C5F13254983D7D3AC2CF8874A875A4C594197D531CA130B65318F8FACDA31B782CC7103D6011B083EEF1BZ4A0H" TargetMode="External"/><Relationship Id="rId423" Type="http://schemas.openxmlformats.org/officeDocument/2006/relationships/hyperlink" Target="consultantplus://offline/ref=8A0DFD979935BBD635355F5C5F13254983D7D3AC2CF8874A875A4C594197D531CA130B6530848FACDA31B782CC7103D6011B083EEF1BZ4A0H" TargetMode="External"/><Relationship Id="rId424" Type="http://schemas.openxmlformats.org/officeDocument/2006/relationships/hyperlink" Target="consultantplus://offline/ref=8A0DFD979935BBD635355F5C5F13254983D7D3AC2CF8874A875A4C594197D531CA130B6530848EACDA31B782CC7103D6011B083EEF1BZ4A0H" TargetMode="External"/><Relationship Id="rId425" Type="http://schemas.openxmlformats.org/officeDocument/2006/relationships/hyperlink" Target="consultantplus://offline/ref=8A0DFD979935BBD635355F5C5F13254983D7D3AC2CF8874A875A4C594197D531CA130B65308483ACDA31B782CC7103D6011B083EEF1BZ4A0H" TargetMode="External"/><Relationship Id="rId426" Type="http://schemas.openxmlformats.org/officeDocument/2006/relationships/hyperlink" Target="consultantplus://offline/ref=8A0DFD979935BBD635355F5C5F13254983D7D3AC2CF8874A875A4C594197D531CA130B6530838BACDA31B782CC7103D6011B083EEF1BZ4A0H" TargetMode="External"/><Relationship Id="rId427" Type="http://schemas.openxmlformats.org/officeDocument/2006/relationships/hyperlink" Target="consultantplus://offline/ref=8A0DFD979935BBD635355F5C5F13254983D7D3AC2CF8874A875A4C594197D531CA130B6530838AACDA31B782CC7103D6011B083EEF1BZ4A0H" TargetMode="External"/><Relationship Id="rId428" Type="http://schemas.openxmlformats.org/officeDocument/2006/relationships/hyperlink" Target="consultantplus://offline/ref=8A0DFD979935BBD635355F5C5F13254983D7D3AC2CF8874A875A4C594197D531CA130B65308389ACDA31B782CC7103D6011B083EEF1BZ4A0H" TargetMode="External"/><Relationship Id="rId429" Type="http://schemas.openxmlformats.org/officeDocument/2006/relationships/hyperlink" Target="consultantplus://offline/ref=8A0DFD979935BBD635355F5C5F13254983D7D3AC2CF8874A875A4C594197D531CA130B6530838FACDA31B782CC7103D6011B083EEF1BZ4A0H" TargetMode="External"/><Relationship Id="rId430" Type="http://schemas.openxmlformats.org/officeDocument/2006/relationships/hyperlink" Target="consultantplus://offline/ref=8A0DFD979935BBD635355F5C5F13254983D7D3AC2CF8874A875A4C594197D531CA130B65308183ACDA31B782CC7103D6011B083EEF1BZ4A0H" TargetMode="External"/><Relationship Id="rId431" Type="http://schemas.openxmlformats.org/officeDocument/2006/relationships/hyperlink" Target="consultantplus://offline/ref=8A0DFD979935BBD635355F5C5F13254983D7D3AC2CF8874A875A4C594197D531CA130B65308182ACDA31B782CC7103D6011B083EEF1BZ4A0H" TargetMode="External"/><Relationship Id="rId432" Type="http://schemas.openxmlformats.org/officeDocument/2006/relationships/hyperlink" Target="consultantplus://offline/ref=8A0DFD979935BBD635355F5C5F13254983D7D3AC2CF8874A875A4C594197D531CA130B65308089ACDA31B782CC7103D6011B083EEF1BZ4A0H" TargetMode="External"/><Relationship Id="rId433" Type="http://schemas.openxmlformats.org/officeDocument/2006/relationships/hyperlink" Target="consultantplus://offline/ref=8A0DFD979935BBD635355F5C5F13254983D7D3AC2CF8874A875A4C594197D531CA130B65308088ACDA31B782CC7103D6011B083EEF1BZ4A0H" TargetMode="External"/><Relationship Id="rId434" Type="http://schemas.openxmlformats.org/officeDocument/2006/relationships/hyperlink" Target="consultantplus://offline/ref=8A0DFD979935BBD635355F5C5F13254983D7D3AC2CF8874A875A4C594197D531CA130B6530808CACDA31B782CC7103D6011B083EEF1BZ4A0H" TargetMode="External"/><Relationship Id="rId435" Type="http://schemas.openxmlformats.org/officeDocument/2006/relationships/hyperlink" Target="consultantplus://offline/ref=8A0DFD979935BBD635355F5C5F13254983D7D3AC2CF8874A875A4C594197D531CA130B65308F89ACDA31B782CC7103D6011B083EEF1BZ4A0H" TargetMode="External"/><Relationship Id="rId436" Type="http://schemas.openxmlformats.org/officeDocument/2006/relationships/hyperlink" Target="consultantplus://offline/ref=8A0DFD979935BBD635355F5C5F13254983D7D3AC2CF8874A875A4C594197D531CA130B65308E8AACDA31B782CC7103D6011B083EEF1BZ4A0H" TargetMode="External"/><Relationship Id="rId437" Type="http://schemas.openxmlformats.org/officeDocument/2006/relationships/hyperlink" Target="consultantplus://offline/ref=8A0DFD979935BBD635355F5C5F13254983D7D3AC2CF8874A875A4C594197D531CA130B6533858BACDA31B782CC7103D6011B083EEF1BZ4A0H" TargetMode="External"/><Relationship Id="rId438" Type="http://schemas.openxmlformats.org/officeDocument/2006/relationships/hyperlink" Target="consultantplus://offline/ref=8A0DFD979935BBD635355F5C5F13254983D7D3AC2CF8874A875A4C594197D531CA130B6533858AACDA31B782CC7103D6011B083EEF1BZ4A0H" TargetMode="External"/><Relationship Id="rId439" Type="http://schemas.openxmlformats.org/officeDocument/2006/relationships/hyperlink" Target="consultantplus://offline/ref=8A0DFD979935BBD635355F5C5F13254983D7D3AC2CF8874A875A4C594197D531CA130B65338589ACDA31B782CC7103D6011B083EEF1BZ4A0H" TargetMode="External"/><Relationship Id="rId440" Type="http://schemas.openxmlformats.org/officeDocument/2006/relationships/hyperlink" Target="consultantplus://offline/ref=8A0DFD979935BBD635355F5C5F13254983D7D3AC2CF8874A875A4C594197D531CA130B65338588ACDA31B782CC7103D6011B083EEF1BZ4A0H" TargetMode="External"/><Relationship Id="rId441" Type="http://schemas.openxmlformats.org/officeDocument/2006/relationships/hyperlink" Target="consultantplus://offline/ref=8A0DFD979935BBD635355F5C5F13254983D7D3AC2CF8874A875A4C594197D531CA130B6533858FACDA31B782CC7103D6011B083EEF1BZ4A0H" TargetMode="External"/><Relationship Id="rId442" Type="http://schemas.openxmlformats.org/officeDocument/2006/relationships/hyperlink" Target="consultantplus://offline/ref=8A0DFD979935BBD635355F5C5F13254983D7D3AC2CF8874A875A4C594197D531CA130E62318388ACDA31B782CC7103D6011B083EEF1BZ4A0H" TargetMode="External"/><Relationship Id="rId443" Type="http://schemas.openxmlformats.org/officeDocument/2006/relationships/hyperlink" Target="consultantplus://offline/ref=8A0DFD979935BBD635355F5C5F13254983D7D3AC2CF8874A875A4C594197C731921F0F642F878CB98C60F2ZDAEH" TargetMode="External"/><Relationship Id="rId444" Type="http://schemas.openxmlformats.org/officeDocument/2006/relationships/hyperlink" Target="consultantplus://offline/ref=8A0DFD979935BBD635355F5C5F13254983D7D3AC2CF8874A875A4C594197D531CA130E62308789ACDA31B782CC7103D6011B083EEF1BZ4A0H" TargetMode="External"/><Relationship Id="rId445" Type="http://schemas.openxmlformats.org/officeDocument/2006/relationships/hyperlink" Target="consultantplus://offline/ref=8A0DFD979935BBD635355F5C5F13254983D7D3AC2CF8874A875A4C594197D531CA130E62308689ACDA31B782CC7103D6011B083EEF1BZ4A0H" TargetMode="External"/><Relationship Id="rId446" Type="http://schemas.openxmlformats.org/officeDocument/2006/relationships/hyperlink" Target="consultantplus://offline/ref=8A0DFD979935BBD635355F5C5F13254983D7D3AC2CF8874A875A4C594197D531CA130B65358F82ACDA31B782CC7103D6011B083EEF1BZ4A0H" TargetMode="External"/><Relationship Id="rId447" Type="http://schemas.openxmlformats.org/officeDocument/2006/relationships/hyperlink" Target="consultantplus://offline/ref=8A0DFD979935BBD635355F5C5F13254983D7D3AC2CF8874A875A4C594197D531CA130B65358E8CACDA31B782CC7103D6011B083EEF1BZ4A0H" TargetMode="External"/><Relationship Id="rId448" Type="http://schemas.openxmlformats.org/officeDocument/2006/relationships/hyperlink" Target="consultantplus://offline/ref=8A0DFD979935BBD635355F5C5F13254983D7D3AC2CF8874A875A4C594197D531CA130B65348E8EACDA31B782CC7103D6011B083EEF1BZ4A0H" TargetMode="External"/><Relationship Id="rId449" Type="http://schemas.openxmlformats.org/officeDocument/2006/relationships/hyperlink" Target="consultantplus://offline/ref=8A0DFD979935BBD635355F5C5F13254983D7D3AC2CF8874A875A4C594197D531CA130B65348E8DACDA31B782CC7103D6011B083EEF1BZ4A0H" TargetMode="External"/><Relationship Id="rId450" Type="http://schemas.openxmlformats.org/officeDocument/2006/relationships/hyperlink" Target="consultantplus://offline/ref=8A0DFD979935BBD635355F5C5F13254983D7D3AC2CF8874A875A4C594197D531CA130B65348E8CACDA31B782CC7103D6011B083EEF1BZ4A0H" TargetMode="External"/><Relationship Id="rId451" Type="http://schemas.openxmlformats.org/officeDocument/2006/relationships/hyperlink" Target="consultantplus://offline/ref=8A0DFD979935BBD635355F5C5F13254983D7D3AC2CF8874A875A4C594197D531CA130B6537878BACDA31B782CC7103D6011B083EEF1BZ4A0H" TargetMode="External"/><Relationship Id="rId452" Type="http://schemas.openxmlformats.org/officeDocument/2006/relationships/hyperlink" Target="consultantplus://offline/ref=8A0DFD979935BBD635355F5C5F13254983D7D3AC2CF8874A875A4C594197D531CA130B65378788ACDA31B782CC7103D6011B083EEF1BZ4A0H" TargetMode="External"/><Relationship Id="rId453" Type="http://schemas.openxmlformats.org/officeDocument/2006/relationships/hyperlink" Target="consultantplus://offline/ref=8A0DFD979935BBD635355F5C5F13254983D7D3AC2CF8874A875A4C594197D531CA130B6537808BACDA31B782CC7103D6011B083EEF1BZ4A0H" TargetMode="External"/><Relationship Id="rId454" Type="http://schemas.openxmlformats.org/officeDocument/2006/relationships/hyperlink" Target="consultantplus://offline/ref=8A0DFD979935BBD635355F5C5F13254983D7D3AC2CF8874A875A4C594197D531CA130B6537808AACDA31B782CC7103D6011B083EEF1BZ4A0H" TargetMode="External"/><Relationship Id="rId455" Type="http://schemas.openxmlformats.org/officeDocument/2006/relationships/hyperlink" Target="consultantplus://offline/ref=8A0DFD979935BBD635355F5C5F13254983D7D3AC2CF8874A875A4C594197D531CA130B65378089ACDA31B782CC7103D6011B083EEF1BZ4A0H" TargetMode="External"/><Relationship Id="rId456" Type="http://schemas.openxmlformats.org/officeDocument/2006/relationships/hyperlink" Target="consultantplus://offline/ref=8A0DFD979935BBD635355F5C5F13254983D7D3AC2CF8874A875A4C594197D531CA130B6536808DACDA31B782CC7103D6011B083EEF1BZ4A0H" TargetMode="External"/><Relationship Id="rId457" Type="http://schemas.openxmlformats.org/officeDocument/2006/relationships/hyperlink" Target="consultantplus://offline/ref=8A0DFD979935BBD635355F5C5F13254983D7D3AC2CF8874A875A4C594197D531CA130B65368083ACDA31B782CC7103D6011B083EEF1BZ4A0H" TargetMode="External"/><Relationship Id="rId458" Type="http://schemas.openxmlformats.org/officeDocument/2006/relationships/hyperlink" Target="consultantplus://offline/ref=8A0DFD979935BBD635355F5C5F13254983D7D3AC2CF8874A875A4C594197D531CA130B65368E83ACDA31B782CC7103D6011B083EEF1BZ4A0H" TargetMode="External"/><Relationship Id="rId459" Type="http://schemas.openxmlformats.org/officeDocument/2006/relationships/hyperlink" Target="consultantplus://offline/ref=8A0DFD979935BBD635355F5C5F13254983D7D3AC2CF8874A875A4C594197D531CA130E6237868EACDA31B782CC7103D6011B083EEF1BZ4A0H" TargetMode="External"/><Relationship Id="rId460" Type="http://schemas.openxmlformats.org/officeDocument/2006/relationships/hyperlink" Target="consultantplus://offline/ref=8A0DFD979935BBD635355F5C5F13254983D7D3AC2CF8874A875A4C594197D531CA130B6539808FACDA31B782CC7103D6011B083EEF1BZ4A0H" TargetMode="External"/><Relationship Id="rId461" Type="http://schemas.openxmlformats.org/officeDocument/2006/relationships/hyperlink" Target="consultantplus://offline/ref=8A0DFD979935BBD635355F5C5F13254983D7D3AC2CF8874A875A4C594197D531CA130B65398F88ACDA31B782CC7103D6011B083EEF1BZ4A0H" TargetMode="External"/><Relationship Id="rId462" Type="http://schemas.openxmlformats.org/officeDocument/2006/relationships/hyperlink" Target="consultantplus://offline/ref=8A0DFD979935BBD635355F5C5F13254983D7D3AC2CF8874A875A4C594197D531CA130E6237838BACDA31B782CC7103D6011B083EEF1BZ4A0H" TargetMode="External"/><Relationship Id="rId463" Type="http://schemas.openxmlformats.org/officeDocument/2006/relationships/hyperlink" Target="consultantplus://offline/ref=8A0DFD979935BBD635355F5C5F13254983D7D3AC2CF8874A875A4C594197D531CA130B65398F83ACDA31B782CC7103D6011B083EEF1BZ4A0H" TargetMode="External"/><Relationship Id="rId464" Type="http://schemas.openxmlformats.org/officeDocument/2006/relationships/hyperlink" Target="consultantplus://offline/ref=8A0DFD979935BBD635355F5C5F13254983D7D3AC2CF8874A875A4C594197D531CA130B65398E88ACDA31B782CC7103D6011B083EEF1BZ4A0H" TargetMode="External"/><Relationship Id="rId465" Type="http://schemas.openxmlformats.org/officeDocument/2006/relationships/hyperlink" Target="consultantplus://offline/ref=8A0DFD979935BBD635355F5C5F13254983D7D3AC2CF8874A875A4C594197D531CA130B65388488ACDA31B782CC7103D6011B083EEF1BZ4A0H" TargetMode="External"/><Relationship Id="rId466" Type="http://schemas.openxmlformats.org/officeDocument/2006/relationships/hyperlink" Target="consultantplus://offline/ref=8A0DFD979935BBD635355F5C5F13254983D7D3AC2CF8874A875A4C594197D531CA130B6538848FACDA31B782CC7103D6011B083EEF1BZ4A0H" TargetMode="External"/><Relationship Id="rId467" Type="http://schemas.openxmlformats.org/officeDocument/2006/relationships/hyperlink" Target="consultantplus://offline/ref=8A0DFD979935BBD635355F5C5F13254983D7D3AC2CF8874A875A4C594197D531CA130B6538848EACDA31B782CC7103D6011B083EEF1BZ4A0H" TargetMode="External"/><Relationship Id="rId468" Type="http://schemas.openxmlformats.org/officeDocument/2006/relationships/hyperlink" Target="consultantplus://offline/ref=8A0DFD979935BBD635355F5C5F13254983D7D3AC2CF8874A875A4C594197D531CA130B6538848DACDA31B782CC7103D6011B083EEF1BZ4A0H" TargetMode="External"/><Relationship Id="rId469" Type="http://schemas.openxmlformats.org/officeDocument/2006/relationships/hyperlink" Target="consultantplus://offline/ref=8A0DFD979935BBD635355F5C5F13254983D7D3AC2CF8874A875A4C594197D531CA130B6538848CACDA31B782CC7103D6011B083EEF1BZ4A0H" TargetMode="External"/><Relationship Id="rId470" Type="http://schemas.openxmlformats.org/officeDocument/2006/relationships/hyperlink" Target="consultantplus://offline/ref=8A0DFD979935BBD635355F5C5F13254983D7D3AC2CF8874A875A4C594197D531CA130B66318588ACDA31B782CC7103D6011B083EEF1BZ4A0H" TargetMode="External"/><Relationship Id="rId471" Type="http://schemas.openxmlformats.org/officeDocument/2006/relationships/hyperlink" Target="consultantplus://offline/ref=8A0DFD979935BBD635355F5C5F13254983D7D3AC2CF8874A875A4C594197D531CA130B66308188ACDA31B782CC7103D6011B083EEF1BZ4A0H" TargetMode="External"/><Relationship Id="rId472" Type="http://schemas.openxmlformats.org/officeDocument/2006/relationships/hyperlink" Target="consultantplus://offline/ref=8A0DFD979935BBD635355F5C5F13254983D7D3AC2CF8874A875A4C594197D531CA130B66308182ACDA31B782CC7103D6011B083EEF1BZ4A0H" TargetMode="External"/><Relationship Id="rId473" Type="http://schemas.openxmlformats.org/officeDocument/2006/relationships/hyperlink" Target="consultantplus://offline/ref=8A0DFD979935BBD635355F5C5F13254983D7D3AC2CF8874A875A4C594197D531CA130B66308F89ACDA31B782CC7103D6011B083EEF1BZ4A0H" TargetMode="External"/><Relationship Id="rId474" Type="http://schemas.openxmlformats.org/officeDocument/2006/relationships/hyperlink" Target="consultantplus://offline/ref=8A0DFD979935BBD635355F5C5F13254983D7D3AC2CF8874A875A4C594197D531CA130E67318F8DACDA31B782CC7103D6011B083EEF1BZ4A0H" TargetMode="External"/><Relationship Id="rId475" Type="http://schemas.openxmlformats.org/officeDocument/2006/relationships/hyperlink" Target="consultantplus://offline/ref=8A0DFD979935BBD635355F5C5F13254983D7D3AC2CF8874A875A4C594197C731921F0F642F878CB98C60F2ZDAEH" TargetMode="External"/><Relationship Id="rId476" Type="http://schemas.openxmlformats.org/officeDocument/2006/relationships/hyperlink" Target="consultantplus://offline/ref=8A0DFD979935BBD635355F5C5F13254983D7D3AC2CF8874A875A4C594197D531CA130E69368182ACDA31B782CC7103D6011B083EEF1BZ4A0H" TargetMode="External"/><Relationship Id="rId477" Type="http://schemas.openxmlformats.org/officeDocument/2006/relationships/hyperlink" Target="consultantplus://offline/ref=8A0DFD979935BBD635355F5C5F13254983D7D3AC2CF8874A875A4C594197D531CA130A62328289ACDA31B782CC7103D6011B083EEF1BZ4A0H" TargetMode="External"/><Relationship Id="rId478" Type="http://schemas.openxmlformats.org/officeDocument/2006/relationships/hyperlink" Target="consultantplus://offline/ref=8A0DFD979935BBD635355F5C5F13254983D7D3AC2CF8874A875A4C594197D531CA130A62328288ACDA31B782CC7103D6011B083EEF1BZ4A0H" TargetMode="External"/><Relationship Id="rId479" Type="http://schemas.openxmlformats.org/officeDocument/2006/relationships/hyperlink" Target="consultantplus://offline/ref=8A0DFD979935BBD635355F5C5F13254983D7D3AC2CF8874A875A4C594197D531CA130A62328283ACDA31B782CC7103D6011B083EEF1BZ4A0H" TargetMode="External"/><Relationship Id="rId480" Type="http://schemas.openxmlformats.org/officeDocument/2006/relationships/hyperlink" Target="consultantplus://offline/ref=8A0DFD979935BBD635355F5C5F13254983D7D3AC2CF8874A875A4C594197D531CA130A62328282ACDA31B782CC7103D6011B083EEF1BZ4A0H" TargetMode="External"/><Relationship Id="rId481" Type="http://schemas.openxmlformats.org/officeDocument/2006/relationships/hyperlink" Target="consultantplus://offline/ref=8A0DFD979935BBD635355F5C5F13254983D7D3AC2CF8874A875A4C594197D531CA130A6232818BACDA31B782CC7103D6011B083EEF1BZ4A0H" TargetMode="External"/><Relationship Id="rId482" Type="http://schemas.openxmlformats.org/officeDocument/2006/relationships/hyperlink" Target="consultantplus://offline/ref=8A0DFD979935BBD635355F5C5F13254983D7D3AC2CF8874A875A4C594197D531CA130A6232818AACDA31B782CC7103D6011B083EEF1BZ4A0H" TargetMode="External"/><Relationship Id="rId483" Type="http://schemas.openxmlformats.org/officeDocument/2006/relationships/hyperlink" Target="consultantplus://offline/ref=8A0DFD979935BBD635355F5C5F13254983D7D3AC2CF8874A875A4C594197D531CA130A62328189ACDA31B782CC7103D6011B083EEF1BZ4A0H" TargetMode="External"/><Relationship Id="rId484" Type="http://schemas.openxmlformats.org/officeDocument/2006/relationships/hyperlink" Target="consultantplus://offline/ref=8A0DFD979935BBD635355F5C5F13254983D7D3AC2CF8874A875A4C594197D531CA130E69368F88ACDA31B782CC7103D6011B083EEF1BZ4A0H" TargetMode="External"/><Relationship Id="rId485" Type="http://schemas.openxmlformats.org/officeDocument/2006/relationships/hyperlink" Target="consultantplus://offline/ref=8A0DFD979935BBD635355F5C5F13254983D7D3AC2CF8874A875A4C594197D531CA130A6232818FACDA31B782CC7103D6011B083EEF1BZ4A0H" TargetMode="External"/><Relationship Id="rId486" Type="http://schemas.openxmlformats.org/officeDocument/2006/relationships/hyperlink" Target="consultantplus://offline/ref=8A0DFD979935BBD635355F5C5F13254983D7D3AC2CF8874A875A4C594197D531CA130A6232818EACDA31B782CC7103D6011B083EEF1BZ4A0H" TargetMode="External"/><Relationship Id="rId487" Type="http://schemas.openxmlformats.org/officeDocument/2006/relationships/hyperlink" Target="consultantplus://offline/ref=8A0DFD979935BBD635355F5C5F13254983D7D3AC2CF8874A875A4C594197D531CA130A6232818DACDA31B782CC7103D6011B083EEF1BZ4A0H" TargetMode="External"/><Relationship Id="rId488" Type="http://schemas.openxmlformats.org/officeDocument/2006/relationships/hyperlink" Target="consultantplus://offline/ref=8A0DFD979935BBD635355F5C5F13254983D7D3AC2CF8874A875A4C594197D531CA130A6232818CACDA31B782CC7103D6011B083EEF1BZ4A0H" TargetMode="External"/><Relationship Id="rId489" Type="http://schemas.openxmlformats.org/officeDocument/2006/relationships/hyperlink" Target="consultantplus://offline/ref=8A0DFD979935BBD635355F5C5F13254983D7D3AC2CF8874A875A4C594197D531CA130A62328183ACDA31B782CC7103D6011B083EEF1BZ4A0H" TargetMode="External"/><Relationship Id="rId490" Type="http://schemas.openxmlformats.org/officeDocument/2006/relationships/hyperlink" Target="consultantplus://offline/ref=8A0DFD979935BBD635355F5C5F13254983D7D3AC2CF8874A875A4C594197D531CA130E6939878FACDA31B782CC7103D6011B083EEF1BZ4A0H" TargetMode="External"/><Relationship Id="rId491" Type="http://schemas.openxmlformats.org/officeDocument/2006/relationships/hyperlink" Target="consultantplus://offline/ref=8A0DFD979935BBD635355F5C5F13254983D7D3AC2CF8874A875A4C594197D531CA130A62328F83ACDA31B782CC7103D6011B083EEF1BZ4A0H" TargetMode="External"/><Relationship Id="rId492" Type="http://schemas.openxmlformats.org/officeDocument/2006/relationships/hyperlink" Target="consultantplus://offline/ref=8A0DFD979935BBD635355F5C5F13254983D7D3AC2CF8874A875A4C594197D531CA130A62328F82ACDA31B782CC7103D6011B083EEF1BZ4A0H" TargetMode="External"/><Relationship Id="rId493" Type="http://schemas.openxmlformats.org/officeDocument/2006/relationships/hyperlink" Target="consultantplus://offline/ref=8A0DFD979935BBD635355F5C5F13254983D7D3AC2CF8874A875A4C594197D531CA130A62328E8EACDA31B782CC7103D6011B083EEF1BZ4A0H" TargetMode="External"/><Relationship Id="rId494" Type="http://schemas.openxmlformats.org/officeDocument/2006/relationships/hyperlink" Target="consultantplus://offline/ref=8A0DFD979935BBD635355F5C5F13254983D7D3AC2CF8874A875A4C594197D531CA130A62328E8DACDA31B782CC7103D6011B083EEF1BZ4A0H" TargetMode="External"/><Relationship Id="rId495" Type="http://schemas.openxmlformats.org/officeDocument/2006/relationships/hyperlink" Target="consultantplus://offline/ref=8A0DFD979935BBD635355F5C5F13254983D7D3AC2CF8874A875A4C594197D531CA130E69398589ACDA31B782CC7103D6011B083EEF1BZ4A0H" TargetMode="External"/><Relationship Id="rId496" Type="http://schemas.openxmlformats.org/officeDocument/2006/relationships/hyperlink" Target="consultantplus://offline/ref=8A0DFD979935BBD635355F5C5F13254983D7D3AC2CF8874A875A4C594197D531CA130A62328E83ACDA31B782CC7103D6011B083EEF1BZ4A0H" TargetMode="External"/><Relationship Id="rId497" Type="http://schemas.openxmlformats.org/officeDocument/2006/relationships/hyperlink" Target="consultantplus://offline/ref=8A0DFD979935BBD635355F5C5F13254983D7D3AC2CF8874A875A4C594197D531CA130A62328E82ACDA31B782CC7103D6011B083EEF1BZ4A0H" TargetMode="External"/><Relationship Id="rId498" Type="http://schemas.openxmlformats.org/officeDocument/2006/relationships/hyperlink" Target="consultantplus://offline/ref=8A0DFD979935BBD635355F5C5F13254983D7D3AC2CF8874A875A4C594197D531CA130A6235878AACDA31B782CC7103D6011B083EEF1BZ4A0H" TargetMode="External"/><Relationship Id="rId499" Type="http://schemas.openxmlformats.org/officeDocument/2006/relationships/hyperlink" Target="consultantplus://offline/ref=8A0DFD979935BBD635355F5C5F13254983D7D3AC2CF8874A875A4C594197D531CA130E6939848BACDA31B782CC7103D6011B083EEF1BZ4A0H" TargetMode="External"/><Relationship Id="rId500" Type="http://schemas.openxmlformats.org/officeDocument/2006/relationships/hyperlink" Target="consultantplus://offline/ref=8A0DFD979935BBD635355F5C5F13254983D7D3AC2CF8874A875A4C594197D531CA130E6939848AACDA31B782CC7103D6011B083EEF1BZ4A0H" TargetMode="External"/><Relationship Id="rId501" Type="http://schemas.openxmlformats.org/officeDocument/2006/relationships/hyperlink" Target="consultantplus://offline/ref=8A0DFD979935BBD635355F5C5F13254983D7D3AC2CF8874A875A4C594197D531CA130E6939838FACDA31B782CC7103D6011B083EEF1BZ4A0H" TargetMode="External"/><Relationship Id="rId502" Type="http://schemas.openxmlformats.org/officeDocument/2006/relationships/hyperlink" Target="consultantplus://offline/ref=8A0DFD979935BBD635355F5C5F13254983D7D3AC2CF8874A875A4C594197D531CA130E6938868DACDA31B782CC7103D6011B083EEF1BZ4A0H" TargetMode="External"/><Relationship Id="rId503" Type="http://schemas.openxmlformats.org/officeDocument/2006/relationships/hyperlink" Target="consultantplus://offline/ref=8A0DFD979935BBD635355F5C5F13254983D7D3AC2CF8874A875A4C594197D531CA130E69388488ACDA31B782CC7103D6011B083EEF1BZ4A0H" TargetMode="External"/><Relationship Id="rId504" Type="http://schemas.openxmlformats.org/officeDocument/2006/relationships/hyperlink" Target="consultantplus://offline/ref=8A0DFD979935BBD635355F5C5F13254983D7D3AC2CF8874A875A4C594197D531CA130A6234838BACDA31B782CC7103D6011B083EEF1BZ4A0H" TargetMode="External"/><Relationship Id="rId505" Type="http://schemas.openxmlformats.org/officeDocument/2006/relationships/hyperlink" Target="consultantplus://offline/ref=8A0DFD979935BBD635355F5C5F13254983D7D3AC2CF8874A875A4C594197D531CA130A62348388ACDA31B782CC7103D6011B083EEF1BZ4A0H" TargetMode="External"/><Relationship Id="rId506" Type="http://schemas.openxmlformats.org/officeDocument/2006/relationships/hyperlink" Target="consultantplus://offline/ref=8A0DFD979935BBD635355F5C5F13254983D7D3AC2CF8874A875A4C594197D531CA130A6234838FACDA31B782CC7103D6011B083EEF1BZ4A0H" TargetMode="External"/><Relationship Id="rId507" Type="http://schemas.openxmlformats.org/officeDocument/2006/relationships/hyperlink" Target="consultantplus://offline/ref=8A0DFD979935BBD635355F5C5F13254983D7D3AC2CF8874A875A4C594197D531CA130A62348F8DACDA31B782CC7103D6011B083EEF1BZ4A0H" TargetMode="External"/><Relationship Id="rId508" Type="http://schemas.openxmlformats.org/officeDocument/2006/relationships/hyperlink" Target="consultantplus://offline/ref=8A0DFD979935BBD635355F5C5F13254983D7D3AC2CF8874A875A4C594197D531CA130A62348F83ACDA31B782CC7103D6011B083EEF1BZ4A0H" TargetMode="External"/><Relationship Id="rId509" Type="http://schemas.openxmlformats.org/officeDocument/2006/relationships/hyperlink" Target="consultantplus://offline/ref=8A0DFD979935BBD635355F5C5F13254983D7D3AC2CF8874A875A4C594197D531CA130A62348F82ACDA31B782CC7103D6011B083EEF1BZ4A0H" TargetMode="External"/><Relationship Id="rId510" Type="http://schemas.openxmlformats.org/officeDocument/2006/relationships/hyperlink" Target="consultantplus://offline/ref=8A0DFD979935BBD635355F5C5F13254983D7D3AC2CF8874A875A4C594197D531CA130D6034878AACDA31B782CC7103D6011B083EEF1BZ4A0H" TargetMode="External"/><Relationship Id="rId511" Type="http://schemas.openxmlformats.org/officeDocument/2006/relationships/hyperlink" Target="consultantplus://offline/ref=8A0DFD979935BBD635355F5C5F13254983D7D3AC2CF8874A875A4C594197D531CA130D6034868BACDA31B782CC7103D6011B083EEF1BZ4A0H" TargetMode="External"/><Relationship Id="rId512" Type="http://schemas.openxmlformats.org/officeDocument/2006/relationships/hyperlink" Target="consultantplus://offline/ref=8A0DFD979935BBD635355F5C5F13254983D7D3AC2CF8874A875A4C594197D531CA130D6034858BACDA31B782CC7103D6011B083EEF1BZ4A0H" TargetMode="External"/><Relationship Id="rId513" Type="http://schemas.openxmlformats.org/officeDocument/2006/relationships/hyperlink" Target="consultantplus://offline/ref=8A0DFD979935BBD635355F5C5F13254983D7D3AC2CF8874A875A4C594197D531CA130D6034848EACDA31B782CC7103D6011B083EEF1BZ4A0H" TargetMode="External"/><Relationship Id="rId514" Type="http://schemas.openxmlformats.org/officeDocument/2006/relationships/hyperlink" Target="consultantplus://offline/ref=8A0DFD979935BBD635355F5C5F13254983D7D3AC2CF8874A875A4C594197D531CA130A63318E8AACDA31B782CC7103D6011B083EEF1BZ4A0H" TargetMode="External"/><Relationship Id="rId515" Type="http://schemas.openxmlformats.org/officeDocument/2006/relationships/hyperlink" Target="consultantplus://offline/ref=8A0DFD979935BBD635355F5C5F13254983D7D3AC2CF8874A875A4C594197D531CA130D6331848EACDA31B782CC7103D6011B083EEF1BZ4A0H" TargetMode="External"/><Relationship Id="rId516" Type="http://schemas.openxmlformats.org/officeDocument/2006/relationships/hyperlink" Target="consultantplus://offline/ref=8A0DFD979935BBD635355F5C5F13254983D7D3AC2CF8874A875A4C594197C731921F0F642F878CB98C60F2ZDAEH" TargetMode="External"/><Relationship Id="rId517" Type="http://schemas.openxmlformats.org/officeDocument/2006/relationships/hyperlink" Target="consultantplus://offline/ref=8A0DFD979935BBD635355F5C5F13254983D7D3AC2CF8874A875A4C594197D531CA130A65368E8AACDA31B782CC7103D6011B083EEF1BZ4A0H" TargetMode="External"/><Relationship Id="rId518" Type="http://schemas.openxmlformats.org/officeDocument/2006/relationships/hyperlink" Target="consultantplus://offline/ref=8A0DFD979935BBD635355F5C5F13254983D7D3AC2CF8874A875A4C594197D531CA130A65368E89ACDA31B782CC7103D6011B083EEF1BZ4A0H" TargetMode="External"/><Relationship Id="rId519" Type="http://schemas.openxmlformats.org/officeDocument/2006/relationships/hyperlink" Target="consultantplus://offline/ref=8A0DFD979935BBD635355F5C5F13254983D7D3AC2CF8874A875A4C594197D531CA130A65368E8FACDA31B782CC7103D6011B083EEF1BZ4A0H" TargetMode="External"/><Relationship Id="rId520" Type="http://schemas.openxmlformats.org/officeDocument/2006/relationships/hyperlink" Target="consultantplus://offline/ref=8A0DFD979935BBD635355F5C5F13254983D7D3AC2CF8874A875A4C594197D531CA130A65368E8EACDA31B782CC7103D6011B083EEF1BZ4A0H" TargetMode="External"/><Relationship Id="rId521" Type="http://schemas.openxmlformats.org/officeDocument/2006/relationships/hyperlink" Target="consultantplus://offline/ref=8A0DFD979935BBD635355F5C5F13254983D7D3AC2CF8874A875A4C594197D531CA130A65368E8CACDA31B782CC7103D6011B083EEF1BZ4A0H" TargetMode="External"/><Relationship Id="rId522" Type="http://schemas.openxmlformats.org/officeDocument/2006/relationships/hyperlink" Target="consultantplus://offline/ref=8A0DFD979935BBD635355F5C5F13254983D7D3AC2CF8874A875A4C594197D531CA130A65368E82ACDA31B782CC7103D6011B083EEF1BZ4A0H" TargetMode="External"/><Relationship Id="rId523" Type="http://schemas.openxmlformats.org/officeDocument/2006/relationships/hyperlink" Target="consultantplus://offline/ref=8A0DFD979935BBD635355F5C5F13254983D7D3AC2CF8874A875A4C594197D531CA130A6539878AACDA31B782CC7103D6011B083EEF1BZ4A0H" TargetMode="External"/><Relationship Id="rId524" Type="http://schemas.openxmlformats.org/officeDocument/2006/relationships/hyperlink" Target="consultantplus://offline/ref=8A0DFD979935BBD635355F5C5F13254983D7D3AC2CF8874A875A4C594197D531CA130A65398788ACDA31B782CC7103D6011B083EEF1BZ4A0H" TargetMode="External"/><Relationship Id="rId525" Type="http://schemas.openxmlformats.org/officeDocument/2006/relationships/hyperlink" Target="consultantplus://offline/ref=8A0DFD979935BBD635355F5C5F13254983D7D3AC2CF8874A875A4C594197D531CA130A6539878EACDA31B782CC7103D6011B083EEF1BZ4A0H" TargetMode="External"/><Relationship Id="rId526" Type="http://schemas.openxmlformats.org/officeDocument/2006/relationships/hyperlink" Target="consultantplus://offline/ref=8A0DFD979935BBD635355F5C5F13254983D7D3AC2CF8874A875A4C594197D531CA130A6539868EACDA31B782CC7103D6011B083EEF1BZ4A0H" TargetMode="External"/><Relationship Id="rId527" Type="http://schemas.openxmlformats.org/officeDocument/2006/relationships/hyperlink" Target="consultantplus://offline/ref=8A0DFD979935BBD635355F5C5F13254983D7D3AC2CF8874A875A4C594197D531CA130F6031818FACDA31B782CC7103D6011B083EEF1BZ4A0H" TargetMode="External"/><Relationship Id="rId528" Type="http://schemas.openxmlformats.org/officeDocument/2006/relationships/hyperlink" Target="consultantplus://offline/ref=8A0DFD979935BBD635355F5C5F13254983D7D3AC2CF8874A875A4C594197C731921F0F642F878CB98C60F2ZDAEH" TargetMode="External"/><Relationship Id="rId529" Type="http://schemas.openxmlformats.org/officeDocument/2006/relationships/hyperlink" Target="consultantplus://offline/ref=8A0DFD979935BBD635355F5C5F13254983D7D3AC2CF8874A875A4C594197C731921F0F642F878CB98C60F2ZDAEH" TargetMode="External"/><Relationship Id="rId530" Type="http://schemas.openxmlformats.org/officeDocument/2006/relationships/hyperlink" Target="consultantplus://offline/ref=8A0DFD979935BBD635355F5C5F13254983D7D3AC2CF8874A875A4C594197D531CA130F60308F8DACDA31B782CC7103D6011B083EEF1BZ4A0H" TargetMode="External"/><Relationship Id="rId531" Type="http://schemas.openxmlformats.org/officeDocument/2006/relationships/hyperlink" Target="consultantplus://offline/ref=8A0DFD979935BBD635355F5C5F13254983D7D3AC2CF8874A875A4C594197D531CA130F6033848DACDA31B782CC7103D6011B083EEF1BZ4A0H" TargetMode="External"/><Relationship Id="rId532" Type="http://schemas.openxmlformats.org/officeDocument/2006/relationships/hyperlink" Target="consultantplus://offline/ref=8A0DFD979935BBD635355F5C5F13254983D7D3AC2CF8874A875A4C594197D531CA130F60338189ACDA31B782CC7103D6011B083EEF1BZ4A0H" TargetMode="External"/><Relationship Id="rId533" Type="http://schemas.openxmlformats.org/officeDocument/2006/relationships/hyperlink" Target="consultantplus://offline/ref=8A0DFD979935BBD635355F5C5F13254983D7D3AC2CF8874A875A4C594197D531CA130F6033868AACDA31B782CC7103D6011B083EEF1BZ4A0H" TargetMode="External"/><Relationship Id="rId534" Type="http://schemas.openxmlformats.org/officeDocument/2006/relationships/hyperlink" Target="consultantplus://offline/ref=8A0DFD979935BBD635355F5C5F13254983D7D3AC2CF8874A875A4C594197D531CA130F6135808FACDA31B782CC7103D6011B083EEF1BZ4A0H" TargetMode="External"/><Relationship Id="rId535" Type="http://schemas.openxmlformats.org/officeDocument/2006/relationships/hyperlink" Target="consultantplus://offline/ref=8A0DFD979935BBD635355F5C5F13254983D7D3AC2CF8874A875A4C594197D531CA130B6937818FACDA31B782CC7103D6011B083EEF1BZ4A0H" TargetMode="External"/><Relationship Id="rId536" Type="http://schemas.openxmlformats.org/officeDocument/2006/relationships/hyperlink" Target="consultantplus://offline/ref=8A0DFD979935BBD635355F5C5F13254983D7D3AC2CF8874A875A4C594197D531CA130A6532848AACDA31B782CC7103D6011B083EEF1BZ4A0H" TargetMode="External"/><Relationship Id="rId537" Type="http://schemas.openxmlformats.org/officeDocument/2006/relationships/hyperlink" Target="consultantplus://offline/ref=8A0DFD979935BBD635355F5C5F13254983D7D3AC2CF8874A875A4C594197D531CA130F6033838AACDA31B782CC7103D6011B083EEF1BZ4A0H" TargetMode="External"/><Relationship Id="rId538" Type="http://schemas.openxmlformats.org/officeDocument/2006/relationships/hyperlink" Target="consultantplus://offline/ref=8A0DFD979935BBD635355F5C5F13254983D7D3AC2CF8874A875A4C594197D531CA130A6439848CACDA31B782CC7103D6011B083EEF1BZ4A0H" TargetMode="External"/><Relationship Id="rId539" Type="http://schemas.openxmlformats.org/officeDocument/2006/relationships/hyperlink" Target="consultantplus://offline/ref=8A0DFD979935BBD635355F5C5F13254983D7D3AC2CF8874A875A4C594197D531CA130F6031818FACDA31B782CC7103D6011B083EEF1BZ4A0H" TargetMode="External"/><Relationship Id="rId540" Type="http://schemas.openxmlformats.org/officeDocument/2006/relationships/hyperlink" Target="consultantplus://offline/ref=8A0DFD979935BBD635355F5C5F13254983D7D3AC2CF8874A875A4C594197C731921F0F642F878CB98C60F2ZDAEH" TargetMode="External"/><Relationship Id="rId541" Type="http://schemas.openxmlformats.org/officeDocument/2006/relationships/hyperlink" Target="consultantplus://offline/ref=8A0DFD979935BBD635355F5C5F13254983D7D3AC2CF8874A875A4C594197D531CA130F60388482ACDA31B782CC7103D6011B083EEF1BZ4A0H" TargetMode="External"/><Relationship Id="rId542" Type="http://schemas.openxmlformats.org/officeDocument/2006/relationships/hyperlink" Target="consultantplus://offline/ref=8A0DFD979935BBD635355F5C5F13254983D7D3AC2CF8874A875A4C594197D531CA130C6535808FACDA31B782CC7103D6011B083EEF1BZ4A0H" TargetMode="External"/><Relationship Id="rId543" Type="http://schemas.openxmlformats.org/officeDocument/2006/relationships/hyperlink" Target="consultantplus://offline/ref=8A0DFD979935BBD635355F5C5F13254983D7D3AC2CF8874A875A4C594197D531CA130C6535808EACDA31B782CC7103D6011B083EEF1BZ4A0H" TargetMode="External"/><Relationship Id="rId544" Type="http://schemas.openxmlformats.org/officeDocument/2006/relationships/hyperlink" Target="consultantplus://offline/ref=8A0DFD979935BBD635355F5C5F13254983D7D3AC2CF8874A875A4C594197D531CA130C6535808DACDA31B782CC7103D6011B083EEF1BZ4A0H" TargetMode="External"/><Relationship Id="rId545" Type="http://schemas.openxmlformats.org/officeDocument/2006/relationships/hyperlink" Target="consultantplus://offline/ref=8A0DFD979935BBD635355F5C5F13254983D7D3AC2CF8874A875A4C594197D531CA130C6535808CACDA31B782CC7103D6011B083EEF1BZ4A0H" TargetMode="External"/><Relationship Id="rId546" Type="http://schemas.openxmlformats.org/officeDocument/2006/relationships/hyperlink" Target="consultantplus://offline/ref=8A0DFD979935BBD635355F5C5F13254983D7D3AC2CF8874A875A4C594197D531CA130F63378388ACDA31B782CC7103D6011B083EEF1BZ4A0H" TargetMode="External"/><Relationship Id="rId547" Type="http://schemas.openxmlformats.org/officeDocument/2006/relationships/hyperlink" Target="consultantplus://offline/ref=8A0DFD979935BBD635355F5C5F13254983D7D3AC2CF8874A875A4C594197C731921F0F642F878CB98C60F2ZDAEH" TargetMode="External"/><Relationship Id="rId548" Type="http://schemas.openxmlformats.org/officeDocument/2006/relationships/hyperlink" Target="consultantplus://offline/ref=8A0DFD979935BBD635355F5C5F13254983D7D3AC2CF8874A875A4C594197D531CA130F63368089ACDA31B782CC7103D6011B083EEF1BZ4A0H" TargetMode="External"/><Relationship Id="rId549" Type="http://schemas.openxmlformats.org/officeDocument/2006/relationships/hyperlink" Target="consultantplus://offline/ref=8A0DFD979935BBD635355F5C5F13254983D7D3AC2CF8874A875A4C594197D531CA130F63368F82ACDA31B782CC7103D6011B083EEF1BZ4A0H" TargetMode="External"/><Relationship Id="rId550" Type="http://schemas.openxmlformats.org/officeDocument/2006/relationships/hyperlink" Target="consultantplus://offline/ref=8A0DFD979935BBD635355F5C5F13254983D7D3AC2CF8874A875A4C594197D531CA130F6339858BACDA31B782CC7103D6011B083EEF1BZ4A0H" TargetMode="External"/><Relationship Id="rId551" Type="http://schemas.openxmlformats.org/officeDocument/2006/relationships/hyperlink" Target="consultantplus://offline/ref=8A0DFD979935BBD635355F5C5F13254983D7D3AC2CF8874A875A4C594197D531CA130F6338838BACDA31B782CC7103D6011B083EEF1BZ4A0H" TargetMode="External"/><Relationship Id="rId552" Type="http://schemas.openxmlformats.org/officeDocument/2006/relationships/hyperlink" Target="consultantplus://offline/ref=8A0DFD979935BBD635355F5C5F13254983D7D3AC2CF8874A875A4C594197D531CA130C6830848FACDA31B782CC7103D6011B083EEF1BZ4A0H" TargetMode="External"/><Relationship Id="rId553" Type="http://schemas.openxmlformats.org/officeDocument/2006/relationships/hyperlink" Target="consultantplus://offline/ref=8A0DFD979935BBD635355F5C5F13254983D7D3AC2CF8874A875A4C594197D531CA130F6338818FACDA31B782CC7103D6011B083EEF1BZ4A0H" TargetMode="External"/><Relationship Id="rId554" Type="http://schemas.openxmlformats.org/officeDocument/2006/relationships/hyperlink" Target="consultantplus://offline/ref=8A0DFD979935BBD635355F5C5F13254983D7D3AC2CF8874A875A4C594197D531CA130C6830838FACDA31B782CC7103D6011B083EEF1BZ4A0H" TargetMode="External"/><Relationship Id="rId555" Type="http://schemas.openxmlformats.org/officeDocument/2006/relationships/hyperlink" Target="consultantplus://offline/ref=8A0DFD979935BBD635355F5C5F13254983D7D3AC2CF8874A875A4C594197D531CA130F6431858DACDA31B782CC7103D6011B083EEF1BZ4A0H" TargetMode="External"/><Relationship Id="rId556" Type="http://schemas.openxmlformats.org/officeDocument/2006/relationships/hyperlink" Target="consultantplus://offline/ref=8A0DFD979935BBD635355F5C5F13254983D7D3AC2CF8874A875A4C594197D531CA130C6833878FACDA31B782CC7103D6011B083EEF1BZ4A0H" TargetMode="External"/><Relationship Id="rId557" Type="http://schemas.openxmlformats.org/officeDocument/2006/relationships/hyperlink" Target="consultantplus://offline/ref=8A0DFD979935BBD635355F5C5F13254983D7D3AC2CF8874A875A4C594197D531CA130F6433878EACDA31B782CC7103D6011B083EEF1BZ4A0H" TargetMode="External"/><Relationship Id="rId558" Type="http://schemas.openxmlformats.org/officeDocument/2006/relationships/hyperlink" Target="consultantplus://offline/ref=8A0DFD979935BBD635355F5C5F13254983D7D3AC2CF8874A875A4C594197D531CA130C68328288ACDA31B782CC7103D6011B083EEF1BZ4A0H" TargetMode="External"/><Relationship Id="rId559" Type="http://schemas.openxmlformats.org/officeDocument/2006/relationships/hyperlink" Target="consultantplus://offline/ref=8A0DFD979935BBD635355F5C5F13254983D7D3AC2CF8874A875A4C594197D531CA130C6832828DACDA31B782CC7103D6011B083EEF1BZ4A0H" TargetMode="External"/><Relationship Id="rId560" Type="http://schemas.openxmlformats.org/officeDocument/2006/relationships/hyperlink" Target="consultantplus://offline/ref=8A0DFD979935BBD635355F5C5F13254983D7D3AC2CF8874A875A4C594197D531CA130C6832828CACDA31B782CC7103D6011B083EEF1BZ4A0H" TargetMode="External"/><Relationship Id="rId561" Type="http://schemas.openxmlformats.org/officeDocument/2006/relationships/hyperlink" Target="consultantplus://offline/ref=8A0DFD979935BBD635355F5C5F13254983D7D3AC2CF8874A875A4C594197D531CA130C68328283ACDA31B782CC7103D6011B083EEF1BZ4A0H" TargetMode="External"/><Relationship Id="rId562" Type="http://schemas.openxmlformats.org/officeDocument/2006/relationships/hyperlink" Target="consultantplus://offline/ref=8A0DFD979935BBD635355F5C5F13254983D7D3AC2CF8874A875A4C594197D531CA130C68328282ACDA31B782CC7103D6011B083EEF1BZ4A0H" TargetMode="External"/><Relationship Id="rId563" Type="http://schemas.openxmlformats.org/officeDocument/2006/relationships/hyperlink" Target="consultantplus://offline/ref=8A0DFD979935BBD635355F5C5F13254983D7D3AC2CF8874A875A4C594197D531CA130F64338682ACDA31B782CC7103D6011B083EEF1BZ4A0H" TargetMode="External"/><Relationship Id="rId564" Type="http://schemas.openxmlformats.org/officeDocument/2006/relationships/hyperlink" Target="consultantplus://offline/ref=8A0DFD979935BBD635355F5C5F13254983D7D3AC2CF8874A875A4C594197D531CA130C68328183ACDA31B782CC7103D6011B083EEF1BZ4A0H" TargetMode="External"/><Relationship Id="rId565" Type="http://schemas.openxmlformats.org/officeDocument/2006/relationships/hyperlink" Target="consultantplus://offline/ref=8A0DFD979935BBD635355F5C5F13254983D7D3AC2CF8874A875A4C594197D531CA130C6832808BACDA31B782CC7103D6011B083EEF1BZ4A0H" TargetMode="External"/><Relationship Id="rId566" Type="http://schemas.openxmlformats.org/officeDocument/2006/relationships/hyperlink" Target="consultantplus://offline/ref=8A0DFD979935BBD635355F5C5F13254983D7D3AC2CF8874A875A4C594197D531CA130C6832808AACDA31B782CC7103D6011B083EEF1BZ4A0H" TargetMode="External"/><Relationship Id="rId567" Type="http://schemas.openxmlformats.org/officeDocument/2006/relationships/hyperlink" Target="consultantplus://offline/ref=8A0DFD979935BBD635355F5C5F13254983D7D3AC2CF8874A875A4C594197D531CA130C68328088ACDA31B782CC7103D6011B083EEF1BZ4A0H" TargetMode="External"/><Relationship Id="rId568" Type="http://schemas.openxmlformats.org/officeDocument/2006/relationships/hyperlink" Target="consultantplus://offline/ref=8A0DFD979935BBD635355F5C5F13254983D7D3AC2CF8874A875A4C594197D531CA130F6435878BACDA31B782CC7103D6011B083EEF1BZ4A0H" TargetMode="External"/><Relationship Id="rId569" Type="http://schemas.openxmlformats.org/officeDocument/2006/relationships/hyperlink" Target="consultantplus://offline/ref=8A0DFD979935BBD635355F5C5F13254983D7D3AC2CF8874A875A4C594197D531CA130C6834858CACDA31B782CC7103D6011B083EEF1BZ4A0H" TargetMode="External"/><Relationship Id="rId570" Type="http://schemas.openxmlformats.org/officeDocument/2006/relationships/hyperlink" Target="consultantplus://offline/ref=8A0DFD979935BBD635355F5C5F13254983D7D3AC2CF8874A875A4C594197D531CA130C68348583ACDA31B782CC7103D6011B083EEF1BZ4A0H" TargetMode="External"/><Relationship Id="rId571" Type="http://schemas.openxmlformats.org/officeDocument/2006/relationships/hyperlink" Target="consultantplus://offline/ref=8A0DFD979935BBD635355F5C5F13254983D7D3AC2CF8874A875A4C594197D531CA130C68348582ACDA31B782CC7103D6011B083EEF1BZ4A0H" TargetMode="External"/><Relationship Id="rId572" Type="http://schemas.openxmlformats.org/officeDocument/2006/relationships/hyperlink" Target="consultantplus://offline/ref=8A0DFD979935BBD635355F5C5F13254983D7D3AC2CF8874A875A4C594197D531CA130F6435808EACDA31B782CC7103D6011B083EEF1BZ4A0H" TargetMode="External"/><Relationship Id="rId573" Type="http://schemas.openxmlformats.org/officeDocument/2006/relationships/hyperlink" Target="consultantplus://offline/ref=8A0DFD979935BBD635355F5C5F13254983D7D3AC2CF8874A875A4C594197C731921F0F642F878CB98C60F2ZDAEH" TargetMode="External"/><Relationship Id="rId574" Type="http://schemas.openxmlformats.org/officeDocument/2006/relationships/hyperlink" Target="consultantplus://offline/ref=8A0DFD979935BBD635355F5C5F13254983D7D3AC2CF8874A875A4C594197D531CA130C6931848CACDA31B782CC7103D6011B083EEF1BZ4A0H" TargetMode="External"/><Relationship Id="rId575" Type="http://schemas.openxmlformats.org/officeDocument/2006/relationships/hyperlink" Target="consultantplus://offline/ref=8A0DFD979935BBD635355F5C5F13254983D7D3AC2CF8874A875A4C594197D531CA130C6931838DACDA31B782CC7103D6011B083EEF1BZ4A0H" TargetMode="External"/><Relationship Id="rId576" Type="http://schemas.openxmlformats.org/officeDocument/2006/relationships/hyperlink" Target="consultantplus://offline/ref=8A0DFD979935BBD635355F5C5F13254983D7D3AC2CF8874A875A4C594197D531CA130F6531868BACDA31B782CC7103D6011B083EEF1BZ4A0H" TargetMode="External"/><Relationship Id="rId577" Type="http://schemas.openxmlformats.org/officeDocument/2006/relationships/hyperlink" Target="consultantplus://offline/ref=8A0DFD979935BBD635355F5C5F13254983D7D3AC2CF8874A875A4C594197D531CA130C6931808DACDA31B782CC7103D6011B083EEF1BZ4A0H" TargetMode="External"/><Relationship Id="rId578" Type="http://schemas.openxmlformats.org/officeDocument/2006/relationships/hyperlink" Target="consultantplus://offline/ref=8A0DFD979935BBD635355F5C5F13254983D7D3AC2CF8874A875A4C594197D531CA130C69318082ACDA31B782CC7103D6011B083EEF1BZ4A0H" TargetMode="External"/><Relationship Id="rId579" Type="http://schemas.openxmlformats.org/officeDocument/2006/relationships/hyperlink" Target="consultantplus://offline/ref=8A0DFD979935BBD635355F5C5F13254983D7D3AC2CF8874A875A4C594197D531CA130C69318F88ACDA31B782CC7103D6011B083EEF1BZ4A0H" TargetMode="External"/><Relationship Id="rId580" Type="http://schemas.openxmlformats.org/officeDocument/2006/relationships/hyperlink" Target="consultantplus://offline/ref=8A0DFD979935BBD635355F5C5F13254983D7D3AC2CF8874A875A4C594197D531CA130F6535878CACDA31B782CC7103D6011B083EEF1BZ4A0H" TargetMode="External"/><Relationship Id="rId581" Type="http://schemas.openxmlformats.org/officeDocument/2006/relationships/hyperlink" Target="consultantplus://offline/ref=8A0DFD979935BBD635355F5C5F13254983D7D3AC2CF8874A875A4C594197D531CA130C6935848BACDA31B782CC7103D6011B083EEF1BZ4A0H" TargetMode="External"/><Relationship Id="rId582" Type="http://schemas.openxmlformats.org/officeDocument/2006/relationships/hyperlink" Target="consultantplus://offline/ref=8A0DFD979935BBD635355F5C5F13254983D7D3AC2CF8874A875A4C594197D531CA130C6935848AACDA31B782CC7103D6011B083EEF1BZ4A0H" TargetMode="External"/><Relationship Id="rId583" Type="http://schemas.openxmlformats.org/officeDocument/2006/relationships/hyperlink" Target="consultantplus://offline/ref=8A0DFD979935BBD635355F5C5F13254983D7D3AC2CF8874A875A4C594197D531CA130C69358489ACDA31B782CC7103D6011B083EEF1BZ4A0H" TargetMode="External"/><Relationship Id="rId584" Type="http://schemas.openxmlformats.org/officeDocument/2006/relationships/hyperlink" Target="consultantplus://offline/ref=8A0DFD979935BBD635355F5C5F13254983D7D3AC2CF8874A875A4C594197D531CA130C6935848FACDA31B782CC7103D6011B083EEF1BZ4A0H" TargetMode="External"/><Relationship Id="rId585" Type="http://schemas.openxmlformats.org/officeDocument/2006/relationships/hyperlink" Target="consultantplus://offline/ref=8A0DFD979935BBD635355F5C5F13254983D7D3AC2CF8874A875A4C594197D531CA130F6535818DACDA31B782CC7103D6011B083EEF1BZ4A0H" TargetMode="External"/><Relationship Id="rId586" Type="http://schemas.openxmlformats.org/officeDocument/2006/relationships/hyperlink" Target="consultantplus://offline/ref=8A0DFD979935BBD635355F5C5F13254983D7D3AC2CF8874A875A4C594197C731921F0F642F878CB98C60F2ZDAEH" TargetMode="External"/><Relationship Id="rId587" Type="http://schemas.openxmlformats.org/officeDocument/2006/relationships/hyperlink" Target="consultantplus://offline/ref=8A0DFD979935BBD635355F5C5F13254983D7D3AC2CF8874A875A4C594197D531CA130F65348F83ACDA31B782CC7103D6011B083EEF1BZ4A0H" TargetMode="External"/><Relationship Id="rId588" Type="http://schemas.openxmlformats.org/officeDocument/2006/relationships/hyperlink" Target="consultantplus://offline/ref=8A0DFD979935BBD635355F5C5F13254983D7D3AC2CF8874A875A4C594197D531CA130F6536848CACDA31B782CC7103D6011B083EEF1BZ4A0H" TargetMode="External"/><Relationship Id="rId589" Type="http://schemas.openxmlformats.org/officeDocument/2006/relationships/hyperlink" Target="consultantplus://offline/ref=8A0DFD979935BBD635355F5C5F13254983D7D3AC2CF8874A875A4C594197D531CA130F65398788ACDA31B782CC7103D6011B083EEF1BZ4A0H" TargetMode="External"/><Relationship Id="rId590" Type="http://schemas.openxmlformats.org/officeDocument/2006/relationships/hyperlink" Target="consultantplus://offline/ref=8A0DFD979935BBD635355F5C5F13254983D7D3AC2CF8874A875A4C594197D531CA130C69368082ACDA31B782CC7103D6011B083EEF1BZ4A0H" TargetMode="External"/><Relationship Id="rId591" Type="http://schemas.openxmlformats.org/officeDocument/2006/relationships/hyperlink" Target="consultantplus://offline/ref=8A0DFD979935BBD635355F5C5F13254983D7D3AC2CF8874A875A4C594197D531CA130C69368F8BACDA31B782CC7103D6011B083EEF1BZ4A0H" TargetMode="External"/><Relationship Id="rId592" Type="http://schemas.openxmlformats.org/officeDocument/2006/relationships/hyperlink" Target="consultantplus://offline/ref=8A0DFD979935BBD635355F5C5F13254983D7D3AC2CF8874A875A4C594197D531CA130C69368F89ACDA31B782CC7103D6011B083EEF1BZ4A0H" TargetMode="External"/><Relationship Id="rId593" Type="http://schemas.openxmlformats.org/officeDocument/2006/relationships/hyperlink" Target="consultantplus://offline/ref=8A0DFD979935BBD635355F5C5F13254983D7D3AC2CF8874A875A4C594197D531CA130C69368F88ACDA31B782CC7103D6011B083EEF1BZ4A0H" TargetMode="External"/><Relationship Id="rId594" Type="http://schemas.openxmlformats.org/officeDocument/2006/relationships/hyperlink" Target="consultantplus://offline/ref=8A0DFD979935BBD635355F5C5F13254983D7D3AC2CF8874A875A4C594197D531CA130F65388283ACDA31B782CC7103D6011B083EEF1BZ4A0H" TargetMode="External"/><Relationship Id="rId595" Type="http://schemas.openxmlformats.org/officeDocument/2006/relationships/hyperlink" Target="consultantplus://offline/ref=8A0DFD979935BBD635355F5C5F13254983D7D3AC2CF8874A875A4C594197D531CA130C69388589ACDA31B782CC7103D6011B083EEF1BZ4A0H" TargetMode="External"/><Relationship Id="rId596" Type="http://schemas.openxmlformats.org/officeDocument/2006/relationships/hyperlink" Target="consultantplus://offline/ref=8A0DFD979935BBD635355F5C5F13254983D7D3AC2CF8874A875A4C594197D531CA130C69388588ACDA31B782CC7103D6011B083EEF1BZ4A0H" TargetMode="External"/><Relationship Id="rId597" Type="http://schemas.openxmlformats.org/officeDocument/2006/relationships/hyperlink" Target="consultantplus://offline/ref=8A0DFD979935BBD635355F5C5F13254983D7D3AC2CF8874A875A4C594197D531CA130C6938858FACDA31B782CC7103D6011B083EEF1BZ4A0H" TargetMode="External"/><Relationship Id="rId598" Type="http://schemas.openxmlformats.org/officeDocument/2006/relationships/hyperlink" Target="consultantplus://offline/ref=8A0DFD979935BBD635355F5C5F13254983D7D3AC2CF8874A875A4C594197D531CA130C6938858EACDA31B782CC7103D6011B083EEF1BZ4A0H" TargetMode="External"/><Relationship Id="rId599" Type="http://schemas.openxmlformats.org/officeDocument/2006/relationships/hyperlink" Target="consultantplus://offline/ref=8A0DFD979935BBD635355F5C5F13254983D7D3AC2CF8874A875A4C594197D531CA130C6938858CACDA31B782CC7103D6011B083EEF1BZ4A0H" TargetMode="External"/><Relationship Id="rId600" Type="http://schemas.openxmlformats.org/officeDocument/2006/relationships/hyperlink" Target="consultantplus://offline/ref=8A0DFD979935BBD635355F5C5F13254983D7D3AC2CF8874A875A4C594197D531CA130F65388183ACDA31B782CC7103D6011B083EEF1BZ4A0H" TargetMode="External"/><Relationship Id="rId601" Type="http://schemas.openxmlformats.org/officeDocument/2006/relationships/hyperlink" Target="consultantplus://offline/ref=8A0DFD979935BBD635355F5C5F13254983D7D3AC2CF8874A875A4C594197D531CA130C6938848AACDA31B782CC7103D6011B083EEF1BZ4A0H" TargetMode="External"/><Relationship Id="rId602" Type="http://schemas.openxmlformats.org/officeDocument/2006/relationships/hyperlink" Target="consultantplus://offline/ref=8A0DFD979935BBD635355F5C5F13254983D7D3AC2CF8874A875A4C594197D531CA130C6938848DACDA31B782CC7103D6011B083EEF1BZ4A0H" TargetMode="External"/><Relationship Id="rId603" Type="http://schemas.openxmlformats.org/officeDocument/2006/relationships/hyperlink" Target="consultantplus://offline/ref=8A0DFD979935BBD635355F5C5F13254983D7D3AC2CF8874A875A4C594197D531CA130C6938848CACDA31B782CC7103D6011B083EEF1BZ4A0H" TargetMode="External"/><Relationship Id="rId604" Type="http://schemas.openxmlformats.org/officeDocument/2006/relationships/hyperlink" Target="consultantplus://offline/ref=8A0DFD979935BBD635355F5C5F13254983D7D3AC2CF8874A875A4C594197D531CA130C69388483ACDA31B782CC7103D6011B083EEF1BZ4A0H" TargetMode="External"/><Relationship Id="rId605" Type="http://schemas.openxmlformats.org/officeDocument/2006/relationships/hyperlink" Target="consultantplus://offline/ref=8A0DFD979935BBD635355F5C5F13254983D7D3AC2CF8874A875A4C594197D531CA130C69388482ACDA31B782CC7103D6011B083EEF1BZ4A0H" TargetMode="External"/><Relationship Id="rId606" Type="http://schemas.openxmlformats.org/officeDocument/2006/relationships/hyperlink" Target="consultantplus://offline/ref=8A0DFD979935BBD635355F5C5F13254983D7D3AC2CF8874A875A4C594197D531CA130C6938838BACDA31B782CC7103D6011B083EEF1BZ4A0H" TargetMode="External"/><Relationship Id="rId607" Type="http://schemas.openxmlformats.org/officeDocument/2006/relationships/hyperlink" Target="consultantplus://offline/ref=8A0DFD979935BBD635355F5C5F13254983D7D3AC2CF8874A875A4C594197D531CA130C6938838AACDA31B782CC7103D6011B083EEF1BZ4A0H" TargetMode="External"/><Relationship Id="rId608" Type="http://schemas.openxmlformats.org/officeDocument/2006/relationships/hyperlink" Target="consultantplus://offline/ref=8A0DFD979935BBD635355F5C5F13254983D7D3AC2CF8874A875A4C594197D531CA130C69388389ACDA31B782CC7103D6011B083EEF1BZ4A0H" TargetMode="External"/><Relationship Id="rId609" Type="http://schemas.openxmlformats.org/officeDocument/2006/relationships/hyperlink" Target="consultantplus://offline/ref=8A0DFD979935BBD635355F5C5F13254983D7D3AC2CF8874A875A4C594197D531CA130F66318788ACDA31B782CC7103D6011B083EEF1BZ4A0H" TargetMode="External"/><Relationship Id="rId610" Type="http://schemas.openxmlformats.org/officeDocument/2006/relationships/hyperlink" Target="consultantplus://offline/ref=8A0DFD979935BBD635355F5C5F13254983D7D3AC2CF8874A875A4C594197D531CA130C69388282ACDA31B782CC7103D6011B083EEF1BZ4A0H" TargetMode="External"/><Relationship Id="rId611" Type="http://schemas.openxmlformats.org/officeDocument/2006/relationships/hyperlink" Target="consultantplus://offline/ref=8A0DFD979935BBD635355F5C5F13254983D7D3AC2CF8874A875A4C594197D531CA130F66318288ACDA31B782CC7103D6011B083EEF1BZ4A0H" TargetMode="External"/><Relationship Id="rId612" Type="http://schemas.openxmlformats.org/officeDocument/2006/relationships/hyperlink" Target="consultantplus://offline/ref=8A0DFD979935BBD635355F5C5F13254983D7D3AC2CF8874A875A4C594197D531CA130B6031878EACDA31B782CC7103D6011B083EEF1BZ4A0H" TargetMode="External"/><Relationship Id="rId613" Type="http://schemas.openxmlformats.org/officeDocument/2006/relationships/hyperlink" Target="consultantplus://offline/ref=8A0DFD979935BBD635355F5C5F13254983D7D3AC2CF8874A875A4C594197D531CA130B60318689ACDA31B782CC7103D6011B083EEF1BZ4A0H" TargetMode="External"/><Relationship Id="rId614" Type="http://schemas.openxmlformats.org/officeDocument/2006/relationships/hyperlink" Target="consultantplus://offline/ref=8A0DFD979935BBD635355F5C5F13254983D7D3AC2CF8874A875A4C594197D531CA130B60318688ACDA31B782CC7103D6011B083EEF1BZ4A0H" TargetMode="External"/><Relationship Id="rId615" Type="http://schemas.openxmlformats.org/officeDocument/2006/relationships/hyperlink" Target="consultantplus://offline/ref=8A0DFD979935BBD635355F5C5F13254983D7D3AC2CF8874A875A4C594197D531CA130B6031868EACDA31B782CC7103D6011B083EEF1BZ4A0H" TargetMode="External"/><Relationship Id="rId616" Type="http://schemas.openxmlformats.org/officeDocument/2006/relationships/hyperlink" Target="consultantplus://offline/ref=8A0DFD979935BBD635355F5C5F13254983D7D3AC2CF8874A875A4C594197D531CA130F6631868AACDA31B782CC7103D6011B083EEF1BZ4A0H" TargetMode="External"/><Relationship Id="rId617" Type="http://schemas.openxmlformats.org/officeDocument/2006/relationships/hyperlink" Target="consultantplus://offline/ref=8A0DFD979935BBD635355F5C5F13254983D7D3AC2CF8874A875A4C594197D531CA130C6938818DACDA31B782CC7103D6011B083EEF1BZ4A0H" TargetMode="External"/><Relationship Id="rId618" Type="http://schemas.openxmlformats.org/officeDocument/2006/relationships/hyperlink" Target="consultantplus://offline/ref=8A0DFD979935BBD635355F5C5F13254983D7D3AC2CF8874A875A4C594197D531CA130C69388183ACDA31B782CC7103D6011B083EEF1BZ4A0H" TargetMode="External"/><Relationship Id="rId619" Type="http://schemas.openxmlformats.org/officeDocument/2006/relationships/hyperlink" Target="consultantplus://offline/ref=8A0DFD979935BBD635355F5C5F13254983D7D3AC2CF8874A875A4C594197D531CA130F6630878AACDA31B782CC7103D6011B083EEF1BZ4A0H" TargetMode="External"/><Relationship Id="rId620" Type="http://schemas.openxmlformats.org/officeDocument/2006/relationships/hyperlink" Target="consultantplus://offline/ref=8A0DFD979935BBD635355F5C5F13254983D7D3AC2CF8874A875A4C594197D531CA130B6031838CACDA31B782CC7103D6011B083EEF1BZ4A0H" TargetMode="External"/><Relationship Id="rId621" Type="http://schemas.openxmlformats.org/officeDocument/2006/relationships/hyperlink" Target="consultantplus://offline/ref=8A0DFD979935BBD635355F5C5F13254983D7D3AC2CF8874A875A4C594197D531CA130B60318383ACDA31B782CC7103D6011B083EEF1BZ4A0H" TargetMode="External"/><Relationship Id="rId622" Type="http://schemas.openxmlformats.org/officeDocument/2006/relationships/hyperlink" Target="consultantplus://offline/ref=8A0DFD979935BBD635355F5C5F13254983D7D3AC2CF8874A875A4C594197D531CA130B60318382ACDA31B782CC7103D6011B083EEF1BZ4A0H" TargetMode="External"/><Relationship Id="rId623" Type="http://schemas.openxmlformats.org/officeDocument/2006/relationships/hyperlink" Target="consultantplus://offline/ref=8A0DFD979935BBD635355F5C5F13254983D7D3AC2CF8874A875A4C594197D531CA130B6031828BACDA31B782CC7103D6011B083EEF1BZ4A0H" TargetMode="External"/><Relationship Id="rId624" Type="http://schemas.openxmlformats.org/officeDocument/2006/relationships/hyperlink" Target="consultantplus://offline/ref=8A0DFD979935BBD635355F5C5F13254983D7D3AC2CF8874A875A4C594197D531CA130B6031828AACDA31B782CC7103D6011B083EEF1BZ4A0H" TargetMode="External"/><Relationship Id="rId625" Type="http://schemas.openxmlformats.org/officeDocument/2006/relationships/hyperlink" Target="consultantplus://offline/ref=8A0DFD979935BBD635355F5C5F13254983D7D3AC2CF8874A875A4C594197D531CA130F6630868AACDA31B782CC7103D6011B083EEF1BZ4A0H" TargetMode="External"/><Relationship Id="rId626" Type="http://schemas.openxmlformats.org/officeDocument/2006/relationships/hyperlink" Target="consultantplus://offline/ref=8A0DFD979935BBD635355F5C5F13254983D7D3AC2CF8874A875A4C594197D531CA130B6031818AACDA31B782CC7103D6011B083EEF1BZ4A0H" TargetMode="External"/><Relationship Id="rId627" Type="http://schemas.openxmlformats.org/officeDocument/2006/relationships/hyperlink" Target="consultantplus://offline/ref=8A0DFD979935BBD635355F5C5F13254983D7D3AC2CF8874A875A4C594197D531CA130B60318189ACDA31B782CC7103D6011B083EEF1BZ4A0H" TargetMode="External"/><Relationship Id="rId628" Type="http://schemas.openxmlformats.org/officeDocument/2006/relationships/hyperlink" Target="consultantplus://offline/ref=8A0DFD979935BBD635355F5C5F13254983D7D3AC2CF8874A875A4C594197D531CA130F6630858FACDA31B782CC7103D6011B083EEF1BZ4A0H" TargetMode="External"/><Relationship Id="rId629" Type="http://schemas.openxmlformats.org/officeDocument/2006/relationships/hyperlink" Target="consultantplus://offline/ref=8A0DFD979935BBD635355F5C5F13254983D7D3AC2CF8874A875A4C594197D531CA130B6031818CACDA31B782CC7103D6011B083EEF1BZ4A0H" TargetMode="External"/><Relationship Id="rId630" Type="http://schemas.openxmlformats.org/officeDocument/2006/relationships/hyperlink" Target="consultantplus://offline/ref=8A0DFD979935BBD635355F5C5F13254983D7D3AC2CF8874A875A4C594197D531CA130B60318183ACDA31B782CC7103D6011B083EEF1BZ4A0H" TargetMode="External"/><Relationship Id="rId631" Type="http://schemas.openxmlformats.org/officeDocument/2006/relationships/hyperlink" Target="consultantplus://offline/ref=8A0DFD979935BBD635355F5C5F13254983D7D3AC2CF8874A875A4C594197D531CA130B6031808BACDA31B782CC7103D6011B083EEF1BZ4A0H" TargetMode="External"/><Relationship Id="rId632" Type="http://schemas.openxmlformats.org/officeDocument/2006/relationships/hyperlink" Target="consultantplus://offline/ref=8A0DFD979935BBD635355F5C5F13254983D7D3AC2CF8874A875A4C594197D531CA130B6031808AACDA31B782CC7103D6011B083EEF1BZ4A0H" TargetMode="External"/><Relationship Id="rId633" Type="http://schemas.openxmlformats.org/officeDocument/2006/relationships/hyperlink" Target="consultantplus://offline/ref=8A0DFD979935BBD635355F5C5F13254983D7D3AC2CF8874A875A4C594197D531CA130F6630848FACDA31B782CC7103D6011B083EEF1BZ4A0H" TargetMode="External"/><Relationship Id="rId634" Type="http://schemas.openxmlformats.org/officeDocument/2006/relationships/hyperlink" Target="consultantplus://offline/ref=8A0DFD979935BBD635355F5C5F13254983D7D3AC2CF8874A875A4C594197D531CA130B6031808DACDA31B782CC7103D6011B083EEF1BZ4A0H" TargetMode="External"/><Relationship Id="rId635" Type="http://schemas.openxmlformats.org/officeDocument/2006/relationships/hyperlink" Target="consultantplus://offline/ref=8A0DFD979935BBD635355F5C5F13254983D7D3AC2CF8874A875A4C594197D531CA130B6031808CACDA31B782CC7103D6011B083EEF1BZ4A0H" TargetMode="External"/><Relationship Id="rId636" Type="http://schemas.openxmlformats.org/officeDocument/2006/relationships/hyperlink" Target="consultantplus://offline/ref=8A0DFD979935BBD635355F5C5F13254983D7D3AC2CF8874A875A4C594197D531CA130B60318083ACDA31B782CC7103D6011B083EEF1BZ4A0H" TargetMode="External"/><Relationship Id="rId637" Type="http://schemas.openxmlformats.org/officeDocument/2006/relationships/hyperlink" Target="consultantplus://offline/ref=8A0DFD979935BBD635355F5C5F13254983D7D3AC2CF8874A875A4C594197D531CA130F6633818EACDA31B782CC7103D6011B083EEF1BZ4A0H" TargetMode="External"/><Relationship Id="rId638" Type="http://schemas.openxmlformats.org/officeDocument/2006/relationships/hyperlink" Target="consultantplus://offline/ref=8A0DFD979935BBD635355F5C5F13254983D7D3AC2CF8874A875A4C594197C731921F0F642F878CB98C60F2ZDAEH" TargetMode="External"/><Relationship Id="rId639" Type="http://schemas.openxmlformats.org/officeDocument/2006/relationships/hyperlink" Target="consultantplus://offline/ref=8A0DFD979935BBD635355F5C5F13254983D7D3AC2CF8874A875A4C594197D531CA130F66338F82ACDA31B782CC7103D6011B083EEF1BZ4A0H" TargetMode="External"/><Relationship Id="rId640" Type="http://schemas.openxmlformats.org/officeDocument/2006/relationships/hyperlink" Target="consultantplus://offline/ref=8A0DFD979935BBD635355F5C5F13254983D7D3AC2CF8874A875A4C594197D531CA130B60338782ACDA31B782CC7103D6011B083EEF1BZ4A0H" TargetMode="External"/><Relationship Id="rId641" Type="http://schemas.openxmlformats.org/officeDocument/2006/relationships/hyperlink" Target="consultantplus://offline/ref=8A0DFD979935BBD635355F5C5F13254983D7D3AC2CF8874A875A4C594197D531CA130F6632828DACDA31B782CC7103D6011B083EEF1BZ4A0H" TargetMode="External"/><Relationship Id="rId642" Type="http://schemas.openxmlformats.org/officeDocument/2006/relationships/hyperlink" Target="consultantplus://offline/ref=8A0DFD979935BBD635355F5C5F13254983D7D3AC2CF8874A875A4C594197D531CA130B6033808FACDA31B782CC7103D6011B083EEF1BZ4A0H" TargetMode="External"/><Relationship Id="rId643" Type="http://schemas.openxmlformats.org/officeDocument/2006/relationships/hyperlink" Target="consultantplus://offline/ref=8A0DFD979935BBD635355F5C5F13254983D7D3AC2CF8874A875A4C594197D531CA130B6033808EACDA31B782CC7103D6011B083EEF1BZ4A0H" TargetMode="External"/><Relationship Id="rId644" Type="http://schemas.openxmlformats.org/officeDocument/2006/relationships/hyperlink" Target="consultantplus://offline/ref=8A0DFD979935BBD635355F5C5F13254983D7D3AC2CF8874A875A4C594197D531CA130F66328F82ACDA31B782CC7103D6011B083EEF1BZ4A0H" TargetMode="External"/><Relationship Id="rId645" Type="http://schemas.openxmlformats.org/officeDocument/2006/relationships/hyperlink" Target="consultantplus://offline/ref=8A0DFD979935BBD635355F5C5F13254983D7D3AC2CF8874A875A4C594197D531CA130B60338E8DACDA31B782CC7103D6011B083EEF1BZ4A0H" TargetMode="External"/><Relationship Id="rId646" Type="http://schemas.openxmlformats.org/officeDocument/2006/relationships/hyperlink" Target="consultantplus://offline/ref=8A0DFD979935BBD635355F5C5F13254983D7D3AC2CF8874A875A4C594197D531CA130B60338E8CACDA31B782CC7103D6011B083EEF1BZ4A0H" TargetMode="External"/><Relationship Id="rId647" Type="http://schemas.openxmlformats.org/officeDocument/2006/relationships/hyperlink" Target="consultantplus://offline/ref=8A0DFD979935BBD635355F5C5F13254983D7D3AC2CF8874A875A4C594197D531CA130F66328E8EACDA31B782CC7103D6011B083EEF1BZ4A0H" TargetMode="External"/><Relationship Id="rId648" Type="http://schemas.openxmlformats.org/officeDocument/2006/relationships/hyperlink" Target="consultantplus://offline/ref=8A0DFD979935BBD635355F5C5F13254983D7D3AC2CF8874A875A4C594197D531CA130B60328788ACDA31B782CC7103D6011B083EEF1BZ4A0H" TargetMode="External"/><Relationship Id="rId649" Type="http://schemas.openxmlformats.org/officeDocument/2006/relationships/hyperlink" Target="consultantplus://offline/ref=8A0DFD979935BBD635355F5C5F13254983D7D3AC2CF8874A875A4C594197D531CA130F66358483ACDA31B782CC7103D6011B083EEF1BZ4A0H" TargetMode="External"/><Relationship Id="rId650" Type="http://schemas.openxmlformats.org/officeDocument/2006/relationships/hyperlink" Target="consultantplus://offline/ref=8A0DFD979935BBD635355F5C5F13254983D7D3AC2CF8874A875A4C594197D531CA130B6032838AACDA31B782CC7103D6011B083EEF1BZ4A0H" TargetMode="External"/><Relationship Id="rId651" Type="http://schemas.openxmlformats.org/officeDocument/2006/relationships/hyperlink" Target="consultantplus://offline/ref=8A0DFD979935BBD635355F5C5F13254983D7D3AC2CF8874A875A4C594197D531CA130F6634868CACDA31B782CC7103D6011B083EEF1BZ4A0H" TargetMode="External"/><Relationship Id="rId652" Type="http://schemas.openxmlformats.org/officeDocument/2006/relationships/hyperlink" Target="consultantplus://offline/ref=8A0DFD979935BBD635355F5C5F13254983D7D3AC2CF8874A875A4C594197D531CA130F66368689ACDA31B782CC7103D6011B083EEF1BZ4A0H" TargetMode="External"/><Relationship Id="rId653" Type="http://schemas.openxmlformats.org/officeDocument/2006/relationships/hyperlink" Target="consultantplus://offline/ref=8A0DFD979935BBD635355F5C5F13254983D7D3AC2CF8874A875A4C594197D531CA130B60348083ACDA31B782CC7103D6011B083EEF1BZ4A0H" TargetMode="External"/><Relationship Id="rId654" Type="http://schemas.openxmlformats.org/officeDocument/2006/relationships/hyperlink" Target="consultantplus://offline/ref=8A0DFD979935BBD635355F5C5F13254983D7D3AC2CF8874A875A4C594197D531CA130F6636828BACDA31B782CC7103D6011B083EEF1BZ4A0H" TargetMode="External"/><Relationship Id="rId655" Type="http://schemas.openxmlformats.org/officeDocument/2006/relationships/hyperlink" Target="consultantplus://offline/ref=8A0DFD979935BBD635355F5C5F13254983D7D3AC2CF8874A875A4C594197D531CA130B68318F8DACDA31B782CC7103D6011B083EEF1BZ4A0H" TargetMode="External"/><Relationship Id="rId656" Type="http://schemas.openxmlformats.org/officeDocument/2006/relationships/hyperlink" Target="consultantplus://offline/ref=8A0DFD979935BBD635355F5C5F13254983D7D3AC2CF8874A875A4C594197D531CA130E6732858AACDA31B782CC7103D6011B083EEF1BZ4A0H" TargetMode="External"/><Relationship Id="rId657" Type="http://schemas.openxmlformats.org/officeDocument/2006/relationships/hyperlink" Target="consultantplus://offline/ref=8A0DFD979935BBD635355F5C5F13254983D7D3AC2CF8874A875A4C594197D531CA130F67318588ACDA31B782CC7103D6011B083EEF1BZ4A0H" TargetMode="External"/><Relationship Id="rId658" Type="http://schemas.openxmlformats.org/officeDocument/2006/relationships/hyperlink" Target="consultantplus://offline/ref=8A0DFD979935BBD635355F5C5F13254983D7D3AC2CF8874A875A4C594197C731921F0F642F878CB98C60F2ZDAEH" TargetMode="External"/><Relationship Id="rId659" Type="http://schemas.openxmlformats.org/officeDocument/2006/relationships/hyperlink" Target="consultantplus://offline/ref=8A0DFD979935BBD635355F5C5F13254983D7D3AC2CF8874A875A4C594197D531CA130F67318383ACDA31B782CC7103D6011B083EEF1BZ4A0H" TargetMode="External"/><Relationship Id="rId660" Type="http://schemas.openxmlformats.org/officeDocument/2006/relationships/hyperlink" Target="consultantplus://offline/ref=8A0DFD979935BBD635355F5C5F13254983D7D3AC2CF8874A875A4C594197D531CA130F67318089ACDA31B782CC7103D6011B083EEF1BZ4A0H" TargetMode="External"/><Relationship Id="rId661" Type="http://schemas.openxmlformats.org/officeDocument/2006/relationships/hyperlink" Target="consultantplus://offline/ref=8A0DFD979935BBD635355F5C5F13254983D7D3AC2CF8874A875A4C594197D531CA130F67318F8AACDA31B782CC7103D6011B083EEF1BZ4A0H" TargetMode="External"/><Relationship Id="rId662" Type="http://schemas.openxmlformats.org/officeDocument/2006/relationships/hyperlink" Target="consultantplus://offline/ref=8A0DFD979935BBD635355F5C5F13254983D7D3AC2CF8874A875A4C594197D531CA130F67318F82ACDA31B782CC7103D6011B083EEF1BZ4A0H" TargetMode="External"/><Relationship Id="rId663" Type="http://schemas.openxmlformats.org/officeDocument/2006/relationships/hyperlink" Target="consultantplus://offline/ref=8A0DFD979935BBD635355F5C5F13254983D7D3AC2CF8874A875A4C594197D531CA130F67318E83ACDA31B782CC7103D6011B083EEF1BZ4A0H" TargetMode="External"/><Relationship Id="rId664" Type="http://schemas.openxmlformats.org/officeDocument/2006/relationships/hyperlink" Target="consultantplus://offline/ref=8A0DFD979935BBD635355F5C5F13254983D7D3AC2CF8874A875A4C594197D531CA130B60388682ACDA31B782CC7103D6011B083EEF1BZ4A0H" TargetMode="External"/><Relationship Id="rId665" Type="http://schemas.openxmlformats.org/officeDocument/2006/relationships/hyperlink" Target="consultantplus://offline/ref=8A0DFD979935BBD635355F5C5F13254983D7D3AC2CF8874A875A4C594197D531CA130F67308488ACDA31B782CC7103D6011B083EEF1BZ4A0H" TargetMode="External"/><Relationship Id="rId666" Type="http://schemas.openxmlformats.org/officeDocument/2006/relationships/hyperlink" Target="consultantplus://offline/ref=8A0DFD979935BBD635355F5C5F13254983D7D3AC2CF8874A875A4C594197D531CA130B6038838FACDA31B782CC7103D6011B083EEF1BZ4A0H" TargetMode="External"/><Relationship Id="rId667" Type="http://schemas.openxmlformats.org/officeDocument/2006/relationships/hyperlink" Target="consultantplus://offline/ref=8A0DFD979935BBD635355F5C5F13254983D7D3AC2CF8874A875A4C594197D531CA130B61318E89ACDA31B782CC7103D6011B083EEF1BZ4A0H" TargetMode="External"/><Relationship Id="rId668" Type="http://schemas.openxmlformats.org/officeDocument/2006/relationships/hyperlink" Target="consultantplus://offline/ref=8A0DFD979935BBD635355F5C5F13254983D7D3AC2CF8874A875A4C594197D531CA130B61318E88ACDA31B782CC7103D6011B083EEF1BZ4A0H" TargetMode="External"/><Relationship Id="rId669" Type="http://schemas.openxmlformats.org/officeDocument/2006/relationships/hyperlink" Target="consultantplus://offline/ref=8A0DFD979935BBD635355F5C5F13254983D7D3AC2CF8874A875A4C594197D531CA130B61318E8FACDA31B782CC7103D6011B083EEF1BZ4A0H" TargetMode="External"/><Relationship Id="rId670" Type="http://schemas.openxmlformats.org/officeDocument/2006/relationships/hyperlink" Target="consultantplus://offline/ref=8A0DFD979935BBD635355F5C5F13254983D7D3AC2CF8874A875A4C594197D531CA130B61318E8EACDA31B782CC7103D6011B083EEF1BZ4A0H" TargetMode="External"/><Relationship Id="rId671" Type="http://schemas.openxmlformats.org/officeDocument/2006/relationships/hyperlink" Target="consultantplus://offline/ref=8A0DFD979935BBD635355F5C5F13254983D7D3AC2CF8874A875A4C594197D531CA130F6732848CACDA31B782CC7103D6011B083EEF1BZ4A0H" TargetMode="External"/><Relationship Id="rId672" Type="http://schemas.openxmlformats.org/officeDocument/2006/relationships/hyperlink" Target="consultantplus://offline/ref=8A0DFD979935BBD635355F5C5F13254983D7D3AC2CF8874A875A4C594197D531CA130B6130858BACDA31B782CC7103D6011B083EEF1BZ4A0H" TargetMode="External"/><Relationship Id="rId673" Type="http://schemas.openxmlformats.org/officeDocument/2006/relationships/hyperlink" Target="consultantplus://offline/ref=8A0DFD979935BBD635355F5C5F13254983D7D3AC2CF8874A875A4C594197D531CA130F67328388ACDA31B782CC7103D6011B083EEF1BZ4A0H" TargetMode="External"/><Relationship Id="rId674" Type="http://schemas.openxmlformats.org/officeDocument/2006/relationships/hyperlink" Target="consultantplus://offline/ref=8A0DFD979935BBD635355F5C5F13254983D7D3AC2CF8874A875A4C594197D531CA130B6130848BACDA31B782CC7103D6011B083EEF1BZ4A0H" TargetMode="External"/><Relationship Id="rId675" Type="http://schemas.openxmlformats.org/officeDocument/2006/relationships/hyperlink" Target="consultantplus://offline/ref=8A0DFD979935BBD635355F5C5F13254983D7D3AC2CF8874A875A4C594197D531CA130B6130848FACDA31B782CC7103D6011B083EEF1BZ4A0H" TargetMode="External"/><Relationship Id="rId676" Type="http://schemas.openxmlformats.org/officeDocument/2006/relationships/hyperlink" Target="consultantplus://offline/ref=8A0DFD979935BBD635355F5C5F13254983D7D3AC2CF8874A875A4C594197D531CA130F6732818BACDA31B782CC7103D6011B083EEF1BZ4A0H" TargetMode="External"/><Relationship Id="rId677" Type="http://schemas.openxmlformats.org/officeDocument/2006/relationships/hyperlink" Target="consultantplus://offline/ref=8A0DFD979935BBD635355F5C5F13254983D7D3AC2CF8874A875A4C594197D531CA130B61308388ACDA31B782CC7103D6011B083EEF1BZ4A0H" TargetMode="External"/><Relationship Id="rId678" Type="http://schemas.openxmlformats.org/officeDocument/2006/relationships/hyperlink" Target="consultantplus://offline/ref=8A0DFD979935BBD635355F5C5F13254983D7D3AC2CF8874A875A4C594197D531CA130B6130838EACDA31B782CC7103D6011B083EEF1BZ4A0H" TargetMode="External"/><Relationship Id="rId679" Type="http://schemas.openxmlformats.org/officeDocument/2006/relationships/hyperlink" Target="consultantplus://offline/ref=8A0DFD979935BBD635355F5C5F13254983D7D3AC2CF8874A875A4C594197D531CA130B61308E8BACDA31B782CC7103D6011B083EEF1BZ4A0H" TargetMode="External"/><Relationship Id="rId680" Type="http://schemas.openxmlformats.org/officeDocument/2006/relationships/hyperlink" Target="consultantplus://offline/ref=8A0DFD979935BBD635355F5C5F13254983D7D3AC2CF8874A875A4C594197D531CA130B61308E8AACDA31B782CC7103D6011B083EEF1BZ4A0H" TargetMode="External"/><Relationship Id="rId681" Type="http://schemas.openxmlformats.org/officeDocument/2006/relationships/hyperlink" Target="consultantplus://offline/ref=8A0DFD979935BBD635355F5C5F13254983D7D3AC2CF8874A875A4C594197D531CA130B61308E89ACDA31B782CC7103D6011B083EEF1BZ4A0H" TargetMode="External"/><Relationship Id="rId682" Type="http://schemas.openxmlformats.org/officeDocument/2006/relationships/hyperlink" Target="consultantplus://offline/ref=8A0DFD979935BBD635355F5C5F13254983D7D3AC2CF8874A875A4C594197D531CA130B61308E88ACDA31B782CC7103D6011B083EEF1BZ4A0H" TargetMode="External"/><Relationship Id="rId683" Type="http://schemas.openxmlformats.org/officeDocument/2006/relationships/hyperlink" Target="consultantplus://offline/ref=8A0DFD979935BBD635355F5C5F13254983D7D3AC2CF8874A875A4C594197D531CA130B61338783ACDA31B782CC7103D6011B083EEF1BZ4A0H" TargetMode="External"/><Relationship Id="rId684" Type="http://schemas.openxmlformats.org/officeDocument/2006/relationships/hyperlink" Target="consultantplus://offline/ref=8A0DFD979935BBD635355F5C5F13254983D7D3AC2CF8874A875A4C594197D531CA130B61338782ACDA31B782CC7103D6011B083EEF1BZ4A0H" TargetMode="External"/><Relationship Id="rId685" Type="http://schemas.openxmlformats.org/officeDocument/2006/relationships/hyperlink" Target="consultantplus://offline/ref=8A0DFD979935BBD635355F5C5F13254983D7D3AC2CF8874A875A4C594197D531CA130B6133868BACDA31B782CC7103D6011B083EEF1BZ4A0H" TargetMode="External"/><Relationship Id="rId686" Type="http://schemas.openxmlformats.org/officeDocument/2006/relationships/hyperlink" Target="consultantplus://offline/ref=8A0DFD979935BBD635355F5C5F13254983D7D3AC2CF8874A875A4C594197D531CA130B61338688ACDA31B782CC7103D6011B083EEF1BZ4A0H" TargetMode="External"/><Relationship Id="rId687" Type="http://schemas.openxmlformats.org/officeDocument/2006/relationships/hyperlink" Target="consultantplus://offline/ref=8A0DFD979935BBD635355F5C5F13254983D7D3AC2CF8874A875A4C594197D531CA130B6133868EACDA31B782CC7103D6011B083EEF1BZ4A0H" TargetMode="External"/><Relationship Id="rId688" Type="http://schemas.openxmlformats.org/officeDocument/2006/relationships/hyperlink" Target="consultantplus://offline/ref=8A0DFD979935BBD635355F5C5F13254983D7D3AC2CF8874A875A4C594197D531CA130B6133868CACDA31B782CC7103D6011B083EEF1BZ4A0H" TargetMode="External"/><Relationship Id="rId689" Type="http://schemas.openxmlformats.org/officeDocument/2006/relationships/hyperlink" Target="consultantplus://offline/ref=8A0DFD979935BBD635355F5C5F13254983D7D3AC2CF8874A875A4C594197D531CA130B61338683ACDA31B782CC7103D6011B083EEF1BZ4A0H" TargetMode="External"/><Relationship Id="rId690" Type="http://schemas.openxmlformats.org/officeDocument/2006/relationships/hyperlink" Target="consultantplus://offline/ref=8A0DFD979935BBD635355F5C5F13254983D7D3AC2CF8874A875A4C594197D531CA130B6133858CACDA31B782CC7103D6011B083EEF1BZ4A0H" TargetMode="External"/><Relationship Id="rId691" Type="http://schemas.openxmlformats.org/officeDocument/2006/relationships/hyperlink" Target="consultantplus://offline/ref=8A0DFD979935BBD635355F5C5F13254983D7D3AC2CF8874A875A4C594197D531CA130B61338583ACDA31B782CC7103D6011B083EEF1BZ4A0H" TargetMode="External"/><Relationship Id="rId692" Type="http://schemas.openxmlformats.org/officeDocument/2006/relationships/hyperlink" Target="consultantplus://offline/ref=8A0DFD979935BBD635355F5C5F13254983D7D3AC2CF8874A875A4C594197D531CA130B6133838FACDA31B782CC7103D6011B083EEF1BZ4A0H" TargetMode="External"/><Relationship Id="rId693" Type="http://schemas.openxmlformats.org/officeDocument/2006/relationships/hyperlink" Target="consultantplus://offline/ref=8A0DFD979935BBD635355F5C5F13254983D7D3AC2CF8874A875A4C594197D531CA130B61338F89ACDA31B782CC7103D6011B083EEF1BZ4A0H" TargetMode="External"/><Relationship Id="rId694" Type="http://schemas.openxmlformats.org/officeDocument/2006/relationships/hyperlink" Target="consultantplus://offline/ref=8A0DFD979935BBD635355F5C5F13254983D7D3AC2CF8874A875A4C594197D531CA130B61338F88ACDA31B782CC7103D6011B083EEF1BZ4A0H" TargetMode="External"/><Relationship Id="rId695" Type="http://schemas.openxmlformats.org/officeDocument/2006/relationships/hyperlink" Target="consultantplus://offline/ref=8A0DFD979935BBD635355F5C5F13254983D7D3AC2CF8874A875A4C594197D531CA130B61338F8EACDA31B782CC7103D6011B083EEF1BZ4A0H" TargetMode="External"/><Relationship Id="rId696" Type="http://schemas.openxmlformats.org/officeDocument/2006/relationships/hyperlink" Target="consultantplus://offline/ref=8A0DFD979935BBD635355F5C5F13254983D7D3AC2CF8874A875A4C594197D531CA130B61338F8DACDA31B782CC7103D6011B083EEF1BZ4A0H" TargetMode="External"/><Relationship Id="rId697" Type="http://schemas.openxmlformats.org/officeDocument/2006/relationships/hyperlink" Target="consultantplus://offline/ref=8A0DFD979935BBD635355F5C5F13254983D7D3AC2CF8874A875A4C594197D531CA130F68318589ACDA31B782CC7103D6011B083EEF1BZ4A0H" TargetMode="External"/><Relationship Id="rId698" Type="http://schemas.openxmlformats.org/officeDocument/2006/relationships/hyperlink" Target="consultantplus://offline/ref=8A0DFD979935BBD635355F5C5F13254983D7D3AC2CF8874A875A4C594197D531CA130B6136828BACDA31B782CC7103D6011B083EEF1BZ4A0H" TargetMode="External"/><Relationship Id="rId699" Type="http://schemas.openxmlformats.org/officeDocument/2006/relationships/hyperlink" Target="consultantplus://offline/ref=8A0DFD979935BBD635355F5C5F13254983D7D3AC2CF8874A875A4C594197D531CA130B6136828AACDA31B782CC7103D6011B083EEF1BZ4A0H" TargetMode="External"/><Relationship Id="rId700" Type="http://schemas.openxmlformats.org/officeDocument/2006/relationships/hyperlink" Target="consultantplus://offline/ref=8A0DFD979935BBD635355F5C5F13254983D7D3AC2CF8874A875A4C594197D531CA130F68318282ACDA31B782CC7103D6011B083EEF1BZ4A0H" TargetMode="External"/><Relationship Id="rId701" Type="http://schemas.openxmlformats.org/officeDocument/2006/relationships/hyperlink" Target="consultantplus://offline/ref=8A0DFD979935BBD635355F5C5F13254983D7D3AC2CF8874A875A4C594197C731921F0F642F878CB98C60F2ZDAEH" TargetMode="External"/><Relationship Id="rId702" Type="http://schemas.openxmlformats.org/officeDocument/2006/relationships/hyperlink" Target="consultantplus://offline/ref=8A0DFD979935BBD635355F5C5F13254983D7D3AC2CF8874A875A4C594197D531CA130F68338782ACDA31B782CC7103D6011B083EEF1BZ4A0H" TargetMode="External"/><Relationship Id="rId703" Type="http://schemas.openxmlformats.org/officeDocument/2006/relationships/hyperlink" Target="consultantplus://offline/ref=8A0DFD979935BBD635355F5C5F13254983D7D3AC2CF8874A875A4C594197D531CA130F6833848FACDA31B782CC7103D6011B083EEF1BZ4A0H" TargetMode="External"/><Relationship Id="rId704" Type="http://schemas.openxmlformats.org/officeDocument/2006/relationships/hyperlink" Target="consultantplus://offline/ref=8A0DFD979935BBD635355F5C5F13254983D7D3AC2CF8874A875A4C594197D531CA130F68338483ACDA31B782CC7103D6011B083EEF1BZ4A0H" TargetMode="External"/><Relationship Id="rId705" Type="http://schemas.openxmlformats.org/officeDocument/2006/relationships/hyperlink" Target="consultantplus://offline/ref=8A0DFD979935BBD635355F5C5F13254983D7D3AC2CF8874A875A4C594197D531CA130F68338389ACDA31B782CC7103D6011B083EEF1BZ4A0H" TargetMode="External"/><Relationship Id="rId706" Type="http://schemas.openxmlformats.org/officeDocument/2006/relationships/hyperlink" Target="consultantplus://offline/ref=8A0DFD979935BBD635355F5C5F13254983D7D3AC2CF8874A875A4C594197D531CA130B61388383ACDA31B782CC7103D6011B083EEF1BZ4A0H" TargetMode="External"/><Relationship Id="rId707" Type="http://schemas.openxmlformats.org/officeDocument/2006/relationships/hyperlink" Target="consultantplus://offline/ref=8A0DFD979935BBD635355F5C5F13254983D7D3AC2CF8874A875A4C594197D531CA130B6138828AACDA31B782CC7103D6011B083EEF1BZ4A0H" TargetMode="External"/><Relationship Id="rId708" Type="http://schemas.openxmlformats.org/officeDocument/2006/relationships/hyperlink" Target="consultantplus://offline/ref=8A0DFD979935BBD635355F5C5F13254983D7D3AC2CF8874A875A4C594197D531CA130B61388289ACDA31B782CC7103D6011B083EEF1BZ4A0H" TargetMode="External"/><Relationship Id="rId709" Type="http://schemas.openxmlformats.org/officeDocument/2006/relationships/hyperlink" Target="consultantplus://offline/ref=8A0DFD979935BBD635355F5C5F13254983D7D3AC2CF8874A875A4C594197D531CA130B61388288ACDA31B782CC7103D6011B083EEF1BZ4A0H" TargetMode="External"/><Relationship Id="rId710" Type="http://schemas.openxmlformats.org/officeDocument/2006/relationships/hyperlink" Target="consultantplus://offline/ref=8A0DFD979935BBD635355F5C5F13254983D7D3AC2CF8874A875A4C594197D531CA130B6138828CACDA31B782CC7103D6011B083EEF1BZ4A0H" TargetMode="External"/><Relationship Id="rId711" Type="http://schemas.openxmlformats.org/officeDocument/2006/relationships/hyperlink" Target="consultantplus://offline/ref=8A0DFD979935BBD635355F5C5F13254983D7D3AC2CF8874A875A4C594197D531CA130B61388283ACDA31B782CC7103D6011B083EEF1BZ4A0H" TargetMode="External"/><Relationship Id="rId712" Type="http://schemas.openxmlformats.org/officeDocument/2006/relationships/hyperlink" Target="consultantplus://offline/ref=8A0DFD979935BBD635355F5C5F13254983D7D3AC2CF8874A875A4C594197D531CA130B6138818BACDA31B782CC7103D6011B083EEF1BZ4A0H" TargetMode="External"/><Relationship Id="rId713" Type="http://schemas.openxmlformats.org/officeDocument/2006/relationships/hyperlink" Target="consultantplus://offline/ref=8A0DFD979935BBD635355F5C5F13254983D7D3AC2CF8874A875A4C594197D531CA130B6138818AACDA31B782CC7103D6011B083EEF1BZ4A0H" TargetMode="External"/><Relationship Id="rId714" Type="http://schemas.openxmlformats.org/officeDocument/2006/relationships/hyperlink" Target="consultantplus://offline/ref=8A0DFD979935BBD635355F5C5F13254983D7D3AC2CF8874A875A4C594197D531CA130F6833808DACDA31B782CC7103D6011B083EEF1BZ4A0H" TargetMode="External"/><Relationship Id="rId715" Type="http://schemas.openxmlformats.org/officeDocument/2006/relationships/hyperlink" Target="consultantplus://offline/ref=8A0DFD979935BBD635355F5C5F13254983D7D3AC2CF8874A875A4C594197D531CA130B6138808FACDA31B782CC7103D6011B083EEF1BZ4A0H" TargetMode="External"/><Relationship Id="rId716" Type="http://schemas.openxmlformats.org/officeDocument/2006/relationships/hyperlink" Target="consultantplus://offline/ref=8A0DFD979935BBD635355F5C5F13254983D7D3AC2CF8874A875A4C594197D531CA130B61388083ACDA31B782CC7103D6011B083EEF1BZ4A0H" TargetMode="External"/><Relationship Id="rId717" Type="http://schemas.openxmlformats.org/officeDocument/2006/relationships/hyperlink" Target="consultantplus://offline/ref=8A0DFD979935BBD635355F5C5F13254983D7D3AC2CF8874A875A4C594197D531CA130B61388082ACDA31B782CC7103D6011B083EEF1BZ4A0H" TargetMode="External"/><Relationship Id="rId718" Type="http://schemas.openxmlformats.org/officeDocument/2006/relationships/hyperlink" Target="consultantplus://offline/ref=8A0DFD979935BBD635355F5C5F13254983D7D3AC2CF8874A875A4C594197D531CA130F6834878BACDA31B782CC7103D6011B083EEF1BZ4A0H" TargetMode="External"/><Relationship Id="rId719" Type="http://schemas.openxmlformats.org/officeDocument/2006/relationships/hyperlink" Target="consultantplus://offline/ref=8A0DFD979935BBD635355F5C5F13254983D7D3AC2CF8874A875A4C594197D531CA130F6834868CACDA31B782CC7103D6011B083EEF1BZ4A0H" TargetMode="External"/><Relationship Id="rId720" Type="http://schemas.openxmlformats.org/officeDocument/2006/relationships/hyperlink" Target="consultantplus://offline/ref=8A0DFD979935BBD635355F5C5F13254983D7D3AC2CF8874A875A4C594197D531CA130B62338789ACDA31B782CC7103D6011B083EEF1BZ4A0H" TargetMode="External"/><Relationship Id="rId721" Type="http://schemas.openxmlformats.org/officeDocument/2006/relationships/hyperlink" Target="consultantplus://offline/ref=8A0DFD979935BBD635355F5C5F13254983D7D3AC2CF8874A875A4C594197D531CA130F6834848EACDA31B782CC7103D6011B083EEF1BZ4A0H" TargetMode="External"/><Relationship Id="rId722" Type="http://schemas.openxmlformats.org/officeDocument/2006/relationships/hyperlink" Target="consultantplus://offline/ref=8A0DFD979935BBD635355F5C5F13254983D7D3AC2CF8874A875A4C594197D531CA130B6233848DACDA31B782CC7103D6011B083EEF1BZ4A0H" TargetMode="External"/><Relationship Id="rId723" Type="http://schemas.openxmlformats.org/officeDocument/2006/relationships/hyperlink" Target="consultantplus://offline/ref=8A0DFD979935BBD635355F5C5F13254983D7D3AC2CF8874A875A4C594197D531CA130F68348182ACDA31B782CC7103D6011B083EEF1BZ4A0H" TargetMode="External"/><Relationship Id="rId724" Type="http://schemas.openxmlformats.org/officeDocument/2006/relationships/hyperlink" Target="consultantplus://offline/ref=8A0DFD979935BBD635355F5C5F13254983D7D3AC2CF8874A875A4C594197D531CA130F6839828CACDA31B782CC7103D6011B083EEF1BZ4A0H" TargetMode="External"/><Relationship Id="rId725" Type="http://schemas.openxmlformats.org/officeDocument/2006/relationships/hyperlink" Target="consultantplus://offline/ref=8A0DFD979935BBD635355F5C5F13254983D7D3AC2CF8874A875A4C594197C731921F0F642F878CB98C60F2ZDAEH" TargetMode="External"/><Relationship Id="rId726" Type="http://schemas.openxmlformats.org/officeDocument/2006/relationships/hyperlink" Target="consultantplus://offline/ref=8A0DFD979935BBD635355F5C5F13254983D7D3AC2CF8874A875A4C594197D531CA130F6930868CACDA31B782CC7103D6011B083EEF1BZ4A0H" TargetMode="External"/><Relationship Id="rId727" Type="http://schemas.openxmlformats.org/officeDocument/2006/relationships/hyperlink" Target="consultantplus://offline/ref=8A0DFD979935BBD635355F5C5F13254983D7D3AC2CF8874A875A4C594197D531CA130F69308589ACDA31B782CC7103D6011B083EEF1BZ4A0H" TargetMode="External"/><Relationship Id="rId728" Type="http://schemas.openxmlformats.org/officeDocument/2006/relationships/hyperlink" Target="consultantplus://offline/ref=8A0DFD979935BBD635355F5C5F13254983D7D3AC2CF8874A875A4C594197D531CA130B6236848AACDA31B782CC7103D6011B083EEF1BZ4A0H" TargetMode="External"/><Relationship Id="rId729" Type="http://schemas.openxmlformats.org/officeDocument/2006/relationships/hyperlink" Target="consultantplus://offline/ref=8A0DFD979935BBD635355F5C5F13254983D7D3AC2CF8874A875A4C594197D531CA130B62368489ACDA31B782CC7103D6011B083EEF1BZ4A0H" TargetMode="External"/><Relationship Id="rId730" Type="http://schemas.openxmlformats.org/officeDocument/2006/relationships/hyperlink" Target="consultantplus://offline/ref=8A0DFD979935BBD635355F5C5F13254983D7D3AC2CF8874A875A4C594197D531CA130F6930858EACDA31B782CC7103D6011B083EEF1BZ4A0H" TargetMode="External"/><Relationship Id="rId731" Type="http://schemas.openxmlformats.org/officeDocument/2006/relationships/hyperlink" Target="consultantplus://offline/ref=8A0DFD979935BBD635355F5C5F13254983D7D3AC2CF8874A875A4C594197D531CA130B6236848FACDA31B782CC7103D6011B083EEF1BZ4A0H" TargetMode="External"/><Relationship Id="rId732" Type="http://schemas.openxmlformats.org/officeDocument/2006/relationships/hyperlink" Target="consultantplus://offline/ref=8A0DFD979935BBD635355F5C5F13254983D7D3AC2CF8874A875A4C594197D531CA130B6236848DACDA31B782CC7103D6011B083EEF1BZ4A0H" TargetMode="External"/><Relationship Id="rId733" Type="http://schemas.openxmlformats.org/officeDocument/2006/relationships/hyperlink" Target="consultantplus://offline/ref=8A0DFD979935BBD635355F5C5F13254983D7D3AC2CF8874A875A4C594197D531CA130F69308188ACDA31B782CC7103D6011B083EEF1BZ4A0H" TargetMode="External"/><Relationship Id="rId734" Type="http://schemas.openxmlformats.org/officeDocument/2006/relationships/hyperlink" Target="consultantplus://offline/ref=8A0DFD979935BBD635355F5C5F13254983D7D3AC2CF8874A875A4C594197D531CA130F6930808EACDA31B782CC7103D6011B083EEF1BZ4A0H" TargetMode="External"/><Relationship Id="rId735" Type="http://schemas.openxmlformats.org/officeDocument/2006/relationships/hyperlink" Target="consultantplus://offline/ref=8A0DFD979935BBD635355F5C5F13254983D7D3AC2CF8874A875A4C594197D531CA130F69308E8CACDA31B782CC7103D6011B083EEF1BZ4A0H" TargetMode="External"/><Relationship Id="rId736" Type="http://schemas.openxmlformats.org/officeDocument/2006/relationships/hyperlink" Target="consultantplus://offline/ref=8A0DFD979935BBD635355F5C5F13254983D7D3AC2CF8874A875A4C594197D531CA130B6239868BACDA31B782CC7103D6011B083EEF1BZ4A0H" TargetMode="External"/><Relationship Id="rId737" Type="http://schemas.openxmlformats.org/officeDocument/2006/relationships/hyperlink" Target="consultantplus://offline/ref=8A0DFD979935BBD635355F5C5F13254983D7D3AC2CF8874A875A4C594197D531CA130F69328F89ACDA31B782CC7103D6011B083EEF1BZ4A0H" TargetMode="External"/><Relationship Id="rId738" Type="http://schemas.openxmlformats.org/officeDocument/2006/relationships/hyperlink" Target="consultantplus://offline/ref=8A0DFD979935BBD635355F5C5F13254983D7D3AC2CF8874A875A4C594197D531CA130B6238818EACDA31B782CC7103D6011B083EEF1BZ4A0H" TargetMode="External"/><Relationship Id="rId739" Type="http://schemas.openxmlformats.org/officeDocument/2006/relationships/hyperlink" Target="consultantplus://offline/ref=8A0DFD979935BBD635355F5C5F13254983D7D3AC2CF8874A875A4C594197D531CA130F6935818DACDA31B782CC7103D6011B083EEF1BZ4A0H" TargetMode="External"/><Relationship Id="rId740" Type="http://schemas.openxmlformats.org/officeDocument/2006/relationships/hyperlink" Target="consultantplus://offline/ref=8A0DFD979935BBD635355F5C5F13254983D7D3AC2CF8874A875A4C594197D531CA130B6331838AACDA31B782CC7103D6011B083EEF1BZ4A0H" TargetMode="External"/><Relationship Id="rId741" Type="http://schemas.openxmlformats.org/officeDocument/2006/relationships/hyperlink" Target="consultantplus://offline/ref=8A0DFD979935BBD635355F5C5F13254983D7D3AC2CF8874A875A4C594197D531CA130F6935808BACDA31B782CC7103D6011B083EEF1BZ4A0H" TargetMode="External"/><Relationship Id="rId742" Type="http://schemas.openxmlformats.org/officeDocument/2006/relationships/hyperlink" Target="consultantplus://offline/ref=8A0DFD979935BBD635355F5C5F13254983D7D3AC2CF8874A875A4C594197D531CA130B6331838CACDA31B782CC7103D6011B083EEF1BZ4A0H" TargetMode="External"/><Relationship Id="rId743" Type="http://schemas.openxmlformats.org/officeDocument/2006/relationships/hyperlink" Target="consultantplus://offline/ref=8A0DFD979935BBD635355F5C5F13254983D7D3AC2CF8874A875A4C594197D531CA130F69378088ACDA31B782CC7103D6011B083EEF1BZ4A0H" TargetMode="External"/><Relationship Id="rId744" Type="http://schemas.openxmlformats.org/officeDocument/2006/relationships/hyperlink" Target="consultantplus://offline/ref=8A0DFD979935BBD635355F5C5F13254983D7D3AC2CF8874A875A4C594197D531CA130B6333848CACDA31B782CC7103D6011B083EEF1BZ4A0H" TargetMode="External"/><Relationship Id="rId745" Type="http://schemas.openxmlformats.org/officeDocument/2006/relationships/hyperlink" Target="consultantplus://offline/ref=8A0DFD979935BBD635355F5C5F13254983D7D3AC2CF8874A875A4C594197D531CA130B63338482ACDA31B782CC7103D6011B083EEF1BZ4A0H" TargetMode="External"/><Relationship Id="rId746" Type="http://schemas.openxmlformats.org/officeDocument/2006/relationships/hyperlink" Target="consultantplus://offline/ref=8A0DFD979935BBD635355F5C5F13254983D7D3AC2CF8874A875A4C594197D531CA130F69378E8BACDA31B782CC7103D6011B083EEF1BZ4A0H" TargetMode="External"/><Relationship Id="rId747" Type="http://schemas.openxmlformats.org/officeDocument/2006/relationships/hyperlink" Target="consultantplus://offline/ref=8A0DFD979935BBD635355F5C5F13254983D7D3AC2CF8874A875A4C594197D531CA130B63338288ACDA31B782CC7103D6011B083EEF1BZ4A0H" TargetMode="External"/><Relationship Id="rId748" Type="http://schemas.openxmlformats.org/officeDocument/2006/relationships/hyperlink" Target="consultantplus://offline/ref=8A0DFD979935BBD635355F5C5F13254983D7D3AC2CF8874A875A4C594197D531CA130B6333828FACDA31B782CC7103D6011B083EEF1BZ4A0H" TargetMode="External"/><Relationship Id="rId749" Type="http://schemas.openxmlformats.org/officeDocument/2006/relationships/hyperlink" Target="consultantplus://offline/ref=8A0DFD979935BBD635355F5C5F13254983D7D3AC2CF8874A875A4C594197D531CA130B6333828DACDA31B782CC7103D6011B083EEF1BZ4A0H" TargetMode="External"/><Relationship Id="rId750" Type="http://schemas.openxmlformats.org/officeDocument/2006/relationships/hyperlink" Target="consultantplus://offline/ref=8A0DFD979935BBD635355F5C5F13254983D7D3AC2CF8874A875A4C594197D531CA130F6936858EACDA31B782CC7103D6011B083EEF1BZ4A0H" TargetMode="External"/><Relationship Id="rId751" Type="http://schemas.openxmlformats.org/officeDocument/2006/relationships/hyperlink" Target="consultantplus://offline/ref=8A0DFD979935BBD635355F5C5F13254983D7D3AC2CF8874A875A4C594197D531CA130B63338F8CACDA31B782CC7103D6011B083EEF1BZ4A0H" TargetMode="External"/><Relationship Id="rId752" Type="http://schemas.openxmlformats.org/officeDocument/2006/relationships/hyperlink" Target="consultantplus://offline/ref=8A0DFD979935BBD635355F5C5F13254983D7D3AC2CF8874A875A4C594197D531CA130F69368283ACDA31B782CC7103D6011B083EEF1BZ4A0H" TargetMode="External"/><Relationship Id="rId753" Type="http://schemas.openxmlformats.org/officeDocument/2006/relationships/hyperlink" Target="consultantplus://offline/ref=8A0DFD979935BBD635355F5C5F13254983D7D3AC2CF8874A875A4C594197D531CA130B63328782ACDA31B782CC7103D6011B083EEF1BZ4A0H" TargetMode="External"/><Relationship Id="rId754" Type="http://schemas.openxmlformats.org/officeDocument/2006/relationships/hyperlink" Target="consultantplus://offline/ref=8A0DFD979935BBD635355F5C5F13254983D7D3AC2CF8874A875A4C594197D531CA130B6332868BACDA31B782CC7103D6011B083EEF1BZ4A0H" TargetMode="External"/><Relationship Id="rId755" Type="http://schemas.openxmlformats.org/officeDocument/2006/relationships/hyperlink" Target="consultantplus://offline/ref=8A0DFD979935BBD635355F5C5F13254983D7D3AC2CF8874A875A4C594197D531CA130B63328688ACDA31B782CC7103D6011B083EEF1BZ4A0H" TargetMode="External"/><Relationship Id="rId756" Type="http://schemas.openxmlformats.org/officeDocument/2006/relationships/hyperlink" Target="consultantplus://offline/ref=8A0DFD979935BBD635355F5C5F13254983D7D3AC2CF8874A875A4C594197D531CA130F6936818DACDA31B782CC7103D6011B083EEF1BZ4A0H" TargetMode="External"/><Relationship Id="rId757" Type="http://schemas.openxmlformats.org/officeDocument/2006/relationships/hyperlink" Target="consultantplus://offline/ref=8A0DFD979935BBD635355F5C5F13254983D7D3AC2CF8874A875A4C594197D531CA130B6332868CACDA31B782CC7103D6011B083EEF1BZ4A0H" TargetMode="External"/><Relationship Id="rId758" Type="http://schemas.openxmlformats.org/officeDocument/2006/relationships/hyperlink" Target="consultantplus://offline/ref=8A0DFD979935BBD635355F5C5F13254983D7D3AC2CF8874A875A4C594197D531CA130F69368089ACDA31B782CC7103D6011B083EEF1BZ4A0H" TargetMode="External"/><Relationship Id="rId759" Type="http://schemas.openxmlformats.org/officeDocument/2006/relationships/hyperlink" Target="consultantplus://offline/ref=8A0DFD979935BBD635355F5C5F13254983D7D3AC2CF8874A875A4C594197D531CA130B6332848BACDA31B782CC7103D6011B083EEF1BZ4A0H" TargetMode="External"/><Relationship Id="rId760" Type="http://schemas.openxmlformats.org/officeDocument/2006/relationships/hyperlink" Target="consultantplus://offline/ref=8A0DFD979935BBD635355F5C5F13254983D7D3AC2CF8874A875A4C594197D531CA130F6939878EACDA31B782CC7103D6011B083EEF1BZ4A0H" TargetMode="External"/><Relationship Id="rId761" Type="http://schemas.openxmlformats.org/officeDocument/2006/relationships/hyperlink" Target="consultantplus://offline/ref=8A0DFD979935BBD635355F5C5F13254983D7D3AC2CF8874A875A4C594197D531CA130B6332828EACDA31B782CC7103D6011B083EEF1BZ4A0H" TargetMode="External"/><Relationship Id="rId762" Type="http://schemas.openxmlformats.org/officeDocument/2006/relationships/hyperlink" Target="consultantplus://offline/ref=8A0DFD979935BBD635355F5C5F13254983D7D3AC2CF8874A875A4C594197D531CA130F6939858EACDA31B782CC7103D6011B083EEF1BZ4A0H" TargetMode="External"/><Relationship Id="rId763" Type="http://schemas.openxmlformats.org/officeDocument/2006/relationships/hyperlink" Target="consultantplus://offline/ref=8A0DFD979935BBD635355F5C5F13254983D7D3AC2CF8874A875A4C594197D531CA130B63328E88ACDA31B782CC7103D6011B083EEF1BZ4A0H" TargetMode="External"/><Relationship Id="rId764" Type="http://schemas.openxmlformats.org/officeDocument/2006/relationships/hyperlink" Target="consultantplus://offline/ref=8A0DFD979935BBD635355F5C5F13254983D7D3AC2CF8874A875A4C594197D531CA130B6335878AACDA31B782CC7103D6011B083EEF1BZ4A0H" TargetMode="External"/><Relationship Id="rId765" Type="http://schemas.openxmlformats.org/officeDocument/2006/relationships/hyperlink" Target="consultantplus://offline/ref=8A0DFD979935BBD635355F5C5F13254983D7D3AC2CF8874A875A4C594197D531CA130F69398F83ACDA31B782CC7103D6011B083EEF1BZ4A0H" TargetMode="External"/><Relationship Id="rId766" Type="http://schemas.openxmlformats.org/officeDocument/2006/relationships/hyperlink" Target="consultantplus://offline/ref=8A0DFD979935BBD635355F5C5F13254983D7D3AC2CF8874A875A4C594197C731921F0F642F878CB98C60F2ZDAEH" TargetMode="External"/><Relationship Id="rId767" Type="http://schemas.openxmlformats.org/officeDocument/2006/relationships/hyperlink" Target="consultantplus://offline/ref=8A0DFD979935BBD635355F5C5F13254983D7D3AC2CF8874A875A4C594197D531CA130E60318E83ACDA31B782CC7103D6011B083EEF1BZ4A0H" TargetMode="External"/><Relationship Id="rId768" Type="http://schemas.openxmlformats.org/officeDocument/2006/relationships/hyperlink" Target="consultantplus://offline/ref=8A0DFD979935BBD635355F5C5F13254983D7D3AC2CF8874A875A4C594197D531CA130B6337868DACDA31B782CC7103D6011B083EEF1BZ4A0H" TargetMode="External"/><Relationship Id="rId769" Type="http://schemas.openxmlformats.org/officeDocument/2006/relationships/hyperlink" Target="consultantplus://offline/ref=8A0DFD979935BBD635355F5C5F13254983D7D3AC2CF8874A875A4C594197D531CA130B6337868CACDA31B782CC7103D6011B083EEF1BZ4A0H" TargetMode="External"/><Relationship Id="rId770" Type="http://schemas.openxmlformats.org/officeDocument/2006/relationships/hyperlink" Target="consultantplus://offline/ref=8A0DFD979935BBD635355F5C5F13254983D7D3AC2CF8874A875A4C594197D531CA130E60308788ACDA31B782CC7103D6011B083EEF1BZ4A0H" TargetMode="External"/><Relationship Id="rId771" Type="http://schemas.openxmlformats.org/officeDocument/2006/relationships/hyperlink" Target="consultantplus://offline/ref=8A0DFD979935BBD635355F5C5F13254983D7D3AC2CF8874A875A4C594197D531CA130B6337858BACDA31B782CC7103D6011B083EEF1BZ4A0H" TargetMode="External"/><Relationship Id="rId772" Type="http://schemas.openxmlformats.org/officeDocument/2006/relationships/hyperlink" Target="consultantplus://offline/ref=8A0DFD979935BBD635355F5C5F13254983D7D3AC2CF8874A875A4C594197D531CA130B6337858AACDA31B782CC7103D6011B083EEF1BZ4A0H" TargetMode="External"/><Relationship Id="rId773" Type="http://schemas.openxmlformats.org/officeDocument/2006/relationships/hyperlink" Target="consultantplus://offline/ref=8A0DFD979935BBD635355F5C5F13254983D7D3AC2CF8874A875A4C594197D531CA130B63378589ACDA31B782CC7103D6011B083EEF1BZ4A0H" TargetMode="External"/><Relationship Id="rId774" Type="http://schemas.openxmlformats.org/officeDocument/2006/relationships/hyperlink" Target="consultantplus://offline/ref=8A0DFD979935BBD635355F5C5F13254983D7D3AC2CF8874A875A4C594197D531CA130B63378588ACDA31B782CC7103D6011B083EEF1BZ4A0H" TargetMode="External"/><Relationship Id="rId775" Type="http://schemas.openxmlformats.org/officeDocument/2006/relationships/hyperlink" Target="consultantplus://offline/ref=8A0DFD979935BBD635355F5C5F13254983D7D3AC2CF8874A875A4C594197D531CA130E60338E8CACDA31B782CC7103D6011B083EEF1BZ4A0H" TargetMode="External"/><Relationship Id="rId776" Type="http://schemas.openxmlformats.org/officeDocument/2006/relationships/hyperlink" Target="consultantplus://offline/ref=8A0DFD979935BBD635355F5C5F13254983D7D3AC2CF8874A875A4C594197D531CA130B6339878AACDA31B782CC7103D6011B083EEF1BZ4A0H" TargetMode="External"/><Relationship Id="rId777" Type="http://schemas.openxmlformats.org/officeDocument/2006/relationships/hyperlink" Target="consultantplus://offline/ref=8A0DFD979935BBD635355F5C5F13254983D7D3AC2CF8874A875A4C594197D531CA130B63398789ACDA31B782CC7103D6011B083EEF1BZ4A0H" TargetMode="External"/><Relationship Id="rId778" Type="http://schemas.openxmlformats.org/officeDocument/2006/relationships/hyperlink" Target="consultantplus://offline/ref=8A0DFD979935BBD635355F5C5F13254983D7D3AC2CF8874A875A4C594197D531CA130B63398788ACDA31B782CC7103D6011B083EEF1BZ4A0H" TargetMode="External"/><Relationship Id="rId779" Type="http://schemas.openxmlformats.org/officeDocument/2006/relationships/hyperlink" Target="consultantplus://offline/ref=8A0DFD979935BBD635355F5C5F13254983D7D3AC2CF8874A875A4C594197D531CA130B6339878FACDA31B782CC7103D6011B083EEF1BZ4A0H" TargetMode="External"/><Relationship Id="rId780" Type="http://schemas.openxmlformats.org/officeDocument/2006/relationships/hyperlink" Target="consultantplus://offline/ref=8A0DFD979935BBD635355F5C5F13254983D7D3AC2CF8874A875A4C594197D531CA130B6339878EACDA31B782CC7103D6011B083EEF1BZ4A0H" TargetMode="External"/><Relationship Id="rId781" Type="http://schemas.openxmlformats.org/officeDocument/2006/relationships/hyperlink" Target="consultantplus://offline/ref=8A0DFD979935BBD635355F5C5F13254983D7D3AC2CF8874A875A4C594197D531CA130B6339878DACDA31B782CC7103D6011B083EEF1BZ4A0H" TargetMode="External"/><Relationship Id="rId782" Type="http://schemas.openxmlformats.org/officeDocument/2006/relationships/hyperlink" Target="consultantplus://offline/ref=8A0DFD979935BBD635355F5C5F13254983D7D3AC2CF8874A875A4C594197D531CA130B6339878CACDA31B782CC7103D6011B083EEF1BZ4A0H" TargetMode="External"/><Relationship Id="rId783" Type="http://schemas.openxmlformats.org/officeDocument/2006/relationships/hyperlink" Target="consultantplus://offline/ref=8A0DFD979935BBD635355F5C5F13254983D7D3AC2CF8874A875A4C594197D531CA130E6035818FACDA31B782CC7103D6011B083EEF1BZ4A0H" TargetMode="External"/><Relationship Id="rId784" Type="http://schemas.openxmlformats.org/officeDocument/2006/relationships/hyperlink" Target="consultantplus://offline/ref=8A0DFD979935BBD635355F5C5F13254983D7D3AC2CF8874A875A4C594197D531CA130B6338838FACDA31B782CC7103D6011B083EEF1BZ4A0H" TargetMode="External"/><Relationship Id="rId785" Type="http://schemas.openxmlformats.org/officeDocument/2006/relationships/hyperlink" Target="consultantplus://offline/ref=8A0DFD979935BBD635355F5C5F13254983D7D3AC2CF8874A875A4C594197D531CA130B6338838EACDA31B782CC7103D6011B083EEF1BZ4A0H" TargetMode="External"/><Relationship Id="rId786" Type="http://schemas.openxmlformats.org/officeDocument/2006/relationships/hyperlink" Target="consultantplus://offline/ref=8A0DFD979935BBD635355F5C5F13254983D7D3AC2CF8874A875A4C594197D531CA130B6338838DACDA31B782CC7103D6011B083EEF1BZ4A0H" TargetMode="External"/><Relationship Id="rId787" Type="http://schemas.openxmlformats.org/officeDocument/2006/relationships/hyperlink" Target="consultantplus://offline/ref=8A0DFD979935BBD635355F5C5F13254983D7D3AC2CF8874A875A4C594197D531CA130B6338838CACDA31B782CC7103D6011B083EEF1BZ4A0H" TargetMode="External"/><Relationship Id="rId788" Type="http://schemas.openxmlformats.org/officeDocument/2006/relationships/hyperlink" Target="consultantplus://offline/ref=8A0DFD979935BBD635355F5C5F13254983D7D3AC2CF8874A875A4C594197D531CA130E60348E8EACDA31B782CC7103D6011B083EEF1BZ4A0H" TargetMode="External"/><Relationship Id="rId789" Type="http://schemas.openxmlformats.org/officeDocument/2006/relationships/hyperlink" Target="consultantplus://offline/ref=8A0DFD979935BBD635355F5C5F13254983D7D3AC2CF8874A875A4C594197D531CA130B6431828CACDA31B782CC7103D6011B083EEF1BZ4A0H" TargetMode="External"/><Relationship Id="rId790" Type="http://schemas.openxmlformats.org/officeDocument/2006/relationships/hyperlink" Target="consultantplus://offline/ref=8A0DFD979935BBD635355F5C5F13254983D7D3AC2CF8874A875A4C594197D531CA130B64318282ACDA31B782CC7103D6011B083EEF1BZ4A0H" TargetMode="External"/><Relationship Id="rId791" Type="http://schemas.openxmlformats.org/officeDocument/2006/relationships/hyperlink" Target="consultantplus://offline/ref=8A0DFD979935BBD635355F5C5F13254983D7D3AC2CF8874A875A4C594197D531CA130B64318188ACDA31B782CC7103D6011B083EEF1BZ4A0H" TargetMode="External"/><Relationship Id="rId792" Type="http://schemas.openxmlformats.org/officeDocument/2006/relationships/hyperlink" Target="consultantplus://offline/ref=8A0DFD979935BBD635355F5C5F13254983D7D3AC2CF8874A875A4C594197D531CA130B6431818FACDA31B782CC7103D6011B083EEF1BZ4A0H" TargetMode="External"/><Relationship Id="rId793" Type="http://schemas.openxmlformats.org/officeDocument/2006/relationships/hyperlink" Target="consultantplus://offline/ref=8A0DFD979935BBD635355F5C5F13254983D7D3AC2CF8874A875A4C594197D531CA130B6431818EACDA31B782CC7103D6011B083EEF1BZ4A0H" TargetMode="External"/><Relationship Id="rId794" Type="http://schemas.openxmlformats.org/officeDocument/2006/relationships/hyperlink" Target="consultantplus://offline/ref=8A0DFD979935BBD635355F5C5F13254983D7D3AC2CF8874A875A4C594197D531CA130E6037848FACDA31B782CC7103D6011B083EEF1BZ4A0H" TargetMode="External"/><Relationship Id="rId795" Type="http://schemas.openxmlformats.org/officeDocument/2006/relationships/hyperlink" Target="consultantplus://offline/ref=8A0DFD979935BBD635355F5C5F13254983D7D3AC2CF8874A875A4C594197D531CA130B64318F83ACDA31B782CC7103D6011B083EEF1BZ4A0H" TargetMode="External"/><Relationship Id="rId796" Type="http://schemas.openxmlformats.org/officeDocument/2006/relationships/hyperlink" Target="consultantplus://offline/ref=8A0DFD979935BBD635355F5C5F13254983D7D3AC2CF8874A875A4C594197D531CA130B64318E89ACDA31B782CC7103D6011B083EEF1BZ4A0H" TargetMode="External"/><Relationship Id="rId797" Type="http://schemas.openxmlformats.org/officeDocument/2006/relationships/hyperlink" Target="consultantplus://offline/ref=8A0DFD979935BBD635355F5C5F13254983D7D3AC2CF8874A875A4C594197D531CA130E6037818CACDA31B782CC7103D6011B083EEF1BZ4A0H" TargetMode="External"/><Relationship Id="rId798" Type="http://schemas.openxmlformats.org/officeDocument/2006/relationships/hyperlink" Target="consultantplus://offline/ref=8A0DFD979935BBD635355F5C5F13254983D7D3AC2CF8874A875A4C594197D531CA130B6430858BACDA31B782CC7103D6011B083EEF1BZ4A0H" TargetMode="External"/><Relationship Id="rId799" Type="http://schemas.openxmlformats.org/officeDocument/2006/relationships/hyperlink" Target="consultantplus://offline/ref=8A0DFD979935BBD635355F5C5F13254983D7D3AC2CF8874A875A4C594197D531CA130B6430858AACDA31B782CC7103D6011B083EEF1BZ4A0H" TargetMode="External"/><Relationship Id="rId800" Type="http://schemas.openxmlformats.org/officeDocument/2006/relationships/hyperlink" Target="consultantplus://offline/ref=8A0DFD979935BBD635355F5C5F13254983D7D3AC2CF8874A875A4C594197D531CA130B6430858CACDA31B782CC7103D6011B083EEF1BZ4A0H" TargetMode="External"/><Relationship Id="rId801" Type="http://schemas.openxmlformats.org/officeDocument/2006/relationships/hyperlink" Target="consultantplus://offline/ref=8A0DFD979935BBD635355F5C5F13254983D7D3AC2CF8874A875A4C594197D531CA130E6036838AACDA31B782CC7103D6011B083EEF1BZ4A0H" TargetMode="External"/><Relationship Id="rId802" Type="http://schemas.openxmlformats.org/officeDocument/2006/relationships/hyperlink" Target="consultantplus://offline/ref=8A0DFD979935BBD635355F5C5F13254983D7D3AC2CF8874A875A4C594197C731921F0F642F878CB98C60F2ZDAEH" TargetMode="External"/><Relationship Id="rId803" Type="http://schemas.openxmlformats.org/officeDocument/2006/relationships/hyperlink" Target="consultantplus://offline/ref=8A0DFD979935BBD635355F5C5F13254983D7D3AC2CF8874A875A4C594197D531CA130F61358F8FACDA31B782CC7103D6011B083EEF1BZ4A0H" TargetMode="External"/><Relationship Id="rId804" Type="http://schemas.openxmlformats.org/officeDocument/2006/relationships/hyperlink" Target="consultantplus://offline/ref=8A0DFD979935BBD635355F5C5F13254983D7D3AC2CF8874A875A4C594197D531CA130E60368E88ACDA31B782CC7103D6011B083EEF1BZ4A0H" TargetMode="External"/><Relationship Id="rId805" Type="http://schemas.openxmlformats.org/officeDocument/2006/relationships/hyperlink" Target="consultantplus://offline/ref=8A0DFD979935BBD635355F5C5F13254983D7D3AC2CF8874A875A4C594197D531CA130B6433848EACDA31B782CC7103D6011B083EEF1BZ4A0H" TargetMode="External"/><Relationship Id="rId806" Type="http://schemas.openxmlformats.org/officeDocument/2006/relationships/hyperlink" Target="consultantplus://offline/ref=8A0DFD979935BBD635355F5C5F13254983D7D3AC2CF8874A875A4C594197D531CA130B6433848DACDA31B782CC7103D6011B083EEF1BZ4A0H" TargetMode="External"/><Relationship Id="rId807" Type="http://schemas.openxmlformats.org/officeDocument/2006/relationships/hyperlink" Target="consultantplus://offline/ref=8A0DFD979935BBD635355F5C5F13254983D7D3AC2CF8874A875A4C594197D531CA130B6433848CACDA31B782CC7103D6011B083EEF1BZ4A0H" TargetMode="External"/><Relationship Id="rId808" Type="http://schemas.openxmlformats.org/officeDocument/2006/relationships/hyperlink" Target="consultantplus://offline/ref=8A0DFD979935BBD635355F5C5F13254983D7D3AC2CF8874A875A4C594197D531CA130E6039838FACDA31B782CC7103D6011B083EEF1BZ4A0H" TargetMode="External"/><Relationship Id="rId809" Type="http://schemas.openxmlformats.org/officeDocument/2006/relationships/hyperlink" Target="consultantplus://offline/ref=8A0DFD979935BBD635355F5C5F13254983D7D3AC2CF8874A875A4C594197D531CA130B6433808CACDA31B782CC7103D6011B083EEF1BZ4A0H" TargetMode="External"/><Relationship Id="rId810" Type="http://schemas.openxmlformats.org/officeDocument/2006/relationships/hyperlink" Target="consultantplus://offline/ref=8A0DFD979935BBD635355F5C5F13254983D7D3AC2CF8874A875A4C594197D531CA130B64338082ACDA31B782CC7103D6011B083EEF1BZ4A0H" TargetMode="External"/><Relationship Id="rId811" Type="http://schemas.openxmlformats.org/officeDocument/2006/relationships/hyperlink" Target="consultantplus://offline/ref=8A0DFD979935BBD635355F5C5F13254983D7D3AC2CF8874A875A4C594197D531CA130B64338F8BACDA31B782CC7103D6011B083EEF1BZ4A0H" TargetMode="External"/><Relationship Id="rId812" Type="http://schemas.openxmlformats.org/officeDocument/2006/relationships/hyperlink" Target="consultantplus://offline/ref=8A0DFD979935BBD635355F5C5F13254983D7D3AC2CF8874A875A4C594197D531CA130B64338F8AACDA31B782CC7103D6011B083EEF1BZ4A0H" TargetMode="External"/><Relationship Id="rId813" Type="http://schemas.openxmlformats.org/officeDocument/2006/relationships/hyperlink" Target="consultantplus://offline/ref=8A0DFD979935BBD635355F5C5F13254983D7D3AC2CF8874A875A4C594197D531CA130E6039828DACDA31B782CC7103D6011B083EEF1BZ4A0H" TargetMode="External"/><Relationship Id="rId814" Type="http://schemas.openxmlformats.org/officeDocument/2006/relationships/hyperlink" Target="consultantplus://offline/ref=8A0DFD979935BBD635355F5C5F13254983D7D3AC2CF8874A875A4C594197D531CA130B64338E8AACDA31B782CC7103D6011B083EEF1BZ4A0H" TargetMode="External"/><Relationship Id="rId815" Type="http://schemas.openxmlformats.org/officeDocument/2006/relationships/hyperlink" Target="consultantplus://offline/ref=8A0DFD979935BBD635355F5C5F13254983D7D3AC2CF8874A875A4C594197D531CA130B64338E89ACDA31B782CC7103D6011B083EEF1BZ4A0H" TargetMode="External"/><Relationship Id="rId816" Type="http://schemas.openxmlformats.org/officeDocument/2006/relationships/hyperlink" Target="consultantplus://offline/ref=8A0DFD979935BBD635355F5C5F13254983D7D3AC2CF8874A875A4C594197D531CA130B64338E8FACDA31B782CC7103D6011B083EEF1BZ4A0H" TargetMode="External"/><Relationship Id="rId817" Type="http://schemas.openxmlformats.org/officeDocument/2006/relationships/hyperlink" Target="consultantplus://offline/ref=8A0DFD979935BBD635355F5C5F13254983D7D3AC2CF8874A875A4C594197D531CA130B64338E8CACDA31B782CC7103D6011B083EEF1BZ4A0H" TargetMode="External"/><Relationship Id="rId818" Type="http://schemas.openxmlformats.org/officeDocument/2006/relationships/hyperlink" Target="consultantplus://offline/ref=8A0DFD979935BBD635355F5C5F13254983D7D3AC2CF8874A875A4C594197D531CA130B64338E83ACDA31B782CC7103D6011B083EEF1BZ4A0H" TargetMode="External"/><Relationship Id="rId819" Type="http://schemas.openxmlformats.org/officeDocument/2006/relationships/hyperlink" Target="consultantplus://offline/ref=8A0DFD979935BBD635355F5C5F13254983D7D3AC2CF8874A875A4C594197D531CA130B64338E82ACDA31B782CC7103D6011B083EEF1BZ4A0H" TargetMode="External"/><Relationship Id="rId820" Type="http://schemas.openxmlformats.org/officeDocument/2006/relationships/hyperlink" Target="consultantplus://offline/ref=8A0DFD979935BBD635355F5C5F13254983D7D3AC2CF8874A875A4C594197D531CA130E6133878DACDA31B782CC7103D6011B083EEF1BZ4A0H" TargetMode="External"/><Relationship Id="rId821" Type="http://schemas.openxmlformats.org/officeDocument/2006/relationships/hyperlink" Target="consultantplus://offline/ref=8A0DFD979935BBD635355F5C5F13254983D7D3AC2CF8874A875A4C594197D531CA130B64378782ACDA31B782CC7103D6011B083EEF1BZ4A0H" TargetMode="External"/><Relationship Id="rId822" Type="http://schemas.openxmlformats.org/officeDocument/2006/relationships/hyperlink" Target="consultantplus://offline/ref=8A0DFD979935BBD635355F5C5F13254983D7D3AC2CF8874A875A4C594197D531CA130E6133838CACDA31B782CC7103D6011B083EEF1BZ4A0H" TargetMode="External"/><Relationship Id="rId823" Type="http://schemas.openxmlformats.org/officeDocument/2006/relationships/hyperlink" Target="consultantplus://offline/ref=8A0DFD979935BBD635355F5C5F13254983D7D3AC2CF8874A875A4C594197D531CA130B64378289ACDA31B782CC7103D6011B083EEF1BZ4A0H" TargetMode="External"/><Relationship Id="rId824" Type="http://schemas.openxmlformats.org/officeDocument/2006/relationships/hyperlink" Target="consultantplus://offline/ref=8A0DFD979935BBD635355F5C5F13254983D7D3AC2CF8874A875A4C594197D531CA130E6133818EACDA31B782CC7103D6011B083EEF1BZ4A0H" TargetMode="External"/><Relationship Id="rId825" Type="http://schemas.openxmlformats.org/officeDocument/2006/relationships/hyperlink" Target="consultantplus://offline/ref=8A0DFD979935BBD635355F5C5F13254983D7D3AC2CF8874A875A4C594197D531CA130B6437818EACDA31B782CC7103D6011B083EEF1BZ4A0H" TargetMode="External"/><Relationship Id="rId826" Type="http://schemas.openxmlformats.org/officeDocument/2006/relationships/hyperlink" Target="consultantplus://offline/ref=8A0DFD979935BBD635355F5C5F13254983D7D3AC2CF8874A875A4C594197D531CA130B6437818CACDA31B782CC7103D6011B083EEF1BZ4A0H" TargetMode="External"/><Relationship Id="rId827" Type="http://schemas.openxmlformats.org/officeDocument/2006/relationships/hyperlink" Target="consultantplus://offline/ref=8A0DFD979935BBD635355F5C5F13254983D7D3AC2CF8874A875A4C594197D531CA130B64378183ACDA31B782CC7103D6011B083EEF1BZ4A0H" TargetMode="External"/><Relationship Id="rId828" Type="http://schemas.openxmlformats.org/officeDocument/2006/relationships/hyperlink" Target="consultantplus://offline/ref=8A0DFD979935BBD635355F5C5F13254983D7D3AC2CF8874A875A4C594197D531CA130B64378182ACDA31B782CC7103D6011B083EEF1BZ4A0H" TargetMode="External"/><Relationship Id="rId829" Type="http://schemas.openxmlformats.org/officeDocument/2006/relationships/hyperlink" Target="consultantplus://offline/ref=8A0DFD979935BBD635355F5C5F13254983D7D3AC2CF8874A875A4C594197D531CA130B6437808BACDA31B782CC7103D6011B083EEF1BZ4A0H" TargetMode="External"/><Relationship Id="rId830" Type="http://schemas.openxmlformats.org/officeDocument/2006/relationships/hyperlink" Target="consultantplus://offline/ref=8A0DFD979935BBD635355F5C5F13254983D7D3AC2CF8874A875A4C594197D531CA130E61338083ACDA31B782CC7103D6011B083EEF1BZ4A0H" TargetMode="External"/><Relationship Id="rId831" Type="http://schemas.openxmlformats.org/officeDocument/2006/relationships/hyperlink" Target="consultantplus://offline/ref=8A0DFD979935BBD635355F5C5F13254983D7D3AC2CF8874A875A4C594197D531CA130B64378F8BACDA31B782CC7103D6011B083EEF1BZ4A0H" TargetMode="External"/><Relationship Id="rId832" Type="http://schemas.openxmlformats.org/officeDocument/2006/relationships/hyperlink" Target="consultantplus://offline/ref=8A0DFD979935BBD635355F5C5F13254983D7D3AC2CF8874A875A4C594197D531CA130B64378F8AACDA31B782CC7103D6011B083EEF1BZ4A0H" TargetMode="External"/><Relationship Id="rId833" Type="http://schemas.openxmlformats.org/officeDocument/2006/relationships/hyperlink" Target="consultantplus://offline/ref=8A0DFD979935BBD635355F5C5F13254983D7D3AC2CF8874A875A4C594197D531CA130B64378F89ACDA31B782CC7103D6011B083EEF1BZ4A0H" TargetMode="External"/><Relationship Id="rId834" Type="http://schemas.openxmlformats.org/officeDocument/2006/relationships/hyperlink" Target="consultantplus://offline/ref=8A0DFD979935BBD635355F5C5F13254983D7D3AC2CF8874A875A4C594197D531CA130B64378F88ACDA31B782CC7103D6011B083EEF1BZ4A0H" TargetMode="External"/><Relationship Id="rId835" Type="http://schemas.openxmlformats.org/officeDocument/2006/relationships/hyperlink" Target="consultantplus://offline/ref=8A0DFD979935BBD635355F5C5F13254983D7D3AC2CF8874A875A4C594197D531CA130B64378F8FACDA31B782CC7103D6011B083EEF1BZ4A0H" TargetMode="External"/><Relationship Id="rId836" Type="http://schemas.openxmlformats.org/officeDocument/2006/relationships/hyperlink" Target="consultantplus://offline/ref=8A0DFD979935BBD635355F5C5F13254983D7D3AC2CF8874A875A4C594197D531CA130B64378F8EACDA31B782CC7103D6011B083EEF1BZ4A0H" TargetMode="External"/><Relationship Id="rId837" Type="http://schemas.openxmlformats.org/officeDocument/2006/relationships/hyperlink" Target="consultantplus://offline/ref=8A0DFD979935BBD635355F5C5F13254983D7D3AC2CF8874A875A4C594197D531CA130B64378F8DACDA31B782CC7103D6011B083EEF1BZ4A0H" TargetMode="External"/><Relationship Id="rId838" Type="http://schemas.openxmlformats.org/officeDocument/2006/relationships/hyperlink" Target="consultantplus://offline/ref=8A0DFD979935BBD635355F5C5F13254983D7D3AC2CF8874A875A4C594197D531CA130E61338E8EACDA31B782CC7103D6011B083EEF1BZ4A0H" TargetMode="External"/><Relationship Id="rId839" Type="http://schemas.openxmlformats.org/officeDocument/2006/relationships/hyperlink" Target="consultantplus://offline/ref=8A0DFD979935BBD635355F5C5F13254983D7D3AC2CF8874A875A4C594197D531CA130B64378F83ACDA31B782CC7103D6011B083EEF1BZ4A0H" TargetMode="External"/><Relationship Id="rId840" Type="http://schemas.openxmlformats.org/officeDocument/2006/relationships/hyperlink" Target="consultantplus://offline/ref=8A0DFD979935BBD635355F5C5F13254983D7D3AC2CF8874A875A4C594197D531CA130E61388489ACDA31B782CC7103D6011B083EEF1BZ4A0H" TargetMode="External"/><Relationship Id="rId841" Type="http://schemas.openxmlformats.org/officeDocument/2006/relationships/hyperlink" Target="consultantplus://offline/ref=8A0DFD979935BBD635355F5C5F13254983D7D3AC2CF8874A875A4C594197D531CA130B65338182ACDA31B782CC7103D6011B083EEF1BZ4A0H" TargetMode="External"/><Relationship Id="rId842" Type="http://schemas.openxmlformats.org/officeDocument/2006/relationships/hyperlink" Target="consultantplus://offline/ref=8A0DFD979935BBD635355F5C5F13254983D7D3AC2CF8874A875A4C594197D531CA130B6533808BACDA31B782CC7103D6011B083EEF1BZ4A0H" TargetMode="External"/><Relationship Id="rId843" Type="http://schemas.openxmlformats.org/officeDocument/2006/relationships/hyperlink" Target="consultantplus://offline/ref=8A0DFD979935BBD635355F5C5F13254983D7D3AC2CF8874A875A4C594197D531CA130B65338088ACDA31B782CC7103D6011B083EEF1BZ4A0H" TargetMode="External"/><Relationship Id="rId844" Type="http://schemas.openxmlformats.org/officeDocument/2006/relationships/hyperlink" Target="consultantplus://offline/ref=8A0DFD979935BBD635355F5C5F13254983D7D3AC2CF8874A875A4C594197D531CA130B6533808FACDA31B782CC7103D6011B083EEF1BZ4A0H" TargetMode="External"/><Relationship Id="rId845" Type="http://schemas.openxmlformats.org/officeDocument/2006/relationships/hyperlink" Target="consultantplus://offline/ref=8A0DFD979935BBD635355F5C5F13254983D7D3AC2CF8874A875A4C594197D531CA130E61388389ACDA31B782CC7103D6011B083EEF1BZ4A0H" TargetMode="External"/><Relationship Id="rId846" Type="http://schemas.openxmlformats.org/officeDocument/2006/relationships/hyperlink" Target="consultantplus://offline/ref=8A0DFD979935BBD635355F5C5F13254983D7D3AC2CF8874A875A4C594197D531CA130B6533808DACDA31B782CC7103D6011B083EEF1BZ4A0H" TargetMode="External"/><Relationship Id="rId847" Type="http://schemas.openxmlformats.org/officeDocument/2006/relationships/hyperlink" Target="consultantplus://offline/ref=8A0DFD979935BBD635355F5C5F13254983D7D3AC2CF8874A875A4C594197D531CA130B6533808CACDA31B782CC7103D6011B083EEF1BZ4A0H" TargetMode="External"/><Relationship Id="rId848" Type="http://schemas.openxmlformats.org/officeDocument/2006/relationships/hyperlink" Target="consultantplus://offline/ref=8A0DFD979935BBD635355F5C5F13254983D7D3AC2CF8874A875A4C594197D531CA130B65338082ACDA31B782CC7103D6011B083EEF1BZ4A0H" TargetMode="External"/><Relationship Id="rId849" Type="http://schemas.openxmlformats.org/officeDocument/2006/relationships/hyperlink" Target="consultantplus://offline/ref=8A0DFD979935BBD635355F5C5F13254983D7D3AC2CF8874A875A4C594197D531CA130B65338F8BACDA31B782CC7103D6011B083EEF1BZ4A0H" TargetMode="External"/><Relationship Id="rId850" Type="http://schemas.openxmlformats.org/officeDocument/2006/relationships/hyperlink" Target="consultantplus://offline/ref=8A0DFD979935BBD635355F5C5F13254983D7D3AC2CF8874A875A4C594197D531CA130B65338F8AACDA31B782CC7103D6011B083EEF1BZ4A0H" TargetMode="External"/><Relationship Id="rId851" Type="http://schemas.openxmlformats.org/officeDocument/2006/relationships/hyperlink" Target="consultantplus://offline/ref=8A0DFD979935BBD635355F5C5F13254983D7D3AC2CF8874A875A4C594197D531CA130B65338F89ACDA31B782CC7103D6011B083EEF1BZ4A0H" TargetMode="External"/><Relationship Id="rId852" Type="http://schemas.openxmlformats.org/officeDocument/2006/relationships/hyperlink" Target="consultantplus://offline/ref=8A0DFD979935BBD635355F5C5F13254983D7D3AC2CF8874A875A4C594197D531CA130B65338F8FACDA31B782CC7103D6011B083EEF1BZ4A0H" TargetMode="External"/><Relationship Id="rId853" Type="http://schemas.openxmlformats.org/officeDocument/2006/relationships/hyperlink" Target="consultantplus://offline/ref=8A0DFD979935BBD635355F5C5F13254983D7D3AC2CF8874A875A4C594197D531CA130B65338F8EACDA31B782CC7103D6011B083EEF1BZ4A0H" TargetMode="External"/><Relationship Id="rId854" Type="http://schemas.openxmlformats.org/officeDocument/2006/relationships/hyperlink" Target="consultantplus://offline/ref=8A0DFD979935BBD635355F5C5F13254983D7D3AC2CF8874A875A4C594197D531CA130B65338F8DACDA31B782CC7103D6011B083EEF1BZ4A0H" TargetMode="External"/><Relationship Id="rId855" Type="http://schemas.openxmlformats.org/officeDocument/2006/relationships/hyperlink" Target="consultantplus://offline/ref=8A0DFD979935BBD635355F5C5F13254983D7D3AC2CF8874A875A4C594197D531CA130E62318388ACDA31B782CC7103D6011B083EEF1BZ4A0H" TargetMode="External"/><Relationship Id="rId856" Type="http://schemas.openxmlformats.org/officeDocument/2006/relationships/hyperlink" Target="consultantplus://offline/ref=8A0DFD979935BBD635355F5C5F13254983D7D3AC2CF8874A875A4C594197C731921F0F642F878CB98C60F2ZDAEH" TargetMode="External"/><Relationship Id="rId857" Type="http://schemas.openxmlformats.org/officeDocument/2006/relationships/hyperlink" Target="consultantplus://offline/ref=8A0DFD979935BBD635355F5C5F13254983D7D3AC2CF8874A875A4C594197D531CA130E62308789ACDA31B782CC7103D6011B083EEF1BZ4A0H" TargetMode="External"/><Relationship Id="rId858" Type="http://schemas.openxmlformats.org/officeDocument/2006/relationships/hyperlink" Target="consultantplus://offline/ref=8A0DFD979935BBD635355F5C5F13254983D7D3AC2CF8874A875A4C594197D531CA130E62308689ACDA31B782CC7103D6011B083EEF1BZ4A0H" TargetMode="External"/><Relationship Id="rId859" Type="http://schemas.openxmlformats.org/officeDocument/2006/relationships/hyperlink" Target="consultantplus://offline/ref=8A0DFD979935BBD635355F5C5F13254983D7D3AC2CF8874A875A4C594197D531CA130E6230838BACDA31B782CC7103D6011B083EEF1BZ4A0H" TargetMode="External"/><Relationship Id="rId860" Type="http://schemas.openxmlformats.org/officeDocument/2006/relationships/hyperlink" Target="consultantplus://offline/ref=8A0DFD979935BBD635355F5C5F13254983D7D3AC2CF8874A875A4C594197D531CA130E6230808EACDA31B782CC7103D6011B083EEF1BZ4A0H" TargetMode="External"/><Relationship Id="rId861" Type="http://schemas.openxmlformats.org/officeDocument/2006/relationships/hyperlink" Target="consultantplus://offline/ref=8A0DFD979935BBD635355F5C5F13254983D7D3AC2CF8874A875A4C594197D531CA130B65358F82ACDA31B782CC7103D6011B083EEF1BZ4A0H" TargetMode="External"/><Relationship Id="rId862" Type="http://schemas.openxmlformats.org/officeDocument/2006/relationships/hyperlink" Target="consultantplus://offline/ref=8A0DFD979935BBD635355F5C5F13254983D7D3AC2CF8874A875A4C594197D531CA130B65358E88ACDA31B782CC7103D6011B083EEF1BZ4A0H" TargetMode="External"/><Relationship Id="rId863" Type="http://schemas.openxmlformats.org/officeDocument/2006/relationships/hyperlink" Target="consultantplus://offline/ref=8A0DFD979935BBD635355F5C5F13254983D7D3AC2CF8874A875A4C594197D531CA130B65358E8CACDA31B782CC7103D6011B083EEF1BZ4A0H" TargetMode="External"/><Relationship Id="rId864" Type="http://schemas.openxmlformats.org/officeDocument/2006/relationships/hyperlink" Target="consultantplus://offline/ref=8A0DFD979935BBD635355F5C5F13254983D7D3AC2CF8874A875A4C594197D531CA130E62308E8DACDA31B782CC7103D6011B083EEF1BZ4A0H" TargetMode="External"/><Relationship Id="rId865" Type="http://schemas.openxmlformats.org/officeDocument/2006/relationships/hyperlink" Target="consultantplus://offline/ref=8A0DFD979935BBD635355F5C5F13254983D7D3AC2CF8874A875A4C594197D531CA130B6534878CACDA31B782CC7103D6011B083EEF1BZ4A0H" TargetMode="External"/><Relationship Id="rId866" Type="http://schemas.openxmlformats.org/officeDocument/2006/relationships/hyperlink" Target="consultantplus://offline/ref=8A0DFD979935BBD635355F5C5F13254983D7D3AC2CF8874A875A4C594197D531CA130B6534868BACDA31B782CC7103D6011B083EEF1BZ4A0H" TargetMode="External"/><Relationship Id="rId867" Type="http://schemas.openxmlformats.org/officeDocument/2006/relationships/hyperlink" Target="consultantplus://offline/ref=8A0DFD979935BBD635355F5C5F13254983D7D3AC2CF8874A875A4C594197D531CA130B65348688ACDA31B782CC7103D6011B083EEF1BZ4A0H" TargetMode="External"/><Relationship Id="rId868" Type="http://schemas.openxmlformats.org/officeDocument/2006/relationships/hyperlink" Target="consultantplus://offline/ref=8A0DFD979935BBD635355F5C5F13254983D7D3AC2CF8874A875A4C594197D531CA130B6534868CACDA31B782CC7103D6011B083EEF1BZ4A0H" TargetMode="External"/><Relationship Id="rId869" Type="http://schemas.openxmlformats.org/officeDocument/2006/relationships/hyperlink" Target="consultantplus://offline/ref=8A0DFD979935BBD635355F5C5F13254983D7D3AC2CF8874A875A4C594197D531CA130B65348682ACDA31B782CC7103D6011B083EEF1BZ4A0H" TargetMode="External"/><Relationship Id="rId870" Type="http://schemas.openxmlformats.org/officeDocument/2006/relationships/hyperlink" Target="consultantplus://offline/ref=8A0DFD979935BBD635355F5C5F13254983D7D3AC2CF8874A875A4C594197D531CA130B65348589ACDA31B782CC7103D6011B083EEF1BZ4A0H" TargetMode="External"/><Relationship Id="rId871" Type="http://schemas.openxmlformats.org/officeDocument/2006/relationships/hyperlink" Target="consultantplus://offline/ref=8A0DFD979935BBD635355F5C5F13254983D7D3AC2CF8874A875A4C594197D531CA130B6534858DACDA31B782CC7103D6011B083EEF1BZ4A0H" TargetMode="External"/><Relationship Id="rId872" Type="http://schemas.openxmlformats.org/officeDocument/2006/relationships/hyperlink" Target="consultantplus://offline/ref=8A0DFD979935BBD635355F5C5F13254983D7D3AC2CF8874A875A4C594197D531CA130E6233848FACDA31B782CC7103D6011B083EEF1BZ4A0H" TargetMode="External"/><Relationship Id="rId873" Type="http://schemas.openxmlformats.org/officeDocument/2006/relationships/hyperlink" Target="consultantplus://offline/ref=8A0DFD979935BBD635355F5C5F13254983D7D3AC2CF8874A875A4C594197D531CA130E62338F88ACDA31B782CC7103D6011B083EEF1BZ4A0H" TargetMode="External"/><Relationship Id="rId874" Type="http://schemas.openxmlformats.org/officeDocument/2006/relationships/hyperlink" Target="consultantplus://offline/ref=8A0DFD979935BBD635355F5C5F13254983D7D3AC2CF8874A875A4C594197D531CA130B65348F83ACDA31B782CC7103D6011B083EEF1BZ4A0H" TargetMode="External"/><Relationship Id="rId875" Type="http://schemas.openxmlformats.org/officeDocument/2006/relationships/hyperlink" Target="consultantplus://offline/ref=8A0DFD979935BBD635355F5C5F13254983D7D3AC2CF8874A875A4C594197D531CA130E62338E82ACDA31B782CC7103D6011B083EEF1BZ4A0H" TargetMode="External"/><Relationship Id="rId876" Type="http://schemas.openxmlformats.org/officeDocument/2006/relationships/hyperlink" Target="consultantplus://offline/ref=8A0DFD979935BBD635355F5C5F13254983D7D3AC2CF8874A875A4C594197D531CA130B65348E8EACDA31B782CC7103D6011B083EEF1BZ4A0H" TargetMode="External"/><Relationship Id="rId877" Type="http://schemas.openxmlformats.org/officeDocument/2006/relationships/hyperlink" Target="consultantplus://offline/ref=8A0DFD979935BBD635355F5C5F13254983D7D3AC2CF8874A875A4C594197D531CA130B65348E8DACDA31B782CC7103D6011B083EEF1BZ4A0H" TargetMode="External"/><Relationship Id="rId878" Type="http://schemas.openxmlformats.org/officeDocument/2006/relationships/hyperlink" Target="consultantplus://offline/ref=8A0DFD979935BBD635355F5C5F13254983D7D3AC2CF8874A875A4C594197D531CA130B65348E8CACDA31B782CC7103D6011B083EEF1BZ4A0H" TargetMode="External"/><Relationship Id="rId879" Type="http://schemas.openxmlformats.org/officeDocument/2006/relationships/hyperlink" Target="consultantplus://offline/ref=8A0DFD979935BBD635355F5C5F13254983D7D3AC2CF8874A875A4C594197D531CA130E62328F88ACDA31B782CC7103D6011B083EEF1BZ4A0H" TargetMode="External"/><Relationship Id="rId880" Type="http://schemas.openxmlformats.org/officeDocument/2006/relationships/hyperlink" Target="consultantplus://offline/ref=8A0DFD979935BBD635355F5C5F13254983D7D3AC2CF8874A875A4C594197D531CA130B6537808BACDA31B782CC7103D6011B083EEF1BZ4A0H" TargetMode="External"/><Relationship Id="rId881" Type="http://schemas.openxmlformats.org/officeDocument/2006/relationships/hyperlink" Target="consultantplus://offline/ref=8A0DFD979935BBD635355F5C5F13254983D7D3AC2CF8874A875A4C594197D531CA130B6537808AACDA31B782CC7103D6011B083EEF1BZ4A0H" TargetMode="External"/><Relationship Id="rId882" Type="http://schemas.openxmlformats.org/officeDocument/2006/relationships/hyperlink" Target="consultantplus://offline/ref=8A0DFD979935BBD635355F5C5F13254983D7D3AC2CF8874A875A4C594197D531CA130B65378089ACDA31B782CC7103D6011B083EEF1BZ4A0H" TargetMode="External"/><Relationship Id="rId883" Type="http://schemas.openxmlformats.org/officeDocument/2006/relationships/hyperlink" Target="consultantplus://offline/ref=8A0DFD979935BBD635355F5C5F13254983D7D3AC2CF8874A875A4C594197D531CA130E62328E8EACDA31B782CC7103D6011B083EEF1BZ4A0H" TargetMode="External"/><Relationship Id="rId884" Type="http://schemas.openxmlformats.org/officeDocument/2006/relationships/hyperlink" Target="consultantplus://offline/ref=8A0DFD979935BBD635355F5C5F13254983D7D3AC2CF8874A875A4C594197D531CA130B65378F8EACDA31B782CC7103D6011B083EEF1BZ4A0H" TargetMode="External"/><Relationship Id="rId885" Type="http://schemas.openxmlformats.org/officeDocument/2006/relationships/hyperlink" Target="consultantplus://offline/ref=8A0DFD979935BBD635355F5C5F13254983D7D3AC2CF8874A875A4C594197D531CA130B65378F8CACDA31B782CC7103D6011B083EEF1BZ4A0H" TargetMode="External"/><Relationship Id="rId886" Type="http://schemas.openxmlformats.org/officeDocument/2006/relationships/hyperlink" Target="consultantplus://offline/ref=8A0DFD979935BBD635355F5C5F13254983D7D3AC2CF8874A875A4C594197D531CA130B65378F82ACDA31B782CC7103D6011B083EEF1BZ4A0H" TargetMode="External"/><Relationship Id="rId887" Type="http://schemas.openxmlformats.org/officeDocument/2006/relationships/hyperlink" Target="consultantplus://offline/ref=8A0DFD979935BBD635355F5C5F13254983D7D3AC2CF8874A875A4C594197D531CA130B65378E8AACDA31B782CC7103D6011B083EEF1BZ4A0H" TargetMode="External"/><Relationship Id="rId888" Type="http://schemas.openxmlformats.org/officeDocument/2006/relationships/hyperlink" Target="consultantplus://offline/ref=8A0DFD979935BBD635355F5C5F13254983D7D3AC2CF8874A875A4C594197D531CA130E6237868EACDA31B782CC7103D6011B083EEF1BZ4A0H" TargetMode="External"/><Relationship Id="rId889" Type="http://schemas.openxmlformats.org/officeDocument/2006/relationships/hyperlink" Target="consultantplus://offline/ref=8A0DFD979935BBD635355F5C5F13254983D7D3AC2CF8874A875A4C594197D531CA130B6539808FACDA31B782CC7103D6011B083EEF1BZ4A0H" TargetMode="External"/><Relationship Id="rId890" Type="http://schemas.openxmlformats.org/officeDocument/2006/relationships/hyperlink" Target="consultantplus://offline/ref=8A0DFD979935BBD635355F5C5F13254983D7D3AC2CF8874A875A4C594197D531CA130E6237858CACDA31B782CC7103D6011B083EEF1BZ4A0H" TargetMode="External"/><Relationship Id="rId891" Type="http://schemas.openxmlformats.org/officeDocument/2006/relationships/hyperlink" Target="consultantplus://offline/ref=8A0DFD979935BBD635355F5C5F13254983D7D3AC2CF8874A875A4C594197D531CA130B65398F88ACDA31B782CC7103D6011B083EEF1BZ4A0H" TargetMode="External"/><Relationship Id="rId892" Type="http://schemas.openxmlformats.org/officeDocument/2006/relationships/hyperlink" Target="consultantplus://offline/ref=8A0DFD979935BBD635355F5C5F13254983D7D3AC2CF8874A875A4C594197D531CA130E62378089ACDA31B782CC7103D6011B083EEF1BZ4A0H" TargetMode="External"/><Relationship Id="rId893" Type="http://schemas.openxmlformats.org/officeDocument/2006/relationships/hyperlink" Target="consultantplus://offline/ref=8A0DFD979935BBD635355F5C5F13254983D7D3AC2CF8874A875A4C594197D531CA130B65388683ACDA31B782CC7103D6011B083EEF1BZ4A0H" TargetMode="External"/><Relationship Id="rId894" Type="http://schemas.openxmlformats.org/officeDocument/2006/relationships/hyperlink" Target="consultantplus://offline/ref=8A0DFD979935BBD635355F5C5F13254983D7D3AC2CF8874A875A4C594197D531CA130E62398F8BACDA31B782CC7103D6011B083EEF1BZ4A0H" TargetMode="External"/><Relationship Id="rId895" Type="http://schemas.openxmlformats.org/officeDocument/2006/relationships/hyperlink" Target="consultantplus://offline/ref=8A0DFD979935BBD635355F5C5F13254983D7D3AC2CF8874A875A4C594197D531CA130B6630868BACDA31B782CC7103D6011B083EEF1BZ4A0H" TargetMode="External"/><Relationship Id="rId896" Type="http://schemas.openxmlformats.org/officeDocument/2006/relationships/hyperlink" Target="consultantplus://offline/ref=8A0DFD979935BBD635355F5C5F13254983D7D3AC2CF8874A875A4C594197D531CA130B6630868AACDA31B782CC7103D6011B083EEF1BZ4A0H" TargetMode="External"/><Relationship Id="rId897" Type="http://schemas.openxmlformats.org/officeDocument/2006/relationships/hyperlink" Target="consultantplus://offline/ref=8A0DFD979935BBD635355F5C5F13254983D7D3AC2CF8874A875A4C594197D531CA130B66308688ACDA31B782CC7103D6011B083EEF1BZ4A0H" TargetMode="External"/><Relationship Id="rId898" Type="http://schemas.openxmlformats.org/officeDocument/2006/relationships/hyperlink" Target="consultantplus://offline/ref=8A0DFD979935BBD635355F5C5F13254983D7D3AC2CF8874A875A4C594197D531CA130B6630868FACDA31B782CC7103D6011B083EEF1BZ4A0H" TargetMode="External"/><Relationship Id="rId899" Type="http://schemas.openxmlformats.org/officeDocument/2006/relationships/hyperlink" Target="consultantplus://offline/ref=8A0DFD979935BBD635355F5C5F13254983D7D3AC2CF8874A875A4C594197D531CA130E62388689ACDA31B782CC7103D6011B083EEF1BZ4A0H" TargetMode="External"/><Relationship Id="rId900" Type="http://schemas.openxmlformats.org/officeDocument/2006/relationships/hyperlink" Target="consultantplus://offline/ref=8A0DFD979935BBD635355F5C5F13254983D7D3AC2CF8874A875A4C594197D531CA130B66308482ACDA31B782CC7103D6011B083EEF1BZ4A0H" TargetMode="External"/><Relationship Id="rId901" Type="http://schemas.openxmlformats.org/officeDocument/2006/relationships/hyperlink" Target="consultantplus://offline/ref=8A0DFD979935BBD635355F5C5F13254983D7D3AC2CF8874A875A4C594197D531CA130B6630838FACDA31B782CC7103D6011B083EEF1BZ4A0H" TargetMode="External"/><Relationship Id="rId902" Type="http://schemas.openxmlformats.org/officeDocument/2006/relationships/hyperlink" Target="consultantplus://offline/ref=8A0DFD979935BBD635355F5C5F13254983D7D3AC2CF8874A875A4C594197D531CA130B6630838EACDA31B782CC7103D6011B083EEF1BZ4A0H" TargetMode="External"/><Relationship Id="rId903" Type="http://schemas.openxmlformats.org/officeDocument/2006/relationships/hyperlink" Target="consultantplus://offline/ref=8A0DFD979935BBD635355F5C5F13254983D7D3AC2CF8874A875A4C594197D531CA130B6630838DACDA31B782CC7103D6011B083EEF1BZ4A0H" TargetMode="External"/><Relationship Id="rId904" Type="http://schemas.openxmlformats.org/officeDocument/2006/relationships/hyperlink" Target="consultantplus://offline/ref=8A0DFD979935BBD635355F5C5F13254983D7D3AC2CF8874A875A4C594197D531CA130E62388F8BACDA31B782CC7103D6011B083EEF1BZ4A0H" TargetMode="External"/><Relationship Id="rId905" Type="http://schemas.openxmlformats.org/officeDocument/2006/relationships/hyperlink" Target="consultantplus://offline/ref=8A0DFD979935BBD635355F5C5F13254983D7D3AC2CF8874A875A4C594197D531CA130B6633868BACDA31B782CC7103D6011B083EEF1BZ4A0H" TargetMode="External"/><Relationship Id="rId906" Type="http://schemas.openxmlformats.org/officeDocument/2006/relationships/hyperlink" Target="consultantplus://offline/ref=8A0DFD979935BBD635355F5C5F13254983D7D3AC2CF8874A875A4C594197D531CA130E6438878EACDA31B782CC7103D6011B083EEF1BZ4A0H" TargetMode="External"/><Relationship Id="rId907" Type="http://schemas.openxmlformats.org/officeDocument/2006/relationships/hyperlink" Target="consultantplus://offline/ref=8A0DFD979935BBD635355F5C5F13254983D7D3AC2CF8874A875A4C594197C731921F0F642F878CB98C60F2ZDAEH" TargetMode="External"/><Relationship Id="rId908" Type="http://schemas.openxmlformats.org/officeDocument/2006/relationships/hyperlink" Target="consultantplus://offline/ref=8A0DFD979935BBD635355F5C5F13254983D7D3AC2CF8874A875A4C594197D531CA130E65308489ACDA31B782CC7103D6011B083EEF1BZ4A0H" TargetMode="External"/><Relationship Id="rId909" Type="http://schemas.openxmlformats.org/officeDocument/2006/relationships/hyperlink" Target="consultantplus://offline/ref=8A0DFD979935BBD635355F5C5F13254983D7D3AC2CF8874A875A4C594197D531CA130B6830838CACDA31B782CC7103D6011B083EEF1BZ4A0H" TargetMode="External"/><Relationship Id="rId910" Type="http://schemas.openxmlformats.org/officeDocument/2006/relationships/hyperlink" Target="consultantplus://offline/ref=8A0DFD979935BBD635355F5C5F13254983D7D3AC2CF8874A875A4C594197D531CA130B68308383ACDA31B782CC7103D6011B083EEF1BZ4A0H" TargetMode="External"/><Relationship Id="rId911" Type="http://schemas.openxmlformats.org/officeDocument/2006/relationships/hyperlink" Target="consultantplus://offline/ref=8A0DFD979935BBD635355F5C5F13254983D7D3AC2CF8874A875A4C594197D531CA130B68308382ACDA31B782CC7103D6011B083EEF1BZ4A0H" TargetMode="External"/><Relationship Id="rId912" Type="http://schemas.openxmlformats.org/officeDocument/2006/relationships/hyperlink" Target="consultantplus://offline/ref=8A0DFD979935BBD635355F5C5F13254983D7D3AC2CF8874A875A4C594197D531CA130B6830828BACDA31B782CC7103D6011B083EEF1BZ4A0H" TargetMode="External"/><Relationship Id="rId913" Type="http://schemas.openxmlformats.org/officeDocument/2006/relationships/hyperlink" Target="consultantplus://offline/ref=8A0DFD979935BBD635355F5C5F13254983D7D3AC2CF8874A875A4C594197D531CA130B6830828AACDA31B782CC7103D6011B083EEF1BZ4A0H" TargetMode="External"/><Relationship Id="rId914" Type="http://schemas.openxmlformats.org/officeDocument/2006/relationships/hyperlink" Target="consultantplus://offline/ref=8A0DFD979935BBD635355F5C5F13254983D7D3AC2CF8874A875A4C594197D531CA130B68308289ACDA31B782CC7103D6011B083EEF1BZ4A0H" TargetMode="External"/><Relationship Id="rId915" Type="http://schemas.openxmlformats.org/officeDocument/2006/relationships/hyperlink" Target="consultantplus://offline/ref=8A0DFD979935BBD635355F5C5F13254983D7D3AC2CF8874A875A4C594197D531CA130E6530838FACDA31B782CC7103D6011B083EEF1BZ4A0H" TargetMode="External"/><Relationship Id="rId916" Type="http://schemas.openxmlformats.org/officeDocument/2006/relationships/hyperlink" Target="consultantplus://offline/ref=8A0DFD979935BBD635355F5C5F13254983D7D3AC2CF8874A875A4C594197D531CA130B68308283ACDA31B782CC7103D6011B083EEF1BZ4A0H" TargetMode="External"/><Relationship Id="rId917" Type="http://schemas.openxmlformats.org/officeDocument/2006/relationships/hyperlink" Target="consultantplus://offline/ref=8A0DFD979935BBD635355F5C5F13254983D7D3AC2CF8874A875A4C594197D531CA130B68308282ACDA31B782CC7103D6011B083EEF1BZ4A0H" TargetMode="External"/><Relationship Id="rId918" Type="http://schemas.openxmlformats.org/officeDocument/2006/relationships/hyperlink" Target="consultantplus://offline/ref=8A0DFD979935BBD635355F5C5F13254983D7D3AC2CF8874A875A4C594197D531CA130B6830818AACDA31B782CC7103D6011B083EEF1BZ4A0H" TargetMode="External"/><Relationship Id="rId919" Type="http://schemas.openxmlformats.org/officeDocument/2006/relationships/hyperlink" Target="consultantplus://offline/ref=8A0DFD979935BBD635355F5C5F13254983D7D3AC2CF8874A875A4C594197D531CA130B68308189ACDA31B782CC7103D6011B083EEF1BZ4A0H" TargetMode="External"/><Relationship Id="rId920" Type="http://schemas.openxmlformats.org/officeDocument/2006/relationships/hyperlink" Target="consultantplus://offline/ref=8A0DFD979935BBD635355F5C5F13254983D7D3AC2CF8874A875A4C594197D531CA130B68308188ACDA31B782CC7103D6011B083EEF1BZ4A0H" TargetMode="External"/><Relationship Id="rId921" Type="http://schemas.openxmlformats.org/officeDocument/2006/relationships/hyperlink" Target="consultantplus://offline/ref=8A0DFD979935BBD635355F5C5F13254983D7D3AC2CF8874A875A4C594197D531CA130E6530828DACDA31B782CC7103D6011B083EEF1BZ4A0H" TargetMode="External"/><Relationship Id="rId922" Type="http://schemas.openxmlformats.org/officeDocument/2006/relationships/hyperlink" Target="consultantplus://offline/ref=8A0DFD979935BBD635355F5C5F13254983D7D3AC2CF8874A875A4C594197D531CA130B68308089ACDA31B782CC7103D6011B083EEF1BZ4A0H" TargetMode="External"/><Relationship Id="rId923" Type="http://schemas.openxmlformats.org/officeDocument/2006/relationships/hyperlink" Target="consultantplus://offline/ref=8A0DFD979935BBD635355F5C5F13254983D7D3AC2CF8874A875A4C594197D531CA130B6830808FACDA31B782CC7103D6011B083EEF1BZ4A0H" TargetMode="External"/><Relationship Id="rId924" Type="http://schemas.openxmlformats.org/officeDocument/2006/relationships/hyperlink" Target="consultantplus://offline/ref=8A0DFD979935BBD635355F5C5F13254983D7D3AC2CF8874A875A4C594197D531CA130B6830808EACDA31B782CC7103D6011B083EEF1BZ4A0H" TargetMode="External"/><Relationship Id="rId925" Type="http://schemas.openxmlformats.org/officeDocument/2006/relationships/hyperlink" Target="consultantplus://offline/ref=8A0DFD979935BBD635355F5C5F13254983D7D3AC2CF8874A875A4C594197D531CA130B6830808DACDA31B782CC7103D6011B083EEF1BZ4A0H" TargetMode="External"/><Relationship Id="rId926" Type="http://schemas.openxmlformats.org/officeDocument/2006/relationships/hyperlink" Target="consultantplus://offline/ref=8A0DFD979935BBD635355F5C5F13254983D7D3AC2CF8874A875A4C594197D531CA130E6530808AACDA31B782CC7103D6011B083EEF1BZ4A0H" TargetMode="External"/><Relationship Id="rId927" Type="http://schemas.openxmlformats.org/officeDocument/2006/relationships/hyperlink" Target="consultantplus://offline/ref=8A0DFD979935BBD635355F5C5F13254983D7D3AC2CF8874A875A4C594197D531CA130B68308F8AACDA31B782CC7103D6011B083EEF1BZ4A0H" TargetMode="External"/><Relationship Id="rId928" Type="http://schemas.openxmlformats.org/officeDocument/2006/relationships/hyperlink" Target="consultantplus://offline/ref=8A0DFD979935BBD635355F5C5F13254983D7D3AC2CF8874A875A4C594197D531CA130B68308F83ACDA31B782CC7103D6011B083EEF1BZ4A0H" TargetMode="External"/><Relationship Id="rId929" Type="http://schemas.openxmlformats.org/officeDocument/2006/relationships/hyperlink" Target="consultantplus://offline/ref=8A0DFD979935BBD635355F5C5F13254983D7D3AC2CF8874A875A4C594197D531CA130B68308F82ACDA31B782CC7103D6011B083EEF1BZ4A0H" TargetMode="External"/><Relationship Id="rId930" Type="http://schemas.openxmlformats.org/officeDocument/2006/relationships/hyperlink" Target="consultantplus://offline/ref=8A0DFD979935BBD635355F5C5F13254983D7D3AC2CF8874A875A4C594197D531CA130B68308E8AACDA31B782CC7103D6011B083EEF1BZ4A0H" TargetMode="External"/><Relationship Id="rId931" Type="http://schemas.openxmlformats.org/officeDocument/2006/relationships/hyperlink" Target="consultantplus://offline/ref=8A0DFD979935BBD635355F5C5F13254983D7D3AC2CF8874A875A4C594197D531CA130B68308E89ACDA31B782CC7103D6011B083EEF1BZ4A0H" TargetMode="External"/><Relationship Id="rId932" Type="http://schemas.openxmlformats.org/officeDocument/2006/relationships/hyperlink" Target="consultantplus://offline/ref=8A0DFD979935BBD635355F5C5F13254983D7D3AC2CF8874A875A4C594197D531CA130B68308E8FACDA31B782CC7103D6011B083EEF1BZ4A0H" TargetMode="External"/><Relationship Id="rId933" Type="http://schemas.openxmlformats.org/officeDocument/2006/relationships/hyperlink" Target="consultantplus://offline/ref=8A0DFD979935BBD635355F5C5F13254983D7D3AC2CF8874A875A4C594197D531CA130E6533808FACDA31B782CC7103D6011B083EEF1BZ4A0H" TargetMode="External"/><Relationship Id="rId934" Type="http://schemas.openxmlformats.org/officeDocument/2006/relationships/hyperlink" Target="consultantplus://offline/ref=8A0DFD979935BBD635355F5C5F13254983D7D3AC2CF8874A875A4C594197D531CA130B6833808EACDA31B782CC7103D6011B083EEF1BZ4A0H" TargetMode="External"/><Relationship Id="rId935" Type="http://schemas.openxmlformats.org/officeDocument/2006/relationships/hyperlink" Target="consultantplus://offline/ref=8A0DFD979935BBD635355F5C5F13254983D7D3AC2CF8874A875A4C594197D531CA130B6833808DACDA31B782CC7103D6011B083EEF1BZ4A0H" TargetMode="External"/><Relationship Id="rId936" Type="http://schemas.openxmlformats.org/officeDocument/2006/relationships/hyperlink" Target="consultantplus://offline/ref=8A0DFD979935BBD635355F5C5F13254983D7D3AC2CF8874A875A4C594197D531CA130B6833808CACDA31B782CC7103D6011B083EEF1BZ4A0H" TargetMode="External"/><Relationship Id="rId937" Type="http://schemas.openxmlformats.org/officeDocument/2006/relationships/hyperlink" Target="consultantplus://offline/ref=8A0DFD979935BBD635355F5C5F13254983D7D3AC2CF8874A875A4C594197D531CA130B68338083ACDA31B782CC7103D6011B083EEF1BZ4A0H" TargetMode="External"/><Relationship Id="rId938" Type="http://schemas.openxmlformats.org/officeDocument/2006/relationships/hyperlink" Target="consultantplus://offline/ref=8A0DFD979935BBD635355F5C5F13254983D7D3AC2CF8874A875A4C594197D531CA130B68338082ACDA31B782CC7103D6011B083EEF1BZ4A0H" TargetMode="External"/><Relationship Id="rId939" Type="http://schemas.openxmlformats.org/officeDocument/2006/relationships/hyperlink" Target="consultantplus://offline/ref=8A0DFD979935BBD635355F5C5F13254983D7D3AC2CF8874A875A4C594197D531CA130E65338F8AACDA31B782CC7103D6011B083EEF1BZ4A0H" TargetMode="External"/><Relationship Id="rId940" Type="http://schemas.openxmlformats.org/officeDocument/2006/relationships/hyperlink" Target="consultantplus://offline/ref=8A0DFD979935BBD635355F5C5F13254983D7D3AC2CF8874A875A4C594197D531CA130B68338F8BACDA31B782CC7103D6011B083EEF1BZ4A0H" TargetMode="External"/><Relationship Id="rId941" Type="http://schemas.openxmlformats.org/officeDocument/2006/relationships/hyperlink" Target="consultantplus://offline/ref=8A0DFD979935BBD635355F5C5F13254983D7D3AC2CF8874A875A4C594197D531CA130B68338F88ACDA31B782CC7103D6011B083EEF1BZ4A0H" TargetMode="External"/><Relationship Id="rId942" Type="http://schemas.openxmlformats.org/officeDocument/2006/relationships/hyperlink" Target="consultantplus://offline/ref=8A0DFD979935BBD635355F5C5F13254983D7D3AC2CF8874A875A4C594197D531CA130B68338F8FACDA31B782CC7103D6011B083EEF1BZ4A0H" TargetMode="External"/><Relationship Id="rId943" Type="http://schemas.openxmlformats.org/officeDocument/2006/relationships/hyperlink" Target="consultantplus://offline/ref=8A0DFD979935BBD635355F5C5F13254983D7D3AC2CF8874A875A4C594197D531CA130B68338F8EACDA31B782CC7103D6011B083EEF1BZ4A0H" TargetMode="External"/><Relationship Id="rId944" Type="http://schemas.openxmlformats.org/officeDocument/2006/relationships/hyperlink" Target="consultantplus://offline/ref=8A0DFD979935BBD635355F5C5F13254983D7D3AC2CF8874A875A4C594197D531CA130B68338F8DACDA31B782CC7103D6011B083EEF1BZ4A0H" TargetMode="External"/><Relationship Id="rId945" Type="http://schemas.openxmlformats.org/officeDocument/2006/relationships/hyperlink" Target="consultantplus://offline/ref=8A0DFD979935BBD635355F5C5F13254983D7D3AC2CF8874A875A4C594197D531CA130B68338F8CACDA31B782CC7103D6011B083EEF1BZ4A0H" TargetMode="External"/><Relationship Id="rId946" Type="http://schemas.openxmlformats.org/officeDocument/2006/relationships/hyperlink" Target="consultantplus://offline/ref=8A0DFD979935BBD635355F5C5F13254983D7D3AC2CF8874A875A4C594197D531CA130B68338F83ACDA31B782CC7103D6011B083EEF1BZ4A0H" TargetMode="External"/><Relationship Id="rId947" Type="http://schemas.openxmlformats.org/officeDocument/2006/relationships/hyperlink" Target="consultantplus://offline/ref=8A0DFD979935BBD635355F5C5F13254983D7D3AC2CF8874A875A4C594197D531CA130B68338E8AACDA31B782CC7103D6011B083EEF1BZ4A0H" TargetMode="External"/><Relationship Id="rId948" Type="http://schemas.openxmlformats.org/officeDocument/2006/relationships/hyperlink" Target="consultantplus://offline/ref=8A0DFD979935BBD635355F5C5F13254983D7D3AC2CF8874A875A4C594197D531CA130E6537878BACDA31B782CC7103D6011B083EEF1BZ4A0H" TargetMode="External"/><Relationship Id="rId949" Type="http://schemas.openxmlformats.org/officeDocument/2006/relationships/hyperlink" Target="consultantplus://offline/ref=8A0DFD979935BBD635355F5C5F13254983D7D3AC2CF8874A875A4C594197D531CA130B68348182ACDA31B782CC7103D6011B083EEF1BZ4A0H" TargetMode="External"/><Relationship Id="rId950" Type="http://schemas.openxmlformats.org/officeDocument/2006/relationships/hyperlink" Target="consultantplus://offline/ref=8A0DFD979935BBD635355F5C5F13254983D7D3AC2CF8874A875A4C594197D531CA130B6834808BACDA31B782CC7103D6011B083EEF1BZ4A0H" TargetMode="External"/><Relationship Id="rId951" Type="http://schemas.openxmlformats.org/officeDocument/2006/relationships/hyperlink" Target="consultantplus://offline/ref=8A0DFD979935BBD635355F5C5F13254983D7D3AC2CF8874A875A4C594197D531CA130B6834808AACDA31B782CC7103D6011B083EEF1BZ4A0H" TargetMode="External"/><Relationship Id="rId952" Type="http://schemas.openxmlformats.org/officeDocument/2006/relationships/hyperlink" Target="consultantplus://offline/ref=8A0DFD979935BBD635355F5C5F13254983D7D3AC2CF8874A875A4C594197D531CA130B68348089ACDA31B782CC7103D6011B083EEF1BZ4A0H" TargetMode="External"/><Relationship Id="rId953" Type="http://schemas.openxmlformats.org/officeDocument/2006/relationships/hyperlink" Target="consultantplus://offline/ref=8A0DFD979935BBD635355F5C5F13254983D7D3AC2CF8874A875A4C594197D531CA130B68348088ACDA31B782CC7103D6011B083EEF1BZ4A0H" TargetMode="External"/><Relationship Id="rId954" Type="http://schemas.openxmlformats.org/officeDocument/2006/relationships/hyperlink" Target="consultantplus://offline/ref=8A0DFD979935BBD635355F5C5F13254983D7D3AC2CF8874A875A4C594197D531CA130E65378783ACDA31B782CC7103D6011B083EEF1BZ4A0H" TargetMode="External"/><Relationship Id="rId955" Type="http://schemas.openxmlformats.org/officeDocument/2006/relationships/hyperlink" Target="consultantplus://offline/ref=8A0DFD979935BBD635355F5C5F13254983D7D3AC2CF8874A875A4C594197D531CA130B6834808DACDA31B782CC7103D6011B083EEF1BZ4A0H" TargetMode="External"/><Relationship Id="rId956" Type="http://schemas.openxmlformats.org/officeDocument/2006/relationships/hyperlink" Target="consultantplus://offline/ref=8A0DFD979935BBD635355F5C5F13254983D7D3AC2CF8874A875A4C594197D531CA130B68348083ACDA31B782CC7103D6011B083EEF1BZ4A0H" TargetMode="External"/><Relationship Id="rId957" Type="http://schemas.openxmlformats.org/officeDocument/2006/relationships/hyperlink" Target="consultantplus://offline/ref=8A0DFD979935BBD635355F5C5F13254983D7D3AC2CF8874A875A4C594197D531CA130B68348082ACDA31B782CC7103D6011B083EEF1BZ4A0H" TargetMode="External"/><Relationship Id="rId958" Type="http://schemas.openxmlformats.org/officeDocument/2006/relationships/hyperlink" Target="consultantplus://offline/ref=8A0DFD979935BBD635355F5C5F13254983D7D3AC2CF8874A875A4C594197D531CA130B68348F8BACDA31B782CC7103D6011B083EEF1BZ4A0H" TargetMode="External"/><Relationship Id="rId959" Type="http://schemas.openxmlformats.org/officeDocument/2006/relationships/hyperlink" Target="consultantplus://offline/ref=8A0DFD979935BBD635355F5C5F13254983D7D3AC2CF8874A875A4C594197D531CA130B68348F89ACDA31B782CC7103D6011B083EEF1BZ4A0H" TargetMode="External"/><Relationship Id="rId960" Type="http://schemas.openxmlformats.org/officeDocument/2006/relationships/hyperlink" Target="consultantplus://offline/ref=8A0DFD979935BBD635355F5C5F13254983D7D3AC2CF8874A875A4C594197D531CA130B68348F88ACDA31B782CC7103D6011B083EEF1BZ4A0H" TargetMode="External"/><Relationship Id="rId961" Type="http://schemas.openxmlformats.org/officeDocument/2006/relationships/hyperlink" Target="consultantplus://offline/ref=8A0DFD979935BBD635355F5C5F13254983D7D3AC2CF8874A875A4C594197D531CA130B68348F8DACDA31B782CC7103D6011B083EEF1BZ4A0H" TargetMode="External"/><Relationship Id="rId962" Type="http://schemas.openxmlformats.org/officeDocument/2006/relationships/hyperlink" Target="consultantplus://offline/ref=8A0DFD979935BBD635355F5C5F13254983D7D3AC2CF8874A875A4C594197D531CA130E65378582ACDA31B782CC7103D6011B083EEF1BZ4A0H" TargetMode="External"/><Relationship Id="rId963" Type="http://schemas.openxmlformats.org/officeDocument/2006/relationships/hyperlink" Target="consultantplus://offline/ref=8A0DFD979935BBD635355F5C5F13254983D7D3AC2CF8874A875A4C594197D531CA130B68348E8FACDA31B782CC7103D6011B083EEF1BZ4A0H" TargetMode="External"/><Relationship Id="rId964" Type="http://schemas.openxmlformats.org/officeDocument/2006/relationships/hyperlink" Target="consultantplus://offline/ref=8A0DFD979935BBD635355F5C5F13254983D7D3AC2CF8874A875A4C594197D531CA130B68348E8EACDA31B782CC7103D6011B083EEF1BZ4A0H" TargetMode="External"/><Relationship Id="rId965" Type="http://schemas.openxmlformats.org/officeDocument/2006/relationships/hyperlink" Target="consultantplus://offline/ref=8A0DFD979935BBD635355F5C5F13254983D7D3AC2CF8874A875A4C594197D531CA130B68348E8CACDA31B782CC7103D6011B083EEF1BZ4A0H" TargetMode="External"/><Relationship Id="rId966" Type="http://schemas.openxmlformats.org/officeDocument/2006/relationships/hyperlink" Target="consultantplus://offline/ref=8A0DFD979935BBD635355F5C5F13254983D7D3AC2CF8874A875A4C594197D531CA130B68348E83ACDA31B782CC7103D6011B083EEF1BZ4A0H" TargetMode="External"/><Relationship Id="rId967" Type="http://schemas.openxmlformats.org/officeDocument/2006/relationships/hyperlink" Target="consultantplus://offline/ref=8A0DFD979935BBD635355F5C5F13254983D7D3AC2CF8874A875A4C594197D531CA130B6837878BACDA31B782CC7103D6011B083EEF1BZ4A0H" TargetMode="External"/><Relationship Id="rId968" Type="http://schemas.openxmlformats.org/officeDocument/2006/relationships/hyperlink" Target="consultantplus://offline/ref=8A0DFD979935BBD635355F5C5F13254983D7D3AC2CF8874A875A4C594197D531CA130B6837878AACDA31B782CC7103D6011B083EEF1BZ4A0H" TargetMode="External"/><Relationship Id="rId969" Type="http://schemas.openxmlformats.org/officeDocument/2006/relationships/hyperlink" Target="consultantplus://offline/ref=8A0DFD979935BBD635355F5C5F13254983D7D3AC2CF8874A875A4C594197D531CA130E6537838BACDA31B782CC7103D6011B083EEF1BZ4A0H" TargetMode="External"/><Relationship Id="rId970" Type="http://schemas.openxmlformats.org/officeDocument/2006/relationships/hyperlink" Target="consultantplus://offline/ref=8A0DFD979935BBD635355F5C5F13254983D7D3AC2CF8874A875A4C594197D531CA130B6837878CACDA31B782CC7103D6011B083EEF1BZ4A0H" TargetMode="External"/><Relationship Id="rId971" Type="http://schemas.openxmlformats.org/officeDocument/2006/relationships/hyperlink" Target="consultantplus://offline/ref=8A0DFD979935BBD635355F5C5F13254983D7D3AC2CF8874A875A4C594197D531CA130B68378783ACDA31B782CC7103D6011B083EEF1BZ4A0H" TargetMode="External"/><Relationship Id="rId972" Type="http://schemas.openxmlformats.org/officeDocument/2006/relationships/hyperlink" Target="consultantplus://offline/ref=8A0DFD979935BBD635355F5C5F13254983D7D3AC2CF8874A875A4C594197D531CA130B68378782ACDA31B782CC7103D6011B083EEF1BZ4A0H" TargetMode="External"/><Relationship Id="rId973" Type="http://schemas.openxmlformats.org/officeDocument/2006/relationships/hyperlink" Target="consultantplus://offline/ref=8A0DFD979935BBD635355F5C5F13254983D7D3AC2CF8874A875A4C594197D531CA130B6837868BACDA31B782CC7103D6011B083EEF1BZ4A0H" TargetMode="External"/><Relationship Id="rId974" Type="http://schemas.openxmlformats.org/officeDocument/2006/relationships/hyperlink" Target="consultantplus://offline/ref=8A0DFD979935BBD635355F5C5F13254983D7D3AC2CF8874A875A4C594197D531CA130B6837868AACDA31B782CC7103D6011B083EEF1BZ4A0H" TargetMode="External"/><Relationship Id="rId975" Type="http://schemas.openxmlformats.org/officeDocument/2006/relationships/hyperlink" Target="consultantplus://offline/ref=8A0DFD979935BBD635355F5C5F13254983D7D3AC2CF8874A875A4C594197D531CA130B68378689ACDA31B782CC7103D6011B083EEF1BZ4A0H" TargetMode="External"/><Relationship Id="rId976" Type="http://schemas.openxmlformats.org/officeDocument/2006/relationships/hyperlink" Target="consultantplus://offline/ref=8A0DFD979935BBD635355F5C5F13254983D7D3AC2CF8874A875A4C594197D531CA130B68378688ACDA31B782CC7103D6011B083EEF1BZ4A0H" TargetMode="External"/><Relationship Id="rId977" Type="http://schemas.openxmlformats.org/officeDocument/2006/relationships/hyperlink" Target="consultantplus://offline/ref=8A0DFD979935BBD635355F5C5F13254983D7D3AC2CF8874A875A4C594197D531CA130B6837868FACDA31B782CC7103D6011B083EEF1BZ4A0H" TargetMode="External"/><Relationship Id="rId978" Type="http://schemas.openxmlformats.org/officeDocument/2006/relationships/hyperlink" Target="consultantplus://offline/ref=8A0DFD979935BBD635355F5C5F13254983D7D3AC2CF8874A875A4C594197D531CA130B6837868EACDA31B782CC7103D6011B083EEF1BZ4A0H" TargetMode="External"/><Relationship Id="rId979" Type="http://schemas.openxmlformats.org/officeDocument/2006/relationships/hyperlink" Target="consultantplus://offline/ref=8A0DFD979935BBD635355F5C5F13254983D7D3AC2CF8874A875A4C594197D531CA130E6537828EACDA31B782CC7103D6011B083EEF1BZ4A0H" TargetMode="External"/><Relationship Id="rId980" Type="http://schemas.openxmlformats.org/officeDocument/2006/relationships/hyperlink" Target="consultantplus://offline/ref=8A0DFD979935BBD635355F5C5F13254983D7D3AC2CF8874A875A4C594197D531CA130B6837848AACDA31B782CC7103D6011B083EEF1BZ4A0H" TargetMode="External"/><Relationship Id="rId981" Type="http://schemas.openxmlformats.org/officeDocument/2006/relationships/hyperlink" Target="consultantplus://offline/ref=8A0DFD979935BBD635355F5C5F13254983D7D3AC2CF8874A875A4C594197D531CA130E6539878DACDA31B782CC7103D6011B083EEF1BZ4A0H" TargetMode="External"/><Relationship Id="rId982" Type="http://schemas.openxmlformats.org/officeDocument/2006/relationships/hyperlink" Target="consultantplus://offline/ref=8A0DFD979935BBD635355F5C5F13254983D7D3AC2CF8874A875A4C594197D531CA130B6836818CACDA31B782CC7103D6011B083EEF1BZ4A0H" TargetMode="External"/><Relationship Id="rId983" Type="http://schemas.openxmlformats.org/officeDocument/2006/relationships/hyperlink" Target="consultantplus://offline/ref=8A0DFD979935BBD635355F5C5F13254983D7D3AC2CF8874A875A4C594197D531CA130E6539848AACDA31B782CC7103D6011B083EEF1BZ4A0H" TargetMode="External"/><Relationship Id="rId984" Type="http://schemas.openxmlformats.org/officeDocument/2006/relationships/hyperlink" Target="consultantplus://offline/ref=8A0DFD979935BBD635355F5C5F13254983D7D3AC2CF8874A875A4C594197D531CA130B68368E8FACDA31B782CC7103D6011B083EEF1BZ4A0H" TargetMode="External"/><Relationship Id="rId985" Type="http://schemas.openxmlformats.org/officeDocument/2006/relationships/hyperlink" Target="consultantplus://offline/ref=8A0DFD979935BBD635355F5C5F13254983D7D3AC2CF8874A875A4C594197D531CA130E67318F8DACDA31B782CC7103D6011B083EEF1BZ4A0H" TargetMode="External"/><Relationship Id="rId986" Type="http://schemas.openxmlformats.org/officeDocument/2006/relationships/hyperlink" Target="consultantplus://offline/ref=8A0DFD979935BBD635355F5C5F13254983D7D3AC2CF8874A875A4C594197C731921F0F642F878CB98C60F2ZDAEH" TargetMode="External"/><Relationship Id="rId987" Type="http://schemas.openxmlformats.org/officeDocument/2006/relationships/hyperlink" Target="consultantplus://offline/ref=8A0DFD979935BBD635355F5C5F13254983D7D3AC2CF8874A875A4C594197D531CA130E67328288ACDA31B782CC7103D6011B083EEF1BZ4A0H" TargetMode="External"/><Relationship Id="rId988" Type="http://schemas.openxmlformats.org/officeDocument/2006/relationships/hyperlink" Target="consultantplus://offline/ref=8A0DFD979935BBD635355F5C5F13254983D7D3AC2CF8874A875A4C594197D531CA130E67358089ACDA31B782CC7103D6011B083EEF1BZ4A0H" TargetMode="External"/><Relationship Id="rId989" Type="http://schemas.openxmlformats.org/officeDocument/2006/relationships/hyperlink" Target="consultantplus://offline/ref=8A0DFD979935BBD635355F5C5F13254983D7D3AC2CF8874A875A4C594197D531CA130E67348F82ACDA31B782CC7103D6011B083EEF1BZ4A0H" TargetMode="External"/><Relationship Id="rId990" Type="http://schemas.openxmlformats.org/officeDocument/2006/relationships/hyperlink" Target="consultantplus://offline/ref=8A0DFD979935BBD635355F5C5F13254983D7D3AC2CF8874A875A4C594197D531CA130E6736818CACDA31B782CC7103D6011B083EEF1BZ4A0H" TargetMode="External"/><Relationship Id="rId991" Type="http://schemas.openxmlformats.org/officeDocument/2006/relationships/hyperlink" Target="consultantplus://offline/ref=8A0DFD979935BBD635355F5C5F13254983D7D3AC2CF8874A875A4C594197D531CA130A6331858DACDA31B782CC7103D6011B083EEF1BZ4A0H" TargetMode="External"/><Relationship Id="rId992" Type="http://schemas.openxmlformats.org/officeDocument/2006/relationships/hyperlink" Target="consultantplus://offline/ref=8A0DFD979935BBD635355F5C5F13254983D7D3AC2CF8874A875A4C594197D531CA130D6034868BACDA31B782CC7103D6011B083EEF1BZ4A0H" TargetMode="External"/><Relationship Id="rId993" Type="http://schemas.openxmlformats.org/officeDocument/2006/relationships/hyperlink" Target="consultantplus://offline/ref=8A0DFD979935BBD635355F5C5F13254983D7D3AC2CF8874A875A4C594197D531CA130A63318382ACDA31B782CC7103D6011B083EEF1BZ4A0H" TargetMode="External"/><Relationship Id="rId994" Type="http://schemas.openxmlformats.org/officeDocument/2006/relationships/hyperlink" Target="consultantplus://offline/ref=8A0DFD979935BBD635355F5C5F13254983D7D3AC2CF8874A875A4C594197D531CA130D6034858BACDA31B782CC7103D6011B083EEF1BZ4A0H" TargetMode="External"/><Relationship Id="rId995" Type="http://schemas.openxmlformats.org/officeDocument/2006/relationships/hyperlink" Target="consultantplus://offline/ref=8A0DFD979935BBD635355F5C5F13254983D7D3AC2CF8874A875A4C594197D531CA130A6331828DACDA31B782CC7103D6011B083EEF1BZ4A0H" TargetMode="External"/><Relationship Id="rId996" Type="http://schemas.openxmlformats.org/officeDocument/2006/relationships/hyperlink" Target="consultantplus://offline/ref=8A0DFD979935BBD635355F5C5F13254983D7D3AC2CF8874A875A4C594197D531CA130A6331828CACDA31B782CC7103D6011B083EEF1BZ4A0H" TargetMode="External"/><Relationship Id="rId997" Type="http://schemas.openxmlformats.org/officeDocument/2006/relationships/hyperlink" Target="consultantplus://offline/ref=8A0DFD979935BBD635355F5C5F13254983D7D3AC2CF8874A875A4C594197D531CA130A63318282ACDA31B782CC7103D6011B083EEF1BZ4A0H" TargetMode="External"/><Relationship Id="rId998" Type="http://schemas.openxmlformats.org/officeDocument/2006/relationships/hyperlink" Target="consultantplus://offline/ref=8A0DFD979935BBD635355F5C5F13254983D7D3AC2CF8874A875A4C594197D531CA130A6331818BACDA31B782CC7103D6011B083EEF1BZ4A0H" TargetMode="External"/><Relationship Id="rId999" Type="http://schemas.openxmlformats.org/officeDocument/2006/relationships/hyperlink" Target="consultantplus://offline/ref=8A0DFD979935BBD635355F5C5F13254983D7D3AC2CF8874A875A4C594197D531CA130A63318189ACDA31B782CC7103D6011B083EEF1BZ4A0H" TargetMode="External"/><Relationship Id="rId1000" Type="http://schemas.openxmlformats.org/officeDocument/2006/relationships/hyperlink" Target="consultantplus://offline/ref=8A0DFD979935BBD635355F5C5F13254983D7D3AC2CF8874A875A4C594197D531CA130A63318188ACDA31B782CC7103D6011B083EEF1BZ4A0H" TargetMode="External"/><Relationship Id="rId1001" Type="http://schemas.openxmlformats.org/officeDocument/2006/relationships/hyperlink" Target="consultantplus://offline/ref=8A0DFD979935BBD635355F5C5F13254983D7D3AC2CF8874A875A4C594197D531CA130A6331818EACDA31B782CC7103D6011B083EEF1BZ4A0H" TargetMode="External"/><Relationship Id="rId1002" Type="http://schemas.openxmlformats.org/officeDocument/2006/relationships/hyperlink" Target="consultantplus://offline/ref=8A0DFD979935BBD635355F5C5F13254983D7D3AC2CF8874A875A4C594197D531CA130A6331818CACDA31B782CC7103D6011B083EEF1BZ4A0H" TargetMode="External"/><Relationship Id="rId1003" Type="http://schemas.openxmlformats.org/officeDocument/2006/relationships/hyperlink" Target="consultantplus://offline/ref=8A0DFD979935BBD635355F5C5F13254983D7D3AC2CF8874A875A4C594197D531CA130D6034848EACDA31B782CC7103D6011B083EEF1BZ4A0H" TargetMode="External"/><Relationship Id="rId1004" Type="http://schemas.openxmlformats.org/officeDocument/2006/relationships/hyperlink" Target="consultantplus://offline/ref=8A0DFD979935BBD635355F5C5F13254983D7D3AC2CF8874A875A4C594197D531CA130A6331808BACDA31B782CC7103D6011B083EEF1BZ4A0H" TargetMode="External"/><Relationship Id="rId1005" Type="http://schemas.openxmlformats.org/officeDocument/2006/relationships/hyperlink" Target="consultantplus://offline/ref=8A0DFD979935BBD635355F5C5F13254983D7D3AC2CF8874A875A4C594197D531CA130A6331808AACDA31B782CC7103D6011B083EEF1BZ4A0H" TargetMode="External"/><Relationship Id="rId1006" Type="http://schemas.openxmlformats.org/officeDocument/2006/relationships/hyperlink" Target="consultantplus://offline/ref=8A0DFD979935BBD635355F5C5F13254983D7D3AC2CF8874A875A4C594197D531CA130A63318089ACDA31B782CC7103D6011B083EEF1BZ4A0H" TargetMode="External"/><Relationship Id="rId1007" Type="http://schemas.openxmlformats.org/officeDocument/2006/relationships/hyperlink" Target="consultantplus://offline/ref=8A0DFD979935BBD635355F5C5F13254983D7D3AC2CF8874A875A4C594197D531CA130A63318088ACDA31B782CC7103D6011B083EEF1BZ4A0H" TargetMode="External"/><Relationship Id="rId1008" Type="http://schemas.openxmlformats.org/officeDocument/2006/relationships/hyperlink" Target="consultantplus://offline/ref=8A0DFD979935BBD635355F5C5F13254983D7D3AC2CF8874A875A4C594197D531CA130A6331808EACDA31B782CC7103D6011B083EEF1BZ4A0H" TargetMode="External"/><Relationship Id="rId1009" Type="http://schemas.openxmlformats.org/officeDocument/2006/relationships/hyperlink" Target="consultantplus://offline/ref=8A0DFD979935BBD635355F5C5F13254983D7D3AC2CF8874A875A4C594197D531CA130A6331808DACDA31B782CC7103D6011B083EEF1BZ4A0H" TargetMode="External"/><Relationship Id="rId1010" Type="http://schemas.openxmlformats.org/officeDocument/2006/relationships/hyperlink" Target="consultantplus://offline/ref=8A0DFD979935BBD635355F5C5F13254983D7D3AC2CF8874A875A4C594197D531CA130A63318083ACDA31B782CC7103D6011B083EEF1BZ4A0H" TargetMode="External"/><Relationship Id="rId1011" Type="http://schemas.openxmlformats.org/officeDocument/2006/relationships/hyperlink" Target="consultantplus://offline/ref=8A0DFD979935BBD635355F5C5F13254983D7D3AC2CF8874A875A4C594197D531CA130A63318F8BACDA31B782CC7103D6011B083EEF1BZ4A0H" TargetMode="External"/><Relationship Id="rId1012" Type="http://schemas.openxmlformats.org/officeDocument/2006/relationships/hyperlink" Target="consultantplus://offline/ref=8A0DFD979935BBD635355F5C5F13254983D7D3AC2CF8874A875A4C594197D531CA130D6034828FACDA31B782CC7103D6011B083EEF1BZ4A0H" TargetMode="External"/><Relationship Id="rId1013" Type="http://schemas.openxmlformats.org/officeDocument/2006/relationships/hyperlink" Target="consultantplus://offline/ref=8A0DFD979935BBD635355F5C5F13254983D7D3AC2CF8874A875A4C594197D531CA130A63318F8CACDA31B782CC7103D6011B083EEF1BZ4A0H" TargetMode="External"/><Relationship Id="rId1014" Type="http://schemas.openxmlformats.org/officeDocument/2006/relationships/hyperlink" Target="consultantplus://offline/ref=8A0DFD979935BBD635355F5C5F13254983D7D3AC2CF8874A875A4C594197D531CA130A63318F82ACDA31B782CC7103D6011B083EEF1BZ4A0H" TargetMode="External"/><Relationship Id="rId1015" Type="http://schemas.openxmlformats.org/officeDocument/2006/relationships/hyperlink" Target="consultantplus://offline/ref=8A0DFD979935BBD635355F5C5F13254983D7D3AC2CF8874A875A4C594197D531CA130A63318E8AACDA31B782CC7103D6011B083EEF1BZ4A0H" TargetMode="External"/><Relationship Id="rId1016" Type="http://schemas.openxmlformats.org/officeDocument/2006/relationships/hyperlink" Target="consultantplus://offline/ref=8A0DFD979935BBD635355F5C5F13254983D7D3AC2CF8874A875A4C594197D531CA130A63318E88ACDA31B782CC7103D6011B083EEF1BZ4A0H" TargetMode="External"/><Relationship Id="rId1017" Type="http://schemas.openxmlformats.org/officeDocument/2006/relationships/hyperlink" Target="consultantplus://offline/ref=8A0DFD979935BBD635355F5C5F13254983D7D3AC2CF8874A875A4C594197D531CA130A63318E8EACDA31B782CC7103D6011B083EEF1BZ4A0H" TargetMode="External"/><Relationship Id="rId1018" Type="http://schemas.openxmlformats.org/officeDocument/2006/relationships/hyperlink" Target="consultantplus://offline/ref=8A0DFD979935BBD635355F5C5F13254983D7D3AC2CF8874A875A4C594197D531CA130A63318E83ACDA31B782CC7103D6011B083EEF1BZ4A0H" TargetMode="External"/><Relationship Id="rId1019" Type="http://schemas.openxmlformats.org/officeDocument/2006/relationships/hyperlink" Target="consultantplus://offline/ref=8A0DFD979935BBD635355F5C5F13254983D7D3AC2CF8874A875A4C594197D531CA130A6330878BACDA31B782CC7103D6011B083EEF1BZ4A0H" TargetMode="External"/><Relationship Id="rId1020" Type="http://schemas.openxmlformats.org/officeDocument/2006/relationships/hyperlink" Target="consultantplus://offline/ref=8A0DFD979935BBD635355E584C13254981DFD3AD23ACD048D60F425C49C79D2184560261338480F3DF24A6DAC17519C80602143CEEZ1A3H" TargetMode="External"/><Relationship Id="rId1021" Type="http://schemas.openxmlformats.org/officeDocument/2006/relationships/hyperlink" Target="consultantplus://offline/ref=8A0DFD979935BBD635355E584C13254981DFD3AD23ACD048D60F425C49C79D218456026131878AA0866BA78685240AC80502163BF11849C6Z7AEH" TargetMode="External"/><Relationship Id="rId1022" Type="http://schemas.openxmlformats.org/officeDocument/2006/relationships/hyperlink" Target="consultantplus://offline/ref=8A0DFD979935BBD635355E584C13254981DFD3AD23ACD048D60F425C49C79D2196565A6D318395A7897EF1D7C0Z7A8H" TargetMode="External"/><Relationship Id="rId1023" Type="http://schemas.openxmlformats.org/officeDocument/2006/relationships/fontTable" Target="fontTable.xml"/><Relationship Id="rId10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0:00Z</dcterms:created>
  <dc:creator>Сакулина Ирина Борисовна</dc:creator>
  <dc:description/>
  <dc:language>en-US</dc:language>
  <cp:lastModifiedBy>Сакулина Ирина Борисовна</cp:lastModifiedBy>
  <dcterms:modified xsi:type="dcterms:W3CDTF">2019-07-04T07:00:00Z</dcterms:modified>
  <cp:revision>1</cp:revision>
  <dc:subject/>
  <dc:title/>
</cp:coreProperties>
</file>