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180" w:hanging="0"/>
        <w:jc w:val="center"/>
        <w:rPr>
          <w:rFonts w:ascii="Tahoma" w:hAnsi="Tahoma" w:cs="Tahoma"/>
          <w:b/>
          <w:b/>
          <w:bCs/>
          <w:color w:val="000000"/>
          <w:spacing w:val="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МИНИСТЕРСТВО  ЗДРАВООХРАНЕНИЯ  КАЛУЖ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Итоги работы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телефонной «горячей линии» «Здравоохранение»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за 2012 год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1676400" cy="854710"/>
            <wp:effectExtent l="0" t="0" r="0" b="0"/>
            <wp:wrapSquare wrapText="bothSides"/>
            <wp:docPr id="1" name="126706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7068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овышения эффективности работы по защите прав граждан на получение качественной медицинской помощи министерством здравоохранения Калужской области с 1 февраля 2010 года реализуется проект «Телефон горячей линии «Здравоохранение» по вопросам доступности и качества медицинской помощ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телефонной линии осуществляется круглосуточно, по единому номеру </w:t>
      </w:r>
      <w:r>
        <w:rPr>
          <w:b/>
          <w:sz w:val="26"/>
          <w:szCs w:val="26"/>
        </w:rPr>
        <w:t>8-800-700-30-03,</w:t>
      </w:r>
      <w:r>
        <w:rPr>
          <w:sz w:val="26"/>
          <w:szCs w:val="26"/>
        </w:rPr>
        <w:t xml:space="preserve"> бесплатно для жителей област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74770" cy="268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За 2012 год работы на телефонную линию поступило </w:t>
      </w:r>
      <w:r>
        <w:rPr>
          <w:b/>
          <w:sz w:val="26"/>
          <w:szCs w:val="26"/>
        </w:rPr>
        <w:t>7711</w:t>
      </w:r>
      <w:r>
        <w:rPr>
          <w:sz w:val="26"/>
          <w:szCs w:val="26"/>
        </w:rPr>
        <w:t xml:space="preserve"> звонков (За 2011 год - 6994 звонка). (В это число входят звонки, при которых звонившие положили трубку, не дождавшись ответа). Пик обращений пришелся на октябрь (719 звонков), а наименьшее количество на разгар дачного сезона – июль (485 звонков), а также на январь с его длительными праздниками (470 звонков)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ая поквартальная структура обращений граждан в 2012 году представлена ниже:</w:t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  <w:t>1 квартал (январь, февраль, март) – 1914 звонка.</w:t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2 квартал (апрель, май, июнь) – 1949 звонков. </w:t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3 квартал (июль, август, сентябрь) – 1894 звонка. </w:t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4 квартал (октябрь, ноябрь, декабрь) – 1954 звонка. </w:t>
      </w:r>
    </w:p>
    <w:p>
      <w:pPr>
        <w:pStyle w:val="Normal"/>
        <w:shd w:fill="FFFFFF" w:val="clear"/>
        <w:spacing w:before="120" w:after="0"/>
        <w:ind w:left="360" w:firstLine="540"/>
        <w:rPr/>
      </w:pPr>
      <w:r>
        <w:rPr>
          <w:spacing w:val="-3"/>
          <w:sz w:val="26"/>
          <w:szCs w:val="26"/>
        </w:rPr>
        <w:t>Общее количество времени разговоров операторов за 12 месяцев 2012 года – 19 820,8 минут или  330,3 часа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ТЕМЫ ЗВОНК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сновном звонки имеют характер – претензии/жалобы, часто звонят и для получения информаци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 года на телефон «Горячей линии» поступали не только вопросы и жалобы, но и звонки с благодарностью медицинским работникам и лечебно-профилактическим учреждениям области, за грамотное лечение и душевное отношение к пациентам, специалистам министерства здравоохранения Калужской области за помощь в решении возникших ситуац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пример: «Хочу выразить свою благодарность медицинской сестре МУЗ «Городская больница № 2 «Сосновая роща», Жуковой Наталье Вячеславовне. Хочется отметить ее чуткое отношение к больным, и ответственное отношение к своей работе»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Обращались в Детскую Областную Больницу. Хотели бы поблагодарить заведующего отделением - Кузьмина Вадима Петровича, лечащего врача  - Миронова Сергея Валерьяновича. Очень внимательны к детям, и весь персонал больницы - молодцы. В больнице чисто, хорошо. В столовой вкусная еда. Были приятно удивлены».</w:t>
      </w:r>
    </w:p>
    <w:p>
      <w:pPr>
        <w:pStyle w:val="Normal"/>
        <w:spacing w:before="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АЯ ПОМОЩ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обращений граждан связана с необходимостью получения консультаций или разъяснений по вопросам организации и оказания медицинской помощи, а также получения направлений на консультацию и лечение в иных организациях здравоохранения (в том числе по квотам для оказания высокотехнологичных видов помощ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вонков на тему медицинской помощи - </w:t>
      </w:r>
      <w:r>
        <w:rPr>
          <w:b/>
          <w:sz w:val="26"/>
          <w:szCs w:val="26"/>
        </w:rPr>
        <w:t>1060</w:t>
      </w:r>
      <w:r>
        <w:rPr>
          <w:sz w:val="26"/>
          <w:szCs w:val="26"/>
        </w:rPr>
        <w:t xml:space="preserve"> звонков (15,1% от общего количества звонк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таких звонков было 1127 (16,9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доля звонков на тему медицинской помощи сохранилась в том же объеме, что и в 2011 году. Это говорит о важности и социальной значимости темы и необходимости получения населением оперативной помощи.</w:t>
      </w:r>
    </w:p>
    <w:p>
      <w:pPr>
        <w:pStyle w:val="Normal"/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ЛЕКАРСТВЕННОЕ ОБЕСПЕ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е лекарственного обеспечения на линию обратилось </w:t>
      </w:r>
      <w:r>
        <w:rPr>
          <w:b/>
          <w:sz w:val="26"/>
          <w:szCs w:val="26"/>
        </w:rPr>
        <w:t>249</w:t>
      </w:r>
      <w:r>
        <w:rPr>
          <w:sz w:val="26"/>
          <w:szCs w:val="26"/>
        </w:rPr>
        <w:t xml:space="preserve"> человек (3,6% от общего количества звонк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таких звонков было 372 (5,6%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0 году - 708 (9,3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ли звонков на тему лекарственного обеспечения говорит об улучшении ситуации, связанной с наличием в аптеках лекарственных средств по льготным рецептам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БНО-ПРОФИЛАКТИЧЕСКИЕ УЧРЕЖД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лечебно-профилактических учреждений (в том числе организации приема узкими специалистами) поступил </w:t>
      </w:r>
      <w:r>
        <w:rPr>
          <w:b/>
          <w:sz w:val="26"/>
          <w:szCs w:val="26"/>
        </w:rPr>
        <w:t>531</w:t>
      </w:r>
      <w:r>
        <w:rPr>
          <w:sz w:val="26"/>
          <w:szCs w:val="26"/>
        </w:rPr>
        <w:t xml:space="preserve"> звонок (7,6% от общего количества звонк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таких звонков было 766 (11,5%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таких звонков было 654 (8,54%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также наблюдается тенденция к снижению доли позвонивших по сравнению с предыдущим годом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А/ПРЕТЕНЗ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среди всех обращений граждан по телефону «горячей линии» зарегистрировано </w:t>
      </w:r>
      <w:r>
        <w:rPr>
          <w:b/>
          <w:sz w:val="26"/>
          <w:szCs w:val="26"/>
        </w:rPr>
        <w:t>709</w:t>
      </w:r>
      <w:r>
        <w:rPr>
          <w:sz w:val="26"/>
          <w:szCs w:val="26"/>
        </w:rPr>
        <w:t xml:space="preserve"> жалоб (10,9% от общего количества звонк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таких звонков было 599 жалобы (9,0%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0 году -592 жалобы (7,7%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ее количество жалоб и претензий касалось вопросов организации работы лечебно-профилактических учреждений, качества медицинской помощи, этики и деонтоло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оказана практическая помощь и содействие в решении вопросов, были выданы необходимые разъяснения. По фактам серьезных нарушений медицинских норм проводится комиссионный разбор случаев, и принимаются соответствующие решения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АЛИД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освидетельствования на инвалидность позвонило </w:t>
      </w:r>
      <w:r>
        <w:rPr>
          <w:b/>
          <w:sz w:val="26"/>
          <w:szCs w:val="26"/>
        </w:rPr>
        <w:t>146</w:t>
      </w:r>
      <w:r>
        <w:rPr>
          <w:sz w:val="26"/>
          <w:szCs w:val="26"/>
        </w:rPr>
        <w:t xml:space="preserve"> человек (2,1% от общего количества звонков), что меньше, чем в прошлом год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 году позвонили на эту тему 215 человек (3,2%) и в 2010 году - 559 звонков (4,7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тенденция уменьшения доли вопросов на тему инвалидности.</w:t>
      </w:r>
    </w:p>
    <w:p>
      <w:pPr>
        <w:pStyle w:val="Normal"/>
        <w:spacing w:before="24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Й ПОЛИ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му медицинского страхования и получения бесплатной медицинской помощи в рамках ПГГ (программы государственных гарантий) в 2012 году поступил </w:t>
      </w:r>
      <w:r>
        <w:rPr>
          <w:b/>
          <w:sz w:val="26"/>
          <w:szCs w:val="26"/>
        </w:rPr>
        <w:t>241</w:t>
      </w:r>
      <w:r>
        <w:rPr>
          <w:sz w:val="26"/>
          <w:szCs w:val="26"/>
        </w:rPr>
        <w:t xml:space="preserve"> звонок, что составило 3,4% от общего количества звон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 году поступило 318 звонков (4,8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денция уменьшения количества звонков по этой проблеме говорит об улучшении информированности населения по данной теме. </w:t>
      </w:r>
    </w:p>
    <w:p>
      <w:pPr>
        <w:pStyle w:val="Normal"/>
        <w:spacing w:before="24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Ы И ЛЬГОТНОЕ ОБЕСПЕЧ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ее количество звонков на данную тему – </w:t>
      </w:r>
      <w:r>
        <w:rPr>
          <w:b/>
          <w:sz w:val="26"/>
          <w:szCs w:val="26"/>
        </w:rPr>
        <w:t>88</w:t>
      </w:r>
      <w:r>
        <w:rPr>
          <w:sz w:val="26"/>
          <w:szCs w:val="26"/>
        </w:rPr>
        <w:t xml:space="preserve"> звонков (1,3% от общего количества звонк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равнения количество звонков на эту тему в 2011 году – 98 звонков (1,5%), и 108 звонков (1,4%) в 2010 году. </w:t>
      </w:r>
    </w:p>
    <w:p>
      <w:pPr>
        <w:pStyle w:val="Normal"/>
        <w:spacing w:before="24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1 и 2 УРОВНЯ ОБРАБОТКИ ЗВОН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работы телефонной линии: звонок поступает оператору 1-го уровня, который является представителем телефонной компа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ператор 1-го уровня не может ответить на поставленный вопрос звонок переводится оператору 2-го уровня, в качестве которых выступают сотрудники министерства здравоохранения области, Фонда обязательного медицинского страхования и главного Бюро медико-социальной экспертизы по Калуж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оператор 2-го уровня в данный момент недоступен, оператор 1-го уровня составляет форму, которая направляется для ответа на 2 уровень и в течение 3-5 дней позвонивший получает отв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ами 1-го уровня в 2012 году было обработано </w:t>
      </w:r>
      <w:r>
        <w:rPr>
          <w:b/>
          <w:sz w:val="26"/>
          <w:szCs w:val="26"/>
        </w:rPr>
        <w:t>53,7</w:t>
      </w:r>
      <w:r>
        <w:rPr>
          <w:sz w:val="26"/>
          <w:szCs w:val="26"/>
        </w:rPr>
        <w:t xml:space="preserve">% звонков от общего количества звонков (против 61,1% звонков в 2011 году и 75,9% звонков в 2010 году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в </w:t>
      </w:r>
      <w:r>
        <w:rPr>
          <w:b/>
          <w:sz w:val="26"/>
          <w:szCs w:val="26"/>
        </w:rPr>
        <w:t>0,4</w:t>
      </w:r>
      <w:r>
        <w:rPr>
          <w:sz w:val="26"/>
          <w:szCs w:val="26"/>
        </w:rPr>
        <w:t xml:space="preserve">% случаев потребовался перевод на операторов 2-го уровня. Против 14,1% случаев в 2011 году и 24,1% случаев в 2010 год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правлена форма в </w:t>
      </w:r>
      <w:r>
        <w:rPr>
          <w:b/>
          <w:sz w:val="26"/>
          <w:szCs w:val="26"/>
        </w:rPr>
        <w:t>9,2</w:t>
      </w:r>
      <w:r>
        <w:rPr>
          <w:sz w:val="26"/>
          <w:szCs w:val="26"/>
        </w:rPr>
        <w:t>% случаев против 11,7% в 2011 году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был высокий уровень проблем со связью 36,8%. Против 24,8% в 2011 году. Что вязано с тем, что в отчётном году выросла доля звонков из области. </w:t>
      </w:r>
    </w:p>
    <w:p>
      <w:pPr>
        <w:pStyle w:val="Normal"/>
        <w:spacing w:before="360" w:after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Е СООТНОШ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2 году более активными пользователями телефоном горячей линии оказались жители области - </w:t>
      </w:r>
      <w:r>
        <w:rPr>
          <w:b/>
          <w:sz w:val="26"/>
          <w:szCs w:val="26"/>
        </w:rPr>
        <w:t>5333</w:t>
      </w:r>
      <w:r>
        <w:rPr>
          <w:sz w:val="26"/>
          <w:szCs w:val="26"/>
        </w:rPr>
        <w:t xml:space="preserve"> звонка (75,0%), жители областного центра воспользовались горячей линией – </w:t>
      </w:r>
      <w:r>
        <w:rPr>
          <w:b/>
          <w:sz w:val="26"/>
          <w:szCs w:val="26"/>
        </w:rPr>
        <w:t>1774</w:t>
      </w:r>
      <w:r>
        <w:rPr>
          <w:sz w:val="26"/>
          <w:szCs w:val="26"/>
        </w:rPr>
        <w:t xml:space="preserve"> раза (25,0%). </w:t>
      </w:r>
    </w:p>
    <w:p>
      <w:pPr>
        <w:pStyle w:val="Normal"/>
        <w:spacing w:before="360" w:after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ОБСЛУЖИВАНИЯ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уровень обслуживания в 2012 году составил – </w:t>
      </w:r>
      <w:r>
        <w:rPr>
          <w:b/>
          <w:sz w:val="26"/>
          <w:szCs w:val="26"/>
        </w:rPr>
        <w:t>89,6</w:t>
      </w:r>
      <w:r>
        <w:rPr>
          <w:sz w:val="26"/>
          <w:szCs w:val="26"/>
        </w:rPr>
        <w:t xml:space="preserve">%. 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е отвеченных звонков по разным причинам составила - </w:t>
      </w:r>
      <w:r>
        <w:rPr>
          <w:b/>
          <w:sz w:val="26"/>
          <w:szCs w:val="26"/>
        </w:rPr>
        <w:t>6,0</w:t>
      </w:r>
      <w:r>
        <w:rPr>
          <w:sz w:val="26"/>
          <w:szCs w:val="26"/>
        </w:rPr>
        <w:t>%.</w:t>
      </w:r>
    </w:p>
    <w:p>
      <w:pPr>
        <w:pStyle w:val="Normal"/>
        <w:spacing w:lineRule="atLeast" w:line="312" w:before="36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сбор актуальной информации об удовлетворенности граждан медицинским обслуживанием предоставляет возможность органам управления здравоохранением Калужской области планировать организационные мероприятия, направленные на быстрое устранение и предупреждение несоблюдения медицинских норм и причин неэффективного использования ресурсов здравоохранения и медицинского страхования.</w:t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ставила:</w:t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усева И.А. </w:t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Тел. 555-150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ind w:right="75" w:hanging="0"/>
      <w:jc w:val="right"/>
    </w:pPr>
    <w:rPr>
      <w:rFonts w:ascii="Verdana" w:hAnsi="Verdana" w:cs="Verdana"/>
      <w:color w:val="000000"/>
      <w:sz w:val="15"/>
      <w:szCs w:val="15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2:00Z</dcterms:created>
  <dc:creator>USER</dc:creator>
  <dc:description/>
  <cp:keywords/>
  <dc:language>en-US</dc:language>
  <cp:lastModifiedBy>Темникова Елена Игоревна</cp:lastModifiedBy>
  <cp:lastPrinted>2011-02-17T10:30:00Z</cp:lastPrinted>
  <dcterms:modified xsi:type="dcterms:W3CDTF">2013-02-01T06:26:00Z</dcterms:modified>
  <cp:revision>22</cp:revision>
  <dc:subject/>
  <dc:title>В целях повышения эффективности работы по защите прав граждан на получение качественной медицинской помощи министерством здравоохранения Калужской области с  февраля 2010 года реализуется проект «Телефон горячей линии «Здравоохранение» по вопросам доступ</dc:title>
</cp:coreProperties>
</file>