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ge">
                  <wp:posOffset>381635</wp:posOffset>
                </wp:positionV>
                <wp:extent cx="6424930" cy="233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9" w:dyaOrig="4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777781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                                                                                                   №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83.8pt;mso-wrap-distance-left:14.2pt;mso-wrap-distance-right:14.2pt;mso-wrap-distance-top:14.2pt;mso-wrap-distance-bottom:14.2pt;margin-top:30.0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9" w:dyaOrig="4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9590937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                                                                                                   №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523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500" w:leader="none"/>
                <w:tab w:val="left" w:pos="5580" w:leader="none"/>
              </w:tabs>
              <w:ind w:right="72" w:hanging="0"/>
              <w:jc w:val="both"/>
              <w:rPr/>
            </w:pPr>
            <w:r>
              <w:rPr>
                <w:b/>
                <w:sz w:val="25"/>
                <w:szCs w:val="25"/>
              </w:rPr>
              <w:t>О создании государственного бюджетного учреждения Калужской области «Проектный офис Калужской област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«О некоммерческих организациях», постановлением Правительства Калужской области от 27.01.2011 № 30 «Об утверждении положения о порядке создания, реорганизации, изменения типа и ликвидации государственных учреждений Калужской области, а также утверждения уставов государственных учреждений Калужской области и внесения в них изменений» (в ред. постановлений Правительства Калужской области от 06.04.2011 № 183, от 25.03.2016 № 199) Правительство Калужской области </w:t>
      </w:r>
      <w:r>
        <w:rPr>
          <w:b/>
          <w:bCs/>
          <w:sz w:val="25"/>
          <w:szCs w:val="25"/>
        </w:rPr>
        <w:t>ПОСТАНОВЛЯЕТ</w:t>
      </w:r>
      <w:r>
        <w:rPr>
          <w:b/>
          <w:sz w:val="25"/>
          <w:szCs w:val="25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Создать государственное бюджетное учреждение Калужской области «Проектный офис Калужской области» (далее - бюджетное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сновными целями деятельности бюджетного учреждения определ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функций регионального проектного офи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- обеспечение методического сопровождения проектной деятельности в органах исполнительной власти Калужской области, издание методических рекомендаций по организации проектной деятельности, а также координация деятельности по их применению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- осуществление мониторинга внедрения и функционирования системы управления проектной деятельностью в органах исполнительной власти Калужской области, включая достижение соответствующих показателей деятельности региональным проектным офисом и органами исполнительной власт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делить министерство экономического развития Калужской области функциями и полномочиями учредителя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Министерству экономического развития Калужской области в срок до 20 декабря 2016 года обеспечить разработку и утверждение устава бюджетного учреждения, осуществить необходимые юридические и организационные действия, связанные с созданием и государственной регистрацией бюджетного учрежд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Финансирование бюджетного учреждения осуществлять в пределах средств, предусмотренных министерству экономического развития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Министерству экономического развития Калужской области принять решение о закреплении за бюджетным учреждением на праве оперативного управления государственного имущества, в том числе объектов недвижимого имущества и особо ценного движимого имущества, необходимого для осуществления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7200" w:leader="none"/>
        </w:tabs>
        <w:ind w:right="-43" w:hanging="0"/>
        <w:jc w:val="both"/>
        <w:rPr/>
      </w:pPr>
      <w:r>
        <w:rPr/>
        <w:t>Губернатор Калужской области                                                              А.Д. Артамо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Cs w:val="26"/>
        </w:rPr>
      </w:pPr>
      <w:r>
        <w:rPr>
          <w:b/>
          <w:szCs w:val="26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Заместитель Губернатора Калужской области                                                               В.И. Попов</w:t>
      </w:r>
    </w:p>
    <w:p>
      <w:pPr>
        <w:pStyle w:val="Normal"/>
        <w:overflowPunct w:val="false"/>
        <w:autoSpaceDE w:val="false"/>
        <w:textAlignment w:val="baseline"/>
        <w:rPr>
          <w:szCs w:val="26"/>
        </w:rPr>
      </w:pPr>
      <w:r>
        <w:rPr>
          <w:color w:val="000000"/>
          <w:szCs w:val="26"/>
        </w:rPr>
        <w:tab/>
        <w:tab/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Заместитель Губернатора Калужской области –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руководитель администрации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Губернатора Калужской области                                                                              А.В. </w:t>
      </w:r>
      <w:r>
        <w:rPr>
          <w:szCs w:val="26"/>
        </w:rPr>
        <w:t>Никитенко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Начальник отдела организации деятельност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Правительства Калужской области</w:t>
        <w:tab/>
        <w:tab/>
        <w:tab/>
        <w:tab/>
        <w:tab/>
        <w:t xml:space="preserve">                   С.М. Сорокин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Начальник правового управления -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заместитель руководителя 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Губернатора Калужской области</w:t>
        <w:tab/>
        <w:tab/>
        <w:tab/>
        <w:tab/>
        <w:tab/>
        <w:t xml:space="preserve">                          С.Н. Полудненко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финансов Калужской области</w:t>
        <w:tab/>
        <w:tab/>
        <w:tab/>
        <w:tab/>
        <w:t xml:space="preserve">                                В.И. Авдеев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экономического развития Калужской области</w:t>
        <w:tab/>
        <w:tab/>
        <w:t xml:space="preserve">             Д.О. Разумовск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Министр </w:t>
      </w:r>
      <w:r>
        <w:rPr>
          <w:szCs w:val="26"/>
        </w:rPr>
        <w:t>лесного хозяйства Калужской области</w:t>
      </w:r>
      <w:r>
        <w:rPr>
          <w:color w:val="000000"/>
          <w:szCs w:val="26"/>
        </w:rPr>
        <w:tab/>
        <w:tab/>
        <w:tab/>
        <w:t xml:space="preserve">                              В.В. </w:t>
      </w:r>
      <w:r>
        <w:rPr>
          <w:szCs w:val="26"/>
        </w:rPr>
        <w:t>Макаркин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 xml:space="preserve">Министр труда и социальной защиты Калужской области </w:t>
        <w:tab/>
        <w:tab/>
        <w:t xml:space="preserve">                 П.В. Коновал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конкурентной политики Калужской области</w:t>
        <w:tab/>
        <w:tab/>
        <w:t xml:space="preserve">                          Н.В. Владимир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а сельского хозяйства Калужской области</w:t>
        <w:tab/>
        <w:tab/>
        <w:tab/>
        <w:t xml:space="preserve">                      Л.С. Гром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образования и науки Калужской области</w:t>
        <w:tab/>
        <w:tab/>
        <w:tab/>
        <w:t xml:space="preserve">                   А.С. Аникее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культуры и туризма Калужской области</w:t>
        <w:tab/>
        <w:tab/>
        <w:tab/>
        <w:t xml:space="preserve">                      П.А. Сусл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Министр природных ресурсов и эколог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Калужской области</w:t>
        <w:tab/>
        <w:tab/>
        <w:tab/>
        <w:tab/>
        <w:tab/>
        <w:tab/>
        <w:tab/>
        <w:t xml:space="preserve">                              В.А. Антохин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</w:rPr>
        <w:t>Министр здравоохранения Калужской области</w:t>
        <w:tab/>
        <w:tab/>
        <w:tab/>
        <w:t xml:space="preserve">                                 К.Н. Баран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58"/>
      </w:tblGrid>
      <w:tr>
        <w:trPr/>
        <w:tc>
          <w:tcPr>
            <w:tcW w:w="68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порта Калужской области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6"/>
              </w:rPr>
              <w:t xml:space="preserve">                   </w:t>
            </w:r>
            <w:r>
              <w:rPr>
                <w:color w:val="000000"/>
                <w:szCs w:val="26"/>
              </w:rPr>
              <w:t>А.Ю. Логинов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дорожного хозяйства Калужской области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</w:t>
            </w:r>
            <w:r>
              <w:rPr>
                <w:color w:val="000000"/>
                <w:szCs w:val="26"/>
              </w:rPr>
              <w:t xml:space="preserve">О.В. </w:t>
            </w:r>
            <w:r>
              <w:rPr>
                <w:szCs w:val="26"/>
              </w:rPr>
              <w:t>Ивано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Министр строительства и жилищно-коммунального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color w:val="000000"/>
          <w:szCs w:val="26"/>
        </w:rPr>
        <w:t xml:space="preserve">хозяйства Калужской области </w:t>
        <w:tab/>
        <w:tab/>
        <w:tab/>
        <w:tab/>
        <w:tab/>
        <w:tab/>
        <w:t xml:space="preserve">                 А.Б. Шигапов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а И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8-466</w:t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  <w:t xml:space="preserve">к проекту постановления Правительства Калужской области «О создании государственного бюджетного учреждения Калужской области </w:t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  <w:t>«Проектный офис Калужской области»»</w:t>
      </w:r>
    </w:p>
    <w:p>
      <w:pPr>
        <w:pStyle w:val="Normal"/>
        <w:ind w:firstLine="709"/>
        <w:jc w:val="both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ind w:firstLine="709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>Проект постановления Правительства Калужской области «О создании государственного бюджетного учреждения Калужской области «Проектный офис Калужской области</w:t>
      </w:r>
      <w:r>
        <w:rPr>
          <w:b/>
          <w:sz w:val="26"/>
          <w:szCs w:val="20"/>
          <w:lang w:eastAsia="en-US"/>
        </w:rPr>
        <w:t xml:space="preserve">» </w:t>
      </w:r>
      <w:r>
        <w:rPr>
          <w:sz w:val="26"/>
          <w:szCs w:val="20"/>
          <w:lang w:eastAsia="en-US"/>
        </w:rPr>
        <w:t>(далее – проект постановления)</w:t>
      </w:r>
      <w:r>
        <w:rPr>
          <w:sz w:val="26"/>
          <w:szCs w:val="20"/>
        </w:rPr>
        <w:t xml:space="preserve"> подготовлен в целях реализации постановления Правительства Российской Федерации от 15.10.2016 № 1050 «Об организации проектной деятельности в Правительстве Российской Федерации» и п</w:t>
      </w:r>
      <w:r>
        <w:rPr>
          <w:sz w:val="26"/>
          <w:szCs w:val="20"/>
          <w:lang w:eastAsia="en-US"/>
        </w:rPr>
        <w:t xml:space="preserve">овышения результативности и эффективности деятельности в органах исполнительной власти Калужской области. </w:t>
      </w:r>
    </w:p>
    <w:p>
      <w:pPr>
        <w:pStyle w:val="Normal"/>
        <w:ind w:firstLine="709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 xml:space="preserve">В целях организации проектной деятельности в органах исполнительной власти Калужской области принято решение о создании государственного бюджетного учреждения Калужской области «Проектный офис Калужск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  <w:lang w:eastAsia="en-US"/>
        </w:rPr>
        <w:t>Проект постановления подготовлен в соответствии с Федеральным законом «О некоммерческих организациях», постановлением Правительства Калужской области</w:t>
      </w:r>
      <w:r>
        <w:rPr>
          <w:sz w:val="26"/>
          <w:szCs w:val="26"/>
        </w:rPr>
        <w:t xml:space="preserve"> от 27.01.2011 № 30 «Об утверждении положения о порядке создания, реорганизации, изменения типа и ликвидации государственных учреждений Калужской области, а также утверждения уставов государственных учреждений Калужской области и внесения в них изменений» (в ред. постановлений Правительства Калужской области от 06.04.2011 № 183, от 25.03.2016 № 19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здание учреждения обусловлено необходимостью </w:t>
      </w:r>
      <w:r>
        <w:rPr>
          <w:rFonts w:eastAsia="Calibri"/>
          <w:sz w:val="26"/>
          <w:szCs w:val="26"/>
          <w:lang w:eastAsia="en-US"/>
        </w:rPr>
        <w:t>внедрения проектного управления в деятельность органов исполнительной власти Калужской области в цел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я достижения результатов, запланированных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я и сокращения сроков достижения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я эффективности использования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зрачности, обоснованности и своевременности принимаемых решений в органе исполнительной в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я эффективности внутриведомственного, межведомственного и межуровневого взаимодействия, а также взаимодействия с подрядными организациями, привлекаемыми органом исполнительной власти, за счет использования единых подходов проектного управления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w:t xml:space="preserve">В соответствии с постановления Правительства Российской Федерации от 15.10.2016 № 1050 «Об организации проектной деятельности в Правительстве Российской Федерации» учреждение будет осуществлять функции регионального проектного офиса, что предполагает выполнение следующих задач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  <w:lang w:eastAsia="en-US"/>
        </w:rPr>
        <w:t>- обеспечение методического сопровождения проектной деятельности в органах исполнительной власти Калужской области, издание методических рекомендаций по организации проектной деятельности, а также координация деятельности по их применению;</w:t>
      </w:r>
    </w:p>
    <w:p>
      <w:pPr>
        <w:pStyle w:val="Normal"/>
        <w:autoSpaceDE w:val="false"/>
        <w:ind w:firstLine="540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>- осуществление мониторинга внедрения и функционирования системы управления проектной деятельностью в органах исполнительной власти Калужской области, включая достижение соответствующих показателей деятельности региональным проектным офисом и органами исполнительной власти Калуж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формирования и ведения портфеля приоритетных проектов, а также представление отчетов о ходе реализации портфеля приоритет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огласование проектных предложений, паспортов, а также сводных планов приоритетных проектов, рассмотрение вопросов соответствия представленных документов порядку организации проектной деятельности в органах исполнительной власти Калуж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о взаимодействии с заинтересованными органами исполнительной власти Калужской области, органами местного самоуправления, государственными, муниципальными и иными организациями в мониторинге приоритетных проектов, инициирование рассмотрения вопросов, требующих решения органами управления приоритетными проектами, а также направление предложений в части организации реализации приоритетных проектов органам исполнительной власти области и участникам приоритетных проектов и другие.</w:t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оритетным направлениям отнесены: образование, здравоохранение, жильё, ЖКХ, дороги, международная кооперация, производительность труда, развитие малого бизнеса, совершенствование контрольной и надзорной деятельности, экология и развитие моногородов.</w:t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ффективности планируется достичь за счёт сокращения уровней согласования внутри проектов: при необходимости участники проектных групп смогут взаимодействовать напрямую, невзирая на ведомственную принадлежность, что позволит исключить избыточные согласования. Предполагается, что за счёт сквозного финансирования (средства выделяются на реализацию проекта, а не каждому ведомству на решение его задач) удастся сократить бюджетные расходы. Кроме того, инструментарий проектного управления позволяет своевременно оценивать риски и принимать меры по их нейтрализации, отслеживать ход выполнения проекта и вносить необходимые коррективы.</w:t>
      </w:r>
    </w:p>
    <w:p>
      <w:pPr>
        <w:pStyle w:val="Style16"/>
        <w:tabs>
          <w:tab w:val="clear" w:pos="708"/>
          <w:tab w:val="left" w:pos="42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гиональный проектный офис является</w:t>
      </w:r>
      <w:r>
        <w:rPr>
          <w:sz w:val="26"/>
          <w:szCs w:val="26"/>
        </w:rPr>
        <w:t xml:space="preserve"> региональным уровнем в организационной структуре системы управления проектной деятельностью в Правительстве Российской Федерации в целях реализации федеральных приоритетных проектов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порядке, определенном Правительством Калужской област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становления потребует дополнительного финансирования из областного бюджета на 2017 год и внесения изменений в нормативные правовые акты Калужской области. На содержание учреждения в 2017 году потребуется выделение средств областного бюджета в сумме 11863,4 тыс. руб. По результатам работы учреждения в 2017 году будет определена необходимость финансирования на содержание на последующие годы. Расчет по созданию и содержанию учреждения направлен в министерство финансов Калужской област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sz w:val="26"/>
          <w:szCs w:val="26"/>
        </w:rPr>
        <w:t>Калужской области                                                                              Д.О. Разум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79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" w:hanging="0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GB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1:00Z</dcterms:created>
  <dc:creator>Петрова</dc:creator>
  <dc:description/>
  <dc:language>en-US</dc:language>
  <cp:lastModifiedBy>Лисянский Иван Васильевич</cp:lastModifiedBy>
  <cp:lastPrinted>2016-11-16T09:06:00Z</cp:lastPrinted>
  <dcterms:modified xsi:type="dcterms:W3CDTF">2016-11-28T19:11:00Z</dcterms:modified>
  <cp:revision>2</cp:revision>
  <dc:subject/>
  <dc:title/>
</cp:coreProperties>
</file>