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ширенного выездного заседания Координационного совета по духовно-нравственному воспитанию детей и молодежи при Правительстве Калу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ab/>
        <w:t>26.02.20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едседательствовали:</w:t>
      </w:r>
      <w:r>
        <w:rPr>
          <w:sz w:val="26"/>
          <w:szCs w:val="26"/>
        </w:rPr>
        <w:t xml:space="preserve"> митрополит Климент (Капалин), Смоленский Р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члены Координационного совета: архимандрит Серафим (Савостьянов), Терехина С.А., Анохина Т.В., Верзилина Н.Д., Донченкова Г.М., иерей Игорь Горня, Катина Т.Д., Колобаева Н.Д, протоиерей Иоанн Паюл, Расторгуев Ю.А., Силаева Л.С., Типунова 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глашены:</w:t>
      </w:r>
      <w:r>
        <w:rPr>
          <w:sz w:val="26"/>
          <w:szCs w:val="26"/>
        </w:rPr>
        <w:t xml:space="preserve"> Боброва А.Б., Волнистова Т.В., Копылова О.Н., Копышенкова О.А., Попова Т.С., Степанова Е.В., Суслов П.А., Уклечева Э.С., Чеченкова М.В., представители региональных СМИ, руководители общеобразовательных организаций города Обнинска, духовенство 3-го округа Калужской епархии Русской Православной Церкви во главе с благочинным протоиереем Сергием Вишняковым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к празднованию памятных дат российской истории и культуры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услов П.А., Терехина С.А., Анохина Т.В.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митрополит Климент (Капалин), Смоленский Р.В., Катина Т.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ю о подготовке к празднованию памятных дат российской истории и культуры принять к сведению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Рекомендовать министерству образования и науки Калужской области внести в приказ министерства образования и науки Калужской области от 02.02.2015 </w:t>
        <w:br/>
        <w:t xml:space="preserve">№ 159 «Об утверждении плана основных мероприятий системы образования Калужской области по проведению в 2015 году Года литературы» следующие изменения </w:t>
        <w:br/>
        <w:t>и дополнения:</w:t>
      </w:r>
    </w:p>
    <w:p>
      <w:pPr>
        <w:pStyle w:val="Normal"/>
        <w:ind w:firstLine="567"/>
        <w:jc w:val="both"/>
        <w:rPr/>
      </w:pPr>
      <w:r>
        <w:rPr/>
        <w:t>- раздел «Мероприятия, посвященные знаменательным датам» допол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099"/>
        <w:gridCol w:w="849"/>
        <w:gridCol w:w="349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 дате выпуска Иваном Федоровым первой на Руси печатной книги «Апостол» (14 марта 1564 г.), отмечаемой с 2010 года как День православной кни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мар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ИРО, Ассоциация учителей русского языка и литературы, Образовательные организации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троку 18 раздела «Литературно-просветительские акции, мероприятия </w:t>
        <w:br/>
        <w:t xml:space="preserve">по продвижению чтения» </w:t>
      </w:r>
      <w:r>
        <w:rPr/>
        <w:t>изложить в следующей редакции: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03"/>
        <w:gridCol w:w="1019"/>
        <w:gridCol w:w="4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 для учителей литературы общеобразовательных организаций области:</w:t>
            </w:r>
          </w:p>
          <w:p>
            <w:pPr>
              <w:pStyle w:val="Normal"/>
              <w:jc w:val="both"/>
              <w:rPr/>
            </w:pPr>
            <w:r>
              <w:rPr/>
              <w:t>- по анализу и интерпретации художественного текста;</w:t>
            </w:r>
          </w:p>
          <w:p>
            <w:pPr>
              <w:pStyle w:val="Normal"/>
              <w:jc w:val="both"/>
              <w:rPr/>
            </w:pPr>
            <w:r>
              <w:rPr/>
              <w:t>- по интеграции основ православной культуры и литерату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ПО «Калужский государственный университет имени К.Э. Циолковского»</w:t>
            </w:r>
          </w:p>
          <w:p>
            <w:pPr>
              <w:pStyle w:val="Normal"/>
              <w:jc w:val="both"/>
              <w:rPr/>
            </w:pPr>
            <w:r>
              <w:rPr/>
              <w:t>КГИ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религиозного образования </w:t>
              <w:br/>
              <w:t>и катехизации Калужской митрополии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здел «Литературно-просветительские акции, мероприятия по продвижению чтения» </w:t>
      </w:r>
      <w:r>
        <w:rPr/>
        <w:t>дополнить строкой: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66"/>
        <w:gridCol w:w="2009"/>
        <w:gridCol w:w="27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дународном детском литературном конкурсе имени </w:t>
              <w:br/>
              <w:t>И.С. Шмелева «Лето Господн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ентября – 10 дека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здел «Научные конференции, семинары, круглые столы, тематические лекции» </w:t>
      </w:r>
      <w:r>
        <w:rPr/>
        <w:t>дополнить строкой: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45"/>
        <w:gridCol w:w="1281"/>
        <w:gridCol w:w="392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обмену опытом интеграции основ православной культуры и литера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ИРО</w:t>
            </w:r>
          </w:p>
          <w:p>
            <w:pPr>
              <w:pStyle w:val="Normal"/>
              <w:jc w:val="both"/>
              <w:rPr/>
            </w:pPr>
            <w:r>
              <w:rPr/>
              <w:t>Ассоциация учителей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Комиссия религиозного образования и катехизации Калужской митрополии</w:t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Поддержать инициативу министерства образования и науки Калужской области о формировании единого плана празднования в Калужской области памятных дат российской истории и культуры на 2015 г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министерству образования и науки Калужской области совместно с членами Координационного совета по духовно-нравственному воспитанию детей и молодежи при Правительстве Калужской области (далее – Совет) (Анохиной Т.В., Бессонову В.А., Терехиной С.А.) доработать единый план празднования </w:t>
        <w:br/>
        <w:t xml:space="preserve">в Калужской области памятных дат российской истории и культуры на 2015 год </w:t>
        <w:br/>
        <w:t>и представить его на утверждение Губернатору Калужской области и Главе Калужской митрополии.</w:t>
      </w:r>
    </w:p>
    <w:p>
      <w:pPr>
        <w:pStyle w:val="Normal"/>
        <w:ind w:left="495" w:hanging="0"/>
        <w:jc w:val="center"/>
        <w:rPr/>
      </w:pPr>
      <w:r>
        <w:rPr>
          <w:sz w:val="26"/>
          <w:szCs w:val="26"/>
        </w:rPr>
        <w:t>Срок: 10.03.2015</w:t>
      </w:r>
    </w:p>
    <w:p>
      <w:pPr>
        <w:pStyle w:val="Normal"/>
        <w:ind w:left="4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Рекомендовать главам муниципальных районов (городских округов) рассмотреть ход реализации единого плана празднования в Калужской области памятных дат российской истории и культуры на 2015 год на муниципальных Координационных советах по духовно-нравственному воспитанию детей и молодежи </w:t>
        <w:br/>
        <w:t xml:space="preserve">с приглашением благочинных округов Калужской, Козельской и Песоченской епархий Калужской митрополии. </w:t>
      </w:r>
    </w:p>
    <w:p>
      <w:pPr>
        <w:pStyle w:val="Normal"/>
        <w:ind w:left="495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ок: до 01.06.2015</w:t>
      </w:r>
    </w:p>
    <w:p>
      <w:pPr>
        <w:pStyle w:val="Normal"/>
        <w:ind w:left="4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Секретарю Совета С.А. Терехиной включить в план работы Совета на 2014-2015 гг. вопрос «О ходе выполнения плана празднования в Калужской области памятных дат российской истории и культуры на 2015 год»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рок: 2-ое полугодие 2015 г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Органам исполнительной власти Калужской области организовать проведение мероприятий плана празднования в Калужской области памятных дат российской истории и культуры на 2015 год во всех учреждениях Калужской области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рок: в течение 2015 год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Поддержать министерство образования и науки Калужской области </w:t>
        <w:br/>
        <w:t xml:space="preserve">в разработке законопроекта «О внесении изменений и дополнений в Закон Калужской области от 01.07.2013 № 444-ОЗ «О патриотическом воспитании в Калужской области»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оручить секретарю Совета Терехиной С.А., членам Совета Анохиной Т.В., Коробовой О.В. и членам экспертной группы Совета Абраменковой В.В., Бородиной А.В., Мироновой М.Н., Тимошиной Е.М.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fldChar w:fldCharType="begin"/>
      </w:r>
      <w:r>
        <w:rPr>
          <w:sz w:val="26"/>
          <w:szCs w:val="26"/>
        </w:rPr>
        <w:instrText xml:space="preserve"> LINK Word.Document.8 "C:\\Users\\dukaeva\\Documents\\My Documents\\совет по ДНВ\\26 февраля 2015\\Предложения в проект решения_Калужская митрополия (4).doc" OLE_LINK2 \a \r  \* MERGEFORMAT </w:instrText>
      </w:r>
      <w:bookmarkStart w:id="0" w:name="OLE_LINK2"/>
      <w:bookmarkStart w:id="1" w:name="_1486972585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t xml:space="preserve">обсудить законопроект «О внесении изменений и дополнений в Закон Калужской области от 01.07.2013 №444-ОЗ «О патриотическом воспитании </w:t>
        <w:br/>
        <w:t>в Калужской области»;</w:t>
      </w: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согласовать результаты обсуждения с сопредседателями Совета </w:t>
        <w:br/>
        <w:t>и представить их на очередном заседании Совета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рок: 16.03.2015</w:t>
      </w:r>
    </w:p>
    <w:p>
      <w:pPr>
        <w:pStyle w:val="Normal"/>
        <w:rPr>
          <w:sz w:val="26"/>
          <w:szCs w:val="26"/>
        </w:rPr>
      </w:pPr>
      <w:bookmarkStart w:id="2" w:name="OLE_LINK2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2"/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у культуры и туризма Калужской области (в части организации бесплатных экскурсий) совместно с министерством образования и науки Калужской области (в части организации подвоза и формировании групп обучающихся) организовать на территории региона реализацию проекта «Дороги Победы», предусматривающего бесплатные автобусные экскурсии по военно-историческим музеям, местам боевой славы, расположенным на территории Калужской области, для организованных групп калужских школьников и обучающихся профессиональных образовательных организаций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рок: в течение 2015 год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ить работу по организации подготовки и участия школьников </w:t>
        <w:br/>
        <w:t>в первом (заочном) этапе международного детского литературного конкурса имени Ивана Шмелева «Лето Господне», посвященного 1000-летию преставления равноапостольного великого князя Владимира и 700-летию со дня рождения преподобного Сергия Радонежского, органов местного самоуправления, осуществляющих управление в сфере образования, следующих муниципальных районов: «Боровский район», «Дзержинский район»,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курса ОПК в общеобразовательных организациях города Обнинск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Волнистова Т.В., Копылова О.Н.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митрополит Климент (Капалин), Смоленский Р.В., Верзилина Н.Д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еализации курса ОПК в общеобразовательных организациях города Обнинска принять к сведению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Управлению общего образования Администрации города Обнинска совместно с общеобразовательными организациями города Обнинска активизировать работу, направленную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зъяснение родителям содержания обучающих курсов, направленных </w:t>
        <w:br/>
        <w:t>на духовно-нравственное воспитание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деятельности по духовно-нравственному воспитанию обучающих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преемственности изучения ОПК на всех уровнях обще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теграцию содержания курса ОПК в учебно-воспитательный процесс </w:t>
        <w:br/>
        <w:t>(в базовые учебные предметы гуманитарной направленности, во внеурочную деятельность, в том числе через разработку образовательных програм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ение доли обучающихся, изучающих курс ОПК.</w:t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3" w:name="OLE_LINK1"/>
      <w:bookmarkEnd w:id="3"/>
      <w:r>
        <w:rPr>
          <w:sz w:val="26"/>
          <w:szCs w:val="26"/>
        </w:rPr>
        <w:t>Срок: постоянн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Одобрить и рекомендовать Управлению общего образования Администрации города Обнинска распространить опыт муниципального бюджетного общеобразовательного учреждения «Лицей «ДЕРЖАВА» города Обнинска </w:t>
        <w:br/>
        <w:t>по приобщению детей к изучению ОПК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4" w:name="OLE_LINK1"/>
      <w:bookmarkStart w:id="5" w:name="OLE_LINK1"/>
      <w:bookmarkEnd w:id="5"/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Рекомендовать Управлению общего образования Администрации города Обнинска совместно с образовательными организац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работу по изучению, обобщению и приведению преподавания курса ОПК в соответствие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транслировать опыт применения технологии проектного обучения </w:t>
        <w:br/>
        <w:t>в преподавании курса ОПК во все общеобразовательные организации города Обн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представителей Калужской митрополии к мероприятиям духовно-нравственной направленност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fldChar w:fldCharType="begin"/>
      </w:r>
      <w:r>
        <w:rPr>
          <w:sz w:val="26"/>
          <w:szCs w:val="26"/>
        </w:rPr>
        <w:instrText xml:space="preserve"> LINK Word.Document.8 "C:\\Users\\dukaeva\\Documents\\My Documents\\совет по ДНВ\\протоколы пдф\\протокол от 26.02 2015.doc" OLE_LINK1 \a \r  \* MERGEFORMAT </w:instrText>
      </w:r>
      <w:bookmarkStart w:id="6" w:name="_1534318459"/>
      <w:bookmarkStart w:id="7" w:name="_1485674391"/>
      <w:bookmarkEnd w:id="6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t>Срок: постоянно</w:t>
      </w: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Поддержать предложение Главы Калужской митрополии об организации </w:t>
        <w:br/>
        <w:t>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вято-Пафнутьевом Боровском монастыре культурно-просветительской встречи </w:t>
        <w:br/>
        <w:t xml:space="preserve">с руководителями Управления общего образования города Обнинска </w:t>
        <w:br/>
        <w:t>и образовательных организаций города Обнинска.</w: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ок: 16.04.2015</w: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учить Управлению общего образования Администрации города Обнинска совместно со Свято-Пафнутьевым Боровским монастырем выпустить буклет по истории приобщения детей к основам православной культуры в первом наукограде России – городе Обнинск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ок: до 01.08.20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члену Совета иерею Игорю Горне совместно с благочинным 3-го округа Калужской епархии протоиереем Сергием Вишняковым закрепить священнослужителей за образовательными организациями города Обнинска для оказания информационной культурно-просветительской помощи. </w: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ок: до 18.03.2015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Муниципальному казенному учреждению «Учебно-методический центр» организов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жмуниципальное взаимодействие учителей, преподающих предметы духовно-нравственного воспит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стер-классы по интеграции основ православной культуры в историю </w:t>
        <w:br/>
        <w:t>и литературу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рок: постоянно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0110</wp:posOffset>
            </wp:positionH>
            <wp:positionV relativeFrom="paragraph">
              <wp:posOffset>167640</wp:posOffset>
            </wp:positionV>
            <wp:extent cx="1515745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председатель Совета</w:t>
        <w:tab/>
        <w:tab/>
        <w:tab/>
        <w:tab/>
        <w:tab/>
        <w:tab/>
        <w:tab/>
        <w:t>митрополит Климен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>(Капалин)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3085</wp:posOffset>
            </wp:positionH>
            <wp:positionV relativeFrom="paragraph">
              <wp:posOffset>102235</wp:posOffset>
            </wp:positionV>
            <wp:extent cx="1752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меститель сопредседателя Совета</w:t>
        <w:tab/>
        <w:tab/>
        <w:tab/>
        <w:tab/>
        <w:tab/>
        <w:t>Р.В. Смоле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Совета</w:t>
        <w:tab/>
        <w:tab/>
        <w:tab/>
        <w:tab/>
        <w:tab/>
        <w:tab/>
        <w:tab/>
        <w:t>С.А. Терех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>
      <w:b w:val="false"/>
      <w:sz w:val="26"/>
    </w:rPr>
  </w:style>
  <w:style w:type="character" w:styleId="WW8Num11z0">
    <w:name w:val="WW8Num11z0"/>
    <w:qFormat/>
    <w:rPr>
      <w:b/>
      <w:i w:val="false"/>
      <w:strike w:val="false"/>
      <w:dstrike w:val="false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Н основной Знак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6:00Z</dcterms:created>
  <dc:creator>Еремина</dc:creator>
  <dc:description/>
  <cp:keywords/>
  <dc:language>en-US</dc:language>
  <cp:lastModifiedBy>Уклечёва Элина Султановна</cp:lastModifiedBy>
  <cp:lastPrinted>2015-03-06T11:21:00Z</cp:lastPrinted>
  <dcterms:modified xsi:type="dcterms:W3CDTF">2016-09-02T07:49:00Z</dcterms:modified>
  <cp:revision>16</cp:revision>
  <dc:subject/>
  <dc:title>Предложения</dc:title>
</cp:coreProperties>
</file>