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ординационного совета по духовно-нравственному воспитанию детей и молодёжи при Правительстве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2 января 2013 год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ремя:</w:t>
      </w:r>
      <w:r>
        <w:rPr>
          <w:sz w:val="26"/>
          <w:szCs w:val="26"/>
        </w:rPr>
        <w:t xml:space="preserve"> 10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Калуга, ул. Пролетарская, 111, Дом Правительства Калужской области, ауд. 7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: Аникеев А.С.</w:t>
      </w:r>
      <w:r>
        <w:rPr>
          <w:sz w:val="26"/>
          <w:szCs w:val="26"/>
        </w:rPr>
        <w:t xml:space="preserve"> – министр образования и науки Калужской области, заместитель председателя Координационного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>Алиферова А. Д., Анохина Т.В., Артемова Т.А.,                  Барышева М В., Бессуднов Д.М., Бирюкова М.Ю., Верзилина Н.Д., Горезин П.В., Донченкова Г.М., Допина О.А., Епищев О.А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ремина Л.И., Зубов Д.Ю.,                  иерей Игорь Горня, иерей Константин Комаров, иерей Максим Лихонин,    Королева Т. В., Лузгачева З.А., Медникова С.В., протоирей Алексей Жиганов, протоирей Иоанн Паюл, Сахарчук В.С., Терехин В.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оздание условий для реализации федеральной концепции духовно-нравственного развития и воспитания личности гражданина России в системе образования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Артемова Т.А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УПИЛИ: </w:t>
      </w:r>
      <w:r>
        <w:rPr>
          <w:sz w:val="26"/>
          <w:szCs w:val="26"/>
        </w:rPr>
        <w:t xml:space="preserve">Аникеев А.С., Донченкова Г.М., Медникова С.В.,                   Верзилина Н.Д., Анохина Т.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1. 1. Представленную информацию принять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ручить Государственному автономному образовательному учреждению дополнительного профессионального образования  Калужской области «Калужский государственный институт модернизации образования»     (далее - КГИМО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Активизировать работу среди руководителей муниципальных органов управления образованием, муниципальных методических служб и общеобразовательных учреждений Калужской области по созданию условий для реализации федеральной концепции духовно-нравственного развития и воспитания личности гражданина России в системе образования Калу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– в течение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2. Представить предложения по подготовке преподавателей комплексного учебного курса ОРКСЭ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- до 1 марта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Рекомендовать руководителям муниципальных органов управления образованием Калужской области рассмотреть возможность создания методических объединений учителей православной культуры и преподавателей комплексного учебного курса ОРКСЭ на муниципальном уров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 – до 1 апреля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оздание системы духовно-нравственного воспитания в Дворцовской основной общеобразовательной школе Дзержинского района в условиях реализации федеральных государственных образовательных стандар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Епищев О.А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УПИЛИ: </w:t>
      </w:r>
      <w:r>
        <w:rPr>
          <w:sz w:val="26"/>
          <w:szCs w:val="26"/>
        </w:rPr>
        <w:t>Аникеев А.С., Артемова Т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Отметить работу муниципального казенного общеобразовательного учреждения «Дворцовская основная общеобразовательная школа»                        (Дзержинский район) по созданию системы духовно-нравственного воспитания в условиях реализации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оручить КГИМО обобщить опыт работы муниципального казенного общеобразовательного учреждения «Дворцовская основная общеобразовательная школа» (Дзержинский район) по созданию системы духовно-нравственного воспитания и рассмотреть возможности распростра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до 1 апреля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 организации деятельности Координационного совета по духовно-нравственному воспитанию детей и молодежи при Правительстве Калужской области в 201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Аникеев А.С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Представленную информацию принять к сведению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Членам Координационного совета направить в адрес министерства образования и науки Калужской области предложения по включению наиболее актуальных и значимых вопросов в план работы Совета на 201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- до 11 февраля 2013 год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Представить заместителю Губернатора Калужской области, председателю Координационного совета Р.В. Смоленскому на утверждение план работы Координационного совета по духовно-нравственному воспитанию детей и молодежи при Правительстве Калужской области в 2013 го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- до 15 февраля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 ситуации в связи с вступлением в силу с 1 сентября 2012 года Федерального закона от 29 декабря 2010 № 436-Ф3 «О защите детей от информации, причиняющей вред их здоровью и развитию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Еремина Л.И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УПИЛ: </w:t>
      </w:r>
      <w:r>
        <w:rPr>
          <w:sz w:val="26"/>
          <w:szCs w:val="26"/>
        </w:rPr>
        <w:t>Аникеев А.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Представленную информацию принять к сведению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2. Направить протокол заседания Координационного совета по духовно-нравственному воспитанию детей и молодёжи при Правительстве Калужской области от 22.01.2013 № 1 в министерство развития информационного общества и инноваций Калужской области с целью получения разъяснений о порядке реализации Федерального закона от 29 декабря 2010 года № 436-Ф3 «О защите детей от информации, причиняющей вред их здоровью и развитию» </w:t>
      </w:r>
      <w:r>
        <w:rPr>
          <w:bCs/>
          <w:sz w:val="26"/>
          <w:szCs w:val="26"/>
        </w:rPr>
        <w:t>в пределах полномочий органов государственной власти субъектов Российской Федерации в сфере защиты детей от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5155</wp:posOffset>
            </wp:positionH>
            <wp:positionV relativeFrom="paragraph">
              <wp:posOffset>20955</wp:posOffset>
            </wp:positionV>
            <wp:extent cx="3181985" cy="1390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р образования и наук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ужской области, заместител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я Координационного совета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08:00Z</dcterms:created>
  <dc:creator>tkoroleva</dc:creator>
  <dc:description/>
  <cp:keywords/>
  <dc:language>en-US</dc:language>
  <cp:lastModifiedBy>Уклечёва Элина Султановна</cp:lastModifiedBy>
  <cp:lastPrinted>2013-01-30T10:02:00Z</cp:lastPrinted>
  <dcterms:modified xsi:type="dcterms:W3CDTF">2016-09-02T07:43:00Z</dcterms:modified>
  <cp:revision>4</cp:revision>
  <dc:subject/>
  <dc:title>Протокол</dc:title>
</cp:coreProperties>
</file>