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ого заседания Координационного совета по духовно-нравственному воспитанию детей и молодежи при Правительстве Калу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мках секции 1 «Церковь и семь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VII Богородично-Рождественских образовательных чт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Калуга</w:t>
        <w:tab/>
        <w:tab/>
        <w:tab/>
        <w:tab/>
        <w:tab/>
        <w:tab/>
        <w:tab/>
        <w:tab/>
        <w:tab/>
        <w:tab/>
        <w:tab/>
        <w:t>29.09.201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седательствующие:</w:t>
      </w:r>
      <w:r>
        <w:rPr>
          <w:sz w:val="26"/>
          <w:szCs w:val="26"/>
        </w:rPr>
        <w:t xml:space="preserve"> митрополит Климент (Капалин), Смоленский Р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лены Координационного совета: архимандрит Серафим (Савостьянов), Терехина С.А., Анохина Т.В., Артемова Т.А., Бессонов В.А., </w:t>
        <w:br/>
        <w:t>Верзилина Н.Д., Донченкова Г.М., иерей Игорь Горня, Катина Т.Д., Колобаева Н.Д, Мандрикина Н.И., Медникова С.В., протоиерей Алексей Жиганов, Расторгуев Ю.А., Сахарчук В.С., Силаева Л.С., Типунова В.М., Чулкова Г.Н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ианов Е.В., Илюхин Д.Д., Красовский М.Б., Носов В.В., Уклечева Э.С., представители региональных С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иглашены: </w:t>
      </w:r>
      <w:r>
        <w:rPr>
          <w:sz w:val="26"/>
          <w:szCs w:val="26"/>
        </w:rPr>
        <w:t>Абраменкова В.В., Носкова А.В., Смирнова Н.Б., Тимошина Е.М., заместители глав администраций муниципальных районов и городских округов, социальные педагоги и психологи социальных служб, руководители органов опеки и попечительства муниципальных районов и городских округов, члены Комиссии по делам несовершеннолетних и защите их прав Калужской области, уполномоченные по правам участников образовательных отношений, представители родительской общественности, духовенство Калужской митропол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хранении традиционной семьи как условии сохранения и укрепления Росс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Носкова А.В., Медникова С.В., Верзилина Н.Д., Абраменкова В.В., Тимошина Е.М., Смирнова Н.Б.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543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Смоленский Р.В., Бабурин В.С., митрополит Климент (Капалин)</w:t>
      </w:r>
    </w:p>
    <w:p>
      <w:pPr>
        <w:pStyle w:val="Normal"/>
        <w:tabs>
          <w:tab w:val="clear" w:pos="709"/>
          <w:tab w:val="left" w:pos="426" w:leader="none"/>
          <w:tab w:val="left" w:pos="54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>1. Информацию о сохранении традиционной семьи как условии сохранения и укрепления России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Рекомендовать министерству внутренней политики и массовых коммуникаций Калуж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работу, направленную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ю деятельности общественных организаций по координации и решению вопросов, связанных с проблемами семьи и бра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грамотности представителей общественных организаций по проблемам семьи, брака, демографии с учетом научных разработок по данной тематике и геополитических интересов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иление работы общественных и религиозных организаций по воспитанию семейной культуры молодеж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ать долгосрочный социально-информационный проект «Калужская область – наш общий дом», в котором определить последовательность и приоритетность информационно-рекламных кампаний с учетом научных разработок  и социо-культурных условий Калуж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до 31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Рекомендовать министерству по делам семьи, демографической и социальной политике Калужской области совместно с региональными министерствами здравоохранения, внутренней политики и массовых коммуникаций, спорта и молодежной политики, образования и науки скоординировать работу (с привлечением НКО, общественных и религиозных организаций, органов государственно-общественного управления образованием в образовательных организациях и муниципальных районах и городских округах), направленную на:</w:t>
      </w:r>
    </w:p>
    <w:p>
      <w:pPr>
        <w:pStyle w:val="Normal"/>
        <w:jc w:val="both"/>
        <w:rPr/>
      </w:pPr>
      <w:r>
        <w:rPr>
          <w:sz w:val="26"/>
          <w:szCs w:val="26"/>
        </w:rPr>
        <w:t>- восстановление в общественном сознании традиционных ценностей брака, семьи, престижа отцовства и материн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системы социально-педагогической и духовно-нравственной поддержки традиционного семейного вос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паганду традиционного семейного образа жизни  и традиционного супружеств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щиту нравственности и духовной безопасности семьи и дет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йтрализацию и отражение существующих и потенциальных угроз для российской семьи и дет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у и предупреждение або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Рекомендовать министерству по делам семьи, демографической и социальной политике Калужской области разработать комплекс мер по повышению статуса традиционной семьи, семейного образа жизни и пропаганде семейных ценностей среди молодеж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до 1 дека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Рекомендовать региональным средствам массовой информации:</w:t>
      </w:r>
    </w:p>
    <w:p>
      <w:pPr>
        <w:pStyle w:val="Normal"/>
        <w:jc w:val="both"/>
        <w:rPr/>
      </w:pPr>
      <w:r>
        <w:rPr>
          <w:sz w:val="26"/>
          <w:szCs w:val="26"/>
        </w:rPr>
        <w:t>5.1. Организовать работу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ю здорового морального климата с целью воспитания психически и нравственно здоровых граждан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ъяснению и пропаганде преимуществ семейного образа жизни, уделив особое внимание полной семье с несколькими деть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/>
      </w:pPr>
      <w:r>
        <w:rPr>
          <w:sz w:val="26"/>
          <w:szCs w:val="26"/>
        </w:rPr>
        <w:t>5.2. Провести в 2015 году региональную информационную кампанию по следующим тематик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частья много не бывает» - информационно-рекламная кампания о ценности семьи с несколькими детьми – родными и приемными, пропагандирующая различные формы семейного устройства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«Стань ответственным родителем» - информационно-рекламная кампания, пропагандирующая ответственное родительств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оспитывать сложно. Позвонить легко» - информационно-рекламная кампания о возможностях получения родителями психологической помощи по общероссийскому телефону доверия 8-800-2000-122» при затруднениях в воспитани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главам администраций муниципальных районов (городских округов) при строительстве детских игровых площадок, обеспечении дошкольных образовательных организаций детскими игрушками не допускать возможности негативного информационного воздействия вышеуказанных объектов на детей и их духовное, психологическое и физическое развит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Поддержать инициативу Главы Калужской митрополии о создании при Совете экспертной группы по обеспечению безопасности развития семьи и детства и утвердить ее состав (приложение №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Членам Совета ознакомиться с проектом Федерального закона «О предупреждении и профилактике семейно-бытового насилия» и направить свои предложения секретарю Совета для их учета при формировании повестки заседания очередного Сове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ок: до 20 ноября т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чередное заседание Координационного совета по духовно-нравственному воспитанию детей и молодежи при Правительстве Калужской области провести </w:t>
        <w:br/>
        <w:t>в г. Обнинске в первой декаде декабря т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11430</wp:posOffset>
            </wp:positionV>
            <wp:extent cx="195389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едседатель</w:t>
        <w:tab/>
        <w:tab/>
        <w:tab/>
        <w:tab/>
        <w:tab/>
        <w:tab/>
        <w:tab/>
        <w:tab/>
        <w:t>митрополит Климент</w:t>
      </w:r>
    </w:p>
    <w:p>
      <w:pPr>
        <w:pStyle w:val="Normal"/>
        <w:ind w:left="3545" w:hanging="3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</w:t>
        <w:tab/>
        <w:tab/>
        <w:tab/>
        <w:tab/>
        <w:tab/>
        <w:tab/>
        <w:t>(Капалин)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108585</wp:posOffset>
            </wp:positionV>
            <wp:extent cx="1576070" cy="186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сопредседа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</w:t>
        <w:tab/>
        <w:tab/>
        <w:tab/>
        <w:tab/>
        <w:tab/>
        <w:tab/>
        <w:t>Р.В. Смол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ординационного совета</w:t>
        <w:tab/>
        <w:tab/>
        <w:tab/>
        <w:tab/>
        <w:t>С.А. Терех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309" w:right="87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9z1">
    <w:name w:val="WW8Num9z1"/>
    <w:qFormat/>
    <w:rPr>
      <w:b w:val="false"/>
      <w:sz w:val="26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6:00Z</dcterms:created>
  <dc:creator>Еремина</dc:creator>
  <dc:description/>
  <cp:keywords/>
  <dc:language>en-US</dc:language>
  <cp:lastModifiedBy>Уклечёва Элина Султановна</cp:lastModifiedBy>
  <cp:lastPrinted>2014-10-01T17:30:00Z</cp:lastPrinted>
  <dcterms:modified xsi:type="dcterms:W3CDTF">2016-07-27T07:58:00Z</dcterms:modified>
  <cp:revision>4</cp:revision>
  <dc:subject/>
  <dc:title>Предложения</dc:title>
</cp:coreProperties>
</file>