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>«Средняя общеобразовательная школа №44» города Калуг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16 » ноября 2012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6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(далее - экспертиза) муниципального бюджетного общеобразовательного учреждения «Средняя общеобразовательная школа №44» города Калуги </w:t>
      </w:r>
      <w:r>
        <w:rPr>
          <w:i/>
          <w:sz w:val="26"/>
          <w:szCs w:val="26"/>
        </w:rPr>
        <w:t>(</w:t>
      </w:r>
      <w:r>
        <w:rPr>
          <w:sz w:val="26"/>
          <w:szCs w:val="26"/>
        </w:rPr>
        <w:t>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школа), расположенного по адресу: г. Калуга, ул. Льва Толстого, д.51, проведена на основании заявления директора школы Заикина В.М. от 21.09.2012 №АК 181 комиссией по аккредитационной экспертизе (далее - комиссия), утвержденной приказом министерства образования и науки Калужской области от 25.09.2012 №1842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3"/>
        <w:numPr>
          <w:ilvl w:val="0"/>
          <w:numId w:val="3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ому компоненту государственного стандарта общего образования, подготовка заключения комиссии по  аккредитационной экспертизе (по согласованию);</w:t>
      </w:r>
    </w:p>
    <w:p>
      <w:pPr>
        <w:pStyle w:val="3"/>
        <w:numPr>
          <w:ilvl w:val="0"/>
          <w:numId w:val="3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ому государственному образовательному стандарту начального общего образования, тестирование обучающихся по программам начального общего образования (по согласованию);</w:t>
      </w:r>
    </w:p>
    <w:p>
      <w:pPr>
        <w:pStyle w:val="3"/>
        <w:numPr>
          <w:ilvl w:val="0"/>
          <w:numId w:val="3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ириленко Ольга Викторо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тестирование обучающихся по программам основного общего образования (по согласованию);</w:t>
      </w:r>
    </w:p>
    <w:p>
      <w:pPr>
        <w:pStyle w:val="3"/>
        <w:numPr>
          <w:ilvl w:val="0"/>
          <w:numId w:val="3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результативности и эффективности воспитательной работы, тестирование обучающихся по программам среднего (полного) общего образования (по 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 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государственной аккредитации школы проведена аккредитационная экспертиза следующих вид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экспертиза соответствия содержания и качества подготовки обучающихся и выпускников образовательного учреждения по заявленным к государственной аккредитации образовательным программам федеральным государственным образовательным стандар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60" w:leader="none"/>
        </w:tabs>
        <w:spacing w:before="0" w:after="28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экспертиза показателей деятельности образовательного учреждения, необходимых для определения его типа и вида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бюджетного общеобразовательного учреждения «С</w:t>
      </w:r>
      <w:r>
        <w:rPr>
          <w:rFonts w:cs="Times New Roman" w:ascii="Times New Roman" w:hAnsi="Times New Roman"/>
          <w:sz w:val="26"/>
          <w:szCs w:val="26"/>
        </w:rPr>
        <w:t>редняя общеобразовательная школа №44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Калуг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9:00Z</dcterms:created>
  <dc:creator>kirinain</dc:creator>
  <dc:description/>
  <cp:keywords/>
  <dc:language>en-US</dc:language>
  <cp:lastModifiedBy>Сидорова</cp:lastModifiedBy>
  <cp:lastPrinted>2012-10-26T11:17:00Z</cp:lastPrinted>
  <dcterms:modified xsi:type="dcterms:W3CDTF">2012-12-19T08:26:00Z</dcterms:modified>
  <cp:revision>12</cp:revision>
  <dc:subject/>
  <dc:title>ЗАКЛЮЧЕНИЕ </dc:title>
</cp:coreProperties>
</file>