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осударственного образовательного учреждения общеобразовательной школы-интерната среднего (полного) общего образования «Вятич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06 » февраля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Негосударственного образовательного учреждения общеобразовательной школы-интерната среднего (полного) общего образования «Вятичи»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 адресу: Калужская область, Жуковский район, г. Кременки, ул. Мира, д.17, проведена на основании заявления директора школы Зуевой Л.Г. от 24.12.2012 №АК 208 комиссией по аккредитационной экспертизе (далее - комиссия), утвержденной приказом министерства образования и науки Калужской области от 28.12.2012 №2509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федеральным государственным образовательным стандартам, в том числе: проверка выполнения содержания образовательных программ, оценка результатов освоения образовательных программ (предметные результаты); тестирование обучающихся по программе начального общего образования; подготовка заключения комиссии по аккредитационной экспертизе (по 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: оценка кадрового обеспечения учебного процесса по образовательным программам;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оценка учебно-методического обеспечения учебного процесса;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, в том числе: оценка результатов освоения образовательных программ (личностные и метапредметные результаты); анализ представленных образовательным учреждением данных о выпускниках, в том числе об их трудоустройстве; тестирование обучающихся по программам основного общего и среднего (полного) общего образования, обработка материалов тестирования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 (в последующих редакциях), Типовым положением об общеобразовательной школе-интернате, утвержденным постановлением Правительства Российской Федерации от 26.06.1995 №612 (в последующих редакциях), 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Негосударственного образовательного учреждения общеобразовательной школы-интерната среднего (полного) общего образования «Вятичи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начального общего и среднего (полного)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на государственный статус по типу «общеобразовательная школа-интернат», виду «общеобразовательная школа-интернат среднего (полного) общего образо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Комиссией установлено несоответствие </w:t>
      </w:r>
      <w:r>
        <w:rPr>
          <w:sz w:val="26"/>
          <w:szCs w:val="26"/>
          <w:lang w:eastAsia="ar-SA"/>
        </w:rPr>
        <w:t xml:space="preserve">качества подготовки обучающихся и выпускников по программе </w:t>
      </w:r>
      <w:r>
        <w:rPr>
          <w:sz w:val="26"/>
          <w:szCs w:val="26"/>
        </w:rPr>
        <w:t xml:space="preserve">основного общего образования федеральному государственному образовательному стандарту и нормам </w:t>
      </w:r>
      <w:r>
        <w:rPr>
          <w:sz w:val="26"/>
          <w:szCs w:val="26"/>
          <w:lang w:eastAsia="ar-SA"/>
        </w:rPr>
        <w:t xml:space="preserve">критериев </w:t>
      </w:r>
      <w:r>
        <w:rPr>
          <w:sz w:val="26"/>
          <w:szCs w:val="26"/>
        </w:rPr>
        <w:t xml:space="preserve">показателей деятельности общеобразовательного учреждения, необходимых для определения его вида, утвержденных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4:00Z</dcterms:created>
  <dc:creator>kirinain</dc:creator>
  <dc:description/>
  <cp:keywords/>
  <dc:language>en-US</dc:language>
  <cp:lastModifiedBy>Сидорова</cp:lastModifiedBy>
  <cp:lastPrinted>2013-02-15T11:58:00Z</cp:lastPrinted>
  <dcterms:modified xsi:type="dcterms:W3CDTF">2013-03-04T08:44:00Z</dcterms:modified>
  <cp:revision>2</cp:revision>
  <dc:subject/>
  <dc:title>ЗАКЛЮЧЕНИЕ </dc:title>
</cp:coreProperties>
</file>