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bookmarkStart w:id="2" w:name="OLE_LINK2"/>
      <w:bookmarkStart w:id="3" w:name="OLE_LINK1"/>
      <w:r>
        <w:rPr>
          <w:b/>
          <w:sz w:val="26"/>
          <w:szCs w:val="26"/>
        </w:rPr>
        <w:t>«Стрельненская средняя общеобразовательная школа»</w:t>
      </w:r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31 » январ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Стрельненская средняя общеобразовательная школа», расположенного по адресу:</w:t>
      </w:r>
      <w:r>
        <w:rPr/>
        <w:t xml:space="preserve"> </w:t>
      </w:r>
      <w:r>
        <w:rPr>
          <w:sz w:val="26"/>
          <w:szCs w:val="26"/>
        </w:rPr>
        <w:t>249296, Калужская область, Сухиничский район, с. Стрельна, пер. Школьный, д.9, проведена на основании заявления директора школы Колган Т. П. от 13.01.2012 № АК 12 комиссией по аккредитационной экспертизе (далее - комиссия), утвержденной приказом министерства образования и науки Калужской области от 16.01.2012 №48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федеральному государственному образовательному стандарту по программе начального общего образования (по 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п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обучающихся образовательного учреждения по заявленной к государственной аккредитации образовательной программе начального общего образования федеральному государственному образовательному стандарту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Стрельненская средняя общеобразовательная школа» подтверждает</w:t>
      </w:r>
      <w:r>
        <w:rPr>
          <w:sz w:val="26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федеральному государственному образовательному стандарту по заявленной для государственной аккредитации программе начального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4:00Z</dcterms:created>
  <dc:creator>kirinain</dc:creator>
  <dc:description/>
  <cp:keywords/>
  <dc:language>en-US</dc:language>
  <cp:lastModifiedBy>Сидорова</cp:lastModifiedBy>
  <cp:lastPrinted>2012-01-30T17:05:00Z</cp:lastPrinted>
  <dcterms:modified xsi:type="dcterms:W3CDTF">2012-02-13T11:25:00Z</dcterms:modified>
  <cp:revision>5</cp:revision>
  <dc:subject/>
  <dc:title>ЗАКЛЮЧЕНИЕ </dc:title>
</cp:coreProperties>
</file>