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Немёрзская основная общеобразовательная школа»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31 » января 2012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Немёрзская основная общеобразовательная школа», расположенного по адресу: 249280, Калужская область, Сухиничский район, с. Новосельский, д. 8, проведена на основании заявления директора школы Суворкиной Е.В. от 11.01.2012 № АК 5 комиссией по аккредитационной экспертизе (далее - комиссия), утвержденной приказом министерства образования и науки Калужской области от 12.01.2012 №21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 (по 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1134" w:leader="none"/>
          <w:tab w:val="left" w:pos="227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первой и второй ступеней общего образования,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 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 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firstLine="600"/>
        <w:jc w:val="both"/>
        <w:rPr/>
      </w:pPr>
      <w:r>
        <w:rPr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Немёрзская основная общеобразовательная школа» под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 государственной аккредитации программам начального общего и основ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 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tarSymbol;Times New Roman" w:hAnsi="StarSymbol;Times New Roman" w:eastAsia="StarSymbol;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tarSymbol;Times New Roman" w:hAnsi="StarSymbol;Times New Roman" w:eastAsia="StarSymbol;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0:00Z</dcterms:created>
  <dc:creator>kirinain</dc:creator>
  <dc:description/>
  <cp:keywords/>
  <dc:language>en-US</dc:language>
  <cp:lastModifiedBy>Сидорова</cp:lastModifiedBy>
  <cp:lastPrinted>2012-01-25T12:58:00Z</cp:lastPrinted>
  <dcterms:modified xsi:type="dcterms:W3CDTF">2012-02-01T10:24:00Z</dcterms:modified>
  <cp:revision>5</cp:revision>
  <dc:subject/>
  <dc:title>ЗАКЛЮЧЕНИЕ </dc:title>
</cp:coreProperties>
</file>