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0"/>
          <w:szCs w:val="20"/>
        </w:rPr>
      </w:pPr>
      <w:r>
        <w:rPr>
          <w:b/>
          <w:sz w:val="26"/>
          <w:szCs w:val="26"/>
        </w:rPr>
        <w:t>«Брынская средняя общеобразовательная школа»</w:t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« 31 » января 2012г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Аккредитационная экспертиза (далее - экспертиза) муниципального казенного общеобразовательного учреждения «Брынская средняя общеобразовательная школа», расположенного по адресу:</w:t>
      </w:r>
      <w:r>
        <w:rPr/>
        <w:t xml:space="preserve"> </w:t>
      </w:r>
      <w:r>
        <w:rPr>
          <w:sz w:val="26"/>
          <w:szCs w:val="26"/>
        </w:rPr>
        <w:t>249295, Калужская область, Сухиничский район, с. Брынь, проведена на основании заявления директора школы Хавхановой Т.И. от 14.12.2011 № АК191 комиссией по аккредитационной экспертизе (далее - комиссия), утвержденной приказом министерства образования и науки Калужской области от 12.01.2012 № 22.</w:t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spacing w:lineRule="exact" w:line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widowControl w:val="false"/>
        <w:autoSpaceDE w:val="false"/>
        <w:spacing w:lineRule="exact" w:line="297"/>
        <w:ind w:left="4" w:right="-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:</w:t>
      </w:r>
    </w:p>
    <w:p>
      <w:pPr>
        <w:pStyle w:val="Normal"/>
        <w:widowControl w:val="false"/>
        <w:autoSpaceDE w:val="false"/>
        <w:spacing w:lineRule="exact" w:line="297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Кириленко Ольга Викторовна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методист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дела аккредитационной экспертизы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ого автономного образовательного учреждения дополнительного профессионального образования Калужской области </w:t>
      </w:r>
      <w:r>
        <w:rPr>
          <w:rFonts w:cs="Times New Roman" w:ascii="Times New Roman" w:hAnsi="Times New Roman"/>
          <w:bCs/>
          <w:sz w:val="26"/>
        </w:rPr>
        <w:t>«Калужский государственный институт модернизации образования» - экспертиза соответствия содержания и качества подготовки обучающихся и выпускников федеральным государственным образовательным стандартам, тестирование обучающихся первой ступени общего образования, подготовка заключения комиссии по аккредитационной экспертизе (по согласованию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удинова Ольга Евгеньевна</w:t>
      </w:r>
      <w:r>
        <w:rPr>
          <w:rFonts w:cs="Times New Roman" w:ascii="Times New Roman" w:hAnsi="Times New Roman"/>
          <w:sz w:val="26"/>
        </w:rPr>
        <w:t xml:space="preserve">, методист </w:t>
      </w:r>
      <w:r>
        <w:rPr>
          <w:rFonts w:cs="Times New Roman" w:ascii="Times New Roman" w:hAnsi="Times New Roman"/>
          <w:bCs/>
          <w:sz w:val="26"/>
        </w:rPr>
        <w:t xml:space="preserve">отдела аккредитационной экспертизы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ого автономного образовательного учреждения дополнительного профессионального образования Калужской области </w:t>
      </w:r>
      <w:r>
        <w:rPr>
          <w:rFonts w:cs="Times New Roman" w:ascii="Times New Roman" w:hAnsi="Times New Roman"/>
          <w:bCs/>
          <w:sz w:val="26"/>
        </w:rPr>
        <w:t>«Калужский государственный институт модернизации образования» - экспертиза показателей деятельности образовательного учреждения, необходимых для определения его типа и вида, экспертиза результативности и эффективности воспитательной работы, тестирование обучающихся второй и третьей ступеней общего образования (по согласованию)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Типовым положением об общеобразовательном учреждении, утвержденным Постановлением Правительства Российской Федерации от 19.03.2001 №196 (в последующих редакциях), приказом министерства образования и науки Калужской области от 08.09.2010 №1213 «О критериях показателей деятельности общеобразовательного учреждения, необходимых для определения его вида» и иными нормативными правовыми актами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комисси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аккредитационной экспертизе муниципального казенного общеобразовательного учреждения «Брынская средняя общеобразовательная школа» подтверждае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 выпускников федеральным государственным образовательным стандартам по заявленной для государственной аккредитации программе начального общего образования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 государственный статус по типу «общеобразовательное учреждение», виду «средняя общеобразовательная шко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napToGrid w:val="false"/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омиссией </w:t>
      </w:r>
      <w:r>
        <w:rPr>
          <w:sz w:val="26"/>
          <w:szCs w:val="26"/>
        </w:rPr>
        <w:t>по аккредитационной экспертизе муниципального казенного общеобразовательного учреждения «Брынская средняя общеобразовательная школа» установлено: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>
          <w:sz w:val="26"/>
          <w:szCs w:val="26"/>
        </w:rPr>
        <w:t>- несоответствие содержания и качества подготовки обучающихся и выпускников федеральным государственным образовательным стандартам по заявленным для государственной аккредитации программам основного общего и среднего (полного) обще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37:00Z</dcterms:created>
  <dc:creator>kudinova</dc:creator>
  <dc:description/>
  <cp:keywords/>
  <dc:language>en-US</dc:language>
  <cp:lastModifiedBy>Сидорова</cp:lastModifiedBy>
  <cp:lastPrinted>2012-01-31T09:45:00Z</cp:lastPrinted>
  <dcterms:modified xsi:type="dcterms:W3CDTF">2012-02-01T10:43:00Z</dcterms:modified>
  <cp:revision>4</cp:revision>
  <dc:subject/>
  <dc:title>ЗАКЛЮЧЕНИЕ </dc:title>
</cp:coreProperties>
</file>