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>негосударств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«Обнинский колледж» города Обн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3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негосударственного общеобразовательного учреждения «Средняя общеобразовательная школа «Обнинский колледж» города Обнинска, расположенного по адресу:</w:t>
      </w:r>
      <w:r>
        <w:rPr/>
        <w:t xml:space="preserve"> </w:t>
      </w:r>
      <w:r>
        <w:rPr>
          <w:sz w:val="26"/>
          <w:szCs w:val="26"/>
        </w:rPr>
        <w:t>249035, Калужская область, г. Обнинск, проспект Маркса, д. 26, проведена на основании заявления директора школы Назаровой А.М. от 10.10.2011 № АК 158 комиссией по аккредитационной экспертизе (далее - комиссия), утвержденной приказом министерства образования и науки Калужской области от 27.10.2011 № 1877.</w:t>
      </w:r>
    </w:p>
    <w:p>
      <w:pPr>
        <w:pStyle w:val="Normal"/>
        <w:shd w:fill="FFFFFF" w:val="clear"/>
        <w:spacing w:before="0" w:after="0"/>
        <w:ind w:left="96" w:firstLine="44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 w:before="652" w:after="0"/>
        <w:ind w:firstLine="851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качества подготовки выпускников федеральным государственным образовательным стандартам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соответствия содержания подготовк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ым государственным образовательным стандартам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негосударственного общеобразовательного учреждения «Средняя общеобразовательная школа «Обнинский колледж» города Обнинска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среднего (полного)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4:00Z</dcterms:created>
  <dc:creator>kirinain</dc:creator>
  <dc:description/>
  <cp:keywords/>
  <dc:language>en-US</dc:language>
  <cp:lastModifiedBy>Сидорова</cp:lastModifiedBy>
  <cp:lastPrinted>2011-12-21T09:44:00Z</cp:lastPrinted>
  <dcterms:modified xsi:type="dcterms:W3CDTF">2011-12-27T08:23:00Z</dcterms:modified>
  <cp:revision>5</cp:revision>
  <dc:subject/>
  <dc:title>ЗАКЛЮЧЕНИЕ </dc:title>
</cp:coreProperties>
</file>