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КЛЮЧЕНИЕ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аккредитационной экспертизе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 8» города Калуг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«12» декабря 2011 г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(далее - экспертиза) муниципального бюджетного общеобразовательного учреждения «Средняя общеобразовательная школа № 8» города Калуги, расположенного по адресу: 248002, г. Калуга, ул. Беляева, д. 2, проведена на основании заявления директора школы Финашова В. Н. от 02.11.2011 № АК 168 комиссией по аккредитационной экспертизе (далее - комиссия), утвержденной приказом министерства образования и науки Калужской области от 14.11.2011 № 195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став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ab/>
        <w:t xml:space="preserve">Сидорова Алина Александровна, главный специалист отдела лицензирования и государственной аккредитации управления по контролю и надзору в сфере образования </w:t>
      </w:r>
      <w:r>
        <w:rPr>
          <w:sz w:val="26"/>
        </w:rPr>
        <w:t>министерства образования и науки Калужской обла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40"/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пухова Галина Ивановна, начальник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первой ступени общего образования, экспертиза соответствия содержания и качества подготовки обучающихся и выпускников федеральным государственным</w:t>
      </w:r>
      <w:r>
        <w:rPr>
          <w:color w:val="000000"/>
          <w:sz w:val="26"/>
          <w:szCs w:val="26"/>
        </w:rPr>
        <w:t xml:space="preserve"> образовательным стандартам (по согласованию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40"/>
        <w:ind w:left="0" w:right="-15" w:firstLine="709"/>
        <w:jc w:val="both"/>
        <w:rPr/>
      </w:pPr>
      <w:r>
        <w:rPr>
          <w:sz w:val="26"/>
          <w:szCs w:val="26"/>
        </w:rPr>
        <w:t xml:space="preserve">Кириленко Ольга Викторовна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второй ступени общего образования, экспертиза показателей, необходимых для определения типа и вида образовательного учреждения, подготовка заключения комиссии по аккредитационной экспертизе </w:t>
      </w:r>
      <w:r>
        <w:rPr>
          <w:color w:val="000000"/>
          <w:sz w:val="26"/>
          <w:szCs w:val="26"/>
        </w:rPr>
        <w:t>(по согласованию)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240"/>
        <w:ind w:left="0" w:right="-15" w:firstLine="709"/>
        <w:jc w:val="both"/>
        <w:rPr/>
      </w:pPr>
      <w:r>
        <w:rPr>
          <w:sz w:val="26"/>
          <w:szCs w:val="26"/>
        </w:rPr>
        <w:t xml:space="preserve">Макаров Алексей Николаевич, методист отдела аккредитационной экспертизы государственного автономного образовательного учреждения дополнительного профессионального образования Калужской области «Калужский государственный институт модернизации образования» - проведение тестирования обучающихся третьей ступени общего образования, экспертиза результативности и эффективности воспитательной работы </w:t>
      </w:r>
      <w:r>
        <w:rPr>
          <w:color w:val="000000"/>
          <w:sz w:val="26"/>
          <w:szCs w:val="26"/>
        </w:rPr>
        <w:t>(по согласованию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240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проведена в соответствии с Законом Российской Федерации «Об образовании»,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21.03.2011 № 184,  Типовым положением об общеобразовательном учреждении, утвержденным Постановлением Правительства РФ от 19.03.2001 № 196 (в последующих редакциях), приказом министерства образования и науки Калужской области от 08.09.2010 № 1213 «О критериях показателей деятельности общеобразовательного учреждения, необходимых для определения его вида» и иными нормативными правовыми актами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Выводы комисс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аккредитационной экспертизе муниципального бюджетного общеобразовательного учреждения «Средняя общеобразовательная школа № 8» города Калуги подтвержд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держания и качества подготовки обучающихся и выпускников федеральным государственным образовательным стандартам по заявленным для государственной аккредитации программам начального общего, основного общего, среднего (полного) общ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е показателей деятельности образовательного учреждения требованиям, предъявляемым при государственной аккредитации образовательного учреждения на государственный статус по типу «общеобразовательное учреждение», виду «средняя общеобразовательная школ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Verdana" w:hAnsi="Verdana" w:cs="Verdana"/>
      <w:lang w:val="en-US" w:bidi="ar-SA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9:00Z</dcterms:created>
  <dc:creator>kirinain</dc:creator>
  <dc:description/>
  <cp:keywords/>
  <dc:language>en-US</dc:language>
  <cp:lastModifiedBy>Сидорова</cp:lastModifiedBy>
  <cp:lastPrinted>2011-12-21T10:02:00Z</cp:lastPrinted>
  <dcterms:modified xsi:type="dcterms:W3CDTF">2011-12-27T08:06:00Z</dcterms:modified>
  <cp:revision>7</cp:revision>
  <dc:subject/>
  <dc:title>ЗАКЛЮЧЕНИЕ </dc:title>
</cp:coreProperties>
</file>